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hropshire County Cross Country Championships</w:t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rday 9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sz w:val="40"/>
          <w:szCs w:val="40"/>
        </w:rPr>
        <w:t xml:space="preserve"> January 2016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ttingham Park, Shrewsbury - </w:t>
      </w:r>
      <w:r>
        <w:rPr>
          <w:rFonts w:cs="Times New Roman" w:ascii="Times New Roman" w:hAnsi="Times New Roman"/>
          <w:b/>
          <w:sz w:val="20"/>
          <w:szCs w:val="20"/>
        </w:rPr>
        <w:t xml:space="preserve"> Including Final Updat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Shropshire Juniors Results  -  www.theorchard.clara.net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567"/>
        <w:gridCol w:w="1701"/>
        <w:gridCol w:w="2126"/>
        <w:gridCol w:w="567"/>
      </w:tblGrid>
      <w:tr>
        <w:trPr>
          <w:trHeight w:val="9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hlet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</w:t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3 Girl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6</w:t>
        <w:tab/>
        <w:t>Charlotte Burrows</w:t>
        <w:tab/>
        <w:t>Telford AC</w:t>
        <w:tab/>
        <w:t>7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6</w:t>
        <w:tab/>
        <w:t>Abbie Nolan</w:t>
        <w:tab/>
        <w:t>Bridgnorth AC</w:t>
        <w:tab/>
        <w:t>7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2</w:t>
        <w:tab/>
        <w:t>Cameron-Ellie Mander</w:t>
        <w:tab/>
        <w:t>Wrekin College Tri</w:t>
        <w:tab/>
        <w:t>7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54</w:t>
        <w:tab/>
        <w:t>Elle Humphries</w:t>
        <w:tab/>
        <w:t>William Brookes School</w:t>
        <w:tab/>
        <w:t>8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7</w:t>
        <w:tab/>
        <w:t>Emily Pyle</w:t>
        <w:tab/>
        <w:t>Shrewsbury AC</w:t>
        <w:tab/>
        <w:t>8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</w:t>
        <w:tab/>
        <w:t>Keeley Sargent</w:t>
        <w:tab/>
        <w:t>Telford AC</w:t>
        <w:tab/>
        <w:t>8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26</w:t>
        <w:tab/>
        <w:t>Amelia Edge</w:t>
        <w:tab/>
        <w:t>Priory School</w:t>
        <w:tab/>
        <w:t>8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55</w:t>
        <w:tab/>
        <w:t>Molly Shepherd</w:t>
        <w:tab/>
        <w:t>Wrekin College</w:t>
        <w:tab/>
        <w:t>8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2</w:t>
        <w:tab/>
        <w:t>Ruby Hancox</w:t>
        <w:tab/>
        <w:t>Telford AC</w:t>
        <w:tab/>
        <w:t>8.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665</w:t>
        <w:tab/>
        <w:t>Edith Charlesworth</w:t>
        <w:tab/>
        <w:t xml:space="preserve">Wenlock Olympians </w:t>
        <w:tab/>
        <w:t>8.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52</w:t>
        <w:tab/>
        <w:t>Darcie Connacher</w:t>
        <w:tab/>
        <w:t>Thomas Adams School</w:t>
        <w:tab/>
        <w:t>8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15</w:t>
        <w:tab/>
        <w:t>Bethan Jones</w:t>
        <w:tab/>
        <w:t>Oswestry Olympians</w:t>
        <w:tab/>
        <w:t>8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30</w:t>
        <w:tab/>
        <w:t>Abigail Cottam</w:t>
        <w:tab/>
        <w:t>Bridgnorth AC</w:t>
        <w:tab/>
        <w:t>8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34</w:t>
        <w:tab/>
        <w:t>Monica White</w:t>
        <w:tab/>
        <w:t>Bridgnorth AC</w:t>
        <w:tab/>
        <w:t>8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27</w:t>
        <w:tab/>
        <w:t>Gemma Hughes</w:t>
        <w:tab/>
        <w:t>Priory School</w:t>
        <w:tab/>
        <w:t>8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50</w:t>
        <w:tab/>
        <w:t>Sophie Vernon</w:t>
        <w:tab/>
        <w:t>Thomas Adams School</w:t>
        <w:tab/>
        <w:t>8.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25</w:t>
        <w:tab/>
        <w:t>Molly Pugh</w:t>
        <w:tab/>
        <w:t>Priory School</w:t>
        <w:tab/>
        <w:t>9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42</w:t>
        <w:tab/>
        <w:t>Emily Jones</w:t>
        <w:tab/>
        <w:t>Shrewsbury Girls High School</w:t>
        <w:tab/>
        <w:t>9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41</w:t>
        <w:tab/>
        <w:t>Elsa-May Marsh</w:t>
        <w:tab/>
        <w:t>Shrewsbury Girls High School</w:t>
        <w:tab/>
        <w:t>9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33</w:t>
        <w:tab/>
        <w:t>Shana Stewardson</w:t>
        <w:tab/>
        <w:t>Bridgnorth AC</w:t>
        <w:tab/>
        <w:t>7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39</w:t>
        <w:tab/>
        <w:t>Carissa Fong</w:t>
        <w:tab/>
        <w:t>Shrewsbury Girls High School</w:t>
        <w:tab/>
        <w:t>9.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32</w:t>
        <w:tab/>
        <w:t>Ava Martin</w:t>
        <w:tab/>
        <w:t>Bridgnorth AC</w:t>
        <w:tab/>
        <w:t>9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20</w:t>
        <w:tab/>
        <w:t>April Tatton</w:t>
        <w:tab/>
        <w:t>Thomas Telford School</w:t>
        <w:tab/>
        <w:t>9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5</w:t>
        <w:tab/>
        <w:t>Katie Jervis</w:t>
        <w:tab/>
        <w:t>Telford AC</w:t>
        <w:tab/>
        <w:t>9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29</w:t>
        <w:tab/>
        <w:t>Holly Bingham</w:t>
        <w:tab/>
        <w:t>Bridgnorth AC</w:t>
        <w:tab/>
        <w:t>9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19</w:t>
        <w:tab/>
        <w:t>Libby Dovey</w:t>
        <w:tab/>
        <w:t>Ludlow C of E School</w:t>
        <w:tab/>
        <w:t>9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46</w:t>
        <w:tab/>
        <w:t>Ellie Painter</w:t>
        <w:tab/>
        <w:t>Thomas Adams School</w:t>
        <w:tab/>
        <w:t>9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16</w:t>
        <w:tab/>
        <w:t>Anna Rothera</w:t>
        <w:tab/>
        <w:t>Oswestry Olympians</w:t>
        <w:tab/>
        <w:t>9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3</w:t>
        <w:tab/>
        <w:t>Jessica Heath</w:t>
        <w:tab/>
        <w:t>Telford AC</w:t>
        <w:tab/>
        <w:t>9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43</w:t>
        <w:tab/>
        <w:t>Sally Ashby</w:t>
        <w:tab/>
        <w:t>Shrewsbury Girls High School</w:t>
        <w:tab/>
        <w:t>9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667</w:t>
        <w:tab/>
        <w:t>Hester Whittaker</w:t>
        <w:tab/>
        <w:t xml:space="preserve">Wenlock Olympians </w:t>
        <w:tab/>
        <w:t>9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48</w:t>
        <w:tab/>
        <w:t>Catherine Sutton</w:t>
        <w:tab/>
        <w:t>Thomas Adams School</w:t>
        <w:tab/>
        <w:t>9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666</w:t>
        <w:tab/>
        <w:t>Eva Duak</w:t>
        <w:tab/>
        <w:t xml:space="preserve">Wenlock Olympians </w:t>
        <w:tab/>
        <w:t>9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23</w:t>
        <w:tab/>
        <w:t>Carys Crowther</w:t>
        <w:tab/>
        <w:t>Priory School</w:t>
        <w:tab/>
        <w:t>9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44</w:t>
        <w:tab/>
        <w:t>Olivia Bennett</w:t>
        <w:tab/>
        <w:t>Shrewsbury Girls High School</w:t>
        <w:tab/>
        <w:t>9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663</w:t>
        <w:tab/>
        <w:t>Lucy Hart</w:t>
        <w:tab/>
        <w:t xml:space="preserve">Wenlock Olympians </w:t>
        <w:tab/>
        <w:t>9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51</w:t>
        <w:tab/>
        <w:t>Evie Logan</w:t>
        <w:tab/>
        <w:t>Thomas Adams School</w:t>
        <w:tab/>
        <w:t>9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21</w:t>
        <w:tab/>
        <w:t>Amelia Jones</w:t>
        <w:tab/>
        <w:t>Thomas Telford School</w:t>
        <w:tab/>
        <w:t>9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14</w:t>
        <w:tab/>
        <w:t>Mia Tate</w:t>
        <w:tab/>
        <w:t>Oswestry Olympians</w:t>
        <w:tab/>
        <w:t>9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28</w:t>
        <w:tab/>
        <w:t>Zoe Nicholson</w:t>
        <w:tab/>
        <w:t>Priory School</w:t>
        <w:tab/>
        <w:t>9.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18</w:t>
        <w:tab/>
        <w:t>Molly Jamieson</w:t>
        <w:tab/>
        <w:t>Ludlow C of E School</w:t>
        <w:tab/>
        <w:t>9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17</w:t>
        <w:tab/>
        <w:t>Megan Jones</w:t>
        <w:tab/>
        <w:t>Oswestry Olympians</w:t>
        <w:tab/>
        <w:t>9.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22</w:t>
        <w:tab/>
        <w:t>Hannah Dillow</w:t>
        <w:tab/>
        <w:t>Thomas Telford School</w:t>
        <w:tab/>
        <w:t>10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45</w:t>
        <w:tab/>
        <w:t>Lucy Humphries</w:t>
        <w:tab/>
        <w:t>Shrewsbury Girls High School</w:t>
        <w:tab/>
        <w:t>10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664</w:t>
        <w:tab/>
        <w:t>Manali Ware</w:t>
        <w:tab/>
        <w:t xml:space="preserve">Wenlock Olympians </w:t>
        <w:tab/>
        <w:t>10.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 xml:space="preserve">U13Girls - Team Results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st</w:t>
        <w:tab/>
        <w:tab/>
        <w:t>Telford A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nd</w:t>
        <w:tab/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rd</w:t>
        <w:tab/>
        <w:tab/>
        <w:t>Priory Schoo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3261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U13Boys</w:t>
        <w:tab/>
        <w:t>Team Result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3261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st</w:t>
        <w:tab/>
        <w:t>Thomas Telford School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3261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2nd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3261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rd</w:t>
        <w:tab/>
        <w:t>Shrewsbury AC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3261" w:leader="none"/>
          <w:tab w:val="right" w:pos="5103" w:leader="none"/>
        </w:tabs>
        <w:rPr>
          <w:rFonts w:ascii="Arial Narrow" w:hAnsi="Arial Narrow" w:cs="Arial Narrow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sz w:val="16"/>
          <w:szCs w:val="16"/>
        </w:rPr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567"/>
        <w:gridCol w:w="1701"/>
        <w:gridCol w:w="2126"/>
        <w:gridCol w:w="567"/>
      </w:tblGrid>
      <w:tr>
        <w:trPr>
          <w:trHeight w:val="9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hlet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</w:t>
            </w:r>
          </w:p>
        </w:tc>
      </w:tr>
    </w:tbl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 Boy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59</w:t>
        <w:tab/>
        <w:t>William Kay</w:t>
        <w:tab/>
        <w:t>Telford AC</w:t>
        <w:tab/>
        <w:t>12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65</w:t>
        <w:tab/>
        <w:t>Liam Rawlings</w:t>
        <w:tab/>
        <w:t>Oswestry Olympians</w:t>
        <w:tab/>
        <w:t>12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77</w:t>
        <w:tab/>
        <w:t>Barney Bithell</w:t>
        <w:tab/>
        <w:t>Thomas Telford School</w:t>
        <w:tab/>
        <w:t>12.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26</w:t>
        <w:tab/>
        <w:t>Charlie Brown</w:t>
        <w:tab/>
        <w:t>Lacon Childe School</w:t>
        <w:tab/>
        <w:t>13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662</w:t>
        <w:tab/>
        <w:t>Louix Tziortzis</w:t>
        <w:tab/>
        <w:t>Wenlock Olympians</w:t>
        <w:tab/>
        <w:t>13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127</w:t>
        <w:tab/>
      </w:r>
      <w:r>
        <w:rPr>
          <w:rFonts w:cs="Arial Narrow" w:ascii="Arial Narrow" w:hAnsi="Arial Narrow"/>
          <w:sz w:val="18"/>
          <w:szCs w:val="20"/>
        </w:rPr>
        <w:t>Oscar Hamilton-Russell</w:t>
      </w:r>
      <w:r>
        <w:rPr>
          <w:rFonts w:cs="Arial Narrow" w:ascii="Arial Narrow" w:hAnsi="Arial Narrow"/>
          <w:sz w:val="20"/>
          <w:szCs w:val="20"/>
        </w:rPr>
        <w:tab/>
        <w:t>Wolverhampton and Bilston</w:t>
        <w:tab/>
        <w:t>13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82</w:t>
        <w:tab/>
        <w:t>Conal Smith</w:t>
        <w:tab/>
        <w:t>Thomas Telford School</w:t>
        <w:tab/>
        <w:t>13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69</w:t>
        <w:tab/>
        <w:t>Joshua Williams</w:t>
        <w:tab/>
        <w:t>Ludlow C of E School</w:t>
        <w:tab/>
        <w:t>13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99</w:t>
        <w:tab/>
        <w:t>Jamie Lewis</w:t>
        <w:tab/>
        <w:t>Bridgnorth AC</w:t>
        <w:tab/>
        <w:t>13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58</w:t>
        <w:tab/>
        <w:t>Caleb Adams</w:t>
        <w:tab/>
        <w:t>Telford AC</w:t>
        <w:tab/>
        <w:t>13.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60</w:t>
        <w:tab/>
        <w:t>Ed Stanton</w:t>
        <w:tab/>
        <w:t>Shrewsbury AC</w:t>
        <w:tab/>
        <w:t>13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63</w:t>
        <w:tab/>
        <w:t>Jack Beard</w:t>
        <w:tab/>
        <w:t>Shrewsbury AC</w:t>
        <w:tab/>
        <w:t>13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103</w:t>
        <w:tab/>
        <w:t>Henry Bedford</w:t>
        <w:tab/>
        <w:t>Thomas Adams School</w:t>
        <w:tab/>
        <w:t>13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85</w:t>
        <w:tab/>
        <w:t>James Thompson</w:t>
        <w:tab/>
        <w:t>Adams Grammar School</w:t>
        <w:tab/>
        <w:t>13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78</w:t>
        <w:tab/>
        <w:t>Josh Roura</w:t>
        <w:tab/>
        <w:t>Thomas Telford School</w:t>
        <w:tab/>
        <w:t>14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96</w:t>
        <w:tab/>
        <w:t>Joe Manton</w:t>
        <w:tab/>
        <w:t>Bridgnorth AC</w:t>
        <w:tab/>
        <w:t>14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72</w:t>
        <w:tab/>
        <w:t>Reuben Crombie</w:t>
        <w:tab/>
        <w:t>Wrekin College</w:t>
        <w:tab/>
        <w:t>14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80</w:t>
        <w:tab/>
        <w:t>Brady Watkinsion</w:t>
        <w:tab/>
        <w:t>Thomas Telford School</w:t>
        <w:tab/>
        <w:t>14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125</w:t>
        <w:tab/>
        <w:t>Dylan Lane-Craddock</w:t>
        <w:tab/>
        <w:t>Wrekin College Tri</w:t>
        <w:tab/>
        <w:t>14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75</w:t>
        <w:tab/>
        <w:t>Harry Sanders</w:t>
        <w:tab/>
        <w:t>Wrekin College</w:t>
        <w:tab/>
        <w:t>14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97</w:t>
        <w:tab/>
        <w:t>Max Cattle</w:t>
        <w:tab/>
        <w:t>Bridgnorth AC</w:t>
        <w:tab/>
        <w:t>14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79</w:t>
        <w:tab/>
        <w:t>Liam Rochelle</w:t>
        <w:tab/>
        <w:t>Thomas Telford School</w:t>
        <w:tab/>
        <w:t>14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3</w:t>
        <w:tab/>
        <w:t>62</w:t>
        <w:tab/>
        <w:t>Eddie Lewington</w:t>
        <w:tab/>
        <w:t>Shrewsbury AC</w:t>
        <w:tab/>
        <w:t>14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88</w:t>
        <w:tab/>
        <w:t>Matthew Vaughan</w:t>
        <w:tab/>
        <w:t>Adams Grammar School</w:t>
        <w:tab/>
        <w:t>14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117</w:t>
        <w:tab/>
        <w:t>Orlando Williams</w:t>
        <w:tab/>
        <w:t>Packwood Haugh</w:t>
        <w:tab/>
        <w:t>14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76</w:t>
        <w:tab/>
        <w:t>Ross Corbett</w:t>
        <w:tab/>
        <w:t>Wrekin College</w:t>
        <w:tab/>
        <w:t>14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7</w:t>
        <w:tab/>
        <w:t>118</w:t>
        <w:tab/>
      </w:r>
      <w:r>
        <w:rPr>
          <w:rFonts w:cs="Arial Narrow" w:ascii="Arial Narrow" w:hAnsi="Arial Narrow"/>
          <w:sz w:val="18"/>
          <w:szCs w:val="20"/>
        </w:rPr>
        <w:t>Edward Forde-Johnston</w:t>
      </w:r>
      <w:r>
        <w:rPr>
          <w:rFonts w:cs="Arial Narrow" w:ascii="Arial Narrow" w:hAnsi="Arial Narrow"/>
          <w:sz w:val="20"/>
          <w:szCs w:val="20"/>
        </w:rPr>
        <w:tab/>
        <w:t>Packwood Haugh</w:t>
        <w:tab/>
        <w:t>14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8</w:t>
        <w:tab/>
        <w:t>89</w:t>
        <w:tab/>
      </w:r>
      <w:r>
        <w:rPr>
          <w:rFonts w:cs="Arial Narrow" w:ascii="Arial Narrow" w:hAnsi="Arial Narrow"/>
          <w:sz w:val="16"/>
          <w:szCs w:val="20"/>
        </w:rPr>
        <w:t>Alexander Raymond-Martin</w:t>
      </w:r>
      <w:r>
        <w:rPr>
          <w:rFonts w:cs="Arial Narrow" w:ascii="Arial Narrow" w:hAnsi="Arial Narrow"/>
          <w:sz w:val="20"/>
          <w:szCs w:val="20"/>
        </w:rPr>
        <w:tab/>
        <w:t>Adams Grammar School</w:t>
        <w:tab/>
        <w:t>14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119</w:t>
        <w:tab/>
        <w:t>Freddie Newell</w:t>
        <w:tab/>
        <w:t>Priory School</w:t>
        <w:tab/>
        <w:t>14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81</w:t>
        <w:tab/>
        <w:t>Owen Pitts</w:t>
        <w:tab/>
        <w:t>Thomas Telford School</w:t>
        <w:tab/>
        <w:t>14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122</w:t>
        <w:tab/>
        <w:t>Harry Rimmer</w:t>
        <w:tab/>
        <w:t>Priory School</w:t>
        <w:tab/>
        <w:t>14.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112</w:t>
        <w:tab/>
        <w:t>Tom Kiel</w:t>
        <w:tab/>
        <w:t>Packwood Haugh</w:t>
        <w:tab/>
        <w:t>14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114</w:t>
        <w:tab/>
        <w:t>Freddie Cox</w:t>
        <w:tab/>
        <w:t>Packwood Haugh</w:t>
        <w:tab/>
        <w:t>15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111</w:t>
        <w:tab/>
        <w:t>Edward Bayliss</w:t>
        <w:tab/>
        <w:t>Packwood Haugh</w:t>
        <w:tab/>
        <w:t>15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113</w:t>
        <w:tab/>
        <w:t>William Tate</w:t>
        <w:tab/>
        <w:t>Packwood Haugh</w:t>
        <w:tab/>
        <w:t>15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83</w:t>
        <w:tab/>
        <w:t>Hector Williams</w:t>
        <w:tab/>
        <w:t>Adams Grammar School</w:t>
        <w:tab/>
        <w:t>15.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120</w:t>
        <w:tab/>
        <w:t>Rory Bromwich</w:t>
        <w:tab/>
        <w:t>Priory School</w:t>
        <w:tab/>
        <w:t>15.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94</w:t>
        <w:tab/>
        <w:t>Charlie Carvell</w:t>
        <w:tab/>
        <w:t>Bridgnorth AC</w:t>
        <w:tab/>
        <w:t>15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87</w:t>
        <w:tab/>
        <w:t>Alfie Bray</w:t>
        <w:tab/>
        <w:t>Adams Grammar School</w:t>
        <w:tab/>
        <w:t>15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86</w:t>
        <w:tab/>
        <w:t>Nathan Baumforth</w:t>
        <w:tab/>
        <w:t>Adams Grammar School</w:t>
        <w:tab/>
        <w:t>15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92</w:t>
        <w:tab/>
        <w:t>Dylan Patrick</w:t>
        <w:tab/>
        <w:t>Adams Grammar School</w:t>
        <w:tab/>
        <w:t>15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116</w:t>
        <w:tab/>
        <w:t>William Waterhouse</w:t>
        <w:tab/>
        <w:t>Packwood Haugh</w:t>
        <w:tab/>
        <w:t>15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67</w:t>
        <w:tab/>
        <w:t>Evan Roberts</w:t>
        <w:tab/>
        <w:t>Oswestry Olympians</w:t>
        <w:tab/>
        <w:t>15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84</w:t>
        <w:tab/>
        <w:t>Luke Beddow</w:t>
        <w:tab/>
        <w:t>Adams Grammar School</w:t>
        <w:tab/>
        <w:t>16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70</w:t>
        <w:tab/>
        <w:t>Jed Norgrave</w:t>
        <w:tab/>
        <w:t>Ludlow C of E School</w:t>
        <w:tab/>
        <w:t>16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6</w:t>
        <w:tab/>
        <w:t>93</w:t>
        <w:tab/>
        <w:t>Finn McClare</w:t>
        <w:tab/>
        <w:t>Adams Grammar School</w:t>
        <w:tab/>
        <w:t>16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106</w:t>
        <w:tab/>
        <w:t>Joe Gilling</w:t>
        <w:tab/>
        <w:t>Thomas Adams School</w:t>
        <w:tab/>
        <w:t>16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8</w:t>
        <w:tab/>
        <w:t>68</w:t>
        <w:tab/>
        <w:t>Ben Pierce</w:t>
        <w:tab/>
        <w:t>Oswestry Olympians</w:t>
        <w:tab/>
        <w:t>16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</w:t>
        <w:tab/>
        <w:t>124</w:t>
        <w:tab/>
        <w:t>Charlie Woodward</w:t>
        <w:tab/>
        <w:t>SYTri</w:t>
        <w:tab/>
        <w:t>16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</w:t>
        <w:tab/>
        <w:t>100</w:t>
        <w:tab/>
        <w:t>Harvey James</w:t>
        <w:tab/>
        <w:t>Thomas Adams School</w:t>
        <w:tab/>
        <w:t>16.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1</w:t>
        <w:tab/>
        <w:t>91</w:t>
        <w:tab/>
        <w:t>Thomas Phillips</w:t>
        <w:tab/>
        <w:t>Adams Grammar School</w:t>
        <w:tab/>
        <w:t>16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2</w:t>
        <w:tab/>
        <w:t>107</w:t>
        <w:tab/>
        <w:t>Ollie Towols</w:t>
        <w:tab/>
        <w:t>Thomas Adams School</w:t>
        <w:tab/>
        <w:t>17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3</w:t>
        <w:tab/>
        <w:t>101</w:t>
        <w:tab/>
        <w:t>Andrew Hinks</w:t>
        <w:tab/>
        <w:t>Thomas Adams School</w:t>
        <w:tab/>
        <w:t>17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4</w:t>
        <w:tab/>
        <w:t>123</w:t>
        <w:tab/>
        <w:t>Joe Mapp</w:t>
        <w:tab/>
        <w:t>Priory School</w:t>
        <w:tab/>
        <w:t>17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567"/>
        <w:gridCol w:w="1701"/>
        <w:gridCol w:w="2126"/>
        <w:gridCol w:w="567"/>
      </w:tblGrid>
      <w:tr>
        <w:trPr>
          <w:trHeight w:val="9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hlet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</w:t>
            </w:r>
          </w:p>
        </w:tc>
      </w:tr>
    </w:tbl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 Girl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60</w:t>
        <w:tab/>
        <w:t>May Davies</w:t>
        <w:tab/>
        <w:t>Shrewsbury Girls High School</w:t>
        <w:tab/>
        <w:t>12.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61</w:t>
        <w:tab/>
        <w:t>Jazmin Maddocks</w:t>
        <w:tab/>
        <w:t>Shrewsbury Girls High School</w:t>
        <w:tab/>
        <w:t>13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54</w:t>
        <w:tab/>
        <w:t>Jess Humphries</w:t>
        <w:tab/>
        <w:t>Thomas Telford School</w:t>
        <w:tab/>
        <w:t>13.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62</w:t>
        <w:tab/>
        <w:t>Isobel Boden</w:t>
        <w:tab/>
        <w:t>Shrewsbury Girls High School</w:t>
        <w:tab/>
        <w:t>14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144</w:t>
        <w:tab/>
        <w:t>Kate Pugh</w:t>
        <w:tab/>
        <w:t>Oswestry Olympians</w:t>
        <w:tab/>
        <w:t>14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42</w:t>
        <w:tab/>
        <w:t>Ruby Carter</w:t>
        <w:tab/>
        <w:t>Shrewsbury AC</w:t>
        <w:tab/>
        <w:t>14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156</w:t>
        <w:tab/>
        <w:t>Lucy Elcock</w:t>
        <w:tab/>
        <w:t>Bridgnorth AC</w:t>
        <w:tab/>
        <w:t>14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159</w:t>
        <w:tab/>
        <w:t>Cameron Minifie</w:t>
        <w:tab/>
        <w:t>Bridgnorth AC</w:t>
        <w:tab/>
        <w:t>14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163</w:t>
        <w:tab/>
        <w:t>Madeline Williams</w:t>
        <w:tab/>
        <w:t>Shrewsbury Girls High School</w:t>
        <w:tab/>
        <w:t>14.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149</w:t>
        <w:tab/>
        <w:t>Sophia Malpass</w:t>
        <w:tab/>
        <w:t>Wrekin College</w:t>
        <w:tab/>
        <w:t>14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148</w:t>
        <w:tab/>
        <w:t>Tess Sanders</w:t>
        <w:tab/>
        <w:t>Wrekin College</w:t>
        <w:tab/>
        <w:t>14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147</w:t>
        <w:tab/>
        <w:t>Lizzie Benbow</w:t>
        <w:tab/>
        <w:t>Wrekin College</w:t>
        <w:tab/>
        <w:t>14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157</w:t>
        <w:tab/>
        <w:t>Lillian Wilcox</w:t>
        <w:tab/>
        <w:t>Bridgnorth AC</w:t>
        <w:tab/>
        <w:t>14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145</w:t>
        <w:tab/>
        <w:t>Abagael Walmsley</w:t>
        <w:tab/>
        <w:t>Oswestry Olympians</w:t>
        <w:tab/>
        <w:t>15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158</w:t>
        <w:tab/>
        <w:t>Hannah Cashmore</w:t>
        <w:tab/>
        <w:t>Bridgnorth AC</w:t>
        <w:tab/>
        <w:t>15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129</w:t>
        <w:tab/>
        <w:t>Melissa Pugh</w:t>
        <w:tab/>
        <w:t>Priory School</w:t>
        <w:tab/>
        <w:t>15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165</w:t>
        <w:tab/>
        <w:t>Anna Maria Wake</w:t>
        <w:tab/>
        <w:t>Shrewsbury Girls High School</w:t>
        <w:tab/>
        <w:t>15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153</w:t>
        <w:tab/>
        <w:t>Ellie Thatcher-Plant</w:t>
        <w:tab/>
        <w:t>Thomas Telford School</w:t>
        <w:tab/>
        <w:t>16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140</w:t>
        <w:tab/>
        <w:t>Brandie Mason</w:t>
        <w:tab/>
        <w:t>Telford AC</w:t>
        <w:tab/>
        <w:t>16.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166</w:t>
        <w:tab/>
        <w:t>Emily Antelo</w:t>
        <w:tab/>
        <w:t>Shrewsbury Girls High School</w:t>
        <w:tab/>
        <w:t>16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152</w:t>
        <w:tab/>
        <w:t>Amy Farmer</w:t>
        <w:tab/>
        <w:t>Thomas Telford School</w:t>
        <w:tab/>
        <w:t>16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169</w:t>
        <w:tab/>
        <w:t>Olivia Davies</w:t>
        <w:tab/>
        <w:t>Ludlow C of E School</w:t>
        <w:tab/>
        <w:t>17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150</w:t>
        <w:tab/>
        <w:t>Georgia Shepherd</w:t>
        <w:tab/>
        <w:t>Wrekin College</w:t>
        <w:tab/>
        <w:t>17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136</w:t>
        <w:tab/>
        <w:t>Danielle Gelmetti</w:t>
        <w:tab/>
        <w:t>Priory School</w:t>
        <w:tab/>
        <w:t>17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146</w:t>
        <w:tab/>
        <w:t>Ellie Dixon</w:t>
        <w:tab/>
        <w:t>Oswestry Olympians</w:t>
        <w:tab/>
        <w:t>19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135</w:t>
        <w:tab/>
        <w:t>Liv Bird</w:t>
        <w:tab/>
        <w:t>Priory School</w:t>
        <w:tab/>
        <w:t>19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137</w:t>
        <w:tab/>
        <w:t>Emma Halliday</w:t>
        <w:tab/>
        <w:t>Priory School</w:t>
        <w:tab/>
        <w:t>21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138</w:t>
        <w:tab/>
        <w:t>Amy Shelton</w:t>
        <w:tab/>
        <w:t>Priory School</w:t>
        <w:tab/>
        <w:t>21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 Girls - Team Resul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st</w:t>
        <w:tab/>
        <w:tab/>
        <w:t>Shrewsbury Girls Hig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nd</w:t>
        <w:tab/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rd</w:t>
        <w:tab/>
        <w:tab/>
        <w:t>Wrekin Colleg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17 Boy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51</w:t>
        <w:tab/>
        <w:t>Stan Willis</w:t>
        <w:tab/>
        <w:t>Bedford and County</w:t>
        <w:tab/>
        <w:t>21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677</w:t>
        <w:tab/>
      </w:r>
      <w:r>
        <w:rPr>
          <w:rFonts w:cs="Arial Narrow" w:ascii="Arial Narrow" w:hAnsi="Arial Narrow"/>
          <w:sz w:val="18"/>
          <w:szCs w:val="20"/>
        </w:rPr>
        <w:t>Freddie Huxley-Fielding</w:t>
      </w:r>
      <w:r>
        <w:rPr>
          <w:rFonts w:cs="Arial Narrow" w:ascii="Arial Narrow" w:hAnsi="Arial Narrow"/>
          <w:sz w:val="20"/>
          <w:szCs w:val="20"/>
        </w:rPr>
        <w:tab/>
        <w:t>Shrewsbury School</w:t>
        <w:tab/>
        <w:t>21.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678</w:t>
        <w:tab/>
        <w:t>William Hayward</w:t>
        <w:tab/>
        <w:t>Shrewsbury School</w:t>
        <w:tab/>
        <w:t>23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679</w:t>
        <w:tab/>
        <w:t>Scott Hatton</w:t>
        <w:tab/>
        <w:t>Shrewsbury School</w:t>
        <w:tab/>
        <w:t>23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676</w:t>
        <w:tab/>
        <w:t>Charlie Tait-Harris</w:t>
        <w:tab/>
        <w:t>Shrewsbury School</w:t>
        <w:tab/>
        <w:t>24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256</w:t>
        <w:tab/>
        <w:t>Cameron Van Onselen</w:t>
        <w:tab/>
        <w:t>Oswestry Olympians</w:t>
        <w:tab/>
        <w:t>24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228</w:t>
        <w:tab/>
        <w:t>Dylan Gillett</w:t>
        <w:tab/>
        <w:t>Thomas Telford School</w:t>
        <w:tab/>
        <w:t>24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229</w:t>
        <w:tab/>
        <w:t>Ethan Rochelle</w:t>
        <w:tab/>
        <w:t>Thomas Telford School</w:t>
        <w:tab/>
        <w:t>24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252</w:t>
        <w:tab/>
        <w:t>Robbie Cooper</w:t>
        <w:tab/>
        <w:t>Wenlock Olympians</w:t>
        <w:tab/>
        <w:t>24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255</w:t>
        <w:tab/>
        <w:t>Charlie Rimmer</w:t>
        <w:tab/>
        <w:t>Shrewsbury AC</w:t>
        <w:tab/>
        <w:t>24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680</w:t>
        <w:tab/>
        <w:t>Owen Mock</w:t>
        <w:tab/>
        <w:t>Shrewsbury School</w:t>
        <w:tab/>
        <w:t>25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230</w:t>
        <w:tab/>
        <w:t>Joel Roura</w:t>
        <w:tab/>
        <w:t>Thomas Telford School</w:t>
        <w:tab/>
        <w:t>25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681</w:t>
        <w:tab/>
        <w:t>Harris Huntsman</w:t>
        <w:tab/>
        <w:t>Shrewsbury School</w:t>
        <w:tab/>
        <w:t>25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258</w:t>
        <w:tab/>
        <w:t>Matthew Mitchell</w:t>
        <w:tab/>
        <w:t>Thomas Adams School</w:t>
        <w:tab/>
        <w:t>26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682</w:t>
        <w:tab/>
        <w:t>Monty Hardcastle</w:t>
        <w:tab/>
        <w:t>Shrewsbury School</w:t>
        <w:tab/>
        <w:t>26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238</w:t>
        <w:tab/>
        <w:t>James Davies</w:t>
        <w:tab/>
        <w:t>Adams Grammar School</w:t>
        <w:tab/>
        <w:t>26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683</w:t>
        <w:tab/>
        <w:t>Charlie Johns</w:t>
        <w:tab/>
        <w:t>Shrewsbury School</w:t>
        <w:tab/>
        <w:t>26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231</w:t>
        <w:tab/>
        <w:t>Tom Edwards</w:t>
        <w:tab/>
        <w:t>Wrekin College</w:t>
        <w:tab/>
        <w:t>32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235</w:t>
        <w:tab/>
        <w:t>Henry Kimberley</w:t>
        <w:tab/>
        <w:t>Wrekin College</w:t>
        <w:tab/>
        <w:t>33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233</w:t>
        <w:tab/>
        <w:t>Jo Lee</w:t>
        <w:tab/>
        <w:t>Wrekin College</w:t>
        <w:tab/>
        <w:t>34.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 Boys - Team Resul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st</w:t>
        <w:tab/>
        <w:tab/>
        <w:t>Shrewsbury Schoo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nd</w:t>
        <w:tab/>
        <w:tab/>
        <w:t>Thomas Telford Schoo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rd</w:t>
        <w:tab/>
        <w:tab/>
        <w:t>Wrekin Colleg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567"/>
        <w:gridCol w:w="1701"/>
        <w:gridCol w:w="2126"/>
        <w:gridCol w:w="567"/>
      </w:tblGrid>
      <w:tr>
        <w:trPr>
          <w:trHeight w:val="9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hlet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</w:t>
            </w:r>
          </w:p>
        </w:tc>
      </w:tr>
    </w:tbl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 Boy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04</w:t>
        <w:tab/>
        <w:t>Connor Bentley</w:t>
        <w:tab/>
        <w:t>Adams Grammar School</w:t>
        <w:tab/>
        <w:t>15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93</w:t>
        <w:tab/>
        <w:t>Callum Mitchelmore</w:t>
        <w:tab/>
        <w:t>Shrewsbury AC</w:t>
        <w:tab/>
        <w:t>15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14</w:t>
        <w:tab/>
        <w:t>Kieran Clarke</w:t>
        <w:tab/>
        <w:t>Bridgnorth AC</w:t>
        <w:tab/>
        <w:t>16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211</w:t>
        <w:tab/>
        <w:t>Oliver Carvell</w:t>
        <w:tab/>
        <w:t>Bridgnorth AC</w:t>
        <w:tab/>
        <w:t>16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18</w:t>
        <w:tab/>
        <w:t>Harry Remnant</w:t>
        <w:tab/>
        <w:t>Shrewsbury School</w:t>
        <w:tab/>
        <w:t>17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94</w:t>
        <w:tab/>
        <w:t>Charlie Stanton</w:t>
        <w:tab/>
        <w:t>Shrewsbury AC</w:t>
        <w:tab/>
        <w:t>17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212</w:t>
        <w:tab/>
        <w:t>Jack Cole</w:t>
        <w:tab/>
        <w:t>Bridgnorth AC</w:t>
        <w:tab/>
        <w:t>17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199</w:t>
        <w:tab/>
        <w:t>Tom Wilde</w:t>
        <w:tab/>
        <w:t>Oswestry Olympians</w:t>
        <w:tab/>
        <w:t>17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219</w:t>
        <w:tab/>
        <w:t>Toby Pegge</w:t>
        <w:tab/>
        <w:t>Shrewsbury School</w:t>
        <w:tab/>
        <w:t>17.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213</w:t>
        <w:tab/>
        <w:t>Sam Western</w:t>
        <w:tab/>
        <w:t>Bridgnorth AC</w:t>
        <w:tab/>
        <w:t>18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196</w:t>
        <w:tab/>
        <w:t>Ryan Hindle</w:t>
        <w:tab/>
        <w:t>Shrewsbury AC</w:t>
        <w:tab/>
        <w:t>18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205</w:t>
        <w:tab/>
        <w:t>John Richards</w:t>
        <w:tab/>
        <w:t>Adams Grammar School</w:t>
        <w:tab/>
        <w:t>18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195</w:t>
        <w:tab/>
        <w:t>Theo Codd</w:t>
        <w:tab/>
        <w:t>Shrewsbury AC</w:t>
        <w:tab/>
        <w:t>18.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200</w:t>
        <w:tab/>
        <w:t>Alex Veitch</w:t>
        <w:tab/>
        <w:t>Wrekin College</w:t>
        <w:tab/>
        <w:t>19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224</w:t>
        <w:tab/>
        <w:t>Thomas Jackson</w:t>
        <w:tab/>
        <w:t>Shrewsbury School</w:t>
        <w:tab/>
        <w:t>19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222</w:t>
        <w:tab/>
        <w:t>Mark Pangin</w:t>
        <w:tab/>
        <w:t>Shrewsbury School</w:t>
        <w:tab/>
        <w:t>19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668</w:t>
        <w:tab/>
        <w:t>Greg Jones</w:t>
        <w:tab/>
        <w:t xml:space="preserve">Wenlock Olympians </w:t>
        <w:tab/>
        <w:t>19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187</w:t>
        <w:tab/>
        <w:t>Adam Tatton</w:t>
        <w:tab/>
        <w:t>Thomas Telford School</w:t>
        <w:tab/>
        <w:t>19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191</w:t>
        <w:tab/>
        <w:t>John Mason</w:t>
        <w:tab/>
        <w:t>Telford AC</w:t>
        <w:tab/>
        <w:t>19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225</w:t>
        <w:tab/>
        <w:t>Nathan Leilcereck</w:t>
        <w:tab/>
        <w:t>Shrewsbury School</w:t>
        <w:tab/>
        <w:t>19.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220</w:t>
        <w:tab/>
        <w:t>Louis Nares</w:t>
        <w:tab/>
        <w:t>Shrewsbury School</w:t>
        <w:tab/>
        <w:t>20.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189</w:t>
        <w:tab/>
        <w:t>Stanley Runtin</w:t>
        <w:tab/>
        <w:t>Telford AC</w:t>
        <w:tab/>
        <w:t>20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227</w:t>
        <w:tab/>
        <w:t>Tom Hendrie</w:t>
        <w:tab/>
        <w:t>Wrekin College Tri</w:t>
        <w:tab/>
        <w:t>20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198</w:t>
        <w:tab/>
        <w:t>Matthew Collins</w:t>
        <w:tab/>
        <w:t>Oswestry Olympians</w:t>
        <w:tab/>
        <w:t>20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207</w:t>
        <w:tab/>
        <w:t>Ollie Roberts</w:t>
        <w:tab/>
        <w:t>Priory School</w:t>
        <w:tab/>
        <w:t>20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190</w:t>
        <w:tab/>
        <w:t>Luke Moses</w:t>
        <w:tab/>
        <w:t>Telford AC</w:t>
        <w:tab/>
        <w:t>21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201</w:t>
        <w:tab/>
        <w:t>Nick Street</w:t>
        <w:tab/>
        <w:t>Wrekin College</w:t>
        <w:tab/>
        <w:t>21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188</w:t>
        <w:tab/>
        <w:t>Jack Finn</w:t>
        <w:tab/>
        <w:t>Thomas Telford School</w:t>
        <w:tab/>
        <w:t>22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197</w:t>
        <w:tab/>
        <w:t>George Morgan</w:t>
        <w:tab/>
        <w:t>Shrewsbury AC</w:t>
        <w:tab/>
        <w:t>22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226</w:t>
        <w:tab/>
        <w:t>Seb Ivos</w:t>
        <w:tab/>
        <w:t>SYTri</w:t>
        <w:tab/>
        <w:t>24.2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206</w:t>
        <w:tab/>
        <w:t>William Bolton</w:t>
        <w:tab/>
        <w:t>Adams Grammar School</w:t>
        <w:tab/>
        <w:t>30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 Boys - Team Resul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st</w:t>
        <w:tab/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nd</w:t>
        <w:tab/>
        <w:tab/>
        <w:t>Shrewsbury A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rd</w:t>
        <w:tab/>
        <w:tab/>
        <w:t>Shrewsbury Schoo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70</w:t>
        <w:tab/>
        <w:t>Eva Wade</w:t>
        <w:tab/>
        <w:t>Telford AC</w:t>
        <w:tab/>
        <w:t>20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82</w:t>
        <w:tab/>
        <w:t>Molly Andrews</w:t>
        <w:tab/>
        <w:t>Bridgnorth AC</w:t>
        <w:tab/>
        <w:t>20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72</w:t>
        <w:tab/>
        <w:t>Melissa Mann</w:t>
        <w:tab/>
        <w:t>Shrewsbury AC</w:t>
        <w:tab/>
        <w:t>20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76</w:t>
        <w:tab/>
        <w:t>Georgie Benbow</w:t>
        <w:tab/>
        <w:t>Wrekin College</w:t>
        <w:tab/>
        <w:t>21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658</w:t>
        <w:tab/>
        <w:t>Ffion Gilbert</w:t>
        <w:tab/>
        <w:t>Ludlow Runners</w:t>
        <w:tab/>
        <w:t>21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660</w:t>
        <w:tab/>
        <w:t>Olivia Mann</w:t>
        <w:tab/>
        <w:t>Shrewsbury AC</w:t>
        <w:tab/>
        <w:t>21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175</w:t>
        <w:tab/>
        <w:t>Molly Jackman</w:t>
        <w:tab/>
        <w:t>Wrekin College Tr</w:t>
        <w:tab/>
        <w:t>22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180</w:t>
        <w:tab/>
        <w:t>Orla McCormack</w:t>
        <w:tab/>
        <w:t>Wrekin College</w:t>
        <w:tab/>
        <w:t>22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173</w:t>
        <w:tab/>
        <w:t>Megan Potts</w:t>
        <w:tab/>
        <w:t>Shrewsbury AC</w:t>
        <w:tab/>
        <w:t>23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670</w:t>
        <w:tab/>
        <w:t>Imogen Fawcett</w:t>
        <w:tab/>
        <w:t>Wenlock Olympians</w:t>
        <w:tab/>
        <w:t>24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179</w:t>
        <w:tab/>
        <w:t>Molly Stott</w:t>
        <w:tab/>
        <w:t>Wrekin College</w:t>
        <w:tab/>
        <w:t>24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669</w:t>
        <w:tab/>
        <w:t>Vikki Blenkiron</w:t>
        <w:tab/>
        <w:t>Wenlock Olympians</w:t>
        <w:tab/>
        <w:t>24.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183</w:t>
        <w:tab/>
        <w:t>Harriet Thompson</w:t>
        <w:tab/>
        <w:t>Bridgnorth AC</w:t>
        <w:tab/>
        <w:t>25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177</w:t>
        <w:tab/>
        <w:t>Hannah Blakstad</w:t>
        <w:tab/>
        <w:t>Wrekin College</w:t>
        <w:tab/>
        <w:t>25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671</w:t>
        <w:tab/>
        <w:t>Katie Hawthorn</w:t>
        <w:tab/>
        <w:t>Wenlock Olympians</w:t>
        <w:tab/>
        <w:t>27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171</w:t>
        <w:tab/>
        <w:t>Jordan Hall</w:t>
        <w:tab/>
        <w:t>Shrewsbury AC</w:t>
        <w:tab/>
        <w:t>30.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 Girls - Team Resul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st</w:t>
        <w:tab/>
        <w:t>Shrewsbury A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nd</w:t>
        <w:tab/>
        <w:t>Wrekin Colleg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rd</w:t>
        <w:tab/>
        <w:t>Wenlock Olympian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538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567"/>
        <w:gridCol w:w="1701"/>
        <w:gridCol w:w="1985"/>
        <w:gridCol w:w="425"/>
        <w:gridCol w:w="425"/>
      </w:tblGrid>
      <w:tr>
        <w:trPr>
          <w:trHeight w:val="9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hlet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u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e Gro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</w:t>
            </w:r>
          </w:p>
        </w:tc>
      </w:tr>
    </w:tbl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unior, Senior &amp; Vet Wo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62</w:t>
        <w:tab/>
        <w:t>Dani Rowlinson</w:t>
        <w:tab/>
        <w:t>Wrekin College</w:t>
        <w:tab/>
        <w:t>JW</w:t>
        <w:tab/>
        <w:t>25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65</w:t>
        <w:tab/>
        <w:t>Olivia Papaioannou</w:t>
        <w:tab/>
        <w:t>Shrewsbury School</w:t>
        <w:tab/>
        <w:t>JW</w:t>
        <w:tab/>
        <w:t>26.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333</w:t>
        <w:tab/>
        <w:t>Michelle Clarke</w:t>
        <w:tab/>
        <w:t>Telford AC</w:t>
        <w:tab/>
        <w:t>V</w:t>
        <w:tab/>
        <w:t>26.2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45</w:t>
        <w:tab/>
        <w:t>Anna Bartlett</w:t>
        <w:tab/>
        <w:t>Shrewsbury AC</w:t>
        <w:tab/>
        <w:t>V</w:t>
        <w:tab/>
        <w:t>27.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295</w:t>
        <w:tab/>
        <w:t>Sara Willhoit</w:t>
        <w:tab/>
        <w:t>Shrewsbury AC</w:t>
        <w:tab/>
        <w:t>SW</w:t>
        <w:tab/>
        <w:t>27.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302</w:t>
        <w:tab/>
        <w:t>Claire McCarthy</w:t>
        <w:tab/>
        <w:t>Shropshire Shufflers</w:t>
        <w:tab/>
        <w:t>SW</w:t>
        <w:tab/>
        <w:t>27.5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334</w:t>
        <w:tab/>
        <w:t>Lucie Tait-Harris</w:t>
        <w:tab/>
        <w:t>Telford AC</w:t>
        <w:tab/>
        <w:t>V</w:t>
        <w:tab/>
        <w:t>28.0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336</w:t>
        <w:tab/>
        <w:t>Rachel Coupe</w:t>
        <w:tab/>
        <w:t>Telford AC</w:t>
        <w:tab/>
        <w:t>V</w:t>
        <w:tab/>
        <w:t>28.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261</w:t>
        <w:tab/>
        <w:t>Isobel Cotham</w:t>
        <w:tab/>
        <w:t>Thomas Telford School</w:t>
        <w:tab/>
        <w:t>JW</w:t>
        <w:tab/>
        <w:t>28.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355</w:t>
        <w:tab/>
        <w:t>Tracie Trueman</w:t>
        <w:tab/>
        <w:t>Lawley RC</w:t>
        <w:tab/>
        <w:t>V</w:t>
        <w:tab/>
        <w:t>28.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330</w:t>
        <w:tab/>
        <w:t>Amelia Reynolds</w:t>
        <w:tab/>
        <w:t>Telford AC</w:t>
        <w:tab/>
        <w:t>SW</w:t>
        <w:tab/>
        <w:t>29.0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409</w:t>
        <w:tab/>
        <w:t>Jacque Gears</w:t>
        <w:tab/>
        <w:t>Oswestry Olympians</w:t>
        <w:tab/>
        <w:t>V</w:t>
        <w:tab/>
        <w:t>29.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3</w:t>
        <w:tab/>
        <w:t>312</w:t>
        <w:tab/>
        <w:t>Elly Roberts</w:t>
        <w:tab/>
        <w:t>Lawley RC</w:t>
        <w:tab/>
        <w:t>SW</w:t>
        <w:tab/>
        <w:t>29.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4</w:t>
        <w:tab/>
        <w:t>298</w:t>
        <w:tab/>
        <w:t>Jacqueline Macey</w:t>
        <w:tab/>
        <w:t>Shrewsbury AC</w:t>
        <w:tab/>
        <w:t>SW</w:t>
        <w:tab/>
        <w:t>29.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259</w:t>
        <w:tab/>
        <w:t>Madeleine Wong</w:t>
        <w:tab/>
        <w:t>Thomas Telford School</w:t>
        <w:tab/>
        <w:t>JW</w:t>
        <w:tab/>
        <w:t>29.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347</w:t>
        <w:tab/>
        <w:t>Catherine Voyce</w:t>
        <w:tab/>
        <w:t>Shropshire Shufflers</w:t>
        <w:tab/>
        <w:t>V</w:t>
        <w:tab/>
        <w:t>29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337</w:t>
        <w:tab/>
        <w:t>Alison Preece</w:t>
        <w:tab/>
        <w:t>Telford AC</w:t>
        <w:tab/>
        <w:t>V</w:t>
        <w:tab/>
        <w:t>30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329</w:t>
        <w:tab/>
        <w:t>Shannon Gilbert</w:t>
        <w:tab/>
        <w:t>Ludlow Runners</w:t>
        <w:tab/>
        <w:t>SW</w:t>
        <w:tab/>
        <w:t>30.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266</w:t>
        <w:tab/>
        <w:t>Passi Goddard</w:t>
        <w:tab/>
        <w:t>Shrewsbury School</w:t>
        <w:tab/>
        <w:t>JW</w:t>
        <w:tab/>
        <w:t>30.2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380</w:t>
        <w:tab/>
        <w:t>Deb Millington</w:t>
        <w:tab/>
        <w:t>Wrekin Road Runners</w:t>
        <w:tab/>
        <w:t>V</w:t>
        <w:tab/>
        <w:t>30.2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316</w:t>
        <w:tab/>
        <w:t>Nicola Henderson</w:t>
        <w:tab/>
        <w:t>Wrekin Road Runners</w:t>
        <w:tab/>
        <w:t>SW</w:t>
        <w:tab/>
        <w:t>30.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410</w:t>
        <w:tab/>
        <w:t>Alison Tickner</w:t>
        <w:tab/>
        <w:t>Oswestry Olympians</w:t>
        <w:tab/>
        <w:t>V</w:t>
        <w:tab/>
        <w:t>30.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3</w:t>
        <w:tab/>
        <w:t>297</w:t>
        <w:tab/>
        <w:t>Lauren Morley</w:t>
        <w:tab/>
        <w:t>Shrewsbury AC</w:t>
        <w:tab/>
        <w:t>SW</w:t>
        <w:tab/>
        <w:t>30.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319</w:t>
        <w:tab/>
        <w:t>Joey Colley</w:t>
        <w:tab/>
        <w:t>SYTri</w:t>
        <w:tab/>
        <w:t>SW</w:t>
        <w:tab/>
        <w:t>30.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278</w:t>
        <w:tab/>
        <w:t>Victoria Doran</w:t>
        <w:tab/>
        <w:t>Telford Harriers</w:t>
        <w:tab/>
        <w:t>SW</w:t>
        <w:tab/>
        <w:t>30.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267</w:t>
        <w:tab/>
        <w:t>Sally Joyce</w:t>
        <w:tab/>
        <w:t>Shrewsbury School</w:t>
        <w:tab/>
        <w:t>JW</w:t>
        <w:tab/>
        <w:t>31.0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269</w:t>
        <w:tab/>
        <w:t>Angelina Potoskaya</w:t>
        <w:tab/>
        <w:t>Shrewsbury School</w:t>
        <w:tab/>
        <w:t>JW</w:t>
        <w:tab/>
        <w:t>31.0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8</w:t>
        <w:tab/>
        <w:t>398</w:t>
        <w:tab/>
        <w:t>Karen Gibbons</w:t>
        <w:tab/>
        <w:t>Bridgnorth RC</w:t>
        <w:tab/>
        <w:t>V</w:t>
        <w:tab/>
        <w:t>31.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29</w:t>
        <w:tab/>
        <w:t>296</w:t>
        <w:tab/>
        <w:t>Joanne Dean</w:t>
        <w:tab/>
        <w:t>Shrewsbury AC</w:t>
        <w:tab/>
        <w:t>SW</w:t>
        <w:tab/>
        <w:t>31.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370</w:t>
        <w:tab/>
        <w:t>Jean Turner</w:t>
        <w:tab/>
        <w:t>Telford Harriers</w:t>
        <w:tab/>
        <w:t>V</w:t>
        <w:tab/>
        <w:t>31.4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344</w:t>
        <w:tab/>
        <w:t>Gill Evans</w:t>
        <w:tab/>
        <w:t>Shrewsbury AC</w:t>
        <w:tab/>
        <w:t>V</w:t>
        <w:tab/>
        <w:t>31.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350</w:t>
        <w:tab/>
        <w:t>Maryke Fox</w:t>
        <w:tab/>
        <w:t>Shropshire Shufflers</w:t>
        <w:tab/>
        <w:t>V</w:t>
        <w:tab/>
        <w:t>31.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374</w:t>
        <w:tab/>
        <w:t>Lisa Yeomans</w:t>
        <w:tab/>
        <w:t>Telford Harriers</w:t>
        <w:tab/>
        <w:t>V</w:t>
        <w:tab/>
        <w:t>31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270</w:t>
        <w:tab/>
        <w:t>Martha Pownall</w:t>
        <w:tab/>
        <w:t>Shrewsbury School</w:t>
        <w:tab/>
        <w:t>JW</w:t>
        <w:tab/>
        <w:t>32.0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408</w:t>
        <w:tab/>
        <w:t>Susie Hancock</w:t>
        <w:tab/>
        <w:t>Oswestry Olympians</w:t>
        <w:tab/>
        <w:t>V</w:t>
        <w:tab/>
        <w:t>32.0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294</w:t>
        <w:tab/>
        <w:t>Emily Beebee</w:t>
        <w:tab/>
        <w:t>Telford AC</w:t>
        <w:tab/>
        <w:t>SW</w:t>
        <w:tab/>
        <w:t>32.0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7</w:t>
        <w:tab/>
        <w:t>396</w:t>
        <w:tab/>
        <w:t>Melanie Newbrook</w:t>
        <w:tab/>
        <w:t>Bridgnorth RC</w:t>
        <w:tab/>
        <w:t>V</w:t>
        <w:tab/>
        <w:t>32.0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8</w:t>
        <w:tab/>
        <w:t>338</w:t>
        <w:tab/>
        <w:t>Jane Morris</w:t>
        <w:tab/>
        <w:t>Market Drayton RC</w:t>
        <w:tab/>
        <w:t>V</w:t>
        <w:tab/>
        <w:t>32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335</w:t>
        <w:tab/>
        <w:t>Lisa Blagden</w:t>
        <w:tab/>
        <w:t>Telford AC</w:t>
        <w:tab/>
        <w:t>V</w:t>
        <w:tab/>
        <w:t>32.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263</w:t>
        <w:tab/>
        <w:t>Janina Spaeth</w:t>
        <w:tab/>
        <w:t>Wrekin College</w:t>
        <w:tab/>
        <w:t>JW</w:t>
        <w:tab/>
        <w:t>32.2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1</w:t>
        <w:tab/>
        <w:t>315</w:t>
        <w:tab/>
        <w:t>Ceri Hayler</w:t>
        <w:tab/>
        <w:t>Lawley RC</w:t>
        <w:tab/>
        <w:t>SW</w:t>
        <w:tab/>
        <w:t>32.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375</w:t>
        <w:tab/>
        <w:t>Sara Rex</w:t>
        <w:tab/>
        <w:t>Telford Harriers</w:t>
        <w:tab/>
        <w:t>V</w:t>
        <w:tab/>
        <w:t>32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323</w:t>
        <w:tab/>
        <w:t>Kathy Jones</w:t>
        <w:tab/>
        <w:t>SYTri</w:t>
        <w:tab/>
        <w:t>SW</w:t>
        <w:tab/>
        <w:t>32.4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277</w:t>
        <w:tab/>
        <w:t>Sophie Flanagan</w:t>
        <w:tab/>
        <w:t>Telford Harriers</w:t>
        <w:tab/>
        <w:t>SW</w:t>
        <w:tab/>
        <w:t>32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5</w:t>
        <w:tab/>
        <w:t>339</w:t>
        <w:tab/>
        <w:t>Jo Grandfield</w:t>
        <w:tab/>
        <w:t>Market Drayton RC</w:t>
        <w:tab/>
        <w:t>V</w:t>
        <w:tab/>
        <w:t>32.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6</w:t>
        <w:tab/>
        <w:t>331</w:t>
        <w:tab/>
        <w:t>Helen Mason</w:t>
        <w:tab/>
        <w:t>Market Drayton RC</w:t>
        <w:tab/>
        <w:t>SW</w:t>
        <w:tab/>
        <w:t>32.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432</w:t>
        <w:tab/>
        <w:t>Judy Clayton</w:t>
        <w:tab/>
        <w:t>Newport District RC</w:t>
        <w:tab/>
        <w:t>V</w:t>
        <w:tab/>
        <w:t>32.5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48</w:t>
        <w:tab/>
        <w:t>399</w:t>
        <w:tab/>
        <w:t>Amy Holman</w:t>
        <w:tab/>
        <w:t>Bridgnorth RC</w:t>
        <w:tab/>
        <w:t>V</w:t>
        <w:tab/>
        <w:t>33.0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</w:t>
        <w:tab/>
        <w:t>349</w:t>
        <w:tab/>
        <w:t>Hazel Pollock</w:t>
        <w:tab/>
        <w:t>Shropshire Shufflers</w:t>
        <w:tab/>
        <w:t>V</w:t>
        <w:tab/>
        <w:t>33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</w:t>
        <w:tab/>
        <w:t>403</w:t>
        <w:tab/>
        <w:t>Rachael Foster</w:t>
        <w:tab/>
        <w:t>Whitchurch Whippets</w:t>
        <w:tab/>
        <w:t>V</w:t>
        <w:tab/>
        <w:t>33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1</w:t>
        <w:tab/>
        <w:t>434</w:t>
        <w:tab/>
        <w:t>Kay Wilkinson</w:t>
        <w:tab/>
        <w:t>Newport District RC</w:t>
        <w:tab/>
        <w:t>V</w:t>
        <w:tab/>
        <w:t>33.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2</w:t>
        <w:tab/>
        <w:t>264</w:t>
        <w:tab/>
        <w:t>Holly Doran</w:t>
        <w:tab/>
        <w:t>Wrekin College</w:t>
        <w:tab/>
        <w:t>JW</w:t>
        <w:tab/>
        <w:t>33.2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3</w:t>
        <w:tab/>
        <w:t>313</w:t>
        <w:tab/>
        <w:t>Sabrina Thomas</w:t>
        <w:tab/>
        <w:t>Lawley RC</w:t>
        <w:tab/>
        <w:t>SW</w:t>
        <w:tab/>
        <w:t>33.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4</w:t>
        <w:tab/>
        <w:t>271</w:t>
        <w:tab/>
        <w:t>Eilish Gilbert</w:t>
        <w:tab/>
        <w:t>Ludlow Runners</w:t>
        <w:tab/>
        <w:t>JW</w:t>
        <w:tab/>
        <w:t>33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5</w:t>
        <w:tab/>
        <w:t>309</w:t>
        <w:tab/>
        <w:t>Claire Ellis</w:t>
        <w:tab/>
        <w:t>Lawley RC</w:t>
        <w:tab/>
        <w:t>SW</w:t>
        <w:tab/>
        <w:t>33.3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6</w:t>
        <w:tab/>
        <w:t>367</w:t>
        <w:tab/>
        <w:t>Deb Woolley</w:t>
        <w:tab/>
        <w:t>Telford Harriers</w:t>
        <w:tab/>
        <w:t>V</w:t>
        <w:tab/>
        <w:t>33.4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7</w:t>
        <w:tab/>
        <w:t>381</w:t>
        <w:tab/>
        <w:t>Kim Bennett</w:t>
        <w:tab/>
        <w:t>Wrekin Road Runners</w:t>
        <w:tab/>
        <w:t>V</w:t>
        <w:tab/>
        <w:t>34.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8</w:t>
        <w:tab/>
        <w:t>299</w:t>
        <w:tab/>
        <w:t>Lisa Hartshorne</w:t>
        <w:tab/>
        <w:t>Shropshire Shufflers</w:t>
        <w:tab/>
        <w:t>SW</w:t>
        <w:tab/>
        <w:t>34.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9</w:t>
        <w:tab/>
        <w:t>406</w:t>
        <w:tab/>
        <w:t>Mimi Owens</w:t>
        <w:tab/>
        <w:t>Whitchurch Whippets</w:t>
        <w:tab/>
        <w:t>V</w:t>
        <w:tab/>
        <w:t>34.2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0</w:t>
        <w:tab/>
        <w:t>301</w:t>
        <w:tab/>
        <w:t>Heather Fras</w:t>
        <w:tab/>
        <w:t>Shropshire Shufflers</w:t>
        <w:tab/>
        <w:t>SW</w:t>
        <w:tab/>
        <w:t>34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1</w:t>
        <w:tab/>
        <w:t>324</w:t>
        <w:tab/>
        <w:t>Clare Cotterill</w:t>
        <w:tab/>
        <w:t>SYTri</w:t>
        <w:tab/>
        <w:t>SW</w:t>
        <w:tab/>
        <w:t>34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2</w:t>
        <w:tab/>
        <w:t>353</w:t>
        <w:tab/>
        <w:t>Clare Williams</w:t>
        <w:tab/>
        <w:t>Shropshire Shufflers</w:t>
        <w:tab/>
        <w:t>V</w:t>
        <w:tab/>
        <w:t>34.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3</w:t>
        <w:tab/>
        <w:t>391</w:t>
        <w:tab/>
        <w:t>Rachel Downs</w:t>
        <w:tab/>
        <w:t>SYTri</w:t>
        <w:tab/>
        <w:t>V</w:t>
        <w:tab/>
        <w:t>34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4</w:t>
        <w:tab/>
        <w:t>348</w:t>
        <w:tab/>
        <w:t>Liz Hird</w:t>
        <w:tab/>
        <w:t>Shropshire Shufflers</w:t>
        <w:tab/>
        <w:t>V</w:t>
        <w:tab/>
        <w:t>35.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5</w:t>
        <w:tab/>
        <w:t>346</w:t>
        <w:tab/>
        <w:t>Susan Bowes</w:t>
        <w:tab/>
        <w:t>Shropshire Shufflers</w:t>
        <w:tab/>
        <w:t>V</w:t>
        <w:tab/>
        <w:t>35.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6</w:t>
        <w:tab/>
        <w:t>314</w:t>
        <w:tab/>
        <w:t>Lindsay Crozier</w:t>
        <w:tab/>
        <w:t>Lawley RC</w:t>
        <w:tab/>
        <w:t>SW</w:t>
        <w:tab/>
        <w:t>35.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7</w:t>
        <w:tab/>
        <w:t>366</w:t>
        <w:tab/>
        <w:t>Deb Hugh</w:t>
        <w:tab/>
        <w:t>Telford Harriers</w:t>
        <w:tab/>
        <w:t>V</w:t>
        <w:tab/>
        <w:t>35.2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8</w:t>
        <w:tab/>
        <w:t>286</w:t>
        <w:tab/>
        <w:t>Emily Smith</w:t>
        <w:tab/>
        <w:t>Newport District RC</w:t>
        <w:tab/>
        <w:t>SW</w:t>
        <w:tab/>
        <w:t>35.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9</w:t>
        <w:tab/>
        <w:t>360</w:t>
        <w:tab/>
        <w:t>Dawn Churm</w:t>
        <w:tab/>
        <w:t>Lawley RC</w:t>
        <w:tab/>
        <w:t>V</w:t>
        <w:tab/>
        <w:t>35.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0</w:t>
        <w:tab/>
        <w:t>402</w:t>
        <w:tab/>
        <w:t>Nicola Rushin</w:t>
        <w:tab/>
        <w:t>Bridgnorth RC</w:t>
        <w:tab/>
        <w:t>V</w:t>
        <w:tab/>
        <w:t>35.3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1</w:t>
        <w:tab/>
        <w:t>368</w:t>
        <w:tab/>
        <w:t>Georgina Westwood</w:t>
        <w:tab/>
        <w:t>Telford Harriers</w:t>
        <w:tab/>
        <w:t>V</w:t>
        <w:tab/>
        <w:t>35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2</w:t>
        <w:tab/>
        <w:t>320</w:t>
        <w:tab/>
        <w:t>Jessica Pugh</w:t>
        <w:tab/>
        <w:t>SYTri</w:t>
        <w:tab/>
        <w:t>SW</w:t>
        <w:tab/>
        <w:t>35.3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3</w:t>
        <w:tab/>
        <w:t>393</w:t>
        <w:tab/>
        <w:t>Jenny Norton</w:t>
        <w:tab/>
        <w:t>Bridgnorth RC</w:t>
        <w:tab/>
        <w:t>V</w:t>
        <w:tab/>
        <w:t>35.4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4</w:t>
        <w:tab/>
        <w:t>290</w:t>
        <w:tab/>
        <w:t>Carrie Stokes</w:t>
        <w:tab/>
        <w:t>Newport District RC</w:t>
        <w:tab/>
        <w:t>SW</w:t>
        <w:tab/>
        <w:t>35.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5</w:t>
        <w:tab/>
        <w:t>341</w:t>
        <w:tab/>
        <w:t>Karen Mawditt</w:t>
        <w:tab/>
        <w:t>Market Drayton RC</w:t>
        <w:tab/>
        <w:t>V</w:t>
        <w:tab/>
        <w:t>35.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6</w:t>
        <w:tab/>
        <w:t>433</w:t>
        <w:tab/>
        <w:t>Helen Edwards</w:t>
        <w:tab/>
        <w:t>Newport District RC</w:t>
        <w:tab/>
        <w:t>V</w:t>
        <w:tab/>
        <w:t>36.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7</w:t>
        <w:tab/>
        <w:t>352</w:t>
        <w:tab/>
        <w:t>Jane Atkins</w:t>
        <w:tab/>
        <w:t>Shropshire Shufflers</w:t>
        <w:tab/>
        <w:t>V</w:t>
        <w:tab/>
        <w:t>36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8</w:t>
        <w:tab/>
        <w:t>358</w:t>
        <w:tab/>
        <w:t>Sarah Inglis</w:t>
        <w:tab/>
        <w:t>Lawley RC</w:t>
        <w:tab/>
        <w:t>V</w:t>
        <w:tab/>
        <w:t>36.0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9</w:t>
        <w:tab/>
        <w:t>430</w:t>
        <w:tab/>
        <w:t>Jo Combes</w:t>
        <w:tab/>
        <w:t>Newport District RC</w:t>
        <w:tab/>
        <w:t>V</w:t>
        <w:tab/>
        <w:t>36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0</w:t>
        <w:tab/>
        <w:t>321</w:t>
        <w:tab/>
        <w:t>Sian Jones</w:t>
        <w:tab/>
        <w:t>SYTri</w:t>
        <w:tab/>
        <w:t>SW</w:t>
        <w:tab/>
        <w:t>36.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1</w:t>
        <w:tab/>
        <w:t>327</w:t>
        <w:tab/>
        <w:t>Angela Cantrill</w:t>
        <w:tab/>
        <w:t>Bridgnorth RC</w:t>
        <w:tab/>
        <w:t>SW</w:t>
        <w:tab/>
        <w:t>36.3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2</w:t>
        <w:tab/>
        <w:t>304</w:t>
        <w:tab/>
        <w:t>Gaynor Williams</w:t>
        <w:tab/>
        <w:t>Lawley RC</w:t>
        <w:tab/>
        <w:t>SW</w:t>
        <w:tab/>
        <w:t>36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3</w:t>
        <w:tab/>
        <w:t>386</w:t>
        <w:tab/>
        <w:t>Claire Pugh</w:t>
        <w:tab/>
        <w:t>SYTri</w:t>
        <w:tab/>
        <w:t>V</w:t>
        <w:tab/>
        <w:t>36.4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4</w:t>
        <w:tab/>
        <w:t>431</w:t>
        <w:tab/>
        <w:t>Rachel Storey</w:t>
        <w:tab/>
        <w:t>Newport District RC</w:t>
        <w:tab/>
        <w:t>V</w:t>
        <w:tab/>
        <w:t>36.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5</w:t>
        <w:tab/>
        <w:t>326</w:t>
        <w:tab/>
        <w:t>Becky Coates</w:t>
        <w:tab/>
        <w:t>Bridgnorth RC</w:t>
        <w:tab/>
        <w:t>SW</w:t>
        <w:tab/>
        <w:t>36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6</w:t>
        <w:tab/>
        <w:t>287</w:t>
        <w:tab/>
        <w:t>Alys Rudling</w:t>
        <w:tab/>
        <w:t>Newport District RC</w:t>
        <w:tab/>
        <w:t>SW</w:t>
        <w:tab/>
        <w:t>36.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7</w:t>
        <w:tab/>
        <w:t>284</w:t>
        <w:tab/>
        <w:t>Emily Smith</w:t>
        <w:tab/>
        <w:t>Newport District RC</w:t>
        <w:tab/>
        <w:t>SW</w:t>
        <w:tab/>
        <w:t>36.5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8</w:t>
        <w:tab/>
        <w:t>340</w:t>
        <w:tab/>
        <w:t>Pauline Newton</w:t>
        <w:tab/>
        <w:t>Market Drayton RC</w:t>
        <w:tab/>
        <w:t>V</w:t>
        <w:tab/>
        <w:t>36.5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9</w:t>
        <w:tab/>
        <w:t>395</w:t>
        <w:tab/>
        <w:t>Hannah Edie-Pabla</w:t>
        <w:tab/>
        <w:t>Bridgnorth RC</w:t>
        <w:tab/>
        <w:t>V</w:t>
        <w:tab/>
        <w:t>36.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0</w:t>
        <w:tab/>
        <w:t>387</w:t>
        <w:tab/>
        <w:t>Tina Peck</w:t>
        <w:tab/>
        <w:t>SYTri</w:t>
        <w:tab/>
        <w:t>V</w:t>
        <w:tab/>
        <w:t>36.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1</w:t>
        <w:tab/>
        <w:t>291</w:t>
        <w:tab/>
        <w:t>Laura Hadebe</w:t>
        <w:tab/>
        <w:t>Newport District RC</w:t>
        <w:tab/>
        <w:t>SW</w:t>
        <w:tab/>
        <w:t>37.0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2</w:t>
        <w:tab/>
        <w:t>285</w:t>
        <w:tab/>
        <w:t>Aimee McPhee</w:t>
        <w:tab/>
        <w:t>Newport District RC</w:t>
        <w:tab/>
        <w:t>SW</w:t>
        <w:tab/>
        <w:t>37.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3</w:t>
        <w:tab/>
        <w:t>411</w:t>
        <w:tab/>
        <w:t>Caroline Partridge</w:t>
        <w:tab/>
        <w:t>Newport District RC</w:t>
        <w:tab/>
        <w:t>V</w:t>
        <w:tab/>
        <w:t>37.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4</w:t>
        <w:tab/>
        <w:t>283</w:t>
        <w:tab/>
        <w:t>Elizabeth Thompson</w:t>
        <w:tab/>
        <w:t>Newport District RC</w:t>
        <w:tab/>
        <w:t>SW</w:t>
        <w:tab/>
        <w:t>37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5</w:t>
        <w:tab/>
        <w:t>273</w:t>
        <w:tab/>
        <w:t>Elysia Gapper</w:t>
        <w:tab/>
        <w:t>Telford Harriers</w:t>
        <w:tab/>
        <w:t>SW</w:t>
        <w:tab/>
        <w:t>37.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6</w:t>
        <w:tab/>
        <w:t>276</w:t>
        <w:tab/>
        <w:t>Nicola Atkins</w:t>
        <w:tab/>
        <w:t>Telford Harriers</w:t>
        <w:tab/>
        <w:t>SW</w:t>
        <w:tab/>
        <w:t>37.2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97</w:t>
        <w:tab/>
        <w:t>343</w:t>
        <w:tab/>
        <w:t>Angela Newton</w:t>
        <w:tab/>
        <w:t>Market Drayton RC</w:t>
        <w:tab/>
        <w:t>V</w:t>
        <w:tab/>
        <w:t>37.2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8</w:t>
        <w:tab/>
        <w:t>389</w:t>
        <w:tab/>
        <w:t>Viv Orme</w:t>
        <w:tab/>
        <w:t>SYTri</w:t>
        <w:tab/>
        <w:t>V</w:t>
        <w:tab/>
        <w:t>37.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9</w:t>
        <w:tab/>
        <w:t>351</w:t>
        <w:tab/>
        <w:t>Louise Smith</w:t>
        <w:tab/>
        <w:t>Shropshire Shufflers</w:t>
        <w:tab/>
        <w:t>V</w:t>
        <w:tab/>
        <w:t>37.3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0</w:t>
        <w:tab/>
        <w:t>300</w:t>
        <w:tab/>
        <w:t>Amy Doyle</w:t>
        <w:tab/>
        <w:t>Shropshire Shufflers</w:t>
        <w:tab/>
        <w:t>SW</w:t>
        <w:tab/>
        <w:t>37.3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1</w:t>
        <w:tab/>
        <w:t>405</w:t>
        <w:tab/>
        <w:t>Fiona Challinor</w:t>
        <w:tab/>
        <w:t>Whitchurch Whippets</w:t>
        <w:tab/>
        <w:t>V</w:t>
        <w:tab/>
        <w:t>37.4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2</w:t>
        <w:tab/>
        <w:t>394</w:t>
        <w:tab/>
        <w:t>Amanda Prescott</w:t>
        <w:tab/>
        <w:t>Bridgnorth RC</w:t>
        <w:tab/>
        <w:t>V</w:t>
        <w:tab/>
        <w:t>37.4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3</w:t>
        <w:tab/>
        <w:t>281</w:t>
        <w:tab/>
        <w:t>Kelly Clarke</w:t>
        <w:tab/>
        <w:t>Oswestry Olympians</w:t>
        <w:tab/>
        <w:t>SW</w:t>
        <w:tab/>
        <w:t>37.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4</w:t>
        <w:tab/>
        <w:t>429</w:t>
        <w:tab/>
        <w:t>Sandra Dainty</w:t>
        <w:tab/>
        <w:t>Newport District RC</w:t>
        <w:tab/>
        <w:t>V</w:t>
        <w:tab/>
        <w:t>38.0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5</w:t>
        <w:tab/>
        <w:t>272</w:t>
        <w:tab/>
        <w:t>Christina O'Brien</w:t>
        <w:tab/>
        <w:t>Telford Harriers</w:t>
        <w:tab/>
        <w:t>SW</w:t>
        <w:tab/>
        <w:t>38.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6</w:t>
        <w:tab/>
        <w:t>342</w:t>
        <w:tab/>
        <w:t>Sandra Evans</w:t>
        <w:tab/>
        <w:t>Market Drayton RC</w:t>
        <w:tab/>
        <w:t>V</w:t>
        <w:tab/>
        <w:t>38.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7</w:t>
        <w:tab/>
        <w:t>388</w:t>
        <w:tab/>
        <w:t>Helen Hale</w:t>
        <w:tab/>
        <w:t>SYTri</w:t>
        <w:tab/>
        <w:t>V</w:t>
        <w:tab/>
        <w:t>38.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8</w:t>
        <w:tab/>
        <w:t>421</w:t>
        <w:tab/>
        <w:t>Pat Arnot</w:t>
        <w:tab/>
        <w:t>Newport District RC</w:t>
        <w:tab/>
        <w:t>V</w:t>
        <w:tab/>
        <w:t>38.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9</w:t>
        <w:tab/>
        <w:t>392</w:t>
        <w:tab/>
        <w:t>Anna Hughes</w:t>
        <w:tab/>
        <w:t>SYTri</w:t>
        <w:tab/>
        <w:t>V</w:t>
        <w:tab/>
        <w:t>38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10</w:t>
        <w:tab/>
        <w:t>310</w:t>
        <w:tab/>
        <w:t>Marie Parkes</w:t>
        <w:tab/>
        <w:t>Lawley RC</w:t>
        <w:tab/>
        <w:t>SW</w:t>
        <w:tab/>
        <w:t>38.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1</w:t>
        <w:tab/>
        <w:t>372</w:t>
        <w:tab/>
        <w:t>Karen Foreman</w:t>
        <w:tab/>
        <w:t>Telford Harriers</w:t>
        <w:tab/>
        <w:t>V</w:t>
        <w:tab/>
        <w:t>38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12</w:t>
        <w:tab/>
        <w:t>328</w:t>
        <w:tab/>
        <w:t>Lucy Davies</w:t>
        <w:tab/>
        <w:t>Bridgnorth RC</w:t>
        <w:tab/>
        <w:t>SW</w:t>
        <w:tab/>
        <w:t>38.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13</w:t>
        <w:tab/>
        <w:t>311</w:t>
        <w:tab/>
        <w:t>Jo Mills</w:t>
        <w:tab/>
        <w:t>Lawley RC</w:t>
        <w:tab/>
        <w:t>SW</w:t>
        <w:tab/>
        <w:t>39.0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4</w:t>
        <w:tab/>
        <w:t>268</w:t>
        <w:tab/>
        <w:t>Alona Beloussova</w:t>
        <w:tab/>
        <w:t>Shrewsbury School</w:t>
        <w:tab/>
        <w:t>JW</w:t>
        <w:tab/>
        <w:t>39.0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5</w:t>
        <w:tab/>
        <w:t>414</w:t>
        <w:tab/>
        <w:t>Ruth Corrigan</w:t>
        <w:tab/>
        <w:t>Newport District RC</w:t>
        <w:tab/>
        <w:t>V</w:t>
        <w:tab/>
        <w:t>39.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16</w:t>
        <w:tab/>
        <w:t>307</w:t>
        <w:tab/>
        <w:t>Racheal Gaunt</w:t>
        <w:tab/>
        <w:t>Lawley RC</w:t>
        <w:tab/>
        <w:t>SW</w:t>
        <w:tab/>
        <w:t>39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7</w:t>
        <w:tab/>
        <w:t>415</w:t>
        <w:tab/>
        <w:t>Sue Potts</w:t>
        <w:tab/>
        <w:t>Newport District RC</w:t>
        <w:tab/>
        <w:t>V</w:t>
        <w:tab/>
        <w:t>39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8</w:t>
        <w:tab/>
        <w:t>317</w:t>
        <w:tab/>
        <w:t>Pauline Lewis-Eccles</w:t>
        <w:tab/>
        <w:t>Wrekin Road Runners</w:t>
        <w:tab/>
        <w:t>SW</w:t>
        <w:tab/>
        <w:t>39.4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9</w:t>
        <w:tab/>
        <w:t>383</w:t>
        <w:tab/>
        <w:t>Julie Hartland</w:t>
        <w:tab/>
        <w:t>Wrekin Road Runners</w:t>
        <w:tab/>
        <w:t>V</w:t>
        <w:tab/>
        <w:t>39.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0</w:t>
        <w:tab/>
        <w:t>382</w:t>
        <w:tab/>
        <w:t>Jane Kind</w:t>
        <w:tab/>
        <w:t>Wrekin Road Runners</w:t>
        <w:tab/>
        <w:t>V</w:t>
        <w:tab/>
        <w:t>39.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1</w:t>
        <w:tab/>
        <w:t>318</w:t>
        <w:tab/>
        <w:t>Rebecca Owen-Jones</w:t>
        <w:tab/>
        <w:t>Wrekin Road Runners</w:t>
        <w:tab/>
        <w:t>SW</w:t>
        <w:tab/>
        <w:t>39.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2</w:t>
        <w:tab/>
        <w:t>274</w:t>
        <w:tab/>
        <w:t>Emma Hodges</w:t>
        <w:tab/>
        <w:t>Telford Harriers</w:t>
        <w:tab/>
        <w:t>SW</w:t>
        <w:tab/>
        <w:t>40.0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23</w:t>
        <w:tab/>
        <w:t>308</w:t>
        <w:tab/>
        <w:t>Rebecca Curry</w:t>
        <w:tab/>
        <w:t>Lawley RC</w:t>
        <w:tab/>
        <w:t>SW</w:t>
        <w:tab/>
        <w:t>40.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4</w:t>
        <w:tab/>
        <w:t>407</w:t>
        <w:tab/>
        <w:t>Elizabeth Featherstone</w:t>
        <w:tab/>
        <w:t>Whitchurch Whippets</w:t>
        <w:tab/>
        <w:t>V</w:t>
        <w:tab/>
        <w:t>41.0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25</w:t>
        <w:tab/>
        <w:t>354</w:t>
        <w:tab/>
        <w:t>Trish Clifford</w:t>
        <w:tab/>
        <w:t>Lawley RC</w:t>
        <w:tab/>
        <w:t>V</w:t>
        <w:tab/>
        <w:t>41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6</w:t>
        <w:tab/>
        <w:t>378</w:t>
        <w:tab/>
        <w:t>Tina Brasenell</w:t>
        <w:tab/>
        <w:t>Telford Harriers</w:t>
        <w:tab/>
        <w:t>V</w:t>
        <w:tab/>
        <w:t>41.0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27</w:t>
        <w:tab/>
        <w:t>303</w:t>
        <w:tab/>
        <w:t>Judy Urwin</w:t>
        <w:tab/>
        <w:t>Lawley RC</w:t>
        <w:tab/>
        <w:t>SW</w:t>
        <w:tab/>
        <w:t>41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8</w:t>
        <w:tab/>
        <w:t>384</w:t>
        <w:tab/>
        <w:t>Sharon Ruff</w:t>
        <w:tab/>
        <w:t>SYTri</w:t>
        <w:tab/>
        <w:t>V</w:t>
        <w:tab/>
        <w:t>41.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9</w:t>
        <w:tab/>
        <w:t>417</w:t>
        <w:tab/>
        <w:t>Petra Leach</w:t>
        <w:tab/>
        <w:t>Newport District RC</w:t>
        <w:tab/>
        <w:t>V</w:t>
        <w:tab/>
        <w:t>41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0</w:t>
        <w:tab/>
        <w:t>325</w:t>
        <w:tab/>
        <w:t>Leanne Garvey</w:t>
        <w:tab/>
        <w:t>SYTri</w:t>
        <w:tab/>
        <w:t>SW</w:t>
        <w:tab/>
        <w:t>41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1</w:t>
        <w:tab/>
        <w:t>379</w:t>
        <w:tab/>
        <w:t>Yvette Miles</w:t>
        <w:tab/>
        <w:t>Telford Harriers</w:t>
        <w:tab/>
        <w:t>V</w:t>
        <w:tab/>
        <w:t>41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32</w:t>
        <w:tab/>
        <w:t>359</w:t>
        <w:tab/>
        <w:t>Nicky Brierly</w:t>
        <w:tab/>
        <w:t>Lawley RC</w:t>
        <w:tab/>
        <w:t>V</w:t>
        <w:tab/>
        <w:t>42.0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3</w:t>
        <w:tab/>
        <w:t>282</w:t>
        <w:tab/>
        <w:t>Elizabeth Roberts</w:t>
        <w:tab/>
        <w:t>Newport District RC</w:t>
        <w:tab/>
        <w:t>SW</w:t>
        <w:tab/>
        <w:t>42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34</w:t>
        <w:tab/>
        <w:t>305</w:t>
        <w:tab/>
        <w:t>Nicola Wright</w:t>
        <w:tab/>
        <w:t>Lawley RC</w:t>
        <w:tab/>
        <w:t>SW</w:t>
        <w:tab/>
        <w:t>42.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5</w:t>
        <w:tab/>
        <w:t>424</w:t>
        <w:tab/>
        <w:t>Jenny Williams</w:t>
        <w:tab/>
        <w:t>Newport District RC</w:t>
        <w:tab/>
        <w:t>V</w:t>
        <w:tab/>
        <w:t>42.5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36</w:t>
        <w:tab/>
        <w:t>356</w:t>
        <w:tab/>
        <w:t>Janine Felton</w:t>
        <w:tab/>
        <w:t>Lawley RC</w:t>
        <w:tab/>
        <w:t>V</w:t>
        <w:tab/>
        <w:t>44.0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7</w:t>
        <w:tab/>
        <w:t>425</w:t>
        <w:tab/>
        <w:t>Liz Holbrook</w:t>
        <w:tab/>
        <w:t>Newport District RC</w:t>
        <w:tab/>
        <w:t>V</w:t>
        <w:tab/>
        <w:t>44.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8</w:t>
        <w:tab/>
        <w:t>427</w:t>
        <w:tab/>
        <w:t>Sue Wylie</w:t>
        <w:tab/>
        <w:t>Newport District RC</w:t>
        <w:tab/>
        <w:t>V</w:t>
        <w:tab/>
        <w:t>44.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39</w:t>
        <w:tab/>
        <w:t>401</w:t>
        <w:tab/>
        <w:t>Catriona Richards</w:t>
        <w:tab/>
        <w:t>Bridgnorth RC</w:t>
        <w:tab/>
        <w:t>V</w:t>
        <w:tab/>
        <w:t>44.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0</w:t>
        <w:tab/>
        <w:t>279</w:t>
        <w:tab/>
        <w:t>Victoria Swann</w:t>
        <w:tab/>
        <w:t>Telford Harriers</w:t>
        <w:tab/>
        <w:t>SW</w:t>
        <w:tab/>
        <w:t>45.0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1</w:t>
        <w:tab/>
        <w:t>373</w:t>
        <w:tab/>
        <w:t>Karen Russell</w:t>
        <w:tab/>
        <w:t>Telford Harriers</w:t>
        <w:tab/>
        <w:t>V</w:t>
        <w:tab/>
        <w:t>45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2</w:t>
        <w:tab/>
        <w:t>376</w:t>
        <w:tab/>
        <w:t>Sonia Edmonds</w:t>
        <w:tab/>
        <w:t>Telford Harriers</w:t>
        <w:tab/>
        <w:t>V</w:t>
        <w:tab/>
        <w:t>45.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3</w:t>
        <w:tab/>
        <w:t>423</w:t>
        <w:tab/>
        <w:t>Catherine Lamond</w:t>
        <w:tab/>
        <w:t>Newport District RC</w:t>
        <w:tab/>
        <w:t>V</w:t>
        <w:tab/>
        <w:t>45.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4</w:t>
        <w:tab/>
        <w:t>275</w:t>
        <w:tab/>
        <w:t>Joanne Jackson</w:t>
        <w:tab/>
        <w:t>Telford Harriers</w:t>
        <w:tab/>
        <w:t>SW</w:t>
        <w:tab/>
        <w:t>45.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5</w:t>
        <w:tab/>
        <w:t>390</w:t>
        <w:tab/>
        <w:t>Marilyn Hunt</w:t>
        <w:tab/>
        <w:t>SYTri</w:t>
        <w:tab/>
        <w:t>V</w:t>
        <w:tab/>
        <w:t>47.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46</w:t>
        <w:tab/>
        <w:t>306</w:t>
        <w:tab/>
        <w:t>Sarah Painte</w:t>
        <w:tab/>
        <w:t>Lawley RC</w:t>
        <w:tab/>
        <w:t>SW</w:t>
        <w:tab/>
        <w:t>47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7</w:t>
        <w:tab/>
        <w:t>420</w:t>
        <w:tab/>
        <w:t>Sian Rudling</w:t>
        <w:tab/>
        <w:t>Newport District RC</w:t>
        <w:tab/>
        <w:t>V</w:t>
        <w:tab/>
        <w:t>47.3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8</w:t>
        <w:tab/>
        <w:t>364</w:t>
        <w:tab/>
        <w:t>Chris James</w:t>
        <w:tab/>
        <w:t>Telford Harriers</w:t>
        <w:tab/>
        <w:t>V</w:t>
        <w:tab/>
        <w:t>47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9</w:t>
        <w:tab/>
        <w:t>435</w:t>
        <w:tab/>
        <w:t>Helen Reid</w:t>
        <w:tab/>
        <w:t>Newport District RC</w:t>
        <w:tab/>
        <w:t>V</w:t>
        <w:tab/>
        <w:t>47.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0</w:t>
        <w:tab/>
        <w:t>426</w:t>
        <w:tab/>
        <w:t>Sarah Higginson</w:t>
        <w:tab/>
        <w:t>Newport District RC</w:t>
        <w:tab/>
        <w:t>V</w:t>
        <w:tab/>
        <w:t>47.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1</w:t>
        <w:tab/>
        <w:t>371</w:t>
        <w:tab/>
        <w:t>Jenny Robinson</w:t>
        <w:tab/>
        <w:t>Telford Harriers</w:t>
        <w:tab/>
        <w:t>V</w:t>
        <w:tab/>
        <w:t>48.0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2</w:t>
        <w:tab/>
        <w:t>416</w:t>
        <w:tab/>
        <w:t>Pauline Walsh</w:t>
        <w:tab/>
        <w:t>Newport District RC</w:t>
        <w:tab/>
        <w:t>V</w:t>
        <w:tab/>
        <w:t>49.3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53</w:t>
        <w:tab/>
        <w:t>397</w:t>
        <w:tab/>
        <w:t>Clare Mathias</w:t>
        <w:tab/>
        <w:t>Bridgnorth RC</w:t>
        <w:tab/>
        <w:t>V</w:t>
        <w:tab/>
        <w:t>54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4</w:t>
        <w:tab/>
        <w:t>365</w:t>
        <w:tab/>
        <w:t>Cynthia Lewis</w:t>
        <w:tab/>
        <w:t>Telford Harriers</w:t>
        <w:tab/>
        <w:t>V</w:t>
        <w:tab/>
        <w:t>56.4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Junior Wo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st</w:t>
        <w:tab/>
        <w:t>Dani Rowlinson</w:t>
        <w:tab/>
        <w:t>Wrekin Colleg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nd</w:t>
        <w:tab/>
        <w:t>Olivia Papaioannou</w:t>
        <w:tab/>
        <w:t>Shrewsbury Schoo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rd</w:t>
        <w:tab/>
        <w:t>Isobel Cotham</w:t>
        <w:tab/>
        <w:t>Thomas Telford Schoo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unior Women Team 3 to Scor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st</w:t>
        <w:tab/>
        <w:t>Shrewsbury School</w:t>
        <w:tab/>
        <w:t>47</w:t>
        <w:tab/>
        <w:t>2,19,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nd</w:t>
        <w:tab/>
        <w:t>Wrekin College</w:t>
        <w:tab/>
        <w:t>93</w:t>
        <w:tab/>
        <w:t>1,40,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nior Wo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st</w:t>
        <w:tab/>
        <w:t>Michelle Clarke</w:t>
        <w:tab/>
        <w:t>Telford AC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nd</w:t>
        <w:tab/>
        <w:t>Anna Bartlett</w:t>
        <w:tab/>
        <w:t>Shrewsbury AC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rd</w:t>
        <w:tab/>
        <w:t>Sara Willhoit</w:t>
        <w:tab/>
        <w:t>Shrewsbury AC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Senior Women Team 3 to Score</w:t>
        <w:tab/>
        <w:t>Total</w:t>
        <w:tab/>
        <w:t>Place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st</w:t>
        <w:tab/>
        <w:t>Telford</w:t>
        <w:tab/>
        <w:t>18</w:t>
        <w:tab/>
        <w:t>3,7,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nd</w:t>
        <w:tab/>
        <w:t>Shrewsbury AC</w:t>
        <w:tab/>
        <w:t>23</w:t>
        <w:tab/>
        <w:t>4,5,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rd</w:t>
        <w:tab/>
        <w:t>Shropshire Shufflers</w:t>
        <w:tab/>
        <w:t>54</w:t>
        <w:tab/>
        <w:t>6,16,3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th</w:t>
        <w:tab/>
        <w:t>Lawley Running Club</w:t>
        <w:tab/>
        <w:t>64</w:t>
        <w:tab/>
        <w:t>10,13,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th</w:t>
        <w:tab/>
        <w:t>Oswestry Olympians</w:t>
        <w:tab/>
        <w:t>69</w:t>
        <w:tab/>
        <w:t>12,22,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th</w:t>
        <w:tab/>
        <w:t>Telford Harriers</w:t>
        <w:tab/>
        <w:t>88</w:t>
        <w:tab/>
        <w:t>25,30,3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th</w:t>
        <w:tab/>
        <w:t>Wrekin Road Runners</w:t>
        <w:tab/>
        <w:t>98</w:t>
        <w:tab/>
        <w:t>20,21,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/>
      </w:pPr>
      <w:r>
        <w:rPr>
          <w:rFonts w:cs="Arial Narrow" w:ascii="Arial Narrow" w:hAnsi="Arial Narrow"/>
          <w:sz w:val="20"/>
          <w:szCs w:val="20"/>
        </w:rPr>
        <w:t>8th</w:t>
        <w:tab/>
        <w:t>Bridgnorth RC</w:t>
        <w:tab/>
        <w:t>113</w:t>
        <w:tab/>
        <w:t>28,37,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/>
      </w:pPr>
      <w:r>
        <w:rPr>
          <w:rFonts w:cs="Arial Narrow" w:ascii="Arial Narrow" w:hAnsi="Arial Narrow"/>
          <w:sz w:val="20"/>
          <w:szCs w:val="20"/>
        </w:rPr>
        <w:t>9th</w:t>
        <w:tab/>
        <w:t>SYTri</w:t>
        <w:tab/>
        <w:tab/>
        <w:t>128</w:t>
        <w:tab/>
        <w:t>24,43,6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/>
      </w:pPr>
      <w:r>
        <w:rPr>
          <w:rFonts w:cs="Arial Narrow" w:ascii="Arial Narrow" w:hAnsi="Arial Narrow"/>
          <w:sz w:val="20"/>
          <w:szCs w:val="20"/>
        </w:rPr>
        <w:t>10th</w:t>
        <w:tab/>
        <w:t>Market Drayton RC</w:t>
        <w:tab/>
        <w:t>129</w:t>
        <w:tab/>
        <w:t>38,45,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th</w:t>
        <w:tab/>
        <w:t>Newport and District RC</w:t>
        <w:tab/>
        <w:t>166</w:t>
        <w:tab/>
        <w:t>47,51,6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th</w:t>
        <w:tab/>
        <w:t>Wrekin College</w:t>
        <w:tab/>
        <w:t>193</w:t>
        <w:tab/>
        <w:t>40,52,1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th</w:t>
        <w:tab/>
        <w:t>Whitchurch Whippets</w:t>
        <w:tab/>
        <w:t>210</w:t>
        <w:tab/>
        <w:t>50,59,1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t Wo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st</w:t>
        <w:tab/>
        <w:t>Michelle Clarke</w:t>
        <w:tab/>
        <w:t>Telford AC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nd</w:t>
        <w:tab/>
        <w:t>Anna Bartlett</w:t>
        <w:tab/>
        <w:t>Shrewsbury AC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rd</w:t>
        <w:tab/>
        <w:t>Lucie Tait-Harris</w:t>
        <w:tab/>
        <w:t>Telford AC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Veteran Women Team 3 to Score</w:t>
        <w:tab/>
        <w:t>Total</w:t>
        <w:tab/>
        <w:t>Place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st</w:t>
        <w:tab/>
        <w:t>Telford</w:t>
        <w:tab/>
        <w:t>18</w:t>
        <w:tab/>
        <w:t>3,7.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nd</w:t>
        <w:tab/>
        <w:t>Oswestry Olympians</w:t>
        <w:tab/>
        <w:t>69</w:t>
        <w:tab/>
        <w:t>12,22,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rd</w:t>
        <w:tab/>
        <w:t>Shropshire Shufflers</w:t>
        <w:tab/>
        <w:t>97</w:t>
        <w:tab/>
        <w:t>16,32,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th</w:t>
        <w:tab/>
        <w:t>Telford Harriers</w:t>
        <w:tab/>
        <w:t>105</w:t>
        <w:tab/>
        <w:t>30,33,4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/>
      </w:pPr>
      <w:r>
        <w:rPr>
          <w:rFonts w:cs="Arial Narrow" w:ascii="Arial Narrow" w:hAnsi="Arial Narrow"/>
          <w:sz w:val="20"/>
          <w:szCs w:val="20"/>
        </w:rPr>
        <w:t>5th</w:t>
        <w:tab/>
        <w:t>Bridgnorth RC</w:t>
        <w:tab/>
        <w:t>113</w:t>
        <w:tab/>
        <w:t>28,37,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th</w:t>
        <w:tab/>
        <w:t>Lawley Running Club</w:t>
        <w:tab/>
        <w:t>157</w:t>
        <w:tab/>
        <w:t>10,69,7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/>
      </w:pPr>
      <w:r>
        <w:rPr>
          <w:rFonts w:cs="Arial Narrow" w:ascii="Arial Narrow" w:hAnsi="Arial Narrow"/>
          <w:sz w:val="20"/>
          <w:szCs w:val="20"/>
        </w:rPr>
        <w:t>7th</w:t>
        <w:tab/>
        <w:t>Market Drayton RC</w:t>
        <w:tab/>
        <w:t>158</w:t>
        <w:tab/>
        <w:t>38,45,7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th</w:t>
        <w:tab/>
        <w:t>Newport and District RC</w:t>
        <w:tab/>
        <w:t>174</w:t>
        <w:tab/>
        <w:t>47,51,7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th</w:t>
        <w:tab/>
        <w:t>Wrekin Road Runners</w:t>
        <w:tab/>
        <w:t>196</w:t>
        <w:tab/>
        <w:t>20,57,1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th</w:t>
        <w:tab/>
        <w:t>Whitchurch Whippets</w:t>
        <w:tab/>
        <w:t>210</w:t>
        <w:tab/>
        <w:t>50,59,1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th</w:t>
        <w:tab/>
        <w:t>SYTri</w:t>
        <w:tab/>
        <w:tab/>
        <w:t>236</w:t>
        <w:tab/>
        <w:t>63,83,9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261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538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567"/>
        <w:gridCol w:w="1701"/>
        <w:gridCol w:w="1985"/>
        <w:gridCol w:w="425"/>
        <w:gridCol w:w="425"/>
      </w:tblGrid>
      <w:tr>
        <w:trPr>
          <w:trHeight w:val="9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hlet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u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e Gro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</w:t>
            </w:r>
          </w:p>
        </w:tc>
      </w:tr>
    </w:tbl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Junior, Senior &amp; Vet 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704</w:t>
        <w:tab/>
        <w:t xml:space="preserve">Tom Bailey </w:t>
        <w:tab/>
        <w:t>Notts AC</w:t>
        <w:tab/>
        <w:t>SM</w:t>
        <w:tab/>
        <w:t>38.0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527</w:t>
        <w:tab/>
        <w:t>Ross Campbell</w:t>
        <w:tab/>
        <w:t>Highland Hill Runner</w:t>
        <w:tab/>
        <w:t>SM</w:t>
        <w:tab/>
        <w:t>39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702</w:t>
        <w:tab/>
        <w:t>Josh Burrows</w:t>
        <w:tab/>
        <w:t>Telford AC</w:t>
        <w:tab/>
        <w:t>SM</w:t>
        <w:tab/>
        <w:t>40.0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617</w:t>
        <w:tab/>
        <w:t>Paul Jones</w:t>
        <w:tab/>
        <w:t>Oswestry Olympians</w:t>
        <w:tab/>
        <w:t>V</w:t>
        <w:tab/>
        <w:t>40.0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529</w:t>
        <w:tab/>
        <w:t>Ryan Heath</w:t>
        <w:tab/>
      </w:r>
      <w:r>
        <w:rPr>
          <w:rFonts w:cs="Arial Narrow" w:ascii="Arial Narrow" w:hAnsi="Arial Narrow"/>
          <w:sz w:val="18"/>
          <w:szCs w:val="20"/>
        </w:rPr>
        <w:t>Wolverhampton and Bilston</w:t>
      </w:r>
      <w:r>
        <w:rPr>
          <w:rFonts w:cs="Arial Narrow" w:ascii="Arial Narrow" w:hAnsi="Arial Narrow"/>
          <w:sz w:val="20"/>
          <w:szCs w:val="20"/>
        </w:rPr>
        <w:tab/>
        <w:t>SM</w:t>
        <w:tab/>
        <w:t>40.2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493</w:t>
        <w:tab/>
        <w:t>Pete Middleton</w:t>
        <w:tab/>
        <w:t>Shrewsbury AC</w:t>
        <w:tab/>
        <w:t>SM</w:t>
        <w:tab/>
        <w:t>40.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452</w:t>
        <w:tab/>
        <w:t>Peter Butler</w:t>
        <w:tab/>
        <w:t>Oswestry Olympians</w:t>
        <w:tab/>
        <w:t>SM</w:t>
        <w:tab/>
        <w:t>41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488</w:t>
        <w:tab/>
        <w:t>Gabe Morris</w:t>
        <w:tab/>
        <w:t>Shrewsbury AC</w:t>
        <w:tab/>
        <w:t>SM</w:t>
        <w:tab/>
        <w:t>41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442</w:t>
        <w:tab/>
        <w:t>Oscar Dickins</w:t>
        <w:tab/>
        <w:t>Shrewsbury School</w:t>
        <w:tab/>
        <w:t>JM</w:t>
        <w:tab/>
        <w:t>41.3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496</w:t>
        <w:tab/>
        <w:t>Neil O'Hanlon</w:t>
        <w:tab/>
        <w:t>Shrewsbury AC</w:t>
        <w:tab/>
        <w:t>SM</w:t>
        <w:tab/>
        <w:t>41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481</w:t>
        <w:tab/>
        <w:t>Rob Nash</w:t>
        <w:tab/>
        <w:t>Telford AC</w:t>
        <w:tab/>
        <w:t>SM</w:t>
        <w:tab/>
        <w:t>41.4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2</w:t>
        <w:tab/>
        <w:t>448</w:t>
        <w:tab/>
        <w:t>Rhys Furlong</w:t>
        <w:tab/>
        <w:t>Telford AC</w:t>
        <w:tab/>
        <w:t>SM</w:t>
        <w:tab/>
        <w:t>41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479</w:t>
        <w:tab/>
        <w:t>Duncan Birtwistle</w:t>
        <w:tab/>
        <w:t>Telford AC</w:t>
        <w:tab/>
        <w:t>SM</w:t>
        <w:tab/>
        <w:t>42.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445</w:t>
        <w:tab/>
        <w:t>Henry Newbould</w:t>
        <w:tab/>
        <w:t>Shrewsbury School</w:t>
        <w:tab/>
        <w:t>JM</w:t>
        <w:tab/>
        <w:t>42.0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483</w:t>
        <w:tab/>
        <w:t>Criag Standrin</w:t>
        <w:tab/>
        <w:t>Telford AC</w:t>
        <w:tab/>
        <w:t>SM</w:t>
        <w:tab/>
        <w:t>42.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6</w:t>
        <w:tab/>
        <w:t>548</w:t>
        <w:tab/>
        <w:t>Paul Thomas</w:t>
        <w:tab/>
        <w:t>Market Drayton RC</w:t>
        <w:tab/>
        <w:t>V</w:t>
        <w:tab/>
        <w:t>42.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472</w:t>
        <w:tab/>
        <w:t>Robin Sedman-Smith</w:t>
        <w:tab/>
        <w:t>Newport District RC</w:t>
        <w:tab/>
        <w:t>SM</w:t>
        <w:tab/>
        <w:t>42.3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516</w:t>
        <w:tab/>
        <w:t>Matthew Costello</w:t>
        <w:tab/>
        <w:t>Wrekin Road Runners</w:t>
        <w:tab/>
        <w:t>SM</w:t>
        <w:tab/>
        <w:t>42.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644</w:t>
        <w:tab/>
        <w:t>Robin Guy</w:t>
        <w:tab/>
        <w:t>Newport District RC</w:t>
        <w:tab/>
        <w:t>V</w:t>
        <w:tab/>
        <w:t>42.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491</w:t>
        <w:tab/>
        <w:t>Matt Hall</w:t>
        <w:tab/>
        <w:t>Shrewsbury AC</w:t>
        <w:tab/>
        <w:t>SM</w:t>
        <w:tab/>
        <w:t>42.5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484</w:t>
        <w:tab/>
        <w:t>Chris Bagshaw</w:t>
        <w:tab/>
        <w:t>Telford AC</w:t>
        <w:tab/>
        <w:t>SM</w:t>
        <w:tab/>
        <w:t>42.5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451</w:t>
        <w:tab/>
        <w:t>Dan Elliot</w:t>
        <w:tab/>
        <w:t>SYTri</w:t>
        <w:tab/>
        <w:t>JM</w:t>
        <w:tab/>
        <w:t>43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470</w:t>
        <w:tab/>
        <w:t>Joe Phillips</w:t>
        <w:tab/>
        <w:t>Newport District RC</w:t>
        <w:tab/>
        <w:t>SM</w:t>
        <w:tab/>
        <w:t>43.0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495</w:t>
        <w:tab/>
        <w:t>Scott Hall</w:t>
        <w:tab/>
        <w:t>Shrewsbury AC</w:t>
        <w:tab/>
        <w:t>SM</w:t>
        <w:tab/>
        <w:t>43.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486</w:t>
        <w:tab/>
        <w:t>Luke Butler</w:t>
        <w:tab/>
        <w:t>Shrewsbury AC</w:t>
        <w:tab/>
        <w:t>SM</w:t>
        <w:tab/>
        <w:t>43.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656</w:t>
        <w:tab/>
        <w:t>Laurie Davis</w:t>
        <w:tab/>
        <w:t>Knochmallock AC</w:t>
        <w:tab/>
        <w:t>V</w:t>
        <w:tab/>
        <w:t>43.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501</w:t>
        <w:tab/>
        <w:t>Richard Price</w:t>
        <w:tab/>
        <w:t>Shropshire Shufflers</w:t>
        <w:tab/>
        <w:t>SM</w:t>
        <w:tab/>
        <w:t>43.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489</w:t>
        <w:tab/>
        <w:t>Matt Guilder</w:t>
        <w:tab/>
        <w:t>Shrewsbury AC</w:t>
        <w:tab/>
        <w:t>SM</w:t>
        <w:tab/>
        <w:t>43.4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453</w:t>
        <w:tab/>
        <w:t>Tim Gears</w:t>
        <w:tab/>
        <w:t>Oswestry Olympians</w:t>
        <w:tab/>
        <w:t>SM</w:t>
        <w:tab/>
        <w:t>44.0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599</w:t>
        <w:tab/>
        <w:t>Dave Kingston</w:t>
        <w:tab/>
        <w:t>Telford Harriers</w:t>
        <w:tab/>
        <w:t>V</w:t>
        <w:tab/>
        <w:t>44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619</w:t>
        <w:tab/>
        <w:t>Simon Barkley</w:t>
        <w:tab/>
        <w:t>Oswestry Olympians</w:t>
        <w:tab/>
        <w:t>V</w:t>
        <w:tab/>
        <w:t>44.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557</w:t>
        <w:tab/>
        <w:t>Kevin Francis</w:t>
        <w:tab/>
        <w:t>Shrewsbury AC</w:t>
        <w:tab/>
        <w:t>V</w:t>
        <w:tab/>
        <w:t>44.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532</w:t>
        <w:tab/>
        <w:t>Tony Paul</w:t>
        <w:tab/>
        <w:t>Telford AC</w:t>
        <w:tab/>
        <w:t>V</w:t>
        <w:tab/>
        <w:t>44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585</w:t>
        <w:tab/>
        <w:t>Lee Rudd</w:t>
        <w:tab/>
        <w:t>Wrekin Road Runners</w:t>
        <w:tab/>
        <w:t>V</w:t>
        <w:tab/>
        <w:t>44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703</w:t>
        <w:tab/>
        <w:t>Grant Lloyd</w:t>
        <w:tab/>
        <w:t>Shrewsbury AC</w:t>
        <w:tab/>
        <w:t>SM</w:t>
        <w:tab/>
        <w:t>44.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490</w:t>
        <w:tab/>
        <w:t>Steve Waters</w:t>
        <w:tab/>
        <w:t>Shrewsbury AC</w:t>
        <w:tab/>
        <w:t>SM</w:t>
        <w:tab/>
        <w:t>44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459</w:t>
        <w:tab/>
        <w:t>Marc Gadsen</w:t>
        <w:tab/>
        <w:t>Telford Harriers</w:t>
        <w:tab/>
        <w:t>SM</w:t>
        <w:tab/>
        <w:t>45.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536</w:t>
        <w:tab/>
        <w:t>Paul Coupe</w:t>
        <w:tab/>
        <w:t>Telford AC</w:t>
        <w:tab/>
        <w:t>V</w:t>
        <w:tab/>
        <w:t>45.0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447</w:t>
        <w:tab/>
        <w:t>Hayden Beebee</w:t>
        <w:tab/>
        <w:t>Telford AC</w:t>
        <w:tab/>
        <w:t>JM</w:t>
        <w:tab/>
        <w:t>45.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441</w:t>
        <w:tab/>
        <w:t>Arthur Charlesworth</w:t>
        <w:tab/>
        <w:t>Wenlock Olympians</w:t>
        <w:tab/>
        <w:t>JM</w:t>
        <w:tab/>
        <w:t>45.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618</w:t>
        <w:tab/>
        <w:t>Tim Tansley</w:t>
        <w:tab/>
        <w:t>Oswestry Olympians</w:t>
        <w:tab/>
        <w:t>V</w:t>
        <w:tab/>
        <w:t>45.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613</w:t>
        <w:tab/>
        <w:t>Rob Sharam</w:t>
        <w:tab/>
        <w:t>Whitchurch Whippets</w:t>
        <w:tab/>
        <w:t>V</w:t>
        <w:tab/>
        <w:t>45.2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541</w:t>
        <w:tab/>
        <w:t>John Garmston</w:t>
        <w:tab/>
        <w:t>Telford AC</w:t>
        <w:tab/>
        <w:t>V</w:t>
        <w:tab/>
        <w:t>45.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600</w:t>
        <w:tab/>
        <w:t>Dean Blythe</w:t>
        <w:tab/>
        <w:t>Telford Harriers</w:t>
        <w:tab/>
        <w:t>V</w:t>
        <w:tab/>
        <w:t>45.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531</w:t>
        <w:tab/>
        <w:t>Virgil Barton</w:t>
        <w:tab/>
        <w:t>Telford AC</w:t>
        <w:tab/>
        <w:t>V</w:t>
        <w:tab/>
        <w:t>45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6</w:t>
        <w:tab/>
        <w:t>542</w:t>
        <w:tab/>
        <w:t>Peter Plant</w:t>
        <w:tab/>
        <w:t>Telford AC</w:t>
        <w:tab/>
        <w:t>V</w:t>
        <w:tab/>
        <w:t>45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457</w:t>
        <w:tab/>
        <w:t>Dean Gapper</w:t>
        <w:tab/>
        <w:t>Telford Harriers</w:t>
        <w:tab/>
        <w:t>SM</w:t>
        <w:tab/>
        <w:t>45.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8</w:t>
        <w:tab/>
        <w:t>519</w:t>
        <w:tab/>
        <w:t>Richard Evans</w:t>
        <w:tab/>
        <w:t>SYTri</w:t>
        <w:tab/>
        <w:t>SM</w:t>
        <w:tab/>
        <w:t>45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</w:t>
        <w:tab/>
        <w:t>560</w:t>
        <w:tab/>
        <w:t>Keith Silvester</w:t>
        <w:tab/>
        <w:t>Shropshire Shufflers</w:t>
        <w:tab/>
        <w:t>V</w:t>
        <w:tab/>
        <w:t>46.0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</w:t>
        <w:tab/>
        <w:t>463</w:t>
        <w:tab/>
        <w:t>Cameron Stamp</w:t>
        <w:tab/>
        <w:t>Wrekin College Tri</w:t>
        <w:tab/>
        <w:t>SM</w:t>
        <w:tab/>
        <w:t>46.0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1</w:t>
        <w:tab/>
        <w:t>561</w:t>
        <w:tab/>
        <w:t>Paul Bowes</w:t>
        <w:tab/>
        <w:t>Shropshire Shufflers</w:t>
        <w:tab/>
        <w:t>V</w:t>
        <w:tab/>
        <w:t>46.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2</w:t>
        <w:tab/>
        <w:t>525</w:t>
        <w:tab/>
        <w:t>William Laye</w:t>
        <w:tab/>
        <w:t>Bridgnorth RC</w:t>
        <w:tab/>
        <w:t>SM</w:t>
        <w:tab/>
        <w:t>46.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3</w:t>
        <w:tab/>
        <w:t>592</w:t>
        <w:tab/>
        <w:t>Mark Griffiths</w:t>
        <w:tab/>
        <w:t>SYTri</w:t>
        <w:tab/>
        <w:t>V</w:t>
        <w:tab/>
        <w:t>46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54</w:t>
        <w:tab/>
        <w:t>549</w:t>
        <w:tab/>
        <w:t>Tim Beckett</w:t>
        <w:tab/>
        <w:t>Market Drayton RC</w:t>
        <w:tab/>
        <w:t>V</w:t>
        <w:tab/>
        <w:t>46.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5</w:t>
        <w:tab/>
        <w:t>582</w:t>
        <w:tab/>
        <w:t>Kelvin Bierton</w:t>
        <w:tab/>
        <w:t>Wrekin Road Runners</w:t>
        <w:tab/>
        <w:t>V</w:t>
        <w:tab/>
        <w:t>46.3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6</w:t>
        <w:tab/>
        <w:t>502</w:t>
        <w:tab/>
        <w:t>Phillip Jones</w:t>
        <w:tab/>
        <w:t>Shropshire Shufflers</w:t>
        <w:tab/>
        <w:t>SM</w:t>
        <w:tab/>
        <w:t>46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7</w:t>
        <w:tab/>
        <w:t>444</w:t>
        <w:tab/>
        <w:t>Charlie Rogers</w:t>
        <w:tab/>
        <w:t>Shrewsbury School</w:t>
        <w:tab/>
        <w:t>JM</w:t>
        <w:tab/>
        <w:t>46.3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8</w:t>
        <w:tab/>
        <w:t>540</w:t>
        <w:tab/>
        <w:t>Marc Christian</w:t>
        <w:tab/>
        <w:t>Telford AC</w:t>
        <w:tab/>
        <w:t>V</w:t>
        <w:tab/>
        <w:t>46.3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9</w:t>
        <w:tab/>
        <w:t>655</w:t>
        <w:tab/>
        <w:t>David Norman</w:t>
        <w:tab/>
        <w:t>Dudley Kineswinford</w:t>
        <w:tab/>
        <w:t>V</w:t>
        <w:tab/>
        <w:t>46.5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0</w:t>
        <w:tab/>
        <w:t>456</w:t>
        <w:tab/>
        <w:t>Dave Card</w:t>
        <w:tab/>
        <w:t>Oswestry Olympians</w:t>
        <w:tab/>
        <w:t>SM</w:t>
        <w:tab/>
        <w:t>46.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1</w:t>
        <w:tab/>
        <w:t>589</w:t>
        <w:tab/>
        <w:t>Gary Simpson</w:t>
        <w:tab/>
        <w:t>SYTri</w:t>
        <w:tab/>
        <w:t>V</w:t>
        <w:tab/>
        <w:t>47.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2</w:t>
        <w:tab/>
        <w:t>554</w:t>
        <w:tab/>
        <w:t>Steve Turk</w:t>
        <w:tab/>
        <w:t>Shrewsbury AC</w:t>
        <w:tab/>
        <w:t>V</w:t>
        <w:tab/>
        <w:t>47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3</w:t>
        <w:tab/>
        <w:t>523</w:t>
        <w:tab/>
        <w:t>Andrew Wales</w:t>
        <w:tab/>
        <w:t>SYTri</w:t>
        <w:tab/>
        <w:t>SM</w:t>
        <w:tab/>
        <w:t>47.0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4</w:t>
        <w:tab/>
        <w:t>562</w:t>
        <w:tab/>
        <w:t>Nick Pollock</w:t>
        <w:tab/>
        <w:t>Shropshire Shufflers</w:t>
        <w:tab/>
        <w:t>V</w:t>
        <w:tab/>
        <w:t>47.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5</w:t>
        <w:tab/>
        <w:t>576</w:t>
        <w:tab/>
        <w:t>Matthew Ketteringham</w:t>
        <w:tab/>
        <w:t>Lawley RC</w:t>
        <w:tab/>
        <w:t>V</w:t>
        <w:tab/>
        <w:t>47.3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66</w:t>
        <w:tab/>
        <w:t>551</w:t>
        <w:tab/>
        <w:t>Craig Ottolini</w:t>
        <w:tab/>
        <w:t>Market Drayton RC</w:t>
        <w:tab/>
        <w:t>V</w:t>
        <w:tab/>
        <w:t>47.3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7</w:t>
        <w:tab/>
        <w:t>614</w:t>
        <w:tab/>
        <w:t>Andy Hellowell</w:t>
        <w:tab/>
        <w:t>Wrekin College Tri</w:t>
        <w:tab/>
        <w:t>V</w:t>
        <w:tab/>
        <w:t>47.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8</w:t>
        <w:tab/>
        <w:t>556</w:t>
        <w:tab/>
        <w:t>Pete Savill</w:t>
        <w:tab/>
        <w:t>Shrewsbury AC</w:t>
        <w:tab/>
        <w:t>V</w:t>
        <w:tab/>
        <w:t>47.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9</w:t>
        <w:tab/>
        <w:t>538</w:t>
        <w:tab/>
        <w:t>Paul Williams</w:t>
        <w:tab/>
        <w:t>Telford AC</w:t>
        <w:tab/>
        <w:t>V</w:t>
        <w:tab/>
        <w:t>48.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0</w:t>
        <w:tab/>
        <w:t>471</w:t>
        <w:tab/>
        <w:t>Tom Pope</w:t>
        <w:tab/>
        <w:t>Newport District RC</w:t>
        <w:tab/>
        <w:t>SM</w:t>
        <w:tab/>
        <w:t>48.0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1</w:t>
        <w:tab/>
        <w:t>570</w:t>
        <w:tab/>
        <w:t>Norman Titley</w:t>
        <w:tab/>
        <w:t>Shropshire Shufflers</w:t>
        <w:tab/>
        <w:t>V</w:t>
        <w:tab/>
        <w:t>48.0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2</w:t>
        <w:tab/>
        <w:t>568</w:t>
        <w:tab/>
        <w:t>Adrian Barnes</w:t>
        <w:tab/>
        <w:t>Shropshire Shufflers</w:t>
        <w:tab/>
        <w:t>V</w:t>
        <w:tab/>
        <w:t>48.0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3</w:t>
        <w:tab/>
        <w:t>601</w:t>
        <w:tab/>
        <w:t>Ian Maxwell</w:t>
        <w:tab/>
        <w:t>Telford Harriers</w:t>
        <w:tab/>
        <w:t>V</w:t>
        <w:tab/>
        <w:t>48.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4</w:t>
        <w:tab/>
        <w:t>573</w:t>
        <w:tab/>
        <w:t>Robin Bacon</w:t>
        <w:tab/>
        <w:t>Shropshire Shufflers</w:t>
        <w:tab/>
        <w:t>V</w:t>
        <w:tab/>
        <w:t>48.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5</w:t>
        <w:tab/>
        <w:t>473</w:t>
        <w:tab/>
        <w:t>Ryan Cattle</w:t>
        <w:tab/>
        <w:t>Newport District RC</w:t>
        <w:tab/>
        <w:t>SM</w:t>
        <w:tab/>
        <w:t>48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6</w:t>
        <w:tab/>
        <w:t>535</w:t>
        <w:tab/>
        <w:t>Mark Mountford</w:t>
        <w:tab/>
        <w:t>Telford AC</w:t>
        <w:tab/>
        <w:t>V</w:t>
        <w:tab/>
        <w:t>48.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7</w:t>
        <w:tab/>
        <w:t>539</w:t>
        <w:tab/>
        <w:t>Nick Thomas</w:t>
        <w:tab/>
        <w:t>Telford AC</w:t>
        <w:tab/>
        <w:t>V</w:t>
        <w:tab/>
        <w:t>48.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78</w:t>
        <w:tab/>
        <w:t>506</w:t>
        <w:tab/>
        <w:t>James Roberts</w:t>
        <w:tab/>
        <w:t>Lawley RC</w:t>
        <w:tab/>
        <w:t>SM</w:t>
        <w:tab/>
        <w:t>48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9</w:t>
        <w:tab/>
        <w:t>586</w:t>
        <w:tab/>
        <w:t>Warren Nuttall</w:t>
        <w:tab/>
        <w:t>Wrekin Road Runners</w:t>
        <w:tab/>
        <w:t>V</w:t>
        <w:tab/>
        <w:t>48.3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0</w:t>
        <w:tab/>
        <w:t>237</w:t>
        <w:tab/>
        <w:t>James Laycock</w:t>
        <w:tab/>
        <w:t>Adams Grammar School</w:t>
        <w:tab/>
        <w:t>JM</w:t>
        <w:tab/>
        <w:t>48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1</w:t>
        <w:tab/>
        <w:t>578</w:t>
        <w:tab/>
        <w:t>Alistar Potter</w:t>
        <w:tab/>
        <w:t>Lawley RC</w:t>
        <w:tab/>
        <w:t>V</w:t>
        <w:tab/>
        <w:t>48.4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2</w:t>
        <w:tab/>
        <w:t>446</w:t>
        <w:tab/>
        <w:t>Naveen Garikapati</w:t>
        <w:tab/>
        <w:t>Shrewsbury School</w:t>
        <w:tab/>
        <w:t>JM</w:t>
        <w:tab/>
        <w:t>48.5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3</w:t>
        <w:tab/>
        <w:t>583</w:t>
        <w:tab/>
        <w:t>Darren Owen-Jones</w:t>
        <w:tab/>
        <w:t>Wrekin Road Runners</w:t>
        <w:tab/>
        <w:t>V</w:t>
        <w:tab/>
        <w:t>49.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4</w:t>
        <w:tab/>
        <w:t>611</w:t>
        <w:tab/>
        <w:t>Simon Phillips</w:t>
        <w:tab/>
        <w:t>Whitchurch Whippets</w:t>
        <w:tab/>
        <w:t>V</w:t>
        <w:tab/>
        <w:t>49.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5</w:t>
        <w:tab/>
        <w:t>620</w:t>
        <w:tab/>
        <w:t>Brian Rothera</w:t>
        <w:tab/>
        <w:t>Oswestry Olympians</w:t>
        <w:tab/>
        <w:t>V</w:t>
        <w:tab/>
        <w:t>49.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86</w:t>
        <w:tab/>
        <w:t>550</w:t>
        <w:tab/>
        <w:t>Ian Grandfeld</w:t>
        <w:tab/>
        <w:t>Market Drayton RC</w:t>
        <w:tab/>
        <w:t>V</w:t>
        <w:tab/>
        <w:t>49.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7</w:t>
        <w:tab/>
        <w:t>566</w:t>
        <w:tab/>
        <w:t>Ed Morris</w:t>
        <w:tab/>
        <w:t>Shropshire Shufflers</w:t>
        <w:tab/>
        <w:t>V</w:t>
        <w:tab/>
        <w:t>49.3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8</w:t>
        <w:tab/>
        <w:t>469</w:t>
        <w:tab/>
        <w:t>Keiron Hackett</w:t>
        <w:tab/>
        <w:t>Newport District RC</w:t>
        <w:tab/>
        <w:t>SM</w:t>
        <w:tab/>
        <w:t>49.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9</w:t>
        <w:tab/>
        <w:t>610</w:t>
        <w:tab/>
        <w:t>Steve Walker</w:t>
        <w:tab/>
        <w:t>Telford Harriers</w:t>
        <w:tab/>
        <w:t>V</w:t>
        <w:tab/>
        <w:t>49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0</w:t>
        <w:tab/>
        <w:t>643</w:t>
        <w:tab/>
        <w:t>Phil Hill</w:t>
        <w:tab/>
        <w:t>Newport District RC</w:t>
        <w:tab/>
        <w:t>V</w:t>
        <w:tab/>
        <w:t>49.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1</w:t>
        <w:tab/>
        <w:t>563</w:t>
        <w:tab/>
        <w:t>Bruce Blackman</w:t>
        <w:tab/>
        <w:t>Shropshire Shufflers</w:t>
        <w:tab/>
        <w:t>V</w:t>
        <w:tab/>
        <w:t>49.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2</w:t>
        <w:tab/>
        <w:t>645</w:t>
        <w:tab/>
        <w:t>Paul Parkinson</w:t>
        <w:tab/>
        <w:t>Newport District RC</w:t>
        <w:tab/>
        <w:t>V</w:t>
        <w:tab/>
        <w:t>50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3</w:t>
        <w:tab/>
        <w:t>461</w:t>
        <w:tab/>
        <w:t>Dean Richards</w:t>
        <w:tab/>
        <w:t>Whitchurch Whippets</w:t>
        <w:tab/>
        <w:t>SM</w:t>
        <w:tab/>
        <w:t>50.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4</w:t>
        <w:tab/>
        <w:t>521</w:t>
        <w:tab/>
        <w:t>Alistair Mitchell</w:t>
        <w:tab/>
        <w:t>SYTri</w:t>
        <w:tab/>
        <w:t>SM</w:t>
        <w:tab/>
        <w:t>50.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5</w:t>
        <w:tab/>
        <w:t>581</w:t>
        <w:tab/>
        <w:t>Mark Dean</w:t>
        <w:tab/>
        <w:t>Wrekin Road Runners</w:t>
        <w:tab/>
        <w:t>V</w:t>
        <w:tab/>
        <w:t>50.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6</w:t>
        <w:tab/>
        <w:t>543</w:t>
        <w:tab/>
        <w:t>Bruce Gregory</w:t>
        <w:tab/>
        <w:t>Telford AC</w:t>
        <w:tab/>
        <w:t>V</w:t>
        <w:tab/>
        <w:t>50.2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7</w:t>
        <w:tab/>
        <w:t>632</w:t>
        <w:tab/>
        <w:t>Maurice Reid</w:t>
        <w:tab/>
        <w:t>Newport District RC</w:t>
        <w:tab/>
        <w:t>V</w:t>
        <w:tab/>
        <w:t>50.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8</w:t>
        <w:tab/>
        <w:t>455</w:t>
        <w:tab/>
        <w:t>Darrell Walsh</w:t>
        <w:tab/>
        <w:t>Oswestry Olympians</w:t>
        <w:tab/>
        <w:t>SM</w:t>
        <w:tab/>
        <w:t>50.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9</w:t>
        <w:tab/>
        <w:t>565</w:t>
        <w:tab/>
        <w:t>Calvin Wright</w:t>
        <w:tab/>
        <w:t>Shropshire Shufflers</w:t>
        <w:tab/>
        <w:t>V</w:t>
        <w:tab/>
        <w:t>50.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00</w:t>
        <w:tab/>
        <w:t>510</w:t>
        <w:tab/>
        <w:t>Christian Smith</w:t>
        <w:tab/>
        <w:t>Lawley RC</w:t>
        <w:tab/>
        <w:t>SM</w:t>
        <w:tab/>
        <w:t>50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1</w:t>
        <w:tab/>
        <w:t>520</w:t>
        <w:tab/>
        <w:t>Peter Harper</w:t>
        <w:tab/>
        <w:t>SYTri</w:t>
        <w:tab/>
        <w:t>SM</w:t>
        <w:tab/>
        <w:t>50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2</w:t>
        <w:tab/>
        <w:t>500</w:t>
        <w:tab/>
        <w:t>Jason Wright</w:t>
        <w:tab/>
        <w:t>Shropshire Shufflers</w:t>
        <w:tab/>
        <w:t>SM</w:t>
        <w:tab/>
        <w:t>50.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3</w:t>
        <w:tab/>
        <w:t>559</w:t>
        <w:tab/>
        <w:t>Chris Wakeman</w:t>
        <w:tab/>
        <w:t>Shrewsbury AC</w:t>
        <w:tab/>
        <w:t>V</w:t>
        <w:tab/>
        <w:t>50.5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4</w:t>
        <w:tab/>
        <w:t>564</w:t>
        <w:tab/>
        <w:t>Paul Williams</w:t>
        <w:tab/>
        <w:t>Shropshire Shufflers</w:t>
        <w:tab/>
        <w:t>V</w:t>
        <w:tab/>
        <w:t>51.0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5</w:t>
        <w:tab/>
        <w:t>567</w:t>
        <w:tab/>
        <w:t>Ian Ford</w:t>
        <w:tab/>
        <w:t>Shropshire Shufflers</w:t>
        <w:tab/>
        <w:t>V</w:t>
        <w:tab/>
        <w:t>51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6</w:t>
        <w:tab/>
        <w:t>575</w:t>
        <w:tab/>
        <w:t>Paul Gresty</w:t>
        <w:tab/>
        <w:t>Shropshire Shufflers</w:t>
        <w:tab/>
        <w:t>V</w:t>
        <w:tab/>
        <w:t>51.0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7</w:t>
        <w:tab/>
        <w:t>454</w:t>
        <w:tab/>
        <w:t>Gary Clarke</w:t>
        <w:tab/>
        <w:t>Oswestry Olympians</w:t>
        <w:tab/>
        <w:t>SM</w:t>
        <w:tab/>
        <w:t>51.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8</w:t>
        <w:tab/>
        <w:t>584</w:t>
        <w:tab/>
        <w:t>Paul Firmstone</w:t>
        <w:tab/>
        <w:t>Wrekin Road Runners</w:t>
        <w:tab/>
        <w:t>V</w:t>
        <w:tab/>
        <w:t>51.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9</w:t>
        <w:tab/>
        <w:t>526</w:t>
        <w:tab/>
        <w:t>Paul Jakeways</w:t>
        <w:tab/>
        <w:t>West Bromwich Harriers</w:t>
        <w:tab/>
        <w:t>SM</w:t>
        <w:tab/>
        <w:t>51.3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0</w:t>
        <w:tab/>
        <w:t>641</w:t>
        <w:tab/>
        <w:t>Phil Dolding</w:t>
        <w:tab/>
        <w:t>Newport District RC</w:t>
        <w:tab/>
        <w:t>V</w:t>
        <w:tab/>
        <w:t>51.3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1</w:t>
        <w:tab/>
        <w:t>534</w:t>
        <w:tab/>
        <w:t>Ian Hopkins</w:t>
        <w:tab/>
        <w:t>Telford AC</w:t>
        <w:tab/>
        <w:t>V</w:t>
        <w:tab/>
        <w:t>51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2</w:t>
        <w:tab/>
        <w:t>499</w:t>
        <w:tab/>
        <w:t>Stephen Stennett</w:t>
        <w:tab/>
        <w:t>Shropshire Shufflers</w:t>
        <w:tab/>
        <w:t>SM</w:t>
        <w:tab/>
        <w:t>51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13</w:t>
        <w:tab/>
        <w:t>651</w:t>
        <w:tab/>
        <w:t>Andrew Speke</w:t>
        <w:tab/>
        <w:t>Bridgnorth RC</w:t>
        <w:tab/>
        <w:t>V</w:t>
        <w:tab/>
        <w:t>51.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4</w:t>
        <w:tab/>
        <w:t>588</w:t>
        <w:tab/>
        <w:t>Dave Morgan</w:t>
        <w:tab/>
        <w:t>SYTri</w:t>
        <w:tab/>
        <w:t>V</w:t>
        <w:tab/>
        <w:t>52.0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5</w:t>
        <w:tab/>
        <w:t>497</w:t>
        <w:tab/>
        <w:t>Sam Ostermeyer</w:t>
        <w:tab/>
        <w:t>Shropshire Shufflers</w:t>
        <w:tab/>
        <w:t>SM</w:t>
        <w:tab/>
        <w:t>52.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6</w:t>
        <w:tab/>
        <w:t>587</w:t>
        <w:tab/>
        <w:t>Marcus Waters</w:t>
        <w:tab/>
        <w:t>SYTri</w:t>
        <w:tab/>
        <w:t>V</w:t>
        <w:tab/>
        <w:t>52.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7</w:t>
        <w:tab/>
        <w:t>517</w:t>
        <w:tab/>
        <w:t>Tim Carter</w:t>
        <w:tab/>
        <w:t>Wrekin Road Runners</w:t>
        <w:tab/>
        <w:t>SM</w:t>
        <w:tab/>
        <w:t>52.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8</w:t>
        <w:tab/>
        <w:t>503</w:t>
        <w:tab/>
        <w:t>Ian Jackson</w:t>
        <w:tab/>
        <w:t>Shropshire Shufflers</w:t>
        <w:tab/>
        <w:t>SM</w:t>
        <w:tab/>
        <w:t>52.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9</w:t>
        <w:tab/>
        <w:t>468</w:t>
        <w:tab/>
        <w:t>Tom Dainty</w:t>
        <w:tab/>
        <w:t>Newport District RC</w:t>
        <w:tab/>
        <w:t>SM</w:t>
        <w:tab/>
        <w:t>52.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20</w:t>
        <w:tab/>
        <w:t>650</w:t>
        <w:tab/>
        <w:t>Andrew Davies</w:t>
        <w:tab/>
        <w:t>Bridgnorth RC</w:t>
        <w:tab/>
        <w:t>V</w:t>
        <w:tab/>
        <w:t>53.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1</w:t>
        <w:tab/>
        <w:t>558</w:t>
        <w:tab/>
        <w:t>Andy Lewis</w:t>
        <w:tab/>
        <w:t>Shrewsbury AC</w:t>
        <w:tab/>
        <w:t>V</w:t>
        <w:tab/>
        <w:t>53.3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2</w:t>
        <w:tab/>
        <w:t>637</w:t>
        <w:tab/>
        <w:t>Paul Dainty</w:t>
        <w:tab/>
        <w:t>Newport District RC</w:t>
        <w:tab/>
        <w:t>V</w:t>
        <w:tab/>
        <w:t>53.4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3</w:t>
        <w:tab/>
        <w:t>597</w:t>
        <w:tab/>
        <w:t>Simon Lewis</w:t>
        <w:tab/>
        <w:t>SYTri</w:t>
        <w:tab/>
        <w:t>V</w:t>
        <w:tab/>
        <w:t>53.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24</w:t>
        <w:tab/>
        <w:t>552</w:t>
        <w:tab/>
        <w:t>Ed Upton</w:t>
        <w:tab/>
        <w:t>Market Drayton RC</w:t>
        <w:tab/>
        <w:t>V</w:t>
        <w:tab/>
        <w:t>53.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25</w:t>
        <w:tab/>
        <w:t>701</w:t>
        <w:tab/>
        <w:t>Macauley Robinson</w:t>
        <w:tab/>
        <w:t>Market Drayton RC</w:t>
        <w:tab/>
        <w:t>JM</w:t>
        <w:tab/>
        <w:t>53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6</w:t>
        <w:tab/>
        <w:t>633</w:t>
        <w:tab/>
        <w:t>Kevin Nicklin</w:t>
        <w:tab/>
        <w:t>Newport District RC</w:t>
        <w:tab/>
        <w:t>V</w:t>
        <w:tab/>
        <w:t>53.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7</w:t>
        <w:tab/>
        <w:t>595</w:t>
        <w:tab/>
        <w:t>Douglas Davies</w:t>
        <w:tab/>
        <w:t>SYTri</w:t>
        <w:tab/>
        <w:t>V</w:t>
        <w:tab/>
        <w:t>53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8</w:t>
        <w:tab/>
        <w:t>604</w:t>
        <w:tab/>
        <w:t>Jon Edmonds</w:t>
        <w:tab/>
        <w:t>Telford Harriers</w:t>
        <w:tab/>
        <w:t>V</w:t>
        <w:tab/>
        <w:t>53.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9</w:t>
        <w:tab/>
        <w:t>460</w:t>
        <w:tab/>
        <w:t>Paul Morris</w:t>
        <w:tab/>
        <w:t>Telford Harriers</w:t>
        <w:tab/>
        <w:t>SM</w:t>
        <w:tab/>
        <w:t>53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0</w:t>
        <w:tab/>
        <w:t>638</w:t>
        <w:tab/>
        <w:t>Jonathan Pierce</w:t>
        <w:tab/>
        <w:t>Newport District RC</w:t>
        <w:tab/>
        <w:t>V</w:t>
        <w:tab/>
        <w:t>54.0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1</w:t>
        <w:tab/>
        <w:t>555</w:t>
        <w:tab/>
        <w:t>Peter Butler</w:t>
        <w:tab/>
        <w:t>Shrewsbury AC</w:t>
        <w:tab/>
        <w:t>V</w:t>
        <w:tab/>
        <w:t>54.0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2</w:t>
        <w:tab/>
        <w:t>634</w:t>
        <w:tab/>
        <w:t>Rodney Jones</w:t>
        <w:tab/>
        <w:t>Newport District RC</w:t>
        <w:tab/>
        <w:t>V</w:t>
        <w:tab/>
        <w:t>54.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33</w:t>
        <w:tab/>
        <w:t>652</w:t>
        <w:tab/>
        <w:t>Richard Amos</w:t>
        <w:tab/>
        <w:t>Bridgnorth RC</w:t>
        <w:tab/>
        <w:t>V</w:t>
        <w:tab/>
        <w:t>55.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4</w:t>
        <w:tab/>
        <w:t>647</w:t>
        <w:tab/>
        <w:t>Keith Robins</w:t>
        <w:tab/>
        <w:t>Newport District RC</w:t>
        <w:tab/>
        <w:t>V</w:t>
        <w:tab/>
        <w:t>55.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5</w:t>
        <w:tab/>
        <w:t>440</w:t>
        <w:tab/>
        <w:t>Ed Udale</w:t>
        <w:tab/>
        <w:t>Wrekin College</w:t>
        <w:tab/>
        <w:t>JM</w:t>
        <w:tab/>
        <w:t>55.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36</w:t>
        <w:tab/>
        <w:t>579</w:t>
        <w:tab/>
        <w:t>Kevin Brierly</w:t>
        <w:tab/>
        <w:t>Lawley RC</w:t>
        <w:tab/>
        <w:t>V</w:t>
        <w:tab/>
        <w:t>55.2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7</w:t>
        <w:tab/>
        <w:t>547</w:t>
        <w:tab/>
        <w:t>Dave Hopkins</w:t>
        <w:tab/>
        <w:t>Telford AC</w:t>
        <w:tab/>
        <w:t>V</w:t>
        <w:tab/>
        <w:t>55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8</w:t>
        <w:tab/>
        <w:t>642</w:t>
        <w:tab/>
        <w:t>Ian Vann</w:t>
        <w:tab/>
        <w:t>Newport District RC</w:t>
        <w:tab/>
        <w:t>V</w:t>
        <w:tab/>
        <w:t>55.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9</w:t>
        <w:tab/>
        <w:t>640</w:t>
        <w:tab/>
        <w:t>Nigel Ingram</w:t>
        <w:tab/>
        <w:t>Newport District RC</w:t>
        <w:tab/>
        <w:t>V</w:t>
        <w:tab/>
        <w:t>56.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0</w:t>
        <w:tab/>
        <w:t>636</w:t>
        <w:tab/>
        <w:t>Andrew Storey</w:t>
        <w:tab/>
        <w:t>Newport District RC</w:t>
        <w:tab/>
        <w:t>V</w:t>
        <w:tab/>
        <w:t>56.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1</w:t>
        <w:tab/>
        <w:t>572</w:t>
        <w:tab/>
        <w:t>Richard Paddock</w:t>
        <w:tab/>
        <w:t>Shropshire Shufflers</w:t>
        <w:tab/>
        <w:t>V</w:t>
        <w:tab/>
        <w:t>56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2</w:t>
        <w:tab/>
        <w:t>512</w:t>
        <w:tab/>
        <w:t>Johnathon Smart</w:t>
        <w:tab/>
        <w:t>Wrekin Road Runners</w:t>
        <w:tab/>
        <w:t>SM</w:t>
        <w:tab/>
        <w:t>56.5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3</w:t>
        <w:tab/>
        <w:t>593</w:t>
        <w:tab/>
        <w:t>Stephen Peck</w:t>
        <w:tab/>
        <w:t>SYTri</w:t>
        <w:tab/>
        <w:t>V</w:t>
        <w:tab/>
        <w:t>56.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4</w:t>
        <w:tab/>
        <w:t>574</w:t>
        <w:tab/>
        <w:t>Christopher Huss</w:t>
        <w:tab/>
        <w:t>Shropshire Shufflers</w:t>
        <w:tab/>
        <w:t>V</w:t>
        <w:tab/>
        <w:t>56.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5</w:t>
        <w:tab/>
        <w:t>646</w:t>
        <w:tab/>
        <w:t>Andrew Coles</w:t>
        <w:tab/>
        <w:t>Newport District RC</w:t>
        <w:tab/>
        <w:t>V</w:t>
        <w:tab/>
        <w:t>57.0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6</w:t>
        <w:tab/>
        <w:t>439</w:t>
        <w:tab/>
        <w:t>Will Pearson</w:t>
        <w:tab/>
        <w:t>Wrekin College</w:t>
        <w:tab/>
        <w:t>JM</w:t>
        <w:tab/>
        <w:t>57.0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7</w:t>
        <w:tab/>
        <w:t>544</w:t>
        <w:tab/>
        <w:t>Daron Fincham</w:t>
        <w:tab/>
        <w:t>Telford AC</w:t>
        <w:tab/>
        <w:t>V</w:t>
        <w:tab/>
        <w:t>58.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48</w:t>
        <w:tab/>
        <w:t>654</w:t>
        <w:tab/>
        <w:t>Scott Mathers</w:t>
        <w:tab/>
        <w:t>Bridgnorth RC</w:t>
        <w:tab/>
        <w:t>V</w:t>
        <w:tab/>
        <w:t>58.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49</w:t>
        <w:tab/>
        <w:t>507</w:t>
        <w:tab/>
        <w:t>Ben Hocking</w:t>
        <w:tab/>
        <w:t>Lawley RC</w:t>
        <w:tab/>
        <w:t>SM</w:t>
        <w:tab/>
        <w:t>58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50</w:t>
        <w:tab/>
        <w:t>580</w:t>
        <w:tab/>
        <w:t>Mark James</w:t>
        <w:tab/>
        <w:t>Lawley RC</w:t>
        <w:tab/>
        <w:t>V</w:t>
        <w:tab/>
        <w:t>59.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51</w:t>
        <w:tab/>
        <w:t>511</w:t>
        <w:tab/>
        <w:t>Philip Hagley</w:t>
        <w:tab/>
        <w:t>Lawley RC</w:t>
        <w:tab/>
        <w:t>SM</w:t>
        <w:tab/>
        <w:t>59.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2</w:t>
        <w:tab/>
        <w:t>639</w:t>
        <w:tab/>
        <w:t>Andy Holland</w:t>
        <w:tab/>
        <w:t>Newport District RC</w:t>
        <w:tab/>
        <w:t>V</w:t>
        <w:tab/>
        <w:t>59.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3</w:t>
        <w:tab/>
        <w:t>515</w:t>
        <w:tab/>
        <w:t>Rob Raine</w:t>
        <w:tab/>
        <w:t>Wrekin Road Runners</w:t>
        <w:tab/>
        <w:t>SM</w:t>
        <w:tab/>
        <w:t>59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4</w:t>
        <w:tab/>
        <w:t>569</w:t>
        <w:tab/>
        <w:t>Iain Day</w:t>
        <w:tab/>
        <w:t>Shropshire Shufflers</w:t>
        <w:tab/>
        <w:t>V</w:t>
        <w:tab/>
        <w:t>59.4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55</w:t>
        <w:tab/>
        <w:t>524</w:t>
        <w:tab/>
        <w:t>Craig Coates</w:t>
        <w:tab/>
        <w:t>Bridgnorth RC</w:t>
        <w:tab/>
        <w:t>SM</w:t>
        <w:tab/>
        <w:t>59.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6</w:t>
        <w:tab/>
        <w:t>477</w:t>
        <w:tab/>
        <w:t>Andrew Cross</w:t>
        <w:tab/>
        <w:t>Newport District RC</w:t>
        <w:tab/>
        <w:t>SM</w:t>
        <w:tab/>
        <w:t>60.0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7</w:t>
        <w:tab/>
        <w:t>475</w:t>
        <w:tab/>
        <w:t>Oliver Stokes</w:t>
        <w:tab/>
        <w:t>Newport District RC</w:t>
        <w:tab/>
        <w:t>SM</w:t>
        <w:tab/>
        <w:t>60.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8</w:t>
        <w:tab/>
        <w:t>571</w:t>
        <w:tab/>
        <w:t>Juan Reyes</w:t>
        <w:tab/>
        <w:t>Shropshire Shufflers</w:t>
        <w:tab/>
        <w:t>V</w:t>
        <w:tab/>
        <w:t>61.0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9</w:t>
        <w:tab/>
        <w:t>612</w:t>
        <w:tab/>
        <w:t>James Rainbow</w:t>
        <w:tab/>
        <w:t>Whitchurch Whippets</w:t>
        <w:tab/>
        <w:t>V</w:t>
        <w:tab/>
        <w:t>61.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60</w:t>
        <w:tab/>
        <w:t>653</w:t>
        <w:tab/>
        <w:t>Robin Glover</w:t>
        <w:tab/>
        <w:t>Bridgnorth RC</w:t>
        <w:tab/>
        <w:t>V</w:t>
        <w:tab/>
        <w:t>61.3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1</w:t>
        <w:tab/>
        <w:t>628</w:t>
        <w:tab/>
        <w:t>Dave Hrath</w:t>
        <w:tab/>
        <w:t>Newport District RC</w:t>
        <w:tab/>
        <w:t>V</w:t>
        <w:tab/>
        <w:t>61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2</w:t>
        <w:tab/>
        <w:t>609</w:t>
        <w:tab/>
        <w:t>Rob Friel</w:t>
        <w:tab/>
        <w:t>Telford Harriers</w:t>
        <w:tab/>
        <w:t>V</w:t>
        <w:tab/>
        <w:t>62.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63</w:t>
        <w:tab/>
        <w:t>649</w:t>
        <w:tab/>
        <w:t>Dave Prescott</w:t>
        <w:tab/>
        <w:t>Bridgnorth RC</w:t>
        <w:tab/>
        <w:t>V</w:t>
        <w:tab/>
        <w:t>62.3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4</w:t>
        <w:tab/>
        <w:t>624</w:t>
        <w:tab/>
        <w:t>John Metzqer</w:t>
        <w:tab/>
        <w:t>Newport District RC</w:t>
        <w:tab/>
        <w:t>V</w:t>
        <w:tab/>
        <w:t>62.3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5</w:t>
        <w:tab/>
        <w:t>436</w:t>
        <w:tab/>
        <w:t>Vlad Melnychenko</w:t>
        <w:tab/>
        <w:t>Wrekin College</w:t>
        <w:tab/>
        <w:t>JM</w:t>
        <w:tab/>
        <w:t>62.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6</w:t>
        <w:tab/>
        <w:t>627</w:t>
        <w:tab/>
        <w:t>Bernie Holbrook</w:t>
        <w:tab/>
        <w:t>Newport District RC</w:t>
        <w:tab/>
        <w:t>V</w:t>
        <w:tab/>
        <w:t>63.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7</w:t>
        <w:tab/>
        <w:t>607</w:t>
        <w:tab/>
        <w:t>Paul Woodcock</w:t>
        <w:tab/>
        <w:t>Telford Harriers</w:t>
        <w:tab/>
        <w:t>V</w:t>
        <w:tab/>
        <w:t>64.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8</w:t>
        <w:tab/>
        <w:t>625</w:t>
        <w:tab/>
        <w:t>Ralph Humphries</w:t>
        <w:tab/>
        <w:t>Newport District RC</w:t>
        <w:tab/>
        <w:t>V</w:t>
        <w:tab/>
        <w:t>66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69</w:t>
        <w:tab/>
        <w:t>553</w:t>
        <w:tab/>
        <w:t>Paul Lewis</w:t>
        <w:tab/>
        <w:t>Market Drayton RC</w:t>
        <w:tab/>
        <w:t>V</w:t>
        <w:tab/>
        <w:t>67.0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0</w:t>
        <w:tab/>
        <w:t>621</w:t>
        <w:tab/>
        <w:t>Ray Pickett</w:t>
        <w:tab/>
        <w:t>Oswestry Olympians</w:t>
        <w:tab/>
        <w:t>V</w:t>
        <w:tab/>
        <w:t>67.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1</w:t>
        <w:tab/>
        <w:t>594</w:t>
        <w:tab/>
        <w:t>Matt Armitage</w:t>
        <w:tab/>
        <w:t>SYTri</w:t>
        <w:tab/>
        <w:t>V</w:t>
        <w:tab/>
        <w:t>67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2</w:t>
        <w:tab/>
        <w:t>596</w:t>
        <w:tab/>
        <w:t>Peter Grindley</w:t>
        <w:tab/>
        <w:t>SYTri</w:t>
        <w:tab/>
        <w:t>V</w:t>
        <w:tab/>
        <w:t>69.0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73</w:t>
        <w:tab/>
        <w:t>648</w:t>
        <w:tab/>
        <w:t>John Hart</w:t>
        <w:tab/>
        <w:t>Bridgnorth RC</w:t>
        <w:tab/>
        <w:t>V</w:t>
        <w:tab/>
        <w:t>73.0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74</w:t>
        <w:tab/>
        <w:t>509</w:t>
        <w:tab/>
        <w:t>Andy Hughes</w:t>
        <w:tab/>
        <w:t>Lawley RC</w:t>
        <w:tab/>
        <w:t>SM</w:t>
        <w:tab/>
        <w:t>76.3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5</w:t>
        <w:tab/>
        <w:t>602</w:t>
        <w:tab/>
        <w:t>James Inglis</w:t>
        <w:tab/>
        <w:t>Telford Harriers</w:t>
        <w:tab/>
        <w:t>V</w:t>
        <w:tab/>
        <w:t>78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6</w:t>
        <w:tab/>
        <w:t>626</w:t>
        <w:tab/>
        <w:t>John Stokes</w:t>
        <w:tab/>
        <w:t>Newport District RC</w:t>
        <w:tab/>
        <w:t>V</w:t>
        <w:tab/>
        <w:t>79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7</w:t>
        <w:tab/>
        <w:t>606</w:t>
        <w:tab/>
        <w:t>Mike Ricketts</w:t>
        <w:tab/>
        <w:t>Telford Harriers</w:t>
        <w:tab/>
        <w:t>V</w:t>
        <w:tab/>
        <w:t>81.0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8</w:t>
        <w:tab/>
        <w:t>631</w:t>
        <w:tab/>
        <w:t>Gary Bowness</w:t>
        <w:tab/>
        <w:t>Newport District RC</w:t>
        <w:tab/>
        <w:t>V</w:t>
        <w:tab/>
        <w:t xml:space="preserve">81.45 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694" w:leader="none"/>
          <w:tab w:val="right" w:pos="524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Junior 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sz w:val="20"/>
          <w:szCs w:val="20"/>
          <w:vertAlign w:val="superscript"/>
        </w:rPr>
        <w:t>st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>Oscar Dickins</w:t>
        <w:tab/>
        <w:t>Shrewsbury Schoo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vertAlign w:val="superscript"/>
        </w:rPr>
        <w:t>nd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>Henry Newbould</w:t>
        <w:tab/>
        <w:t>Shrewsbury Schoo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694" w:leader="none"/>
          <w:tab w:val="right" w:pos="5245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</w:r>
      <w:r>
        <w:rPr>
          <w:rFonts w:cs="Arial Narrow" w:ascii="Arial Narrow" w:hAnsi="Arial Narrow"/>
          <w:sz w:val="20"/>
          <w:szCs w:val="20"/>
          <w:vertAlign w:val="superscript"/>
        </w:rPr>
        <w:t>rd</w:t>
      </w:r>
      <w:r>
        <w:rPr>
          <w:rFonts w:cs="Arial Narrow" w:ascii="Arial Narrow" w:hAnsi="Arial Narrow"/>
          <w:sz w:val="20"/>
          <w:szCs w:val="20"/>
        </w:rPr>
        <w:tab/>
        <w:t>Dan Elliot</w:t>
        <w:tab/>
        <w:t>SYTri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694" w:leader="none"/>
          <w:tab w:val="right" w:pos="524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unior Men Team 3 to Scor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st</w:t>
        <w:tab/>
        <w:t>Shrewsbury School</w:t>
        <w:tab/>
        <w:t>80</w:t>
        <w:tab/>
        <w:t>9,14,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nd</w:t>
        <w:tab/>
        <w:t>Wrekin College</w:t>
        <w:tab/>
        <w:t>446</w:t>
        <w:tab/>
        <w:t>135,146,16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694" w:leader="none"/>
          <w:tab w:val="right" w:pos="524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nior 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st</w:t>
        <w:tab/>
        <w:t>Tom Bailey</w:t>
        <w:tab/>
        <w:t>Notts AC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nd</w:t>
        <w:tab/>
        <w:t>Ross Campbell</w:t>
        <w:tab/>
        <w:t>Highland Hill Runner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rd</w:t>
        <w:tab/>
        <w:t>Josh Burrows</w:t>
        <w:tab/>
        <w:t>Telford AC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Senior Men Team 6 to Score</w:t>
        <w:tab/>
        <w:t>Total</w:t>
        <w:tab/>
        <w:t>Place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st</w:t>
        <w:tab/>
        <w:t>Telford AC</w:t>
        <w:tab/>
        <w:t>75</w:t>
        <w:tab/>
        <w:t>3,11,12,13,15,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nd</w:t>
        <w:tab/>
        <w:t>Shrewsbury AC</w:t>
        <w:tab/>
        <w:t>93</w:t>
        <w:tab/>
        <w:t>6,8,10,20,24,2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rd</w:t>
        <w:tab/>
        <w:t>Oswestry Olympians</w:t>
        <w:tab/>
        <w:t>172</w:t>
        <w:tab/>
        <w:t>4,17,29,31,41,6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/>
      </w:pPr>
      <w:r>
        <w:rPr>
          <w:rFonts w:cs="Arial Narrow" w:ascii="Arial Narrow" w:hAnsi="Arial Narrow"/>
          <w:sz w:val="20"/>
          <w:szCs w:val="20"/>
        </w:rPr>
        <w:t>4th</w:t>
        <w:tab/>
        <w:t>Newport and District RC</w:t>
        <w:tab/>
        <w:t>292</w:t>
        <w:tab/>
        <w:t>17,19,23,70,75,8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th</w:t>
        <w:tab/>
        <w:t>Shropshire Shufflers</w:t>
        <w:tab/>
        <w:t>318</w:t>
        <w:tab/>
        <w:t>27,49,51,56,64,7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th</w:t>
        <w:tab/>
        <w:t>Telford Harriers</w:t>
        <w:tab/>
        <w:t>320</w:t>
        <w:tab/>
        <w:t>30,37,44,47,73,8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th</w:t>
        <w:tab/>
        <w:t>Wrekin Road Runners</w:t>
        <w:tab/>
        <w:t>364</w:t>
        <w:tab/>
        <w:t>18,34,55,79,83,9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th</w:t>
        <w:tab/>
        <w:t>SYTri</w:t>
        <w:tab/>
        <w:tab/>
        <w:t>420</w:t>
        <w:tab/>
        <w:t>48,53,61,63,94,1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th</w:t>
        <w:tab/>
        <w:t>Market Drayton RC</w:t>
        <w:tab/>
        <w:t>471</w:t>
        <w:tab/>
        <w:t>16,54,66,86,124,12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th</w:t>
        <w:tab/>
        <w:t>Lawley RC</w:t>
        <w:tab/>
        <w:t>609</w:t>
        <w:tab/>
        <w:t>65,78,81,100,136,1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694" w:leader="none"/>
          <w:tab w:val="right" w:pos="524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t 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st</w:t>
        <w:tab/>
        <w:t>Paul Jones</w:t>
        <w:tab/>
        <w:t>Oswestry Olympian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nd</w:t>
        <w:tab/>
        <w:t>Paul Thomas</w:t>
        <w:tab/>
        <w:t>Market Drayton RC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694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rd</w:t>
        <w:tab/>
        <w:t>Robin Guy</w:t>
        <w:tab/>
        <w:t>Newport District RC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Veteren Men Team 3 to Score</w:t>
        <w:tab/>
        <w:t>Total</w:t>
        <w:tab/>
        <w:t>Place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st</w:t>
        <w:tab/>
        <w:t>Oswestry Olympians</w:t>
        <w:tab/>
        <w:t>76</w:t>
        <w:tab/>
        <w:t>4,31,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nd</w:t>
        <w:tab/>
        <w:t>Telford AC</w:t>
        <w:tab/>
        <w:t>114</w:t>
        <w:tab/>
        <w:t>33,38,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/>
      </w:pPr>
      <w:r>
        <w:rPr>
          <w:rFonts w:cs="Arial Narrow" w:ascii="Arial Narrow" w:hAnsi="Arial Narrow"/>
          <w:sz w:val="20"/>
          <w:szCs w:val="20"/>
        </w:rPr>
        <w:t>3rd</w:t>
        <w:tab/>
        <w:t>Market Drayton RC</w:t>
        <w:tab/>
        <w:t>136</w:t>
        <w:tab/>
        <w:t>16,54,6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th</w:t>
        <w:tab/>
        <w:t>Telford Harriers</w:t>
        <w:tab/>
        <w:t>147</w:t>
        <w:tab/>
        <w:t>30,44,7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th</w:t>
        <w:tab/>
        <w:t>Shrewsbury AC</w:t>
        <w:tab/>
        <w:t>162</w:t>
        <w:tab/>
        <w:t>32,62,6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th</w:t>
        <w:tab/>
        <w:t>Shropshire Shufflers</w:t>
        <w:tab/>
        <w:t>164</w:t>
        <w:tab/>
        <w:t>49,51,6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th</w:t>
        <w:tab/>
        <w:t>Wrekin Road Runners</w:t>
        <w:tab/>
        <w:t>168</w:t>
        <w:tab/>
        <w:t>34,55,7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/>
      </w:pPr>
      <w:r>
        <w:rPr>
          <w:rFonts w:cs="Arial Narrow" w:ascii="Arial Narrow" w:hAnsi="Arial Narrow"/>
          <w:sz w:val="20"/>
          <w:szCs w:val="20"/>
        </w:rPr>
        <w:t>8th</w:t>
        <w:tab/>
        <w:t>Newport and District RC</w:t>
        <w:tab/>
        <w:t>201</w:t>
        <w:tab/>
        <w:t>19,90,9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/>
      </w:pPr>
      <w:r>
        <w:rPr>
          <w:rFonts w:cs="Arial Narrow" w:ascii="Arial Narrow" w:hAnsi="Arial Narrow"/>
          <w:sz w:val="20"/>
          <w:szCs w:val="20"/>
        </w:rPr>
        <w:t>9th</w:t>
        <w:tab/>
        <w:t>SYTri</w:t>
        <w:tab/>
        <w:tab/>
        <w:t>228</w:t>
        <w:tab/>
        <w:t>53,61,1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/>
      </w:pPr>
      <w:r>
        <w:rPr>
          <w:rFonts w:cs="Arial Narrow" w:ascii="Arial Narrow" w:hAnsi="Arial Narrow"/>
          <w:sz w:val="20"/>
          <w:szCs w:val="20"/>
        </w:rPr>
        <w:t>10th</w:t>
        <w:tab/>
        <w:t>Lawley RC</w:t>
        <w:tab/>
        <w:t>282</w:t>
        <w:tab/>
        <w:t>65,81,1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th</w:t>
        <w:tab/>
        <w:t>Whitchurch Whippets</w:t>
        <w:tab/>
        <w:t>285</w:t>
        <w:tab/>
        <w:t>42,84,1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right" w:pos="2835" w:leader="none"/>
          <w:tab w:val="left" w:pos="311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th</w:t>
        <w:tab/>
        <w:t>Bridgnorth RC</w:t>
        <w:tab/>
        <w:t>366</w:t>
        <w:tab/>
        <w:t>113,120,133</w:t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39:00Z</dcterms:created>
  <dc:creator>microsoft@theorchard.clara.net</dc:creator>
  <dc:description/>
  <cp:keywords/>
  <dc:language>en-US</dc:language>
  <cp:lastModifiedBy>My Toshiba</cp:lastModifiedBy>
  <dcterms:modified xsi:type="dcterms:W3CDTF">2016-01-25T10:58:00Z</dcterms:modified>
  <cp:revision>5</cp:revision>
  <dc:subject/>
  <dc:title/>
</cp:coreProperties>
</file>