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HROPSHIRE SPORTSHALL LEAGUE  2015-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January 2016 - MUCH WENLOCK  Match 3/4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Shropshire Results – www.theorchard.clara.net</w:t>
      </w:r>
    </w:p>
    <w:p>
      <w:pPr>
        <w:pStyle w:val="NoSpacing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NDER 11 GIRL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oley (S) 28.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28.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29.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es (W) 29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oole (O) 30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ll (S) 2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Wake (T) 29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29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31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oley (S) 2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27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antos (O) 2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29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iff (W) 2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28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arvell (B) 2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2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Vickers (T) 29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3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3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Downes (S) 40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d (T) 40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39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ewis (T) 42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Harpin (S) 43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4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iff (W) 6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6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olan (B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es (W) 5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Vickers (T) 5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ewis (T) 5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Harpin (S) 5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ll (S) 5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3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ulme (S) 3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Fawcett (W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2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2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Downes (S) 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1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d (T) 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1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Wake (T) 1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oole (O) 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ulme (S) 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antos (O) 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4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7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52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st= Bridgnorth 77 (4.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st= Wenlock 77 (4.5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66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56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9.5 (1)</w:t>
            </w:r>
          </w:p>
        </w:tc>
      </w:tr>
      <w:tr>
        <w:trPr>
          <w:trHeight w:val="264" w:hRule="atLeast"/>
        </w:trPr>
        <w:tc>
          <w:tcPr>
            <w:tcW w:w="1573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NDER 11 BOY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26.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27.0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rsh (S) 28.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D'Arcy (B) 28.6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2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Buckley (T) 2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O'Neil (S) 3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mith (B) 2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2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ach (O) 26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Peterson (S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Fong (W) 30.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Innes (W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illiamson (B) 2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26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Edmunds (T) 27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all (S) 28.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Maddox (T) 38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ckens (B) 39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3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41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lower (S) 43.1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alloway (B) 3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40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rsh (S) 4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Myatt (T) 41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illiamson (B) 7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Maddox (T) 6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alloway (B) 6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6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Innes (W) 6m 0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Edmunds (T)  5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Peterson (S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Birch (S) 4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Myatt (T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all (S) 4m 5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ach (O) 4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Buckley (T) 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1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ckens (B) 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mith (B) 1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O'Neil (S) 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6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lower (S) 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D'Arcy (B) 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Birch (S) 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0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9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8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36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5 (1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50" w:hRule="atLeast"/>
        </w:trPr>
        <w:tc>
          <w:tcPr>
            <w:tcW w:w="20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NDER 13 GIRL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24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hite (T) 24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Hales (W) 2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orrest (B) 25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Newton-French (T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ong (W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37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3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Price (T) 4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grave (W) DNF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Wake (T) 3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atton (W) 3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Pyle (S) 3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Derricutt (B) 39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olan (B) 6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Pyle (S) 70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70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dmunds (T) 74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1.1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Newton-French (T) 1.1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Derricutt (B) 1.13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1.1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Wake (T) 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nd= H. Whittaker (W)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nd= L. Derricutt (B)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Pyle (S)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Price (T) 4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atton (W) 4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McGlinchey (O)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rsh (S) 4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assey (W) 10m 5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McGlinchey (O) 9m 2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Hales (W) 8m 6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dmunds (T) 8m 5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orrest (B) 7m 6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Newton-French (T) 7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olan (B) 6m 0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5m 6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3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7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3.5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8.5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51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2 (1)</w:t>
            </w:r>
          </w:p>
        </w:tc>
      </w:tr>
      <w:tr>
        <w:trPr>
          <w:trHeight w:val="2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NDER 13 BOY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McAdam (B) 2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arnes (T) 25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ong (W) 2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de (O) 25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Price (S) 26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23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ech (B) 24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O) 26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McAdam (B) 3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Watson (T) 38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39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Price (S) 41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41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3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arnes (T) 37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ong (W) 3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Jones (B) 65.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Foskett (W) 6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6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eard (S) 7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Manton (B) 1.12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earson (W) 1.1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uckley (T) 1.1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5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arnes (T) 5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4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h=H. Beech (B) 4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h= L. Pearson (W) 4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Watson (T) 4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4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eard (S)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McAdam (B) 7m 6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7m 6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Wynne (W) 6m 8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Foskett (W)  6m 6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6m 5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de (O) 6m 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5m 5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eard (S)  4m 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4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2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5.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0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2.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0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16 (1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50" w:hRule="atLeast"/>
        </w:trPr>
        <w:tc>
          <w:tcPr>
            <w:tcW w:w="20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NDER 15 GIRL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efield (T) 24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Shotton (B) 2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roe (W) 2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O'Dwyer (O) 2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nsfield (W) 2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Lewis (B) 2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ister (T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Onley (O)  2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Shotton (B) 3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ristoll (T) 37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ulme (S) 3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awcett (W) 3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O'Dwyer (O) 40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3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ister (T) 3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Holbrook (O) 3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Steele (W) 43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6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Lewis (T) 71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Malpass (W) 7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ashmore (B) 6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on (T) 71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enbow (W) 71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Adam (B)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ansfield (W) 5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Shotton (B) 5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h= B. Masefield (T) 4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h= E. Steele (W) 4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ister (T)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Onley (O) 3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O'Dwyer (O) 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ulme (S) 6m 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Adam (B) 6m 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Holbrook (O) 5m 6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roe (W) 5m 6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awcett (W) 5m 3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Onley (O) 5m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Lewis (B) 5m 2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Lewis (T) 5m 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ristoll (T) 5m 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2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4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69.5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7.5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34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16 (1)</w:t>
            </w:r>
          </w:p>
        </w:tc>
      </w:tr>
      <w:tr>
        <w:trPr>
          <w:trHeight w:val="2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NDER 15 BOY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ones (O) 22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ech (B) 22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atson (T) 23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2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ooker (T) 22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arvstrom (B) 2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Jones (W) 23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idridge (O) 3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ech (B) 3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artin (T) 3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arvstrom (B) 3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atson (T) 37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rvell (B) 5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idridge (O) 60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homson (T) 6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Orme (T) 70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ooker (T) 6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Jarvstrom (B) 7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idridge (O) 5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Jones (W) 5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Watson (T) 5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5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rvell (B) 5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ones (O)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homson (T)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Jarvstrom (B) 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ooker (T) 7m 6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ones (O) 7m 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Jones (W) 7m 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arvstrom (B) 7m 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artin (T) 7m 0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ech (B) 6m 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Orme (W) 6m 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0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5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1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8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52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41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31:00Z</dcterms:created>
  <dc:creator>microsoft@theorchard.clara.net</dc:creator>
  <dc:description/>
  <dc:language>en-US</dc:language>
  <cp:lastModifiedBy>microsoft@theorchard.clara.net</cp:lastModifiedBy>
  <dcterms:modified xsi:type="dcterms:W3CDTF">2016-01-19T22:08:00Z</dcterms:modified>
  <cp:revision>1</cp:revision>
  <dc:subject/>
  <dc:title/>
</cp:coreProperties>
</file>