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hropshire Schools Cross Country Championships</w:t>
      </w:r>
    </w:p>
    <w:p>
      <w:pPr>
        <w:pStyle w:val="Normal"/>
        <w:jc w:val="center"/>
        <w:rPr/>
      </w:pPr>
      <w:r>
        <w:rPr>
          <w:b/>
          <w:lang w:val="en-GB"/>
        </w:rPr>
        <w:t>Venue - Oswestry School Sports Fields</w:t>
      </w:r>
    </w:p>
    <w:p>
      <w:pPr>
        <w:pStyle w:val="Normal"/>
        <w:jc w:val="center"/>
        <w:rPr/>
      </w:pPr>
      <w:r>
        <w:rPr>
          <w:b/>
          <w:lang w:val="en-GB"/>
        </w:rPr>
        <w:t>Saturday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2016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hropshire results website – www.theorchard.clara.ne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ear 7 Girl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Charlotte Burrows</w:t>
        <w:tab/>
        <w:t>William Brookes</w:t>
        <w:tab/>
        <w:t xml:space="preserve"> 6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egan Davies</w:t>
        <w:tab/>
        <w:t>Thomas Telford</w:t>
        <w:tab/>
        <w:t xml:space="preserve"> 7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Ruby Hancock</w:t>
        <w:tab/>
        <w:t>Idsall</w:t>
        <w:tab/>
        <w:t xml:space="preserve"> 7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auren McCaffery</w:t>
        <w:tab/>
        <w:t>Idsall</w:t>
        <w:tab/>
        <w:t xml:space="preserve"> 7,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harlotte Gillbody</w:t>
        <w:tab/>
        <w:t>Shrewsbury High</w:t>
        <w:tab/>
        <w:t xml:space="preserve"> 7.4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va Martin</w:t>
        <w:tab/>
        <w:t>Oldbury Wells</w:t>
        <w:tab/>
        <w:t xml:space="preserve"> 7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Holly Bingham</w:t>
        <w:tab/>
        <w:t>Bridgnorth End</w:t>
        <w:tab/>
        <w:t xml:space="preserve"> 7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arissa Fong</w:t>
        <w:tab/>
        <w:t>Shrewsbury High</w:t>
        <w:tab/>
        <w:t xml:space="preserve"> 7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Bethan Jones</w:t>
        <w:tab/>
        <w:t>Marches</w:t>
        <w:tab/>
        <w:t xml:space="preserve"> 7.5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Elsa May Marsh</w:t>
        <w:tab/>
        <w:t>Shrewsbury High</w:t>
        <w:tab/>
        <w:t xml:space="preserve"> 7.5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bi Cotham</w:t>
        <w:tab/>
        <w:t>Bridgnorth End</w:t>
        <w:tab/>
        <w:t xml:space="preserve"> 7.5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hana Stewardson</w:t>
        <w:tab/>
        <w:t>Ludlow</w:t>
        <w:tab/>
        <w:t xml:space="preserve"> 7.5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va Diack</w:t>
        <w:tab/>
        <w:t>William Brookes</w:t>
        <w:tab/>
        <w:t xml:space="preserve"> 7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vie Logan</w:t>
        <w:tab/>
        <w:t>Thomas Adams</w:t>
        <w:tab/>
        <w:t xml:space="preserve"> 7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Megan Lo</w:t>
        <w:tab/>
        <w:t>Newport Girls High</w:t>
        <w:tab/>
        <w:t xml:space="preserve"> 8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Eleanor Gunnery</w:t>
        <w:tab/>
        <w:t>Corbet</w:t>
        <w:tab/>
        <w:t xml:space="preserve"> 8.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harlotte Gilbody</w:t>
        <w:tab/>
        <w:t>Shrewsbury High</w:t>
        <w:tab/>
        <w:t xml:space="preserve"> 8.2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olly Jamieson</w:t>
        <w:tab/>
        <w:t>Ludlow</w:t>
        <w:tab/>
        <w:t xml:space="preserve"> 8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nna Rothera</w:t>
        <w:tab/>
        <w:t>Marches</w:t>
        <w:tab/>
        <w:t xml:space="preserve"> 8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Felicity Caldwell Hilliard</w:t>
        <w:tab/>
        <w:t>Corbet</w:t>
        <w:tab/>
        <w:t xml:space="preserve"> 8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atherine Sutton</w:t>
        <w:tab/>
        <w:t>Thomas Adams, Wem</w:t>
        <w:tab/>
        <w:t xml:space="preserve"> 8.4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Holly Ecclestone</w:t>
        <w:tab/>
        <w:t>Abraham Darby</w:t>
        <w:tab/>
        <w:t xml:space="preserve"> 9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Ava Harper</w:t>
        <w:tab/>
        <w:t>Priory</w:t>
        <w:tab/>
        <w:t xml:space="preserve"> 9.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Zoe Nicholson</w:t>
        <w:tab/>
        <w:t>Priory</w:t>
        <w:tab/>
        <w:t xml:space="preserve"> 9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Lauren Harris</w:t>
        <w:tab/>
        <w:t>William Brookes</w:t>
        <w:tab/>
        <w:t xml:space="preserve"> 9.0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Daphne Jones</w:t>
        <w:tab/>
        <w:t>Meole Brace</w:t>
        <w:tab/>
        <w:t xml:space="preserve"> 9.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Emily Wilkes</w:t>
        <w:tab/>
        <w:t>Ludlow</w:t>
        <w:tab/>
        <w:t xml:space="preserve"> 9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Mia Drakeley</w:t>
        <w:tab/>
        <w:t>Marches</w:t>
        <w:tab/>
        <w:t xml:space="preserve"> 9.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osie Hare</w:t>
        <w:tab/>
        <w:t>Priory</w:t>
        <w:tab/>
        <w:t xml:space="preserve"> 9.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Eve Carnell</w:t>
        <w:tab/>
        <w:t>Lacon Childe</w:t>
        <w:tab/>
        <w:t xml:space="preserve"> 9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Eleanor Tate</w:t>
        <w:tab/>
        <w:t>Corbet</w:t>
        <w:tab/>
        <w:t xml:space="preserve"> 9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Freya Jones</w:t>
        <w:tab/>
        <w:t>William Brookes</w:t>
        <w:tab/>
        <w:t xml:space="preserve"> 9.4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Charlotte Broadhurst</w:t>
        <w:tab/>
        <w:t>Ludlow</w:t>
        <w:tab/>
        <w:t xml:space="preserve"> 9.4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Megan Richards</w:t>
        <w:tab/>
        <w:t>Idsall</w:t>
        <w:tab/>
        <w:t xml:space="preserve"> 9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Tabitha Chadburn</w:t>
        <w:tab/>
        <w:t>Idsall</w:t>
        <w:tab/>
        <w:t>10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Rachel McGovern-Roe</w:t>
        <w:tab/>
        <w:t>Corbet</w:t>
        <w:tab/>
        <w:t>10.0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Caitlin Gemmill</w:t>
        <w:tab/>
        <w:t>Newport Girls High</w:t>
        <w:tab/>
        <w:t>10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Rachel Skirton</w:t>
        <w:tab/>
        <w:t>Marches</w:t>
        <w:tab/>
        <w:t>10.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Georgia Lewis</w:t>
        <w:tab/>
        <w:t>Corbet</w:t>
        <w:tab/>
        <w:t>10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Faye Corbet</w:t>
        <w:tab/>
        <w:t>Thomas Adams, Wem</w:t>
        <w:tab/>
        <w:t>10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Faith Jackson</w:t>
        <w:tab/>
        <w:t>Ludlow</w:t>
        <w:tab/>
        <w:t>10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Amy Olver</w:t>
        <w:tab/>
        <w:t>Abraham Darby</w:t>
        <w:tab/>
        <w:t>11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Tiffany Porter</w:t>
        <w:tab/>
        <w:t>Abraham Darby</w:t>
        <w:tab/>
        <w:t>12.0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ear 7 Girls Team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 xml:space="preserve">Shrewsbury High 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iam Brookes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 xml:space="preserve">Idsall </w:t>
        <w:tab/>
        <w:t>7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Ludlow</w:t>
        <w:tab/>
        <w:t>9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Marches</w:t>
        <w:tab/>
        <w:t>9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Corbet</w:t>
        <w:tab/>
        <w:t>1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ear 7 Boy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Josh French</w:t>
        <w:tab/>
        <w:t>Idsall</w:t>
        <w:tab/>
        <w:t xml:space="preserve"> 9.3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onal Smith</w:t>
        <w:tab/>
        <w:t>Thomas Telford</w:t>
        <w:tab/>
        <w:t xml:space="preserve"> 9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mie Lewis</w:t>
        <w:tab/>
        <w:t>Idsall</w:t>
        <w:tab/>
        <w:t xml:space="preserve"> 9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ndy Jones</w:t>
        <w:tab/>
        <w:t>Bridgnorth End</w:t>
        <w:tab/>
        <w:t xml:space="preserve"> 9.5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ack Beard</w:t>
        <w:tab/>
        <w:t>Priory</w:t>
        <w:tab/>
        <w:t>10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oseph Coburn</w:t>
        <w:tab/>
        <w:t>Adams Newport</w:t>
        <w:tab/>
        <w:t>10.1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tthew Campbell</w:t>
        <w:tab/>
        <w:t>Marches</w:t>
        <w:tab/>
        <w:t>10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shley Fallon</w:t>
        <w:tab/>
        <w:t>Abraham Darby</w:t>
        <w:tab/>
        <w:t>10.1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iam Rochelle</w:t>
        <w:tab/>
        <w:t>Thomas Telford</w:t>
        <w:tab/>
        <w:t>10.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Reuben Crombie</w:t>
        <w:tab/>
        <w:t>Wrekin College</w:t>
        <w:tab/>
        <w:t>10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oe Manton</w:t>
        <w:tab/>
        <w:t>Wrekin College</w:t>
        <w:tab/>
        <w:t>10.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Harry Sanders</w:t>
        <w:tab/>
        <w:t>Wrekin College</w:t>
        <w:tab/>
        <w:t>10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lex Raymond - Martin</w:t>
        <w:tab/>
        <w:t>Adams, Newport</w:t>
        <w:tab/>
        <w:t>10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Freddie Newell</w:t>
        <w:tab/>
        <w:t>Priory</w:t>
        <w:tab/>
        <w:t>10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Brady Watkinson</w:t>
        <w:tab/>
        <w:t>Thomas Telford</w:t>
        <w:tab/>
        <w:t>10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ewis Beamond</w:t>
        <w:tab/>
        <w:t>Meole Brace</w:t>
        <w:tab/>
        <w:t>10.4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Jacob Crossley</w:t>
        <w:tab/>
        <w:t>Idsall</w:t>
        <w:tab/>
        <w:t>11.0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 xml:space="preserve">Joe Monk – Hawksworth </w:t>
        <w:tab/>
        <w:t>Abraham Darby</w:t>
        <w:tab/>
        <w:t>11.0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acob McGloughlin</w:t>
        <w:tab/>
        <w:t>William Brookes</w:t>
        <w:tab/>
        <w:t>11.1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Eddie Lewington</w:t>
        <w:tab/>
        <w:t>Meole Brace</w:t>
        <w:tab/>
        <w:t>11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Tom Redwood</w:t>
        <w:tab/>
        <w:t>Wrekin College</w:t>
        <w:tab/>
        <w:t>11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William Ross</w:t>
        <w:tab/>
        <w:t>William Brookes</w:t>
        <w:tab/>
        <w:t>11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Toby Gallagher – Keenan</w:t>
        <w:tab/>
        <w:t>Marches</w:t>
        <w:tab/>
        <w:t>11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Evan Roberts</w:t>
        <w:tab/>
        <w:t>Marches</w:t>
        <w:tab/>
        <w:t>11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Matthew Cumming</w:t>
        <w:tab/>
        <w:t>Meole Brace</w:t>
        <w:tab/>
        <w:t>11.3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Rory Bromwich</w:t>
        <w:tab/>
        <w:t>Priory</w:t>
        <w:tab/>
        <w:t>11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James Phillips</w:t>
        <w:tab/>
        <w:t>Adams, Newport</w:t>
        <w:tab/>
        <w:t>11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Luke Beddow</w:t>
        <w:tab/>
        <w:t>Adams, Newport</w:t>
        <w:tab/>
        <w:t>12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ack Payne</w:t>
        <w:tab/>
        <w:t>Thomas Adams, Wem</w:t>
        <w:tab/>
        <w:t>12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Matthew Lloyd</w:t>
        <w:tab/>
        <w:t>Marches</w:t>
        <w:tab/>
        <w:t>12.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Thomas Phillips</w:t>
        <w:tab/>
        <w:t>Adams, Newport</w:t>
        <w:tab/>
        <w:t>12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Jude Ward-Bar</w:t>
        <w:tab/>
        <w:t>Marches</w:t>
        <w:tab/>
        <w:t>12,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Dylan Patrick</w:t>
        <w:tab/>
        <w:t>Adams, Newport</w:t>
        <w:tab/>
        <w:t>12.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Will Jones</w:t>
        <w:tab/>
        <w:t>Idsall</w:t>
        <w:tab/>
        <w:t>12.5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Connor Dyke</w:t>
        <w:tab/>
        <w:t>Marches</w:t>
        <w:tab/>
        <w:t>12.5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Jack Perry</w:t>
        <w:tab/>
        <w:t>Abraham Darby</w:t>
        <w:tab/>
        <w:t>13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Sam Rogers</w:t>
        <w:tab/>
        <w:t>Marches</w:t>
        <w:tab/>
        <w:t>13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Kyle Ruff</w:t>
        <w:tab/>
        <w:t>Priory</w:t>
        <w:tab/>
        <w:t>13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Jack Forrester</w:t>
        <w:tab/>
        <w:t>Lacon Childe</w:t>
        <w:tab/>
        <w:t>14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Alex Sedgeley</w:t>
        <w:tab/>
        <w:t>Adams,Newport</w:t>
        <w:tab/>
        <w:t>14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Joe Miles</w:t>
        <w:tab/>
        <w:t>Lacon Childe</w:t>
        <w:tab/>
        <w:t>17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Luke Curtis</w:t>
        <w:tab/>
        <w:t>Lacon Childe</w:t>
        <w:tab/>
        <w:t>17,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Ashley Farrington</w:t>
        <w:tab/>
        <w:t>Abraham Darby</w:t>
        <w:tab/>
        <w:t>18.3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Year 7 Boys Team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Idsall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dams, Newport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Priory</w:t>
        <w:tab/>
        <w:t>8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rches</w:t>
        <w:tab/>
        <w:t>8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braham Darby</w:t>
        <w:tab/>
        <w:t>1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Junior Girls ( Year 8/9)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Jess Humphreys</w:t>
        <w:tab/>
        <w:t>Thomas Telford</w:t>
        <w:tab/>
        <w:t>10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Hannah Shakeshaft</w:t>
        <w:tab/>
        <w:t>Lakelands</w:t>
        <w:tab/>
        <w:t>10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 xml:space="preserve">Elle Humphries </w:t>
        <w:tab/>
        <w:t>William Brookes</w:t>
        <w:tab/>
        <w:t>11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bbie Nolan</w:t>
        <w:tab/>
        <w:t>Bridgnorth End</w:t>
        <w:tab/>
        <w:t>11.4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ameron Ellie-Mander</w:t>
        <w:tab/>
        <w:t>Burton Borough</w:t>
        <w:tab/>
        <w:t>11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ophia Malpass</w:t>
        <w:tab/>
        <w:t>Wrekin College</w:t>
        <w:tab/>
        <w:t>11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mily Pyle</w:t>
        <w:tab/>
        <w:t>Meole Brace</w:t>
        <w:tab/>
        <w:t>11.5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ilian Wilcox</w:t>
        <w:tab/>
        <w:t>Shrewsbury</w:t>
        <w:tab/>
        <w:t>12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ddie Williams</w:t>
        <w:tab/>
        <w:t>Shrewsbury High</w:t>
        <w:tab/>
        <w:t>12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Ruby Carter</w:t>
        <w:tab/>
        <w:t>Meole Brace</w:t>
        <w:tab/>
        <w:t>12.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bagael Walmsley</w:t>
        <w:tab/>
        <w:t>Marches</w:t>
        <w:tab/>
        <w:t>12.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Keeley Sargent</w:t>
        <w:tab/>
        <w:t>Charlton</w:t>
        <w:tab/>
        <w:t>12.2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dith Charlesworth</w:t>
        <w:tab/>
        <w:t>Newport Girls High</w:t>
        <w:tab/>
        <w:t>12.2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vie Giddings</w:t>
        <w:tab/>
        <w:t>Thomas  Telford</w:t>
        <w:tab/>
        <w:t>12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Izzy Llewellyn - Bell</w:t>
        <w:tab/>
        <w:t>Thomas Adams, Wem</w:t>
        <w:tab/>
        <w:t>12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Sophie Vernon</w:t>
        <w:tab/>
        <w:t>Thomas Adams, Wem</w:t>
        <w:tab/>
        <w:t>12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pril Tatton</w:t>
        <w:tab/>
        <w:t>Thomas Telford</w:t>
        <w:tab/>
        <w:t>12.4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 xml:space="preserve">Gemma Hughes </w:t>
        <w:tab/>
        <w:t>Priory</w:t>
        <w:tab/>
        <w:t>12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Ella Thatcher Plant</w:t>
        <w:tab/>
        <w:t>Thomas Telford</w:t>
        <w:tab/>
        <w:t>12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Bethan Tudor</w:t>
        <w:tab/>
        <w:t>Meole Brace</w:t>
        <w:tab/>
        <w:t>13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Georgia Jew</w:t>
        <w:tab/>
        <w:t>Meole Brace</w:t>
        <w:tab/>
        <w:t>13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my Farmer</w:t>
        <w:tab/>
        <w:t>Thomas Telford</w:t>
        <w:tab/>
        <w:t>13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Josie Williams</w:t>
        <w:tab/>
        <w:t>Shrewsbury High</w:t>
        <w:tab/>
        <w:t>13.1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Molly Pugh</w:t>
        <w:tab/>
        <w:t>Priory</w:t>
        <w:tab/>
        <w:t>13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Emily Antelo</w:t>
        <w:tab/>
        <w:t>Shrewsbury High</w:t>
        <w:tab/>
        <w:t>13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Florence Crew</w:t>
        <w:tab/>
        <w:t>Shrewsbury</w:t>
        <w:tab/>
        <w:t>13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Amber Parry</w:t>
        <w:tab/>
        <w:t>Meole Brace</w:t>
        <w:tab/>
        <w:t>13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Marigold Rye</w:t>
        <w:tab/>
        <w:t>Oswestry</w:t>
        <w:tab/>
        <w:t>13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Ellie Lloyd</w:t>
        <w:tab/>
        <w:t>Lacon Childe</w:t>
        <w:tab/>
        <w:t>13.4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Maisie Smith</w:t>
        <w:tab/>
        <w:t>Idsall</w:t>
        <w:tab/>
        <w:t>13.5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Anna Holbrook</w:t>
        <w:tab/>
        <w:t>Marches</w:t>
        <w:tab/>
        <w:t>14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Harriet Gough</w:t>
        <w:tab/>
        <w:t>Shrewsbury High</w:t>
        <w:tab/>
        <w:t>14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Rhiannon Tansley</w:t>
        <w:tab/>
        <w:t>Marches</w:t>
        <w:tab/>
        <w:t>14.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Zoe Brown</w:t>
        <w:tab/>
        <w:t>Newport Girls High</w:t>
        <w:tab/>
        <w:t>14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Hannah Sargant</w:t>
        <w:tab/>
        <w:t>Oldbury Wells</w:t>
        <w:tab/>
        <w:t>14.2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Ellie Painter</w:t>
        <w:tab/>
        <w:t>Thomas Adams, Wem</w:t>
        <w:tab/>
        <w:t>14.2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Katie Luckman</w:t>
        <w:tab/>
        <w:t>William Brookes</w:t>
        <w:tab/>
        <w:t>14.3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Ellie Dixon</w:t>
        <w:tab/>
        <w:t>Marches</w:t>
        <w:tab/>
        <w:t>14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Hannah Fewtrell</w:t>
        <w:tab/>
        <w:t>Priory</w:t>
        <w:tab/>
        <w:t>14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Claudie Gunter</w:t>
        <w:tab/>
        <w:t>William Brookes</w:t>
        <w:tab/>
        <w:t>14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Hollie Lewis</w:t>
        <w:tab/>
        <w:t>Priory</w:t>
        <w:tab/>
        <w:t>14.4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Mandi Ware</w:t>
        <w:tab/>
        <w:t>William Brookes</w:t>
        <w:tab/>
        <w:t>14.5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Axana Boyden</w:t>
        <w:tab/>
        <w:t>Oswestry</w:t>
        <w:tab/>
        <w:t>14.5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Charis Aspin</w:t>
        <w:tab/>
        <w:t>Newport Girls High</w:t>
        <w:tab/>
        <w:t>15.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Louise Edmunds</w:t>
        <w:tab/>
        <w:t>William Brookes</w:t>
        <w:tab/>
        <w:t>15.0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Amelia Edge</w:t>
        <w:tab/>
        <w:t>Priory</w:t>
        <w:tab/>
        <w:t>15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Eve Lieuux</w:t>
        <w:tab/>
        <w:t>Idsall</w:t>
        <w:tab/>
        <w:t>15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Beth Williams</w:t>
        <w:tab/>
        <w:t>Oswestry</w:t>
        <w:tab/>
        <w:t>15.0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Emily Oxley</w:t>
        <w:tab/>
        <w:t>Marches</w:t>
        <w:tab/>
        <w:t>15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Laura Walford</w:t>
        <w:tab/>
        <w:t>Corbet</w:t>
        <w:tab/>
        <w:t>15.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Shannon Burgess</w:t>
        <w:tab/>
        <w:t>William Brookes</w:t>
        <w:tab/>
        <w:t>15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Victoria Robley</w:t>
        <w:tab/>
        <w:t>Newport Girls High</w:t>
        <w:tab/>
        <w:t>15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Kia Stevens</w:t>
        <w:tab/>
        <w:t>Marches</w:t>
        <w:tab/>
        <w:t>15,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Candy Li</w:t>
        <w:tab/>
        <w:t>Shrewsbury</w:t>
        <w:tab/>
        <w:t>15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Megan Jones</w:t>
        <w:tab/>
        <w:t>Marches</w:t>
        <w:tab/>
        <w:t>15.4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Orla O ‘Byrne</w:t>
        <w:tab/>
        <w:t>Newport Girls High</w:t>
        <w:tab/>
        <w:t>15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Liza Alekseeva</w:t>
        <w:tab/>
        <w:t xml:space="preserve">Shrewsbury </w:t>
        <w:tab/>
        <w:t>15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Hester Whittaker</w:t>
        <w:tab/>
        <w:t>William Brookes</w:t>
        <w:tab/>
        <w:t>17.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9 </w:t>
        <w:tab/>
        <w:t xml:space="preserve">Olivia Bennett </w:t>
        <w:tab/>
        <w:t>Shrewsbury High</w:t>
        <w:tab/>
        <w:t>17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Rachel Roberts</w:t>
        <w:tab/>
        <w:t>Oswestry</w:t>
        <w:tab/>
        <w:t>17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Amelia Rock</w:t>
        <w:tab/>
        <w:t>Abraham Darby</w:t>
        <w:tab/>
        <w:t>19.2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Hannah Moseley</w:t>
        <w:tab/>
        <w:t>Abraham Darby</w:t>
        <w:tab/>
        <w:t>19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Jennifer Pringle</w:t>
        <w:tab/>
        <w:t>Thomas Adams</w:t>
        <w:tab/>
        <w:t>19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Abbie Price</w:t>
        <w:tab/>
        <w:t>Thomas Adams</w:t>
        <w:tab/>
        <w:t>19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Intermediate Girls (Year 10/11)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va Wade</w:t>
        <w:tab/>
        <w:t>Telford Priory</w:t>
        <w:tab/>
        <w:t>14.5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Isobel Boden</w:t>
        <w:tab/>
        <w:t>Shrewsbury High</w:t>
        <w:tab/>
        <w:t>15.2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olly Jackman</w:t>
        <w:tab/>
        <w:t>Burton Borough</w:t>
        <w:tab/>
        <w:t>15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am Minifie</w:t>
        <w:tab/>
        <w:t>Bridgnorth End</w:t>
        <w:tab/>
        <w:t>15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Brandie Mason</w:t>
        <w:tab/>
        <w:t>Abraham Darby</w:t>
        <w:tab/>
        <w:t>15.3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Kirsty McCabe</w:t>
        <w:tab/>
        <w:t>Priory</w:t>
        <w:tab/>
        <w:t>16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Immie Evans</w:t>
        <w:tab/>
        <w:t>Shrewsbury</w:t>
        <w:tab/>
        <w:t>16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ibby Hedges</w:t>
        <w:tab/>
        <w:t>Shrewsbury</w:t>
        <w:tab/>
        <w:t>16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Ruth Shaw</w:t>
        <w:tab/>
        <w:t>Corbet</w:t>
        <w:tab/>
        <w:t>16.5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nna Klotergens</w:t>
        <w:tab/>
        <w:t>Oswestry</w:t>
        <w:tab/>
        <w:t>17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egan Potts</w:t>
        <w:tab/>
        <w:t>Corbet</w:t>
        <w:tab/>
        <w:t>17.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Sophie Anderton-Brown</w:t>
        <w:tab/>
        <w:t>Shrewsbury High</w:t>
        <w:tab/>
        <w:t>17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Pip Lantos</w:t>
        <w:tab/>
        <w:t>Marches</w:t>
        <w:tab/>
        <w:t>17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hloe Lloyd</w:t>
        <w:tab/>
        <w:t>Marches</w:t>
        <w:tab/>
        <w:t>17.3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Tash Lockett</w:t>
        <w:tab/>
        <w:t>Lacon Childe</w:t>
        <w:tab/>
        <w:t>17.3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Harriett Thompson</w:t>
        <w:tab/>
        <w:t>Newport Girls High</w:t>
        <w:tab/>
        <w:t>18.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elissa Pugh</w:t>
        <w:tab/>
        <w:t>Priory</w:t>
        <w:tab/>
        <w:t>18.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India Yeardley</w:t>
        <w:tab/>
        <w:t>Meole Brace</w:t>
        <w:tab/>
        <w:t>18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Ione Vaughan</w:t>
        <w:tab/>
        <w:t>Newport Girls High</w:t>
        <w:tab/>
        <w:t>19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Eve Hartley</w:t>
        <w:tab/>
        <w:t>Shrewsbury</w:t>
        <w:tab/>
        <w:t>19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Helen Roberts</w:t>
        <w:tab/>
        <w:t>Marches</w:t>
        <w:tab/>
        <w:t>20.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Zoe Kempster</w:t>
        <w:tab/>
        <w:t>Marches</w:t>
        <w:tab/>
        <w:t>21.3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Intermediate Girls Team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hrewsbury High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hrewsbury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unior Girls Team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Thomas Telford</w:t>
        <w:tab/>
        <w:t>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eole Brace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Shrewsbury High</w:t>
        <w:tab/>
        <w:t>8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rches</w:t>
        <w:tab/>
        <w:t>11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Priory</w:t>
        <w:tab/>
        <w:t>1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illiam Brookes</w:t>
        <w:tab/>
        <w:t>1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Thomas Adams</w:t>
        <w:tab/>
        <w:t>1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Newport Girls</w:t>
        <w:tab/>
        <w:t>14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Shrewsbury</w:t>
        <w:tab/>
        <w:t>1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Oswestry</w:t>
        <w:tab/>
        <w:t>17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Junior Boys ( Year 8/9)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iam Rawlings</w:t>
        <w:tab/>
        <w:t>Corbet</w:t>
        <w:tab/>
        <w:t>12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  <w:tab/>
        <w:t>Sam Western</w:t>
        <w:tab/>
        <w:t>Shrewsbury</w:t>
        <w:tab/>
        <w:t>13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</w:t>
        <w:tab/>
        <w:t>Charlie Brown</w:t>
        <w:tab/>
        <w:t>Lacon Childe</w:t>
        <w:tab/>
        <w:t>13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</w:t>
        <w:tab/>
        <w:t>Tom Jackson</w:t>
        <w:tab/>
        <w:t xml:space="preserve">Shrewsbury </w:t>
        <w:tab/>
        <w:t>13.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5</w:t>
        <w:tab/>
        <w:t>Josh Williams</w:t>
        <w:tab/>
        <w:t>Ludlow</w:t>
        <w:tab/>
        <w:t>13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</w:t>
        <w:tab/>
        <w:t>Alex Veitch</w:t>
        <w:tab/>
        <w:t>Wrekin  College</w:t>
        <w:tab/>
        <w:t>13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</w:t>
        <w:tab/>
        <w:t>Barney Bithell</w:t>
        <w:tab/>
        <w:t>Thomas Telford</w:t>
        <w:tab/>
        <w:t>13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</w:t>
        <w:tab/>
        <w:t>Sam Watts</w:t>
        <w:tab/>
        <w:t>Shrewsbury</w:t>
        <w:tab/>
        <w:t>13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</w:t>
        <w:tab/>
        <w:t>Tom Williams</w:t>
        <w:tab/>
        <w:t>Idsall</w:t>
        <w:tab/>
        <w:t>13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ouix Tziortzis-Foskett</w:t>
        <w:tab/>
        <w:t>William Brookes</w:t>
        <w:tab/>
        <w:t>13.4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ouis Nares</w:t>
        <w:tab/>
        <w:t>Shrewsbury</w:t>
        <w:tab/>
        <w:t>14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Dylan Lane - Craddock</w:t>
        <w:tab/>
        <w:t>Burton Borough</w:t>
        <w:tab/>
        <w:t>14.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John Mason</w:t>
        <w:tab/>
        <w:t>Idsall</w:t>
        <w:tab/>
        <w:t>14.1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Richard Pullen</w:t>
        <w:tab/>
        <w:t>Ludlow</w:t>
        <w:tab/>
        <w:t>14.2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idan Yapp</w:t>
        <w:tab/>
        <w:t>Ludlow</w:t>
        <w:tab/>
        <w:t>14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Jonathan Snell</w:t>
        <w:tab/>
        <w:t>Shrewsbury</w:t>
        <w:tab/>
        <w:t>14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harles Howard</w:t>
        <w:tab/>
        <w:t>Adams, Newport</w:t>
        <w:tab/>
        <w:t>14.4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Sam Freeman</w:t>
        <w:tab/>
        <w:t>Oswestry</w:t>
        <w:tab/>
        <w:t>14.4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Lewis Whitchurch</w:t>
        <w:tab/>
        <w:t>Meole Brace</w:t>
        <w:tab/>
        <w:t>14.5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uke Moses</w:t>
        <w:tab/>
        <w:t>Charlton</w:t>
        <w:tab/>
        <w:t>14.5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Thomas Hendrie</w:t>
        <w:tab/>
        <w:t>Adams, Newport</w:t>
        <w:tab/>
        <w:t>15.0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ames Ingram</w:t>
        <w:tab/>
        <w:t>Adams, Newport</w:t>
        <w:tab/>
        <w:t>15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than Perkins</w:t>
        <w:tab/>
        <w:t>William Brookes</w:t>
        <w:tab/>
        <w:t>15.0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osh Roura</w:t>
        <w:tab/>
        <w:t>Thomas Telford</w:t>
        <w:tab/>
        <w:t>15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ames Allen</w:t>
        <w:tab/>
        <w:t>Thomas Telford</w:t>
        <w:tab/>
        <w:t>15.1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Nick Street</w:t>
        <w:tab/>
        <w:t>Wrekin College</w:t>
        <w:tab/>
        <w:t>15.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Alfie Oliver</w:t>
        <w:tab/>
        <w:t>Bridgnorth End</w:t>
        <w:tab/>
        <w:t>15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Max Cattle</w:t>
        <w:tab/>
        <w:t>Bridgnorth End</w:t>
        <w:tab/>
        <w:t>15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Charlie Woodward</w:t>
        <w:tab/>
        <w:t>William Brookes</w:t>
        <w:tab/>
        <w:t>15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Aaron Wilson</w:t>
        <w:tab/>
        <w:t>Idsall</w:t>
        <w:tab/>
        <w:t>15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Ross Corbett</w:t>
        <w:tab/>
        <w:t>Wrekin College</w:t>
        <w:tab/>
        <w:t>15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Ethan Hunt</w:t>
        <w:tab/>
        <w:t>Adams, Newport</w:t>
        <w:tab/>
        <w:t>15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Matthew Vaughan</w:t>
        <w:tab/>
        <w:t>Adams, Newport</w:t>
        <w:tab/>
        <w:t>15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Joe Langdon</w:t>
        <w:tab/>
        <w:t>Idsall</w:t>
        <w:tab/>
        <w:t>16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Elof Norlin</w:t>
        <w:tab/>
        <w:t>Wrekin College</w:t>
        <w:tab/>
        <w:t>16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Ollie Roberts</w:t>
        <w:tab/>
        <w:t>Priory</w:t>
        <w:tab/>
        <w:t>16.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Oliver Irving</w:t>
        <w:tab/>
        <w:t>Idsall</w:t>
        <w:tab/>
        <w:t>16.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Tyler Marshall</w:t>
        <w:tab/>
        <w:t>Marches</w:t>
        <w:tab/>
        <w:t>16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Jack Preece</w:t>
        <w:tab/>
        <w:t>Idsall</w:t>
        <w:tab/>
        <w:t>16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Finn McClure</w:t>
        <w:tab/>
        <w:t>Adams, Newport</w:t>
        <w:tab/>
        <w:t>16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Thomas Gillings</w:t>
        <w:tab/>
        <w:t>Adams, Newport</w:t>
        <w:tab/>
        <w:t>16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George Howard - Elliott</w:t>
        <w:tab/>
        <w:t>Marches</w:t>
        <w:tab/>
        <w:t>16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Hector Williams</w:t>
        <w:tab/>
        <w:t>Adams, Newport</w:t>
        <w:tab/>
        <w:t>16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Ben Pierce</w:t>
        <w:tab/>
        <w:t>Marches</w:t>
        <w:tab/>
        <w:t>16.5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Harry Carson</w:t>
        <w:tab/>
        <w:t>Thomas Telford</w:t>
        <w:tab/>
        <w:t>17.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Jeff Atwis</w:t>
        <w:tab/>
        <w:t>Thomas Adams, Wem</w:t>
        <w:tab/>
        <w:t>17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Lloyd Richards</w:t>
        <w:tab/>
        <w:t>Marches</w:t>
        <w:tab/>
        <w:t>17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Tom O’Leary</w:t>
        <w:tab/>
        <w:t>Lacon Childe</w:t>
        <w:tab/>
        <w:t>17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Harry Kingstone</w:t>
        <w:tab/>
        <w:t>Lacon Childe</w:t>
        <w:tab/>
        <w:t>17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Evan Walcroft</w:t>
        <w:tab/>
        <w:t>Abraham Darby</w:t>
        <w:tab/>
        <w:t>17.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Jed Norgrove</w:t>
        <w:tab/>
        <w:t>Ludlow</w:t>
        <w:tab/>
        <w:t>17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Will Howard – Elliott</w:t>
        <w:tab/>
        <w:t>Marches</w:t>
        <w:tab/>
        <w:t>17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Carl Jarvstrom</w:t>
        <w:tab/>
        <w:t>Adams, Newport</w:t>
        <w:tab/>
        <w:t>17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Natham Baumforth</w:t>
        <w:tab/>
        <w:t>Adams, Newport</w:t>
        <w:tab/>
        <w:t>17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Harvey James</w:t>
        <w:tab/>
        <w:t>Thomas Adams, Wem</w:t>
        <w:tab/>
        <w:t>18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Cameron Laing</w:t>
        <w:tab/>
        <w:t>Idsall</w:t>
        <w:tab/>
        <w:t>18.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Finn McFarlane</w:t>
        <w:tab/>
        <w:t>Adams, Newport</w:t>
        <w:tab/>
        <w:t>18.5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Tyler Galbraith</w:t>
        <w:tab/>
        <w:t>Abraham Darby</w:t>
        <w:tab/>
        <w:t>19.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Charlie Evans</w:t>
        <w:tab/>
        <w:t>Lacon Childe</w:t>
        <w:tab/>
        <w:t>19.0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Angus Byrne</w:t>
        <w:tab/>
        <w:t>Adams, Newport</w:t>
        <w:tab/>
        <w:t>20.0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Lewis Murray</w:t>
        <w:tab/>
        <w:t>Abraham Darby</w:t>
        <w:tab/>
        <w:t>20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Nathan Wilson</w:t>
        <w:tab/>
        <w:t>Abraham Darby</w:t>
        <w:tab/>
        <w:t>22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Intermediate Boys (Year 10/11)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Connor Bentley</w:t>
        <w:tab/>
        <w:t>Adams, Newport</w:t>
        <w:tab/>
        <w:t>15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Dylan Gillett</w:t>
        <w:tab/>
        <w:t>Thomas Telford</w:t>
        <w:tab/>
        <w:t>15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ameron Van Onselen</w:t>
        <w:tab/>
        <w:t>Corbet</w:t>
        <w:tab/>
        <w:t>15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nty Hardcastle</w:t>
        <w:tab/>
        <w:t>Shrewsbury</w:t>
        <w:tab/>
        <w:t>15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Harry Remnant</w:t>
        <w:tab/>
        <w:t>Shrewsbury</w:t>
        <w:tab/>
        <w:t>16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Kieran Clarke</w:t>
        <w:tab/>
        <w:t>Bridgnorth End</w:t>
        <w:tab/>
        <w:t>16.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ameron Anwyl</w:t>
        <w:tab/>
        <w:t>Shrewsbury</w:t>
        <w:tab/>
        <w:t>16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oby Pegge</w:t>
        <w:tab/>
        <w:t>Shrewsbury</w:t>
        <w:tab/>
        <w:t>16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eb Ingram</w:t>
        <w:tab/>
        <w:t>Shrewsbury</w:t>
        <w:tab/>
        <w:t>17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Ryan Hindle</w:t>
        <w:tab/>
        <w:t>Meole Brace</w:t>
        <w:tab/>
        <w:t>17.2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Charlie Johns</w:t>
        <w:tab/>
        <w:t>Shrewsbury</w:t>
        <w:tab/>
        <w:t>17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Theo Codd</w:t>
        <w:tab/>
        <w:t>Meole Brace</w:t>
        <w:tab/>
        <w:t>17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Roly Hancock</w:t>
        <w:tab/>
        <w:t>Oswestry</w:t>
        <w:tab/>
        <w:t>18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ohn Richards</w:t>
        <w:tab/>
        <w:t>Adams, Newport</w:t>
        <w:tab/>
        <w:t>18.0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dam Tatton</w:t>
        <w:tab/>
        <w:t>Thomas Telford</w:t>
        <w:tab/>
        <w:t>18.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Ben Thompson</w:t>
        <w:tab/>
        <w:t>Marches</w:t>
        <w:tab/>
        <w:t>19.0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lexander Howard</w:t>
        <w:tab/>
        <w:t>Adams, Newport</w:t>
        <w:tab/>
        <w:t>19.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Declan Simmons</w:t>
        <w:tab/>
        <w:t>Thomas Adams, Wem</w:t>
        <w:tab/>
        <w:t>19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Henry Owen</w:t>
        <w:tab/>
        <w:t>Wrekin College</w:t>
        <w:tab/>
        <w:t>19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Josh Harrison</w:t>
        <w:tab/>
        <w:t>Priory</w:t>
        <w:tab/>
        <w:t>19.4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Adam Jarvstrom</w:t>
        <w:tab/>
        <w:t>Adams, Newport</w:t>
        <w:tab/>
        <w:t>20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Tom Edwards</w:t>
        <w:tab/>
        <w:t>Wrekin College</w:t>
        <w:tab/>
        <w:t>20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Harry Humphreys</w:t>
        <w:tab/>
        <w:t>Marches</w:t>
        <w:tab/>
        <w:t>20.2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Harry Edwards</w:t>
        <w:tab/>
        <w:t>Marches</w:t>
        <w:tab/>
        <w:t>20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amie Beresford</w:t>
        <w:tab/>
        <w:t>Thomas Adams, Wem</w:t>
        <w:tab/>
        <w:t>20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Callum Rawlings</w:t>
        <w:tab/>
        <w:t>Corbet</w:t>
        <w:tab/>
        <w:t>21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Jo Lee</w:t>
        <w:tab/>
        <w:t>Wrekin College</w:t>
        <w:tab/>
        <w:t>22.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Alex Farrow</w:t>
        <w:tab/>
        <w:t>Thomas Telford</w:t>
        <w:tab/>
        <w:t>23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Ulad Barabash</w:t>
        <w:tab/>
        <w:t>Marches</w:t>
        <w:tab/>
        <w:t>24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Charlie Jones</w:t>
        <w:tab/>
        <w:t>Adams, Newport</w:t>
        <w:tab/>
        <w:t>25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Intermediate Boys Team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Adams Newport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rches</w:t>
        <w:tab/>
        <w:t>9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Junior Boys Team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udlow</w:t>
        <w:tab/>
        <w:t>8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Idsall</w:t>
        <w:tab/>
        <w:t>8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Adams Newport</w:t>
        <w:tab/>
        <w:t>9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</w:t>
        <w:tab/>
        <w:t>9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Thomas Telford</w:t>
        <w:tab/>
        <w:t>1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acon Childe</w:t>
        <w:tab/>
        <w:t>1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Marches</w:t>
        <w:tab/>
        <w:t>17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Abraham Darby</w:t>
        <w:tab/>
        <w:t>2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Senior Girl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i Rowlinson</w:t>
        <w:tab/>
        <w:t>Wrekin College</w:t>
        <w:tab/>
        <w:t>13.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livia Papaionannou</w:t>
        <w:tab/>
        <w:t>Shrewsbury</w:t>
        <w:tab/>
        <w:t>13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Isobel Cotham</w:t>
        <w:tab/>
        <w:t>Thomas Telford</w:t>
        <w:tab/>
        <w:t>14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elissa Mann</w:t>
        <w:tab/>
        <w:t>Shrewsbury Sixth Form</w:t>
        <w:tab/>
        <w:t>15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livia Mann</w:t>
        <w:tab/>
        <w:t>Shrewsbury Sixth Form</w:t>
        <w:tab/>
        <w:t>15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Passy Goddard</w:t>
        <w:tab/>
        <w:t>Shrewsbury</w:t>
        <w:tab/>
        <w:t>15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ddie Wong</w:t>
        <w:tab/>
        <w:t>Thomas Telford</w:t>
        <w:tab/>
        <w:t>15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nina Spaeth</w:t>
        <w:tab/>
        <w:t>Wrekin College</w:t>
        <w:tab/>
        <w:t>15.5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Ffion Gilbert</w:t>
        <w:tab/>
        <w:t>Ludlow College</w:t>
        <w:tab/>
        <w:t>16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Katie Doody</w:t>
        <w:tab/>
        <w:t>William Brookes</w:t>
        <w:tab/>
        <w:t>16.1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Imogen Fawcett</w:t>
        <w:tab/>
        <w:t>William Brookes</w:t>
        <w:tab/>
        <w:t>16.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artha Pownall</w:t>
        <w:tab/>
        <w:t>Shrewsbury</w:t>
        <w:tab/>
        <w:t>16.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Phoebe Smith</w:t>
        <w:tab/>
        <w:t>Wrekin College</w:t>
        <w:tab/>
        <w:t>16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lona Beloussova</w:t>
        <w:tab/>
        <w:t>Shrewsbury</w:t>
        <w:tab/>
        <w:t>16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Molly Scott</w:t>
        <w:tab/>
        <w:t>Wrekin College</w:t>
        <w:tab/>
        <w:t>17.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Holly Doran</w:t>
        <w:tab/>
        <w:t>Wrekin College</w:t>
        <w:tab/>
        <w:t>18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Hannah Blackstad</w:t>
        <w:tab/>
        <w:t>Wrekin College</w:t>
        <w:tab/>
        <w:t>19.0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ior Girls Team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hrewsbury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rekin College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Senior Boy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Alex Burrows</w:t>
        <w:tab/>
        <w:t>William Brookes</w:t>
        <w:tab/>
        <w:t>18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Freddie Huxley-Fielding</w:t>
        <w:tab/>
        <w:t>Shrewsbury</w:t>
        <w:tab/>
        <w:t>18.4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ill Hayward</w:t>
        <w:tab/>
        <w:t>Shrewsbury</w:t>
        <w:tab/>
        <w:t>19.3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llis Garamszegi</w:t>
        <w:tab/>
        <w:t>Thomas Telford</w:t>
        <w:tab/>
        <w:t>19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car Dickins</w:t>
        <w:tab/>
        <w:t>Shrewsbury</w:t>
        <w:tab/>
        <w:t>19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harlie Tait-Harris</w:t>
        <w:tab/>
        <w:t>Shrewsbury</w:t>
        <w:tab/>
        <w:t>20.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Harry Newbold</w:t>
        <w:tab/>
        <w:t>Shrewsbury</w:t>
        <w:tab/>
        <w:t>20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oel Roura</w:t>
        <w:tab/>
        <w:t>Thomas Telford</w:t>
        <w:tab/>
        <w:t>20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tt Griffiths</w:t>
        <w:tab/>
        <w:t>William Brookes</w:t>
        <w:tab/>
        <w:t>20.5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Robbie Cooper</w:t>
        <w:tab/>
        <w:t>William Brookes</w:t>
        <w:tab/>
        <w:t>21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Charlie Rogers</w:t>
        <w:tab/>
        <w:t>Shrewsbury</w:t>
        <w:tab/>
        <w:t>21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Charlie Home</w:t>
        <w:tab/>
        <w:t>Wrekin College</w:t>
        <w:tab/>
        <w:t>22.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James Laycock</w:t>
        <w:tab/>
        <w:t xml:space="preserve">Adams, Newport </w:t>
        <w:tab/>
        <w:t>23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ames Davies</w:t>
        <w:tab/>
        <w:t>Adams, Newport</w:t>
        <w:tab/>
        <w:t>23.4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Henry Kimberley</w:t>
        <w:tab/>
        <w:t>Wrekin College</w:t>
        <w:tab/>
        <w:t>26.5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Vlad Melnychenko</w:t>
        <w:tab/>
        <w:t>Wrekin College</w:t>
        <w:tab/>
        <w:t>27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Josh Trimmer</w:t>
        <w:tab/>
        <w:t>Wrekin College</w:t>
        <w:tab/>
        <w:t>30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ior Boys Team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hrewsbury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rekin College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glish Schools Cross Country Championships – Nottingham 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rch</w:t>
      </w:r>
    </w:p>
    <w:p>
      <w:pPr>
        <w:pStyle w:val="Normal"/>
        <w:jc w:val="both"/>
        <w:rPr/>
      </w:pPr>
      <w:r>
        <w:rPr/>
        <w:t>The first 6 in the Junior, Inter and Senior races will have been given a letter selecting them for the English Schools on March 5</w:t>
      </w:r>
      <w:r>
        <w:rPr>
          <w:vertAlign w:val="superscript"/>
        </w:rPr>
        <w:t>th</w:t>
      </w:r>
      <w:r>
        <w:rPr/>
        <w:t xml:space="preserve"> in Nottingham. They are asked to confirm their availability to </w:t>
      </w:r>
      <w:r>
        <w:rPr>
          <w:b/>
          <w:bCs/>
        </w:rPr>
        <w:t>me</w:t>
      </w:r>
      <w:r>
        <w:rPr/>
        <w:t xml:space="preserve"> by Monday 15</w:t>
      </w:r>
      <w:r>
        <w:rPr>
          <w:vertAlign w:val="superscript"/>
        </w:rPr>
        <w:t>th</w:t>
      </w:r>
      <w:r>
        <w:rPr/>
        <w:t xml:space="preserve"> February at the latest. Anyone we have not heard from by that date we will assume that they are unavail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Sanderson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5:00Z</dcterms:created>
  <dc:creator>microsoft@theorchard.clara.net</dc:creator>
  <dc:description/>
  <cp:keywords/>
  <dc:language>en-US</dc:language>
  <cp:lastModifiedBy>microsoft@theorchard.clara.net</cp:lastModifiedBy>
  <dcterms:modified xsi:type="dcterms:W3CDTF">2016-02-28T10:28:00Z</dcterms:modified>
  <cp:revision>2</cp:revision>
  <dc:subject/>
  <dc:title/>
</cp:coreProperties>
</file>