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en-GB"/>
        </w:rPr>
      </w:pPr>
      <w:r>
        <w:rPr>
          <w:b/>
          <w:bCs/>
          <w:color w:val="000000"/>
          <w:sz w:val="36"/>
          <w:szCs w:val="36"/>
          <w:lang w:eastAsia="en-GB"/>
        </w:rPr>
        <w:t>SHROPSHIRE SPORTSHALL LEAGUE 2015-2016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eastAsia="en-GB"/>
        </w:rPr>
      </w:pPr>
      <w:r>
        <w:rPr>
          <w:b/>
          <w:bCs/>
          <w:color w:val="000000"/>
          <w:sz w:val="32"/>
          <w:szCs w:val="32"/>
          <w:lang w:eastAsia="en-GB"/>
        </w:rPr>
        <w:t>RESULTS - MATCH FOUR OSWESTRY 7.2.16</w:t>
      </w:r>
    </w:p>
    <w:p>
      <w:pPr>
        <w:pStyle w:val="Normal"/>
        <w:jc w:val="center"/>
        <w:rPr/>
      </w:pPr>
      <w:r>
        <w:rPr/>
        <w:t>Shropshire Results - www.theorchard.clara.net</w:t>
      </w:r>
    </w:p>
    <w:tbl>
      <w:tblPr>
        <w:tblW w:w="1573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4"/>
        <w:gridCol w:w="2667"/>
        <w:gridCol w:w="2726"/>
        <w:gridCol w:w="2727"/>
        <w:gridCol w:w="2726"/>
        <w:gridCol w:w="2727"/>
      </w:tblGrid>
      <w:tr>
        <w:trPr>
          <w:trHeight w:val="350" w:hRule="atLeast"/>
        </w:trPr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2"/>
                <w:lang w:eastAsia="en-GB"/>
              </w:rPr>
              <w:t>UNDER 11 GIRLS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Hall (S) 27.5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Rooney (B) 28.3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rry (T) 28.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avies (W) 28.8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Hann (O) 30.0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Stoddart (T) 27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Roberts (O) 28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Goulden (B) 28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Gapper (W) 29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Rugman (S) 29.6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Dooley (S) 24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Goulden (B) 24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Rawlinson (W) 25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Poole (O) 27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Jones (T) 28.7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Piff (W) 26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Kinnersley (B) 27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Bould (T) 29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Roberts (O) 29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Goulden (B) 38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Rawlinson (W) 38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Lewis (T) 41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Rugman (S) 43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Shaw (O) 43.7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Jones (B) 39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Childs (W) 42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Lantos (O) 42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Tatton (T) 45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OFT JAVELIN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avies (W) 12m 5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Hall (S) 12m 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Kinnersley (B) 11m5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Lantos (O) 10m 5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Stoddart (T) 10m 00</w:t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Jones (B) 10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Nolan (B) 10m 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Rugman (S) 10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Poole (O) 9m 5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Gapper (W) 9m 50</w:t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Lewis (T) 9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Fawcett (W) 8m 5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Hann (O) 6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Rugman (S) 5m 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Tatton (T) 5m 00</w:t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Roberts (O) 4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Piff (W) 3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Dooley (S) 3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Bould (T) 3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Rooney (B) 37</w:t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Childs (W) 3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P. Shaw (O) 3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rry (T) 3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Vickers (T) 3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Nolan (B) 30</w:t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Pearce (W) 3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Roberts (O) 2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Goulden (B) 2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VER/UNDER RELAY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13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17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17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swestry 1.18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22.7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31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79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71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52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51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49 (1)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UNDER 11 BOYS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arnes (T) 26.0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Bowen (W) 26.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Hotchkiss (O) 26.6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Sund (B) 27.7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lower (S) 32.0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Roach (O) 26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Fong (W) 27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Bristoll (T) 27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O'Neil (S) 28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Rogers (O) 25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Fong (W) 26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D'Arcy (B) 26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eterson (S) 27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Simms (T) 32.2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Wyatt (O) 26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Innes (W) 27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Hall (S) 29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Couzens (T) 31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Maddox (T) 37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Galloway (B) 39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Price (W) 39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almsley (O) 41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Marsh (S) 42.0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Bowen (W) 39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Wickens (B) 39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eterson (S) 43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Newton (O) 44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Couzens (T) 49.0</w:t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OFT JAVELIN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alsmsley (O) 17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Bristoll (T) 15m 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Galloway (B) 13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Sund (B) 12m 5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Innes (W) 12m 50</w:t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lower (S) 12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Williams (W) 10m 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Maddox (T) 9m 5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Rogers (O) 9m 5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Newton (O) 6m 50</w:t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Hall (S) 6m 5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VERTICAL JUMP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Wyatt (O)  4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arnes (T) 4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Price (W) 3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Hotchkiss (O) 3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Williams (W) 38</w:t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D'Arcy (B) 3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Roach (O) 3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O'Neil (S) 3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Wickens (B) 2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Marsh (S) 29</w:t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R. Simms (T) 1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VER/UNDER RELAY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11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swestry 1.12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15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16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21.5</w:t>
            </w:r>
          </w:p>
        </w:tc>
      </w:tr>
      <w:tr>
        <w:trPr>
          <w:trHeight w:val="350" w:hRule="atLeast"/>
        </w:trPr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79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78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57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53.5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35.5 (1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12"/>
        <w:gridCol w:w="172"/>
        <w:gridCol w:w="64"/>
        <w:gridCol w:w="3"/>
        <w:gridCol w:w="2768"/>
        <w:gridCol w:w="2700"/>
        <w:gridCol w:w="2828"/>
        <w:gridCol w:w="2625"/>
        <w:gridCol w:w="2727"/>
      </w:tblGrid>
      <w:tr>
        <w:trPr>
          <w:trHeight w:val="350" w:hRule="atLeast"/>
        </w:trPr>
        <w:tc>
          <w:tcPr>
            <w:tcW w:w="20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2"/>
                <w:lang w:eastAsia="en-GB"/>
              </w:rPr>
              <w:t>UNDER 13 GIRLS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hite (T) 23.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Jagielka (S) 23.7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Hales (W) 23.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Lewis (B) 24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Rigdon (O) no time taken</w:t>
            </w:r>
          </w:p>
        </w:tc>
      </w:tr>
      <w:tr>
        <w:trPr>
          <w:trHeight w:val="250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Smith (T) 25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Derricutt (B) 25.4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Fong (W)  25.9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arsh (S) 26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Roberts (O) 26.5</w:t>
            </w:r>
          </w:p>
        </w:tc>
      </w:tr>
      <w:tr>
        <w:trPr>
          <w:trHeight w:val="250" w:hRule="atLeas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letcher (W) 37.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Jagielka (S) 38.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Sargent (B) 39.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rice (T) 40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Newton (O) 43.3</w:t>
            </w:r>
          </w:p>
        </w:tc>
      </w:tr>
      <w:tr>
        <w:trPr>
          <w:trHeight w:val="250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Lewis (B) 38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Smith (T) 38.4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Pyle (S) 39.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Fong (W) 39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Roberts (O) 41.5</w:t>
            </w:r>
          </w:p>
        </w:tc>
      </w:tr>
      <w:tr>
        <w:trPr>
          <w:trHeight w:val="250" w:hRule="atLeas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Pyle (S) 1.07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Charlesworth (W) 1.07.7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Newton-French (T) 1.07.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Nolan (B) 1.09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Bottomley (B) 1.10.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Cameron (T) 1.10.7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hittaker (W) 1.11.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Blower (S) 1.13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Lewis (B) 2m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Charlesworth (W) 1m 97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Price (T) 1m 9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Derricutt (B) 1m 9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Smith (T) 1m 85</w:t>
            </w:r>
          </w:p>
        </w:tc>
      </w:tr>
      <w:tr>
        <w:trPr>
          <w:trHeight w:val="250" w:hRule="atLeast"/>
        </w:trPr>
        <w:tc>
          <w:tcPr>
            <w:tcW w:w="20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Whittaker (W) 1m 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Blower (S) 1m 6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Newton (O) 1m 6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arsh (S) 1m 4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D. Hales (W) 6m 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letcher (W) 6m 5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McGinchey (O) 5m 8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Derricutt (B) 5m 7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Pyle (S) 5m 63</w:t>
            </w:r>
          </w:p>
        </w:tc>
      </w:tr>
      <w:tr>
        <w:trPr>
          <w:trHeight w:val="250" w:hRule="atLeast"/>
        </w:trPr>
        <w:tc>
          <w:tcPr>
            <w:tcW w:w="20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Bottomley (B) 5m 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Newton-French (T) 5m 21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Cameron (T) 5m 17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Rigden (O) 5m 0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Z. Nicholson (S) 4m 46</w:t>
            </w:r>
          </w:p>
        </w:tc>
      </w:tr>
      <w:tr>
        <w:trPr>
          <w:trHeight w:val="250" w:hRule="atLeast"/>
        </w:trPr>
        <w:tc>
          <w:tcPr>
            <w:tcW w:w="20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RELAY 4X2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35.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36.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40.2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rewsbury 1.44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swestry 1.48.5</w:t>
            </w:r>
          </w:p>
        </w:tc>
      </w:tr>
      <w:tr>
        <w:trPr>
          <w:trHeight w:val="350" w:hRule="atLeast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80 (5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74 (4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72 (3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54 (2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21 (1)</w:t>
            </w:r>
          </w:p>
        </w:tc>
      </w:tr>
      <w:tr>
        <w:trPr>
          <w:trHeight w:val="264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20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2"/>
                <w:lang w:eastAsia="en-GB"/>
              </w:rPr>
              <w:t>UNDER 13 BOYS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Carvell (B) 23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Watson (T) 23.6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Fong (W) 24.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ilde (O) 25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 Price (S) 26.2</w:t>
            </w:r>
          </w:p>
        </w:tc>
      </w:tr>
      <w:tr>
        <w:trPr>
          <w:trHeight w:val="250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Watkins (T) 23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Beech (B) 23.9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Bassini-Gazzi (W) 25.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Roberts (O) 26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Carvell (B) 36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Berry (T) 38.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Bassini-Gazzi (W) 41.3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eard (S) 42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Jones (B) 38.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Fong (W) 39.5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Priday (T) 39.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Price (S) 42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Jones (B) 1.04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Watkins (T) 1.04.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Tziortzis-Foskett(W) 1.08.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Barnes (T) 1.10.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Crossley (B) 1.10.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Pearson (W) 1.15.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Tziortzis-Foskett(W) 2m 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C. Carvell (B) 2m 08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ilde (O) 1m 88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Beech (B) 1m 8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Barnes (T) 1m 84</w:t>
            </w:r>
          </w:p>
        </w:tc>
      </w:tr>
      <w:tr>
        <w:trPr>
          <w:trHeight w:val="250" w:hRule="atLeast"/>
        </w:trPr>
        <w:tc>
          <w:tcPr>
            <w:tcW w:w="20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Pearson (W) 1m 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eard (S) 1m 7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Roberts (O) 1m 55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Priday (T) 1m 5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1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Watson (T) 6m 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G. Watkins (T) 6m 5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Tziortzis-Foskett (W) 6m 2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ilde (O) 6m 0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Jones (B) 5m 79</w:t>
            </w:r>
          </w:p>
        </w:tc>
      </w:tr>
      <w:tr>
        <w:trPr>
          <w:trHeight w:val="250" w:hRule="atLeast"/>
        </w:trPr>
        <w:tc>
          <w:tcPr>
            <w:tcW w:w="201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Beech (B) 5m 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Beard (S) 5m 38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Bassini-Gazzi (W) 5m 06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Roberts (O) 4m 9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7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RELAY 4X2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35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37.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45.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2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88 (5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84 (4)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67 (3)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27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hrewsbury 17 (1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67"/>
        <w:gridCol w:w="2726"/>
        <w:gridCol w:w="2726"/>
        <w:gridCol w:w="2727"/>
        <w:gridCol w:w="2726"/>
        <w:gridCol w:w="2727"/>
      </w:tblGrid>
      <w:tr>
        <w:trPr>
          <w:trHeight w:val="350" w:hRule="atLeast"/>
        </w:trPr>
        <w:tc>
          <w:tcPr>
            <w:tcW w:w="209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2"/>
                <w:lang w:eastAsia="en-GB"/>
              </w:rPr>
              <w:t>UNDER 15 GIRL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Masefield (T) 23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ansfield (W) 23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hotton (B) 24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O'Dwyer (O) 24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Lister (T) 24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Lewis (B) 24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Fawcett (W) 24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cAdam (B) 37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Wroe (W) 37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Bristoll (T) 38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ixon (O) 38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Holbrook (O) 38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Lister (T) 38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ilcox (B) 39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teele (W) 43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lcock (B) 1.05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Lewis (T) 1.10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Walmsley (O) 1.10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. Malpass (W) 1.16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Cashmore (B) 1.08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agstaff (T) 1.13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Fawcett (W) 1.14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OT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teele (W) 7m 5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. Cashmore (B) 7m 1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Shotton (B) 6m 7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Bristoll (T) 6m 4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Lister (T) 6m 2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Holbrook (O) 5m 8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Fawcett (W) 5m 6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Dixon (O) 5m 5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Wagstaff (T) 2m 0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cAdam (B) 2m 0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Mansfield (W) 2m 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Elcock (B) 1m 9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Masefield (T) 1m 89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Wroe (W) 1m 7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. O'Dwyer (O) 1m 6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Walmsley (O) 1m 6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RELAY 4X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32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34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Wenlock 1.37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swestry 1.39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90 (5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84 (4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66 (3)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42 (2)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264" w:hRule="atLeast"/>
        </w:trPr>
        <w:tc>
          <w:tcPr>
            <w:tcW w:w="173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2"/>
                <w:lang w:eastAsia="en-GB"/>
              </w:rPr>
              <w:t>UNDER 15 BOY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ech (B) 21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Jones (O) 21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22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Nicholas (W) 23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Jarvstrom (B) 22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Jones (W) 22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Thomason (T) 24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Tidridge (O) 33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ech (B) 35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E. Harley (T) 35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34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Jarvstrom (B) 34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Carvell (B) 58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Hooker (T) 59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Martin (T() 1.07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Jarvstrom (B) 1.12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SHOT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Jones (W) 11m 5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Jarvstrom (B) 8m 8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Martin (T) 8m 5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A. Nicholas (W) 7m 2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Jarvstrom (B) 6m 4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L. Thompson (T) 6m 0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J. Watson (T) 2m 3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. Hooker (T) 2m 3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I. Jones (O) 2m 2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. Jones (W) 2m 2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. Beech (B) 2m 09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O. Carvell (B) 1m 9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RELAY 4X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elford 1.28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Bridgnorth 1.31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lang w:eastAsia="en-GB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lford 85 (4.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ridgnorth 85 (4.5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Wenlock 35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Oswestry 26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1210</wp:posOffset>
                </wp:positionV>
                <wp:extent cx="6286500" cy="741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41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240"/>
                              <w:gridCol w:w="3240"/>
                            </w:tblGrid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SHROPSHIRE SPORTSHALL LEAGUE 2015-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FINAL RESULTS (league poin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Under 11 Gir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  Bridgnorth   19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 Wenlock      15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 Shrewsbury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 Telford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 Oswestry      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Under 11 Boy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Wenlock      18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(30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Telford      18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(27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Bridgnorth 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Oswestry    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  Shrewsbury 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Under 13 Gir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 Wenlock       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 Bridgnorth  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 Telford       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 Shrewsbury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 Oswestry   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Under 13 Bo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 Bridgnorth   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Telford        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Wenlock       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Oswestry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Shrewsbury 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Under 15 Gir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 Bridgnorth 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Telford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Wenlock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Oswestry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Shrewsbury 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Under 15 Bo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 Telford 18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 Bridgnorth 14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Wenlock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 Oswestry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8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Girls Over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 Bridgnorth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Wenlock 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Telford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Shrewsbury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Oswestry 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Boys Over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 Bridgnorth 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Telford 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Wenlock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Oswestry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Shrewsbury 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Team Over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 Bridgnorth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 xml:space="preserve">nd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Telford 14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(165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Wenlock 14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(1626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Shrewsbury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 xml:space="preserve">  Oswestry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84.1pt;mso-wrap-distance-left:9pt;mso-wrap-distance-right:9pt;mso-wrap-distance-top:0pt;mso-wrap-distance-bottom:0pt;margin-top:62.3pt;mso-position-vertical-relative:page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240"/>
                        <w:gridCol w:w="3240"/>
                      </w:tblGrid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HROPSHIRE SPORTSHALL LEAGUE 2015-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FINAL RESULTS (league points)</w:t>
                            </w:r>
                          </w:p>
                        </w:tc>
                      </w:tr>
                      <w:tr>
                        <w:trPr>
                          <w:trHeight w:val="358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Under 11 Gir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  Bridgnorth   19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 Wenlock      15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 Shrewsbury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 Telford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 Oswestry      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Under 11 Bo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Wenlock      18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30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Telford      18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27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Bridgnorth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Oswestry   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Shrewsbury 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Under 13 Gir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 Wenlock      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 Bridgnorth 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 Telford      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 Shrewsbury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 Oswestry    4</w:t>
                            </w:r>
                          </w:p>
                        </w:tc>
                      </w:tr>
                      <w:tr>
                        <w:trPr>
                          <w:trHeight w:val="375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Under 13 Bo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 Bridgnorth  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Telford       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Wenlock      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Oswestry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Shrewsbury 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Under 15 Gir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 Bridgnorth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Telford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Wenlock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Oswestry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Shrewsbury 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Under 15 Bo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 Telford 18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 Bridgnorth 14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Wenlock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 Oswestry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8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Girls Over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 Bridgnorth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Wenlock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Telford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Shrewsbury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Oswestry 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Boys Over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 Bridgnorth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Telford 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Wenlock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Oswestry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Shrewsbury 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Team Over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 Bridgnorth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 xml:space="preserve">nd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Telford 14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165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Wenlock 14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(162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Shrewsbury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Oswestry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8:38:00Z</dcterms:created>
  <dc:creator>Owner</dc:creator>
  <dc:description/>
  <dc:language>en-US</dc:language>
  <cp:lastModifiedBy>microsoft@theorchard.clara.net</cp:lastModifiedBy>
  <cp:lastPrinted>2011-02-17T19:13:00Z</cp:lastPrinted>
  <dcterms:modified xsi:type="dcterms:W3CDTF">2016-02-20T18:38:00Z</dcterms:modified>
  <cp:revision>2</cp:revision>
  <dc:subject/>
  <dc:title>SHROPSHIRE SPORTSHALL LEAGUE 2008-2009</dc:title>
</cp:coreProperties>
</file>