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Shropshire AA Sportshall Championships</w:t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19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March 2016 – Much Wenlock</w:t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rPr>
          <w:sz w:val="32"/>
        </w:rPr>
        <w:t>Results Under 11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rPr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Girls 2 Laps Hurdle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Chloe Speake</w:t>
        <w:tab/>
        <w:tab/>
        <w:t>25.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Pippa Goulden</w:t>
        <w:tab/>
        <w:tab/>
        <w:t>26.3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Tegan Stoddart</w:t>
        <w:tab/>
        <w:tab/>
        <w:t>28.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Girls 2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Pippa Goulden</w:t>
        <w:tab/>
        <w:tab/>
        <w:t>25.2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Louise Jones</w:t>
        <w:tab/>
        <w:tab/>
        <w:t>26..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Olivia Clarke</w:t>
        <w:tab/>
        <w:tab/>
        <w:t>26.3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Girls 4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Chloe Speake</w:t>
        <w:tab/>
        <w:tab/>
        <w:t>52.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Louise Jones</w:t>
        <w:tab/>
        <w:tab/>
        <w:t>52.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Olivia Clarke</w:t>
        <w:tab/>
        <w:tab/>
        <w:t>58.1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Girls Soft Javelin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Lily Goulden</w:t>
        <w:tab/>
        <w:tab/>
        <w:t>11.0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Lucy Gapper</w:t>
        <w:tab/>
        <w:tab/>
        <w:t>9.7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Rose Green</w:t>
        <w:tab/>
        <w:tab/>
        <w:t>9.2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Girls Standing Long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Pippa Goulden</w:t>
        <w:tab/>
        <w:tab/>
        <w:t>1.9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Chloe Speake</w:t>
        <w:tab/>
        <w:tab/>
        <w:t>1.9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Olivia Clarke</w:t>
        <w:tab/>
        <w:tab/>
        <w:t>1.9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rPr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Boys 2 Laps Hurdle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Cameron Smith</w:t>
        <w:tab/>
        <w:tab/>
        <w:t>26.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Jake Barnes</w:t>
        <w:tab/>
        <w:tab/>
        <w:t>26.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Josh Allen</w:t>
        <w:tab/>
        <w:tab/>
        <w:t>26.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Boys 2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Cameron Smith</w:t>
        <w:tab/>
        <w:tab/>
        <w:t>24.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Toby Rogers</w:t>
        <w:tab/>
        <w:tab/>
        <w:t>24.6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Oliver Maddox</w:t>
        <w:tab/>
        <w:tab/>
        <w:t>24.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Boys 4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Oliver Maddox</w:t>
        <w:tab/>
        <w:tab/>
        <w:t>52.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Archie Wickens</w:t>
        <w:tab/>
        <w:tab/>
        <w:t>54.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Massimo Wyatt</w:t>
        <w:tab/>
        <w:tab/>
        <w:t>55.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Boys Soft Javelin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Liam Caldicott</w:t>
        <w:tab/>
        <w:tab/>
        <w:t>17.0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Kornel Rogaczweska</w:t>
        <w:tab/>
        <w:tab/>
        <w:t>16.7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Sonny Aspin</w:t>
        <w:tab/>
        <w:tab/>
        <w:t>15.2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1 Boys Standing Long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Cameron Smith</w:t>
        <w:tab/>
        <w:tab/>
        <w:t>2.01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Oliver Maddox</w:t>
        <w:tab/>
        <w:tab/>
        <w:t>2.0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Jake Barnes</w:t>
        <w:tab/>
        <w:tab/>
        <w:t>1.8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b/>
          <w:b/>
          <w:sz w:val="32"/>
        </w:rPr>
      </w:pPr>
      <w:r>
        <w:br w:type="column"/>
      </w:r>
      <w:r>
        <w:rPr>
          <w:b/>
          <w:sz w:val="32"/>
        </w:rPr>
        <w:t>Results Under 13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3 Girls 2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Liana White</w:t>
        <w:tab/>
        <w:tab/>
        <w:t>23.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Dani Hales</w:t>
        <w:tab/>
        <w:tab/>
        <w:t>24.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Edith Charlesworth</w:t>
        <w:tab/>
        <w:tab/>
        <w:t>24.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3 Girls 3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Holly Lewis</w:t>
        <w:tab/>
        <w:tab/>
        <w:t>38.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Molly Janieson</w:t>
        <w:tab/>
        <w:tab/>
        <w:t>41.3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Eva Diack</w:t>
        <w:tab/>
        <w:tab/>
        <w:t>43.3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3 Girls 5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Hannah Sargent</w:t>
        <w:tab/>
        <w:tab/>
        <w:t>1.07.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Edith Charlesworth</w:t>
        <w:tab/>
        <w:tab/>
        <w:t>1.08.1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Shana Stewardson</w:t>
        <w:tab/>
        <w:tab/>
        <w:t>1.12.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3 Girls Shot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Lucy McGlinchey</w:t>
        <w:tab/>
        <w:tab/>
        <w:t>8.12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Dani Hales</w:t>
        <w:tab/>
        <w:tab/>
        <w:t>7.43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Molly Janieson</w:t>
        <w:tab/>
        <w:tab/>
        <w:t>4.0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13 Girls Standing Long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Holly Lewis</w:t>
        <w:tab/>
        <w:tab/>
        <w:t>2.22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Dani Hales</w:t>
        <w:tab/>
        <w:tab/>
        <w:t>2.16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Liana White</w:t>
        <w:tab/>
        <w:tab/>
        <w:t>2.1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13 Girls Vertical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Holly Lewis</w:t>
        <w:tab/>
        <w:tab/>
        <w:t>56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Lucy Derricut</w:t>
        <w:tab/>
        <w:tab/>
        <w:t>4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Ava Forrest</w:t>
        <w:tab/>
        <w:tab/>
        <w:t>4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rPr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3 Boys 2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James Pugsley</w:t>
        <w:tab/>
        <w:tab/>
        <w:t>23.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Joe Wild</w:t>
        <w:tab/>
        <w:tab/>
        <w:t>24.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Harris Beech</w:t>
        <w:tab/>
        <w:tab/>
        <w:t>24.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3 Boys 3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James Pugsley</w:t>
        <w:tab/>
        <w:tab/>
        <w:t>36.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Andy Jones</w:t>
        <w:tab/>
        <w:tab/>
        <w:t>37.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Joe Wild</w:t>
        <w:tab/>
        <w:tab/>
        <w:t>37.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3 Boys 5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Andy Jones</w:t>
        <w:tab/>
        <w:tab/>
        <w:t>1.06.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Charlie Whiting</w:t>
        <w:tab/>
        <w:tab/>
        <w:t>1.12.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3 Boys Shot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Ben Shotton</w:t>
        <w:tab/>
        <w:tab/>
        <w:t>5.8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13 Boys Standing Long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Andy Jones</w:t>
        <w:tab/>
        <w:tab/>
        <w:t>2.12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Harris Beech</w:t>
        <w:tab/>
        <w:tab/>
        <w:t>1.9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Luke Pearson</w:t>
        <w:tab/>
        <w:tab/>
        <w:t>1.9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13 Boys Vertical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Harris Beech</w:t>
        <w:tab/>
        <w:tab/>
        <w:t>52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James Pugsley</w:t>
        <w:tab/>
        <w:tab/>
        <w:t>4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Ben Barnes</w:t>
        <w:tab/>
        <w:tab/>
        <w:t>4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br w:type="column"/>
      </w:r>
      <w:r>
        <w:rPr>
          <w:sz w:val="32"/>
        </w:rPr>
        <w:t>Results Under 1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rPr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5 Girls 2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Lucy Elcock</w:t>
        <w:tab/>
        <w:tab/>
        <w:t>23.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Bethany Masefield</w:t>
        <w:tab/>
        <w:tab/>
        <w:t>24.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Katie Morris</w:t>
        <w:tab/>
        <w:tab/>
        <w:t>25.2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5 Girls 3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Bethany Masefield</w:t>
        <w:tab/>
        <w:tab/>
        <w:t>36.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5 Girls 5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Lucy Elcock</w:t>
        <w:tab/>
        <w:tab/>
        <w:t>1.05.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Melody Lewis</w:t>
        <w:tab/>
        <w:tab/>
        <w:t>1.11.1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5 Girls Shot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Millie Gough</w:t>
        <w:tab/>
        <w:tab/>
        <w:t>7.93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Melody Lewis</w:t>
        <w:tab/>
        <w:tab/>
        <w:t>6.40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15 Girls Vertical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Katie Morris</w:t>
        <w:tab/>
        <w:tab/>
        <w:t>5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Bethany Masefield</w:t>
        <w:tab/>
        <w:tab/>
        <w:t>4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Melody Lewis</w:t>
        <w:tab/>
        <w:tab/>
        <w:t>4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>
          <w:sz w:val="32"/>
        </w:rPr>
      </w:pPr>
      <w:r>
        <w:rPr>
          <w:sz w:val="32"/>
        </w:rPr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5 Boys 2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Kieran Beech</w:t>
        <w:tab/>
        <w:tab/>
        <w:t>22.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Adam Jarvstrom</w:t>
        <w:tab/>
        <w:tab/>
        <w:t>22.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5 Boys 3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Kieran Beech</w:t>
        <w:tab/>
        <w:tab/>
        <w:t>34.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Toby Jones</w:t>
        <w:tab/>
        <w:tab/>
        <w:t>35.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  <w:tab/>
        <w:t>Tom Poyner</w:t>
        <w:tab/>
        <w:tab/>
        <w:t>36.5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5 Boys 5 Laps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Adam Jarvstrom</w:t>
        <w:tab/>
        <w:tab/>
        <w:t>1.02.8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nder 15 Boys Shot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Toby Jones</w:t>
        <w:tab/>
        <w:tab/>
        <w:t>10.39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Adam Jarvstrom</w:t>
        <w:tab/>
        <w:tab/>
        <w:t>9.62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15 Boys Vertical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Toby Jones</w:t>
        <w:tab/>
        <w:tab/>
        <w:t>57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U15 Boys Standing Triple Jump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1st</w:t>
        <w:tab/>
        <w:t>Kieran Beech</w:t>
        <w:tab/>
        <w:tab/>
        <w:t>6.82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2nd</w:t>
        <w:tab/>
        <w:t>Tom Poyner</w:t>
        <w:tab/>
        <w:tab/>
        <w:t>6.74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right" w:pos="3544" w:leader="none"/>
          <w:tab w:val="right" w:pos="4253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24:00Z</dcterms:created>
  <dc:creator>microsoft@theorchard.clara.net</dc:creator>
  <dc:description/>
  <cp:keywords/>
  <dc:language>en-US</dc:language>
  <cp:lastModifiedBy>microsoft@theorchard.clara.net</cp:lastModifiedBy>
  <dcterms:modified xsi:type="dcterms:W3CDTF">2016-03-20T22:47:00Z</dcterms:modified>
  <cp:revision>2</cp:revision>
  <dc:subject/>
  <dc:title/>
</cp:coreProperties>
</file>