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  <w:t xml:space="preserve">SPRING WARM UP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  <w:lang w:eastAsia="en-GB"/>
        </w:rPr>
        <w:t>TELFORD WEDS 6</w:t>
      </w:r>
      <w:r>
        <w:rPr>
          <w:rFonts w:cs="Arial Narrow" w:ascii="Arial Narrow" w:hAnsi="Arial Narrow"/>
          <w:b/>
          <w:sz w:val="20"/>
          <w:szCs w:val="20"/>
          <w:vertAlign w:val="superscript"/>
          <w:lang w:eastAsia="en-GB"/>
        </w:rPr>
        <w:t>TH</w:t>
      </w:r>
      <w:r>
        <w:rPr>
          <w:rFonts w:cs="Arial Narrow" w:ascii="Arial Narrow" w:hAnsi="Arial Narrow"/>
          <w:b/>
          <w:sz w:val="20"/>
          <w:szCs w:val="20"/>
          <w:lang w:eastAsia="en-GB"/>
        </w:rPr>
        <w:t xml:space="preserve"> APRIL 20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right" w:pos="5103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en-GB"/>
        </w:rPr>
        <w:t>U11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OUISE JONES</w:t>
        <w:tab/>
        <w:t>BRIDGNORTH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UCIA ROONEY</w:t>
        <w:tab/>
        <w:t>BRIDGNORTH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ILY GOULDEN</w:t>
        <w:tab/>
        <w:t>BRIDGNORTH AC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LIVIA BUCKLAND</w:t>
        <w:tab/>
        <w:t>TELFORD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OPHIE TATTON</w:t>
        <w:tab/>
        <w:t>TELFORD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STER CARVELL</w:t>
        <w:tab/>
        <w:t>BRIDGNORTH AC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OLLY GREW</w:t>
        <w:tab/>
        <w:t>CANNOCK AND STAFFS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AC GRINTER</w:t>
        <w:tab/>
        <w:t>WEST CHESHIRE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X DANIELS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SSIMO WYATT</w:t>
        <w:tab/>
        <w:t>OSWESTRY OLYMPIANS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DWARD HARRISON</w:t>
        <w:tab/>
        <w:t>TELFORD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AMUAL TATTON</w:t>
        <w:tab/>
        <w:t>TELFORD AC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HOMAS BROOKS</w:t>
        <w:tab/>
        <w:t>CANNOCK AND STAFFS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IRIS DOWNES</w:t>
        <w:tab/>
        <w:t>SHREWSBURY AC</w:t>
        <w:tab/>
        <w:t>1.5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OUISE JONES</w:t>
        <w:tab/>
        <w:t>BRIDGNORTH AC</w:t>
        <w:tab/>
        <w:t>2.0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UCIA ROONEY</w:t>
        <w:tab/>
        <w:t>BRIDGNORTH AC</w:t>
        <w:tab/>
        <w:t>2.1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OPHIE TATTON</w:t>
        <w:tab/>
        <w:t>TELFORD AC</w:t>
        <w:tab/>
        <w:t>2.17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STER CARVELL</w:t>
        <w:tab/>
        <w:t>BRIDGNORTH AC</w:t>
        <w:tab/>
        <w:t>2.19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IVIA BUCKLAND</w:t>
        <w:tab/>
        <w:t>TELFORD AC</w:t>
        <w:tab/>
        <w:t>2.3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MES HAYES</w:t>
        <w:tab/>
        <w:t>TELFORD AC</w:t>
        <w:tab/>
        <w:t>2.07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TTHEW MYATT</w:t>
        <w:tab/>
        <w:t>TELFORD AC</w:t>
        <w:tab/>
        <w:t>2.1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SSIMO WYATT</w:t>
        <w:tab/>
        <w:t>OSWESTRY OLYMPIANS</w:t>
        <w:tab/>
        <w:t>2.1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DWARD HARRISON</w:t>
        <w:tab/>
        <w:t>TELFORD AC</w:t>
        <w:tab/>
        <w:t>2.1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AMUAL TATTON</w:t>
        <w:tab/>
        <w:t>TELFORD AC</w:t>
        <w:tab/>
        <w:t>2.2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THAN BERRY</w:t>
        <w:tab/>
        <w:t>TELFORD AC</w:t>
        <w:tab/>
        <w:t>2.31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OUISE JONES</w:t>
        <w:tab/>
        <w:t>BRIDGNORTH AC</w:t>
        <w:tab/>
        <w:t>2.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OLLY GREWN</w:t>
        <w:tab/>
        <w:t>CANNOCK &amp; STAFFS</w:t>
        <w:tab/>
        <w:t>2.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OPHIE TATTON</w:t>
        <w:tab/>
        <w:t>TELFORD AC</w:t>
        <w:tab/>
        <w:t>2.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AC GRINTER</w:t>
        <w:tab/>
        <w:t>WEST CHESHIRE</w:t>
        <w:tab/>
        <w:t>3.5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SSIMO WYATT</w:t>
        <w:tab/>
        <w:t>OSWESTRY OLYMPIANS</w:t>
        <w:tab/>
        <w:t>3.0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HOMAS BROOKS</w:t>
        <w:tab/>
        <w:t>CANNOCK &amp; STAFFS</w:t>
        <w:tab/>
        <w:t>2.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DWARD HARRISON</w:t>
        <w:tab/>
        <w:t>TELFORD AC</w:t>
        <w:tab/>
        <w:t>2.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IE HAMMOND</w:t>
        <w:tab/>
        <w:t>ROYAL SUTTON COLDFIELD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ITLIN BELCHER</w:t>
        <w:tab/>
        <w:t>BRIDGNORTH AC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ANA STEWARDSON</w:t>
        <w:tab/>
        <w:t>BRIDGNORTH AC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ITTY SCHOLES-PRYCE</w:t>
        <w:tab/>
        <w:t>SHREWSBURY AC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EATHER LAW</w:t>
        <w:tab/>
        <w:t>CANNOCK AND STAFFS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GAN STODDARD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LIVIA HARDEMAN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MBER LEWIS</w:t>
        <w:tab/>
        <w:t>TELFORD AC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TEAGAN NORMAN</w:t>
        <w:tab/>
        <w:t>TELFORD A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NEVE ARMSTRONG</w:t>
        <w:tab/>
        <w:t>SHREWSBURY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HARLIE CARVELL</w:t>
        <w:tab/>
        <w:t>BRIDGNORTH AC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AMRAN SMITH</w:t>
        <w:tab/>
        <w:t>WOLVERHAMPTON &amp; BILSTON</w:t>
        <w:tab/>
        <w:t>10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NDREW JONES</w:t>
        <w:tab/>
        <w:t>BRIDGNORTH AC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IE HAMMOND</w:t>
        <w:tab/>
        <w:t>ROYAL SUTTON COLDFIELD</w:t>
        <w:tab/>
        <w:t>1.49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MBER LEWIS</w:t>
        <w:tab/>
        <w:t>TELFORD AC</w:t>
        <w:tab/>
        <w:t>2.02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ANA STEWARDSON</w:t>
        <w:tab/>
        <w:t>BRIDGNORTH AC</w:t>
        <w:tab/>
        <w:t>2.04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YLEIGH BERRY</w:t>
        <w:tab/>
        <w:t>TELFORD AC</w:t>
        <w:tab/>
        <w:t>2.1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AGAN NORMAN</w:t>
        <w:tab/>
        <w:t>TELFORD AC</w:t>
        <w:tab/>
        <w:t>2.1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EELEY SARGEANT</w:t>
        <w:tab/>
        <w:t>TELFORD AC</w:t>
        <w:tab/>
        <w:t>2.06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NDREW JONES</w:t>
        <w:tab/>
        <w:t>BRIDGNORTH AC</w:t>
        <w:tab/>
        <w:t>1.48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AL SMITH</w:t>
        <w:tab/>
        <w:t>TELFORD AC</w:t>
        <w:tab/>
        <w:t>1.5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IEL GALLOWAY</w:t>
        <w:tab/>
        <w:t>BRIDGNORTH AC</w:t>
        <w:tab/>
        <w:t>1.5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OM HOTCHKISS</w:t>
        <w:tab/>
        <w:t>OSWESTRY OLYMPIANS</w:t>
        <w:tab/>
        <w:t>2.18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STER WILDING</w:t>
        <w:tab/>
        <w:t>CREWE &amp; NANTWICH</w:t>
        <w:tab/>
        <w:t>3.6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ITLIN BELCHER</w:t>
        <w:tab/>
        <w:t>BRIDGNORTH AC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KITTY SCHOLES -PRYCE</w:t>
        <w:tab/>
        <w:t>SHREWSBURY AC</w:t>
        <w:tab/>
        <w:t>3.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VE ARMSTRONG</w:t>
        <w:tab/>
        <w:t>SHREWSBURY AC</w:t>
        <w:tab/>
        <w:t>2.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AGAN STODDART</w:t>
        <w:tab/>
        <w:t>TELFORD AC</w:t>
        <w:tab/>
        <w:t>2.9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HARLIE CARWELL</w:t>
        <w:tab/>
        <w:t>BRIDGNORTH AC</w:t>
        <w:tab/>
        <w:t>4.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AMRAN SMITH</w:t>
        <w:tab/>
        <w:t>WOLVERHAMPTON &amp; BILSTON</w:t>
        <w:tab/>
        <w:t>4.0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NDREW JONES</w:t>
        <w:tab/>
        <w:t>BRIDGNORTH AC</w:t>
        <w:tab/>
        <w:t>3.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OM HOTCHKISS</w:t>
        <w:tab/>
        <w:t>OSWESTRY OLYMPIANS</w:t>
        <w:tab/>
        <w:t>3.0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N SHOTTON</w:t>
        <w:tab/>
        <w:t>BRIDGNORTH AC</w:t>
        <w:tab/>
        <w:t>27.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RCO MORETTI</w:t>
        <w:tab/>
        <w:t>TELFORD AC</w:t>
        <w:tab/>
        <w:t>18.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ATKINSON</w:t>
        <w:tab/>
        <w:t>CREWE &amp; NANTWICH</w:t>
        <w:tab/>
        <w:t>16.6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KITTY SCHOLES-PRYCE</w:t>
        <w:tab/>
        <w:t>SHREWSBURY AC</w:t>
        <w:tab/>
        <w:t>5.0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MBER LEWIS</w:t>
        <w:tab/>
        <w:t>TELFORD AC</w:t>
        <w:tab/>
        <w:t>3.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ILLIE SARGEANT</w:t>
        <w:tab/>
        <w:t>TELFORD AC</w:t>
        <w:tab/>
        <w:t>3.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UCY ELCOCK</w:t>
        <w:tab/>
        <w:t>BRIDGNORTH AC</w:t>
        <w:tab/>
        <w:t>1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SABELLE JAGIELKA</w:t>
        <w:tab/>
        <w:t>SHREWSBURY AC</w:t>
        <w:tab/>
        <w:t>10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ANY MASEFIELD</w:t>
        <w:tab/>
        <w:t>TELFORD AC</w:t>
        <w:tab/>
        <w:t>10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AUREN HAMMOND</w:t>
        <w:tab/>
        <w:t>ROYAL SUTTON COLDFIELD</w:t>
        <w:tab/>
        <w:t>11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OBY JONES</w:t>
        <w:tab/>
        <w:t>WENLOCK OLYMPIANS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GREGOR WATKINS</w:t>
        <w:tab/>
        <w:t>TELFORD AC</w:t>
        <w:tab/>
        <w:t>9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FISHER</w:t>
        <w:tab/>
        <w:t>TELFORD AC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DAM BASHIR</w:t>
        <w:tab/>
        <w:t>HALESOWEN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UCY ELCOCK</w:t>
        <w:tab/>
        <w:t>BRIDGNORTH AC</w:t>
        <w:tab/>
        <w:t>4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SABELLE KELLY</w:t>
        <w:tab/>
        <w:t>CANNOCK &amp; STAFFS</w:t>
        <w:tab/>
        <w:t>4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MELIA ATKINSON</w:t>
        <w:tab/>
        <w:t>CREWE &amp; NANTWICH</w:t>
        <w:tab/>
        <w:t>4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OLLY LEWIS</w:t>
        <w:tab/>
        <w:t>BRIDGNORTH AC</w:t>
        <w:tab/>
        <w:t>49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WELL</w:t>
        <w:tab/>
        <w:t>BRIDGNORTH AC</w:t>
        <w:tab/>
        <w:t>39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D BARNES</w:t>
        <w:tab/>
        <w:t>SHREWSBURY AC</w:t>
        <w:tab/>
        <w:t>50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DAM BASHIR</w:t>
        <w:tab/>
        <w:t xml:space="preserve">HALESOWEN </w:t>
        <w:tab/>
        <w:t>59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EONIE BOTTOMLEY</w:t>
        <w:tab/>
        <w:t>BRIDGNORTH AC</w:t>
        <w:tab/>
        <w:t>1.55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AUREN HAMMOND</w:t>
        <w:tab/>
        <w:t>ROYAL SUTTON COLDFIELD</w:t>
        <w:tab/>
        <w:t>1.5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ISIE SMITH</w:t>
        <w:tab/>
        <w:t>TELFORD AC</w:t>
        <w:tab/>
        <w:t>1.56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MILY PYLE</w:t>
        <w:tab/>
        <w:t>SHREWSBURY AC</w:t>
        <w:tab/>
        <w:t>1.59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KATIE JARVIS</w:t>
        <w:tab/>
        <w:t>TELFORD AC</w:t>
        <w:tab/>
        <w:t>2.0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DITH CHARLESWORTH</w:t>
        <w:tab/>
        <w:t>WENLOCK OLYMPIANS</w:t>
        <w:tab/>
        <w:t>2.01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ESTER WHITTAKER</w:t>
        <w:tab/>
        <w:t>WENLOCK OLYMPIANS</w:t>
        <w:tab/>
        <w:t>2.0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 AC</w:t>
        <w:tab/>
        <w:t>1.30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ISABELLE KELLY</w:t>
        <w:tab/>
        <w:t>CANNOCK &amp; STAFFS</w:t>
        <w:tab/>
        <w:t>4.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ANNI HALES</w:t>
        <w:tab/>
        <w:t>WENLOCK OLYMPIANS</w:t>
        <w:tab/>
        <w:t>4.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VIENNA SHELLEY</w:t>
        <w:tab/>
        <w:t>NEWCASTLE STAFFS</w:t>
        <w:tab/>
        <w:t>3.9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OLLY LEWIS</w:t>
        <w:tab/>
        <w:t>BRIDGNORTH AC</w:t>
        <w:tab/>
        <w:t>3.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MILY PYLE</w:t>
        <w:tab/>
        <w:t>SHREWSBURY AC</w:t>
        <w:tab/>
        <w:t>3.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HESTER WHITTAKER</w:t>
        <w:tab/>
        <w:t>WENLOCK OLYMPIANS</w:t>
        <w:tab/>
        <w:t>3.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ILLY GREW</w:t>
        <w:tab/>
        <w:t>CANNOCK &amp; STAFFS</w:t>
        <w:tab/>
        <w:t>4.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THOMAS BERRY </w:t>
        <w:tab/>
        <w:t>TELFORD AC</w:t>
        <w:tab/>
        <w:t>3.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IE CASHMORE</w:t>
        <w:tab/>
        <w:t>BRIDGNORTH AC</w:t>
        <w:tab/>
        <w:t>18.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ILLIE PETERS</w:t>
        <w:tab/>
        <w:t>CANNOCK &amp; STAFFS</w:t>
        <w:tab/>
        <w:t>14.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NDREW SUTCLIFFE</w:t>
        <w:tab/>
        <w:t>BRIDGNORTH AC</w:t>
        <w:tab/>
        <w:t>35.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OBY JONES</w:t>
        <w:tab/>
        <w:t>WENLOCK OLYMPIANS</w:t>
        <w:tab/>
        <w:t>33.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BLEAZARD</w:t>
        <w:tab/>
        <w:t>TELFORD AC</w:t>
        <w:tab/>
        <w:t>23.7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ODD STONE</w:t>
        <w:tab/>
        <w:t>TELFORD AC</w:t>
        <w:tab/>
        <w:t>22.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BEN GRINTER</w:t>
        <w:tab/>
        <w:t>WEST CHESHIRE</w:t>
        <w:tab/>
        <w:t>20.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NI HAYES</w:t>
        <w:tab/>
        <w:t>WENLOCK OLYMPIANS</w:t>
        <w:tab/>
        <w:t>6.6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ESTER WHITTAKER</w:t>
        <w:tab/>
        <w:t>WENLOCK OLYMPIANS</w:t>
        <w:tab/>
        <w:t>4.8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OBY JONES</w:t>
        <w:tab/>
        <w:t>WENLOCK OLYMPIANS</w:t>
        <w:tab/>
        <w:t>10.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GREGOR WATKINS</w:t>
        <w:tab/>
        <w:t>TELFORD AC</w:t>
        <w:tab/>
        <w:t>6.7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E CHIDLEY</w:t>
        <w:tab/>
        <w:t>SHREWSBURY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ESS HIBBERT</w:t>
        <w:tab/>
        <w:t>BRIDGNORTH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ELLIE SHOTTON</w:t>
        <w:tab/>
        <w:t>BRIDGNORTH AC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AUREN LEWIS</w:t>
        <w:tab/>
        <w:t>BRIDGNORTH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MES TAYLOR</w:t>
        <w:tab/>
        <w:t>CANNOCK &amp; STAFFS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TTHEW YATES</w:t>
        <w:tab/>
        <w:t>BRIDGNORTH AC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ADLEY HOOKER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MATTHEW GROOM HARRISON SHREWSBURY AC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EGAN BROAD</w:t>
        <w:tab/>
        <w:t>TELFORD AC</w:t>
        <w:tab/>
        <w:t>4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OLLY ANDREWS</w:t>
        <w:tab/>
        <w:t>BRIDGNORTH AC</w:t>
        <w:tab/>
        <w:t>43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EAH ALDRED</w:t>
        <w:tab/>
        <w:t>CANNOCK &amp; STAFFS</w:t>
        <w:tab/>
        <w:t>4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AUREN HEDGES</w:t>
        <w:tab/>
        <w:t>CANNOCK &amp; STAFFS</w:t>
        <w:tab/>
        <w:t>4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ANNAH CASHMORE</w:t>
        <w:tab/>
        <w:t>BRIDGNORTH AC</w:t>
        <w:tab/>
        <w:t>46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LAIRE RICHARDS</w:t>
        <w:tab/>
        <w:t>TELFORD AC</w:t>
        <w:tab/>
        <w:t>4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LLIE SHOTTON</w:t>
        <w:tab/>
        <w:t>BRIDGNORTH AC</w:t>
        <w:tab/>
        <w:t>47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LLIE McADAM</w:t>
        <w:tab/>
        <w:t>BRIDGNORTH AC</w:t>
        <w:tab/>
        <w:t>48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CK FINN</w:t>
        <w:tab/>
        <w:t>TELFORD AC</w:t>
        <w:tab/>
        <w:t>36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AKE AKINDUTIRE</w:t>
        <w:tab/>
        <w:t>SHREWSBURY AC</w:t>
        <w:tab/>
        <w:t>3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LEX CARWELL</w:t>
        <w:tab/>
        <w:t>BRIDGNORTH AC</w:t>
        <w:tab/>
        <w:t>39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OLLY ANDREWS</w:t>
        <w:tab/>
        <w:t>BRIDGNORTH AC</w:t>
        <w:tab/>
        <w:t>1.47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ARRIET THOMPSON</w:t>
        <w:tab/>
        <w:t>BRIDGNORTH AC</w:t>
        <w:tab/>
        <w:t>1.5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LAIRE RICHARDS</w:t>
        <w:tab/>
        <w:t>TELFORD AC</w:t>
        <w:tab/>
        <w:t>4.6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REBECCA LAWLEY</w:t>
        <w:tab/>
        <w:t>CANNOCK &amp; STAFFS</w:t>
        <w:tab/>
        <w:t>4.6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ESS HIBBERT</w:t>
        <w:tab/>
        <w:t>BRIDGNORTH AC</w:t>
        <w:tab/>
        <w:t>4.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VE CHIDLEY</w:t>
        <w:tab/>
        <w:t>SHREWSBURY AC</w:t>
        <w:tab/>
        <w:t>3.8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AUREN LEWIS</w:t>
        <w:tab/>
        <w:t>BRIDGNORTH AC</w:t>
        <w:tab/>
        <w:t>3.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KE AKINDUTIRE</w:t>
        <w:tab/>
        <w:t>SHREWSBURY AC</w:t>
        <w:tab/>
        <w:t>5.7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NDREW MARTIN</w:t>
        <w:tab/>
        <w:t>TELFORD AC</w:t>
        <w:tab/>
        <w:t>5.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AN REES</w:t>
        <w:tab/>
        <w:t>CANNOCK &amp; STAFFS</w:t>
        <w:tab/>
        <w:t>48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SUTCLIFFE</w:t>
        <w:tab/>
        <w:t>BRIDGNORTH AC</w:t>
        <w:tab/>
        <w:t>34.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M GRINTER</w:t>
        <w:tab/>
        <w:t>WEST CHESHIRE</w:t>
        <w:tab/>
        <w:t>24.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RIO MITCHUM</w:t>
        <w:tab/>
        <w:t>TELFORD AC</w:t>
        <w:tab/>
        <w:t>10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ACK BROTHERS</w:t>
        <w:tab/>
        <w:t>TELFORD AC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ETER STRINGER</w:t>
        <w:tab/>
        <w:t>SHREWSBURY AC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AYDN FINN</w:t>
        <w:tab/>
        <w:t>TELFORD AC</w:t>
        <w:tab/>
        <w:t>1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ILL STEVENSON</w:t>
        <w:tab/>
        <w:t>DAVENTRY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EGAN DAVIES</w:t>
        <w:tab/>
        <w:t>CANNOCK &amp; STAFFS</w:t>
        <w:tab/>
        <w:t>41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HLOE LINDOP</w:t>
        <w:tab/>
        <w:t>CANNOCK &amp; STAFFS</w:t>
        <w:tab/>
        <w:t>4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ILL STEVENSON</w:t>
        <w:tab/>
        <w:t>DAVENTRY</w:t>
        <w:tab/>
        <w:t>3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HOEBE SMITH</w:t>
        <w:tab/>
        <w:t>BRIDGNORTH AC</w:t>
        <w:tab/>
        <w:t>1.50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INO DUMMETT</w:t>
        <w:tab/>
        <w:t>TELFORD AC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EN RIEKSTINS</w:t>
        <w:tab/>
        <w:t>TELFORD AC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NATALIE AINGE</w:t>
        <w:tab/>
        <w:t>CANNOCK &amp; STAFFS</w:t>
        <w:tab/>
        <w:t>43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VID UNDERWOOD</w:t>
        <w:tab/>
        <w:t>CANNOCK &amp; STAFFS</w:t>
        <w:tab/>
        <w:t>37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LLEE RIGBY</w:t>
        <w:tab/>
        <w:t>CANNOCK &amp; STAFFS</w:t>
        <w:tab/>
        <w:t>3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MES EGLESTON</w:t>
        <w:tab/>
        <w:t>TELFORD AC</w:t>
        <w:tab/>
        <w:t>1.3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KIM CARTER</w:t>
        <w:tab/>
        <w:t>TELFORD AC</w:t>
        <w:tab/>
        <w:t>15.6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K CARPENTER</w:t>
        <w:tab/>
        <w:t>CANNOCK &amp; STAFFS</w:t>
        <w:tab/>
        <w:t>53.0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KIM CARTER</w:t>
        <w:tab/>
        <w:t>TELFORD AC</w:t>
        <w:tab/>
        <w:t>8.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VET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IM TIPPER</w:t>
        <w:tab/>
        <w:t>TELFORD AC</w:t>
        <w:tab/>
        <w:t>37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HUN AINGE</w:t>
        <w:tab/>
        <w:t>CANNOCK &amp; STAFFS</w:t>
        <w:tab/>
        <w:t>42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AT HIGGINS</w:t>
        <w:tab/>
        <w:t>SHREWSBURY AC</w:t>
        <w:tab/>
        <w:t>6.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HILLIP FELLOWS</w:t>
        <w:tab/>
        <w:t>TELFORD AC</w:t>
        <w:tab/>
        <w:t>6.44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9:00Z</dcterms:created>
  <dc:creator>microsoft@theorchard.clara.net</dc:creator>
  <dc:description/>
  <dc:language>en-US</dc:language>
  <cp:lastModifiedBy>microsoft@theorchard.clara.net</cp:lastModifiedBy>
  <dcterms:modified xsi:type="dcterms:W3CDTF">2016-04-11T16:11:00Z</dcterms:modified>
  <cp:revision>1</cp:revision>
  <dc:subject/>
  <dc:title/>
</cp:coreProperties>
</file>