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hropshire Young Athletes Track &amp; Field League</w:t>
      </w:r>
    </w:p>
    <w:p>
      <w:pPr>
        <w:pStyle w:val="NoSpacing"/>
        <w:tabs>
          <w:tab w:val="clear" w:pos="720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28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April 2016-Telford-Meeting 1/4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eb Results – www.theorchard.clara.net</w:t>
      </w:r>
    </w:p>
    <w:p>
      <w:pPr>
        <w:pStyle w:val="NoSpacing"/>
        <w:tabs>
          <w:tab w:val="clear" w:pos="720"/>
          <w:tab w:val="left" w:pos="15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m  A</w:t>
        <w:tab/>
        <w:t>1</w:t>
        <w:tab/>
        <w:t>OLIVER ROACH</w:t>
        <w:tab/>
        <w:t>9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WENTWORTH SUND</w:t>
        <w:tab/>
        <w:t>9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RORY BRISTOL</w:t>
        <w:tab/>
        <w:t>9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LEX PETERSON</w:t>
        <w:tab/>
        <w:t>10.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TRISTAN FONG</w:t>
        <w:tab/>
        <w:t>10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ARWYN WALBY</w:t>
        <w:tab/>
        <w:t>11.1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m B</w:t>
        <w:tab/>
        <w:t>1</w:t>
        <w:tab/>
        <w:t>JENSON BOLTON</w:t>
        <w:tab/>
        <w:t>9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ROSS BARNES</w:t>
        <w:tab/>
        <w:t>10.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ETH CAINES</w:t>
        <w:tab/>
        <w:t>10.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ARON WARBURTON</w:t>
        <w:tab/>
        <w:t>10.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ab/>
        <w:t>5</w:t>
        <w:tab/>
        <w:tab/>
        <w:t>???????</w:t>
        <w:tab/>
        <w:t>10.8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6</w:t>
        <w:tab/>
        <w:t>RILEY HATTON</w:t>
        <w:tab/>
        <w:t>10.9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0m A</w:t>
        <w:tab/>
        <w:t>1</w:t>
        <w:tab/>
        <w:t>CHARLIE JONES</w:t>
        <w:tab/>
        <w:t>1.59.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ARLIE PREECE</w:t>
        <w:tab/>
        <w:t>2.02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LED BREEZE</w:t>
        <w:tab/>
        <w:t>2.03.1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AMES PRICE</w:t>
        <w:tab/>
        <w:t>2.05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UNNY ASPIN</w:t>
        <w:tab/>
        <w:t>2.10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ALFIE DEAN</w:t>
        <w:tab/>
        <w:t>2.12.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0m B</w:t>
        <w:tab/>
        <w:t>1</w:t>
        <w:tab/>
        <w:t>MATTHEW BUCKLEY</w:t>
        <w:tab/>
        <w:t>2.05.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OM CATTLE</w:t>
        <w:tab/>
        <w:t>2.12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LEX PETERSON</w:t>
        <w:tab/>
        <w:t>2.14.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AM NEWTON</w:t>
        <w:tab/>
        <w:t>2.14.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JOHN INNES</w:t>
        <w:tab/>
        <w:t>2.26.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JAMES PRICE</w:t>
        <w:tab/>
        <w:t>3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UNDY SAND</w:t>
        <w:tab/>
        <w:t>3.3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TTHEW BUCKLEY</w:t>
        <w:tab/>
        <w:t>3.3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LFIE DEAN</w:t>
        <w:tab/>
        <w:t>3.3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AARON WARBURTON</w:t>
        <w:tab/>
        <w:t>2.64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ALED BREEZE</w:t>
        <w:tab/>
        <w:t>2.64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JOHN INNES</w:t>
        <w:tab/>
        <w:t>3.5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X DANIELS</w:t>
        <w:tab/>
        <w:t>3.1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ETH CAINES</w:t>
        <w:tab/>
        <w:t>3.0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ROSS BARNES</w:t>
        <w:tab/>
        <w:t>3.0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BLAKE STONEHOUSE</w:t>
        <w:tab/>
        <w:t>2.4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 Relay B/G</w:t>
        <w:tab/>
        <w:t>1</w:t>
        <w:tab/>
        <w:t>BRIDGNORTH</w:t>
        <w:tab/>
        <w:t>33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WENLOCK</w:t>
        <w:tab/>
        <w:t>33.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ELFORD</w:t>
        <w:tab/>
        <w:t>33.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HREWSBURY</w:t>
        <w:tab/>
        <w:t>34.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OSWESTRY</w:t>
        <w:tab/>
        <w:t>34.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m  A</w:t>
        <w:tab/>
        <w:t>1</w:t>
        <w:tab/>
        <w:t>FLEUR NICHOLAS</w:t>
        <w:tab/>
        <w:t>9.9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ILY GOULDEN</w:t>
        <w:tab/>
        <w:t>10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POPPY UNDERWOOD</w:t>
        <w:tab/>
        <w:t>10.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MADDIE GRIFFITHS</w:t>
        <w:tab/>
        <w:t>10.1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JESS FOULKES</w:t>
        <w:tab/>
        <w:t>10.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LUCY GAPPER</w:t>
        <w:tab/>
        <w:t>10.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m B</w:t>
        <w:tab/>
        <w:t>1</w:t>
        <w:tab/>
        <w:t>CHLOE NOX</w:t>
        <w:tab/>
        <w:t>10.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EREN ROBERTS</w:t>
        <w:tab/>
        <w:t>10.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MILY GAPPER</w:t>
        <w:tab/>
        <w:t>11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STER CARVELL</w:t>
        <w:tab/>
        <w:t>11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0m A</w:t>
        <w:tab/>
        <w:t>1</w:t>
        <w:tab/>
        <w:t>BETH RAWLINSON</w:t>
        <w:tab/>
        <w:t>1.56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IRIS DOWNES</w:t>
        <w:tab/>
        <w:t>1.59.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OUISE JONES</w:t>
        <w:tab/>
        <w:t>2.05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MADDIE GRIFFITHS</w:t>
        <w:tab/>
        <w:t>2.13.5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OPHIE TATTON</w:t>
        <w:tab/>
        <w:t>2.18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LEXI</w:t>
        <w:tab/>
        <w:t>2.28.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0m B</w:t>
        <w:tab/>
        <w:t>1</w:t>
        <w:tab/>
        <w:t>OLIVIA CLARKE</w:t>
        <w:tab/>
        <w:t>2.07.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UCIA ROONEY</w:t>
        <w:tab/>
        <w:t>2.08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LOE MARTON</w:t>
        <w:tab/>
        <w:t>2.20.4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EONIE CHILDS</w:t>
        <w:tab/>
        <w:t>2.22.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POPPY UNDERWOOD</w:t>
        <w:tab/>
        <w:t>2.23.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LLEN GRAY</w:t>
        <w:tab/>
        <w:t>2.39.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und Ball A</w:t>
        <w:tab/>
        <w:t>1</w:t>
        <w:tab/>
        <w:t>BETH RAWLINSON</w:t>
        <w:tab/>
        <w:t>27.8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OUISE JONES</w:t>
        <w:tab/>
        <w:t>20.6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OLIVIA BRUCKLAND</w:t>
        <w:tab/>
        <w:t>20.5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IRIS DOWNES</w:t>
        <w:tab/>
        <w:t>19.4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MARI DAVIES</w:t>
        <w:tab/>
        <w:t>18.19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LLEN GRAY</w:t>
        <w:tab/>
        <w:t>15.4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und Ball B</w:t>
        <w:tab/>
        <w:t>1</w:t>
        <w:tab/>
        <w:t>LILLY GOULDEN</w:t>
        <w:tab/>
        <w:t>19.3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ISDON BOULD</w:t>
        <w:tab/>
        <w:t>16.3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ESSICA FOULKES</w:t>
        <w:tab/>
        <w:t>14.7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MILY GAPPER</w:t>
        <w:tab/>
        <w:t>13.1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CHLOE MURTON</w:t>
        <w:tab/>
        <w:t>8.22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A</w:t>
        <w:tab/>
        <w:t>1</w:t>
        <w:tab/>
        <w:t>CHARLIE CARVELL</w:t>
        <w:tab/>
        <w:t>13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BARNES</w:t>
        <w:tab/>
        <w:t>14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BY ROGERS</w:t>
        <w:tab/>
        <w:t>15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FERGUS WARD</w:t>
        <w:tab/>
        <w:t>15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MATTEA BOSINI</w:t>
        <w:tab/>
        <w:t>15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B</w:t>
        <w:tab/>
        <w:t>1</w:t>
        <w:tab/>
        <w:t>JAKE BARNES</w:t>
        <w:tab/>
        <w:t>15.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SH ALLEN</w:t>
        <w:tab/>
        <w:t>15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OUIS  JONES</w:t>
        <w:tab/>
        <w:t>15.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RRY MINFIE</w:t>
        <w:tab/>
        <w:t>15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VAN PRICE</w:t>
        <w:tab/>
        <w:t>16.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5m Hurdle A</w:t>
        <w:tab/>
        <w:t>1</w:t>
        <w:tab/>
        <w:t>ANDY JONES</w:t>
        <w:tab/>
        <w:t>14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BARNES</w:t>
        <w:tab/>
        <w:t>15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OUIS WILDE</w:t>
        <w:tab/>
        <w:t>15.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ORIN WOODHALL</w:t>
        <w:tab/>
        <w:t>17.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5m Hurdle B</w:t>
        <w:tab/>
        <w:t>1</w:t>
        <w:tab/>
        <w:t>HARRIS BEECH</w:t>
        <w:tab/>
        <w:t>14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OMINIC ROGICZEWSKI</w:t>
        <w:tab/>
        <w:t>21.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A</w:t>
        <w:tab/>
        <w:t>1</w:t>
        <w:tab/>
        <w:t>ANDY JONES</w:t>
        <w:tab/>
        <w:t>5.15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D  STANTON</w:t>
        <w:tab/>
        <w:t>5.22.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VAN ROBERTS</w:t>
        <w:tab/>
        <w:t>6.00.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RVEY GILL</w:t>
        <w:tab/>
        <w:t>6.05.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UKE PEARSON</w:t>
        <w:tab/>
        <w:t>6.28.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LOUIS SOKOLOV</w:t>
        <w:tab/>
        <w:t>6.40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B</w:t>
        <w:tab/>
        <w:t>1</w:t>
        <w:tab/>
        <w:t>JAMIE LEWIS</w:t>
        <w:tab/>
        <w:t>5.18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JONES</w:t>
        <w:tab/>
        <w:t>6.12.7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A</w:t>
        <w:tab/>
        <w:t>1</w:t>
        <w:tab/>
        <w:t>CHARLIE CARVELL</w:t>
        <w:tab/>
        <w:t>27.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MADDOX</w:t>
        <w:tab/>
        <w:t>30.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GEORGE BOWEN</w:t>
        <w:tab/>
        <w:t>32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VAN ROBERTS</w:t>
        <w:tab/>
        <w:t>33.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ARVEY GILL</w:t>
        <w:tab/>
        <w:t>34.1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BEN HALL</w:t>
        <w:tab/>
        <w:t>36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B</w:t>
        <w:tab/>
        <w:t>1</w:t>
        <w:tab/>
        <w:t>JOE COTHAM</w:t>
        <w:tab/>
        <w:t>31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OM HOTCHKISS</w:t>
        <w:tab/>
        <w:t>33.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TTEO BASINI</w:t>
        <w:tab/>
        <w:t>34.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RRY RIMMER</w:t>
        <w:tab/>
        <w:t>34.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WILL STEAD</w:t>
        <w:tab/>
        <w:t>35.9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DOMINIC ROGICZEWSKI</w:t>
        <w:tab/>
        <w:t>38.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OLIVER MADDOX</w:t>
        <w:tab/>
        <w:t>4.0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SEPH COTTON</w:t>
        <w:tab/>
        <w:t>3.9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OUIE JONES</w:t>
        <w:tab/>
        <w:t>3.8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HRISTIAN FONG</w:t>
        <w:tab/>
        <w:t>3.7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VAN PRICE</w:t>
        <w:tab/>
        <w:t>3.7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OLIVER JONES</w:t>
        <w:tab/>
        <w:t>3.59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GEORGE BROWN</w:t>
        <w:tab/>
        <w:t>3.2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OM HOTCHKISS</w:t>
        <w:tab/>
        <w:t>3.1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ENRY MINIFIE</w:t>
        <w:tab/>
        <w:t>3.1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AKE BARNES</w:t>
        <w:tab/>
        <w:t>3.0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ENRY RIMMER</w:t>
        <w:tab/>
        <w:t>2.5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A</w:t>
        <w:tab/>
        <w:t>1</w:t>
        <w:tab/>
        <w:t>HARRIS BEECH</w:t>
        <w:tab/>
        <w:t>1.2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SH ALLEN</w:t>
        <w:tab/>
        <w:t>1.2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EWIS WILDE</w:t>
        <w:tab/>
        <w:t>1.1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61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62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63.4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65.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A</w:t>
        <w:tab/>
        <w:t>1</w:t>
        <w:tab/>
        <w:t>LIANA WHITE</w:t>
        <w:tab/>
        <w:t>14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AITLIN BELCHER</w:t>
        <w:tab/>
        <w:t>15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KELSIE WEBSTER</w:t>
        <w:tab/>
        <w:t>15.5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BELLA DOOLEY</w:t>
        <w:tab/>
        <w:t>15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BELLA HATTON</w:t>
        <w:tab/>
        <w:t>15.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HOLLY RIGDEN</w:t>
        <w:tab/>
        <w:t>15.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B</w:t>
        <w:tab/>
        <w:t>1</w:t>
        <w:tab/>
        <w:t>AMBER SMITH</w:t>
        <w:tab/>
        <w:t>14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VA FORREST</w:t>
        <w:tab/>
        <w:t>15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OLIVIA ROBSON</w:t>
        <w:tab/>
        <w:t>16.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PHOEBE SHAW</w:t>
        <w:tab/>
        <w:t>16.2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JASMIN JOHNSON</w:t>
        <w:tab/>
        <w:t>17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0m  Hurdle A</w:t>
        <w:tab/>
        <w:t>1</w:t>
        <w:tab/>
        <w:t>AIMEE AINSCLOUGH</w:t>
        <w:tab/>
        <w:t>13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ONICA WHITE</w:t>
        <w:tab/>
        <w:t>13.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RISSA FONG</w:t>
        <w:tab/>
        <w:t>15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0m Hurdle B</w:t>
        <w:tab/>
        <w:t>1</w:t>
        <w:tab/>
        <w:t>HOLLY BINGHAM</w:t>
        <w:tab/>
        <w:t>14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A</w:t>
        <w:tab/>
        <w:t>1</w:t>
        <w:tab/>
        <w:t>LIANA WHITE</w:t>
        <w:tab/>
        <w:t>29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VA MARTIN</w:t>
        <w:tab/>
        <w:t>31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KITTY SCHOLES -PRYCE</w:t>
        <w:tab/>
        <w:t>31.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ALLY MURTON-DAVIES</w:t>
        <w:tab/>
        <w:t>32.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LIN ROBERTS</w:t>
        <w:tab/>
        <w:t>33.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BROOKE PIFF</w:t>
        <w:tab/>
        <w:t>36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B</w:t>
        <w:tab/>
        <w:t>1</w:t>
        <w:tab/>
        <w:t>TEGAN STODDART</w:t>
        <w:tab/>
        <w:t>32.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UCY DERRICOTT</w:t>
        <w:tab/>
        <w:t>33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RYS BREEZE</w:t>
        <w:tab/>
        <w:t>33.5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ZOE NICHOLSON</w:t>
        <w:tab/>
        <w:t>33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EIDI LANTOS</w:t>
        <w:tab/>
        <w:t>36.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A</w:t>
        <w:tab/>
        <w:t>1</w:t>
        <w:tab/>
        <w:t>RUBY HANCOX</w:t>
        <w:tab/>
        <w:t>2.46.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BBIE COTHAM</w:t>
        <w:tab/>
        <w:t>2.49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ALLY MURTON DAVIES</w:t>
        <w:tab/>
        <w:t>2.51.8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LSA MAY MARSH</w:t>
        <w:tab/>
        <w:t>3.04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VA DIACK</w:t>
        <w:tab/>
        <w:t>3.16.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B</w:t>
        <w:tab/>
        <w:t>1</w:t>
        <w:tab/>
        <w:t>SHONA STEWARDSON</w:t>
        <w:tab/>
        <w:t>2.53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IA ROBSON</w:t>
        <w:tab/>
        <w:t>2.59.6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MBER LEWIS</w:t>
        <w:tab/>
        <w:t>3.03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BRYONY WARD</w:t>
        <w:tab/>
        <w:t>3.26.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Discuss A</w:t>
        <w:tab/>
        <w:t>1</w:t>
        <w:tab/>
        <w:t>MONICA WHITE</w:t>
        <w:tab/>
        <w:t>15.7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MBER LEWIS</w:t>
        <w:tab/>
        <w:t>12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ZOE NICHOLSON</w:t>
        <w:tab/>
        <w:t>8.1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EIDI LANTOS</w:t>
        <w:tab/>
        <w:t>8.0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MMA DAVIES</w:t>
        <w:tab/>
        <w:t>7.3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cuss B</w:t>
        <w:tab/>
        <w:t>1</w:t>
        <w:tab/>
        <w:t>TEGAN STODDART</w:t>
        <w:tab/>
        <w:t>10.2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OPHIE KINNERSLEY</w:t>
        <w:tab/>
        <w:t>7.2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AMBER SMITH</w:t>
        <w:tab/>
        <w:t>4.1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LOE SPEAKE</w:t>
        <w:tab/>
        <w:t>3.5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UCY DERRICOTT</w:t>
        <w:tab/>
        <w:t>3.3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ELSIE WEBSTER</w:t>
        <w:tab/>
        <w:t>3.04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OLLY BIGDEN</w:t>
        <w:tab/>
        <w:t>2.8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CATLIN BELCHER</w:t>
        <w:tab/>
        <w:t>3.3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KAYLEIGH BERRY</w:t>
        <w:tab/>
        <w:t>3.0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RYS BREEZE</w:t>
        <w:tab/>
        <w:t>2.95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YASMIN JOHNSON</w:t>
        <w:tab/>
        <w:t>2.2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LIN ROBERTS</w:t>
        <w:tab/>
        <w:t>2.14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1.01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1.02.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1.03.9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1.08.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1.08.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KIERON BEECH</w:t>
        <w:tab/>
        <w:t>12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SOMERVILLE</w:t>
        <w:tab/>
        <w:t>12.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ARLIE FISHER</w:t>
        <w:tab/>
        <w:t>13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ANNICK JONES</w:t>
        <w:tab/>
        <w:t>13.2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DAN NICHOLSON</w:t>
        <w:tab/>
        <w:t>14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B</w:t>
        <w:tab/>
        <w:t>1</w:t>
        <w:tab/>
        <w:t>TOBY JONES</w:t>
        <w:tab/>
        <w:t>13.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E WILD</w:t>
        <w:tab/>
        <w:t>13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CK JONES</w:t>
        <w:tab/>
        <w:t>14.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OSH LOVEDAY</w:t>
        <w:tab/>
        <w:t>15.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A</w:t>
        <w:tab/>
        <w:t>1</w:t>
        <w:tab/>
        <w:t>OLIVER CARVELL</w:t>
        <w:tab/>
        <w:t>2.02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ARWYN OWEN</w:t>
        <w:tab/>
        <w:t>2.19.4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IAM RAWLINGS</w:t>
        <w:tab/>
        <w:t>2.26.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OHN MASON</w:t>
        <w:tab/>
        <w:t>2.26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5</w:t>
        <w:tab/>
      </w:r>
      <w:r>
        <w:rPr>
          <w:rFonts w:cs="Arial Narrow" w:ascii="Arial Narrow" w:hAnsi="Arial Narrow"/>
          <w:sz w:val="18"/>
          <w:szCs w:val="20"/>
        </w:rPr>
        <w:t>LOUIX TZIORTZIS-FOSKETT</w:t>
      </w:r>
      <w:r>
        <w:rPr>
          <w:rFonts w:cs="Arial Narrow" w:ascii="Arial Narrow" w:hAnsi="Arial Narrow"/>
          <w:sz w:val="20"/>
          <w:szCs w:val="20"/>
        </w:rPr>
        <w:tab/>
        <w:t>2.36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B</w:t>
        <w:tab/>
        <w:t>1</w:t>
        <w:tab/>
        <w:t>SAM WESTON</w:t>
        <w:tab/>
        <w:t>2.33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ANIEL STONES</w:t>
        <w:tab/>
        <w:t>2.34.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TANLEY RUNTON</w:t>
        <w:tab/>
        <w:t>2.42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AM PICKARD</w:t>
        <w:tab/>
        <w:t>2.55.4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Pole Vault A</w:t>
        <w:tab/>
        <w:t>1</w:t>
        <w:tab/>
        <w:t>No Entries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A</w:t>
        <w:tab/>
        <w:t>1</w:t>
        <w:tab/>
        <w:t>KIERAN BEECH</w:t>
        <w:tab/>
        <w:t>1.4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OBIE WATSON</w:t>
        <w:tab/>
        <w:t>1.4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BY JONES</w:t>
        <w:tab/>
        <w:t>1.3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ANNICK JONES</w:t>
        <w:tab/>
        <w:t>1.2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DAN NICHOLSON</w:t>
        <w:tab/>
        <w:t>1.2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B</w:t>
        <w:tab/>
        <w:t>1</w:t>
        <w:tab/>
        <w:t>OLIVER CARVELL</w:t>
        <w:tab/>
        <w:t>1.3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FERGUS WYNNE</w:t>
        <w:tab/>
        <w:t>1.1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OLIVER ANDREAE</w:t>
        <w:tab/>
        <w:t>4.3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OBIE WATSON</w:t>
        <w:tab/>
        <w:t>4.2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N SONERVELLE</w:t>
        <w:tab/>
        <w:t>4.29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D BARNES</w:t>
        <w:tab/>
        <w:t>4.0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JACK JONES</w:t>
        <w:tab/>
        <w:t>3.9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JOSH LOVEDAY</w:t>
        <w:tab/>
        <w:t>4.2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BLEAZARD</w:t>
        <w:tab/>
        <w:t>3.9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OUIX TZIORZIS-FOSKETT</w:t>
        <w:tab/>
        <w:t>3.7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OE WILD</w:t>
        <w:tab/>
        <w:t>3.6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JACOB MORRIS</w:t>
        <w:tab/>
        <w:t>3.1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 X 100m Relay</w:t>
        <w:tab/>
        <w:t>1</w:t>
        <w:tab/>
        <w:tab/>
        <w:t>54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6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7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60.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A</w:t>
        <w:tab/>
        <w:t>1</w:t>
        <w:tab/>
        <w:t>LUCY ELCOCK</w:t>
        <w:tab/>
        <w:t>13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IZZY JAGIELKA</w:t>
        <w:tab/>
        <w:t>13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THANY MASEFIELD</w:t>
        <w:tab/>
        <w:t>14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MILY MANSFIELD</w:t>
        <w:tab/>
        <w:t>14.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JESS SHAW</w:t>
        <w:tab/>
        <w:t>14.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B</w:t>
        <w:tab/>
        <w:t>1</w:t>
        <w:tab/>
        <w:t>HARRIET MASSEY</w:t>
        <w:tab/>
        <w:t>14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RMINE DOULT</w:t>
        <w:tab/>
        <w:t>14.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OLLY LEWIS</w:t>
        <w:tab/>
        <w:t>14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LLIE DIXON</w:t>
        <w:tab/>
        <w:t>15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OUISE EDMUNDS</w:t>
        <w:tab/>
        <w:t>16.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5m Hurdle A</w:t>
        <w:tab/>
        <w:t>1</w:t>
        <w:tab/>
        <w:t>DANI HALES</w:t>
        <w:tab/>
        <w:t>12.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KATIE HULME</w:t>
        <w:tab/>
        <w:t>12.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ADIE CRAIG</w:t>
        <w:tab/>
        <w:t>12.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MILY ONLEY</w:t>
        <w:tab/>
        <w:t>16.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ANNAH SARGANT</w:t>
        <w:tab/>
        <w:t>17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5m Hurdle B</w:t>
        <w:tab/>
        <w:t>1</w:t>
        <w:tab/>
        <w:t>BRODI ASHTON</w:t>
        <w:tab/>
        <w:t>14.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HESTER WHITTAKER</w:t>
        <w:tab/>
        <w:t>18.4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A</w:t>
        <w:tab/>
        <w:t>1</w:t>
        <w:tab/>
        <w:t>ABBIE NOLAN</w:t>
        <w:tab/>
        <w:t>5.19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KATE PUGH</w:t>
        <w:tab/>
        <w:t>5.19.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3</w:t>
        <w:tab/>
      </w:r>
      <w:r>
        <w:rPr>
          <w:rFonts w:cs="Arial Narrow" w:ascii="Arial Narrow" w:hAnsi="Arial Narrow"/>
          <w:sz w:val="18"/>
          <w:szCs w:val="20"/>
        </w:rPr>
        <w:t>CAMERON ELLIE-MANDER</w:t>
        <w:tab/>
      </w:r>
      <w:r>
        <w:rPr>
          <w:rFonts w:cs="Arial Narrow" w:ascii="Arial Narrow" w:hAnsi="Arial Narrow"/>
          <w:sz w:val="20"/>
          <w:szCs w:val="20"/>
        </w:rPr>
        <w:t>5.19.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RUBY CARTER</w:t>
        <w:tab/>
        <w:t>5.27.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OPHIE MALPASS</w:t>
        <w:tab/>
        <w:t>5.29.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B</w:t>
        <w:tab/>
        <w:t>1</w:t>
        <w:tab/>
        <w:t>LILLIAN WILCOX</w:t>
        <w:tab/>
        <w:t>5.36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DITH CHARLESWORTH</w:t>
        <w:tab/>
        <w:t>5.46.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MILY PYLE</w:t>
        <w:tab/>
        <w:t>5.48.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LLEN JONES</w:t>
        <w:tab/>
        <w:t>5.52.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KATIE JARVIS</w:t>
        <w:tab/>
        <w:t>5.53.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A</w:t>
        <w:tab/>
        <w:t>1</w:t>
        <w:tab/>
        <w:t>LUCY ELCOCK</w:t>
        <w:tab/>
        <w:t>26.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DI BLETCHER</w:t>
        <w:tab/>
        <w:t>27.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THANY MASEFIELD</w:t>
        <w:tab/>
        <w:t>28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IZZY JAGIELKA</w:t>
        <w:tab/>
        <w:t>29.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LLIE DIXON</w:t>
        <w:tab/>
        <w:t>30.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B</w:t>
        <w:tab/>
        <w:t>1</w:t>
        <w:tab/>
        <w:t>EMILY MANSFIELD</w:t>
        <w:tab/>
        <w:t>30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HANNAH SARGANT</w:t>
        <w:tab/>
        <w:t>31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RMINE DOULT</w:t>
        <w:tab/>
        <w:t>31.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NNA HOLBROOK</w:t>
        <w:tab/>
        <w:t>31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5</w:t>
        <w:tab/>
      </w:r>
      <w:r>
        <w:rPr>
          <w:rFonts w:cs="Arial Narrow" w:ascii="Arial Narrow" w:hAnsi="Arial Narrow"/>
          <w:sz w:val="18"/>
          <w:szCs w:val="20"/>
        </w:rPr>
        <w:t>TABITHA NEWTON FRENCH</w:t>
      </w:r>
      <w:r>
        <w:rPr>
          <w:rFonts w:cs="Arial Narrow" w:ascii="Arial Narrow" w:hAnsi="Arial Narrow"/>
          <w:sz w:val="20"/>
          <w:szCs w:val="20"/>
        </w:rPr>
        <w:tab/>
        <w:t>31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cuss A</w:t>
        <w:tab/>
        <w:t>1</w:t>
        <w:tab/>
        <w:t>LUCY MCGLINCHEY</w:t>
        <w:tab/>
        <w:t>16.9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AUREN FISHMAN</w:t>
        <w:tab/>
        <w:t>16.0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ARRIET MASSEY</w:t>
        <w:tab/>
        <w:t>15.91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OLLY LEWIS</w:t>
        <w:tab/>
        <w:t>11.2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RUBY CARTER</w:t>
        <w:tab/>
        <w:t>6.2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cuss B</w:t>
        <w:tab/>
        <w:t>1</w:t>
        <w:tab/>
        <w:t>ELLEN JONES</w:t>
        <w:tab/>
        <w:t>16.8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OUISE EDMONDS</w:t>
        <w:tab/>
        <w:t>12.9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EONI BOTTOMLEY</w:t>
        <w:tab/>
        <w:t>10.7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A</w:t>
        <w:tab/>
        <w:t>1</w:t>
        <w:tab/>
        <w:t>LAUREN FISHMAN</w:t>
        <w:tab/>
        <w:t>24.4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DIE BELCHER</w:t>
        <w:tab/>
        <w:t>18.3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VIE CASHMORE</w:t>
        <w:tab/>
        <w:t>16.2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NNA HOLBROOK</w:t>
        <w:tab/>
        <w:t>13.3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KATI HULME</w:t>
        <w:tab/>
        <w:t>12.1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B</w:t>
        <w:tab/>
        <w:t>1</w:t>
        <w:tab/>
        <w:t>HARRIET MASSEY</w:t>
        <w:tab/>
        <w:t>14.1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ADIE CRAIG</w:t>
        <w:tab/>
        <w:t>14.1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EONIE BOTTOMLEY</w:t>
        <w:tab/>
        <w:t>12.2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57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7.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7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58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61.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Under 17 Me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A</w:t>
        <w:tab/>
        <w:t>1</w:t>
        <w:tab/>
        <w:t>JACK FINN</w:t>
        <w:tab/>
        <w:t>11.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TT YATES</w:t>
        <w:tab/>
        <w:t>11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KE AKINDUTIRE</w:t>
        <w:tab/>
        <w:t>11.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GEORGE PURCELL</w:t>
        <w:tab/>
        <w:t>12.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ERGI BERNAT</w:t>
        <w:tab/>
        <w:t>13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B</w:t>
        <w:tab/>
        <w:t>1</w:t>
        <w:tab/>
        <w:t>HENRY OWEN</w:t>
        <w:tab/>
        <w:t>12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2</w:t>
        <w:tab/>
      </w:r>
      <w:r>
        <w:rPr>
          <w:rFonts w:cs="Arial Narrow" w:ascii="Arial Narrow" w:hAnsi="Arial Narrow"/>
          <w:sz w:val="16"/>
          <w:szCs w:val="20"/>
        </w:rPr>
        <w:t>MATTHEW GROOME-HARRISON</w:t>
        <w:tab/>
      </w:r>
      <w:r>
        <w:rPr>
          <w:rFonts w:cs="Arial Narrow" w:ascii="Arial Narrow" w:hAnsi="Arial Narrow"/>
          <w:sz w:val="20"/>
          <w:szCs w:val="20"/>
        </w:rPr>
        <w:t>12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DAM J</w:t>
        <w:tab/>
        <w:t>12.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A</w:t>
        <w:tab/>
        <w:t>1</w:t>
        <w:tab/>
        <w:t>ADRIAN LLOYD-DAVIES</w:t>
        <w:tab/>
        <w:t>2.00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COB TIDRIDGE</w:t>
        <w:tab/>
        <w:t>2.08.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CK FINN</w:t>
        <w:tab/>
        <w:t>2.09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ERGI BERNAT</w:t>
        <w:tab/>
        <w:t>2.17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THEO CODD</w:t>
        <w:tab/>
        <w:t>2.30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B</w:t>
        <w:tab/>
        <w:t>1</w:t>
        <w:tab/>
        <w:t>KIERAN CLARKE</w:t>
        <w:tab/>
        <w:t>2.06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YLAN GILLETT</w:t>
        <w:tab/>
        <w:t>2.12.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M WILDE</w:t>
        <w:tab/>
        <w:t>2.29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e Vault A</w:t>
        <w:tab/>
        <w:t>1</w:t>
        <w:tab/>
        <w:t>JAKE WATSON</w:t>
        <w:tab/>
        <w:t>3.4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A</w:t>
        <w:tab/>
        <w:t>1</w:t>
        <w:tab/>
        <w:t>JAKE AKINDUTIRE</w:t>
        <w:tab/>
        <w:t>1.7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TTHEW YATES</w:t>
        <w:tab/>
        <w:t>1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KE WATSON</w:t>
        <w:tab/>
        <w:t>1.5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B</w:t>
        <w:tab/>
        <w:t>1</w:t>
        <w:tab/>
        <w:t>JOSEPH KASESE</w:t>
        <w:tab/>
        <w:t>1.6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DAM JARVSTROM</w:t>
        <w:tab/>
        <w:t>1.4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NDREW MARTIN</w:t>
        <w:tab/>
        <w:t>1.4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Medley Relay</w:t>
        <w:tab/>
        <w:t>1</w:t>
        <w:tab/>
        <w:tab/>
        <w:t>3.54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3.55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4.22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Under 17 Wome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A</w:t>
        <w:tab/>
        <w:t>1</w:t>
        <w:tab/>
        <w:t>FRAN SCOTT</w:t>
        <w:tab/>
        <w:t>12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EGAN BROAD</w:t>
        <w:tab/>
        <w:t>12.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ANNAH WISEMAN</w:t>
        <w:tab/>
        <w:t>13.4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ESS HIBBERT</w:t>
        <w:tab/>
        <w:t>13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B</w:t>
        <w:tab/>
        <w:t>1</w:t>
        <w:tab/>
        <w:t>AMY COOPER</w:t>
        <w:tab/>
        <w:t>13.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NNA LISTER</w:t>
        <w:tab/>
        <w:t>13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LLIE SHOTTON</w:t>
        <w:tab/>
        <w:t>13.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AIT CHILDS</w:t>
        <w:tab/>
        <w:t>14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A</w:t>
        <w:tab/>
        <w:t>1</w:t>
        <w:tab/>
        <w:t>MAY DAVIS</w:t>
        <w:tab/>
        <w:t>5.10.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VA WADE</w:t>
        <w:tab/>
        <w:t>5.13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MERON MINFIE</w:t>
        <w:tab/>
        <w:t>5.28.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HANNON WALKER</w:t>
        <w:tab/>
        <w:t>5.31.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IZZIE BENBOW</w:t>
        <w:tab/>
        <w:t>5.49.9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B</w:t>
        <w:tab/>
        <w:t>1</w:t>
        <w:tab/>
        <w:t>HARRIETT THOMPSON</w:t>
        <w:tab/>
        <w:t>6.07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00m Hurdle A</w:t>
        <w:tab/>
        <w:t>1</w:t>
        <w:tab/>
        <w:t>BETH LOVEDAY</w:t>
        <w:tab/>
        <w:t>52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ISIE ROWE</w:t>
        <w:tab/>
        <w:t>56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LICE WALTON</w:t>
        <w:tab/>
        <w:t>59.5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00m Hurdle B</w:t>
        <w:tab/>
        <w:t>1</w:t>
        <w:tab/>
        <w:t>ELLIE SHOTTON</w:t>
        <w:tab/>
        <w:t>56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HEA PERKINS-GREEN</w:t>
        <w:tab/>
        <w:t>59.7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cuss A</w:t>
        <w:tab/>
        <w:t>1</w:t>
        <w:tab/>
        <w:t>RHIANNON THOMAS</w:t>
        <w:tab/>
        <w:t>18.5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HANNAH CASHMORE</w:t>
        <w:tab/>
        <w:t>18.2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LLEN STEELE</w:t>
        <w:tab/>
        <w:t>16.72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LENOR BRISTOLL</w:t>
        <w:tab/>
        <w:t>14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cuss B</w:t>
        <w:tab/>
        <w:t>1</w:t>
        <w:tab/>
        <w:t>ANNA MARIE WAKE</w:t>
        <w:tab/>
        <w:t>17.3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LAIRE RICHARDS</w:t>
        <w:tab/>
        <w:t>13.9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LLIE MCADAM</w:t>
        <w:tab/>
        <w:t>13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HEA GREEN</w:t>
        <w:tab/>
        <w:t>10.15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BETH LOVEDAY</w:t>
        <w:tab/>
        <w:t>5.2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LARE RICHARDS</w:t>
        <w:tab/>
        <w:t>4.6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TH EVAN</w:t>
        <w:tab/>
        <w:t>4.49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MARTHA CRAIG</w:t>
        <w:tab/>
        <w:t>4.2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VE CHIDLEY</w:t>
        <w:tab/>
        <w:t>4.2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Medley Relay</w:t>
        <w:tab/>
        <w:t>1</w:t>
        <w:tab/>
        <w:tab/>
        <w:t>4.31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4.42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left" w:pos="1560" w:leader="none"/>
          <w:tab w:val="right" w:pos="3969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4.58.9</w:t>
        <w:tab/>
        <w:t>Shrewsbury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6:00Z</dcterms:created>
  <dc:creator>microsoft@theorchard.clara.net</dc:creator>
  <dc:description/>
  <dc:language>en-US</dc:language>
  <cp:lastModifiedBy>microsoft@theorchard.clara.net</cp:lastModifiedBy>
  <dcterms:modified xsi:type="dcterms:W3CDTF">2016-05-04T10:19:00Z</dcterms:modified>
  <cp:revision>1</cp:revision>
  <dc:subject/>
  <dc:title/>
</cp:coreProperties>
</file>