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DLU Midlands NE 2 Round:1  RESULT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ford, Sun 1 May 2016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b Results – www.theorchard.clara.net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100m A</w:t>
        <w:tab/>
        <w:tab/>
        <w:t>Mu20 1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Rio Mitcham</w:t>
        <w:tab/>
        <w:t>TLF 10.8</w:t>
        <w:tab/>
        <w:t>1 Ladi Abudu</w:t>
        <w:tab/>
        <w:t>D&amp;S 11.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Jamal Chambers</w:t>
        <w:tab/>
        <w:t>D&amp;S 11.3</w:t>
        <w:tab/>
        <w:t>2 Haydn Finn</w:t>
        <w:tab/>
        <w:t>TLF 11.7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Joe Baker</w:t>
        <w:tab/>
        <w:t>BOY 11.3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Lloyd Ellis</w:t>
        <w:tab/>
        <w:t>LMT 11.7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Will Stevenson</w:t>
        <w:tab/>
        <w:t>DAV 11.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200m A</w:t>
        <w:tab/>
        <w:tab/>
        <w:t>Mu20 2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Rio Mitcham</w:t>
        <w:tab/>
        <w:t>TLF 22.3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Joe Baker</w:t>
        <w:tab/>
        <w:t>BOY 22.9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Jamal Chambers</w:t>
        <w:tab/>
        <w:t>D&amp;S 23.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Morgan Reeves</w:t>
        <w:tab/>
        <w:t>LMT 24.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Will Stevenson</w:t>
        <w:tab/>
        <w:t>DAV 24.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Callum Denby-Whitt</w:t>
        <w:tab/>
        <w:t>WNT 25.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400m A</w:t>
        <w:tab/>
        <w:tab/>
        <w:t>Mu20 4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Will Stevenson</w:t>
        <w:tab/>
        <w:t>DAV 52.5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Morgan Reeves</w:t>
        <w:tab/>
        <w:t>LMT 52.7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Callum Denby-Whitt</w:t>
        <w:tab/>
        <w:t>WNT 53.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800m A</w:t>
        <w:tab/>
        <w:tab/>
        <w:t>Mu20 8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competitors</w:t>
        <w:tab/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1500m A</w:t>
        <w:tab/>
        <w:tab/>
        <w:t>Mu20 15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Kyle Gethings</w:t>
        <w:tab/>
        <w:t>TLF 5.12.6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3000m A</w:t>
        <w:tab/>
        <w:tab/>
        <w:t>Mu20 30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competitors</w:t>
        <w:tab/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110mH A</w:t>
        <w:tab/>
        <w:tab/>
        <w:t>Mu20 110mH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Jack Brothers</w:t>
        <w:tab/>
        <w:t>TLF 15.4</w:t>
        <w:tab/>
        <w:t>1 Joshua Davies</w:t>
        <w:tab/>
        <w:t>TLF 16.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400mH A</w:t>
        <w:tab/>
        <w:tab/>
        <w:t>Mu20 400mH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Lloyd Ellis</w:t>
        <w:tab/>
        <w:t>LMT 63.7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2000m SC A</w:t>
        <w:tab/>
        <w:tab/>
        <w:t>Mu20 2000m SC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competitors</w:t>
        <w:tab/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Discus Throw A</w:t>
        <w:tab/>
        <w:tab/>
        <w:t>Mu20 Discus Throw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Callum Jones</w:t>
        <w:tab/>
        <w:t>BUR 22.84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Jack Brothers</w:t>
        <w:tab/>
        <w:t>TLF 19.52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Hammer Throw A</w:t>
        <w:tab/>
        <w:tab/>
        <w:t>Mu20 Hammer Throw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Callum Jones</w:t>
        <w:tab/>
        <w:t>BUR 40.47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Javelin Throw A</w:t>
        <w:tab/>
        <w:tab/>
        <w:t>Mu20 Javelin Throw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Jamie Carter</w:t>
        <w:tab/>
        <w:t>TLF 41.83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O'briel Nyambayo</w:t>
        <w:tab/>
        <w:t>N&amp;H 31.0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Shot Putt A</w:t>
        <w:tab/>
        <w:tab/>
        <w:t>Mu20 Shot Putt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Jamie Carter</w:t>
        <w:tab/>
        <w:t>TLF 9.29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Long Jump A</w:t>
        <w:tab/>
        <w:tab/>
        <w:t>Mu20 Long Jump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Joshua Davies</w:t>
        <w:tab/>
        <w:t>TLF 6.07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Eddie Ellis Cooper</w:t>
        <w:tab/>
        <w:t>BOY 5.82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Callum Denby-Whitt</w:t>
        <w:tab/>
        <w:t>WNT 4.79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Morgan Reeves</w:t>
        <w:tab/>
        <w:t>LMT 4.63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Triple Jump A</w:t>
        <w:tab/>
        <w:tab/>
        <w:t>Mu20 Triple Jump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O'briel Nyambayo</w:t>
        <w:tab/>
        <w:t>N&amp;H 12.98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Leo Read</w:t>
        <w:tab/>
        <w:t>TLF 12.11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Ladi Abudu</w:t>
        <w:tab/>
        <w:t>D&amp;S 11.82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High Jump A</w:t>
        <w:tab/>
        <w:tab/>
        <w:t>Mu20 High Jump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Leo Read</w:t>
        <w:tab/>
        <w:t>TLF 1.80</w:t>
        <w:tab/>
        <w:t>1 Jack Brothers</w:t>
        <w:tab/>
        <w:t>TLF 1.7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20 Pole Vault A</w:t>
        <w:tab/>
        <w:tab/>
        <w:t>Mu20 Pole Vault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competitors</w:t>
        <w:tab/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100m A</w:t>
        <w:tab/>
        <w:tab/>
        <w:t>Mu17 1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Jonathon Mok</w:t>
        <w:tab/>
        <w:t>N&amp;H 11.7</w:t>
        <w:tab/>
        <w:t>1 Thomas Thickbottom</w:t>
        <w:tab/>
        <w:t>N&amp;H 11.9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Leo Tang</w:t>
        <w:tab/>
        <w:t>WNT 11.7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Dylan Petty</w:t>
        <w:tab/>
        <w:t>D&amp;S 12.1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Toby Waters</w:t>
        <w:tab/>
        <w:t>LMT 12.2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Andrew Martin</w:t>
        <w:tab/>
        <w:t>TLF 12.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Robin Mitchell</w:t>
        <w:tab/>
        <w:t>BOY 12.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200m A</w:t>
        <w:tab/>
        <w:tab/>
        <w:t>Mu17 2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Jack Finn</w:t>
        <w:tab/>
        <w:t>TLF 23.3</w:t>
        <w:tab/>
        <w:t>1 Andrew Martin</w:t>
        <w:tab/>
        <w:t>TLF 25.2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Sam Fairweather</w:t>
        <w:tab/>
        <w:t>WNT 24.0</w:t>
        <w:tab/>
        <w:t>2 Toby Waters</w:t>
        <w:tab/>
        <w:t>LMT 25.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Jonathon Mok</w:t>
        <w:tab/>
        <w:t>N&amp;H 24.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Charlie Barkway</w:t>
        <w:tab/>
        <w:t>LMT 25.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Robin Mitchell</w:t>
        <w:tab/>
        <w:t>BOY 25.6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400m A</w:t>
        <w:tab/>
        <w:tab/>
        <w:t>Mu17 4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Jack Finn</w:t>
        <w:tab/>
        <w:t>TLF 50.9</w:t>
        <w:tab/>
        <w:t>1 Sam Livsey</w:t>
        <w:tab/>
        <w:t>WNT 55.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Adrian Lloyd-Davies</w:t>
        <w:tab/>
        <w:t>BOY 53.1</w:t>
        <w:tab/>
        <w:t>2 Thomas Thickbottom</w:t>
        <w:tab/>
        <w:t>N&amp;H 56.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Jack Simpson</w:t>
        <w:tab/>
        <w:t>BUR 53.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Sam Fairweather</w:t>
        <w:tab/>
        <w:t>WNT 56.3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Javana Priantro</w:t>
        <w:tab/>
        <w:t>D&amp;S 62.1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800m A</w:t>
        <w:tab/>
        <w:tab/>
        <w:t>Mu17 8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Adrian Lloyd-Davies</w:t>
        <w:tab/>
        <w:t>BOY 2.00.6</w:t>
        <w:tab/>
        <w:t>1 Kieran Clarke</w:t>
        <w:tab/>
        <w:t>BOY 2.07.1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Alex Hibbs</w:t>
        <w:tab/>
        <w:t>LMT 2.06.9</w:t>
        <w:tab/>
        <w:t>2 Ben Burnham</w:t>
        <w:tab/>
        <w:t>WNT 2.15.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Sam Livsey</w:t>
        <w:tab/>
        <w:t>WNT 2.11.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Javana Priantro</w:t>
        <w:tab/>
        <w:t>D&amp;S 2.24.2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1500m A</w:t>
        <w:tab/>
        <w:tab/>
        <w:t>Mu17 15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Kieran Chahal</w:t>
        <w:tab/>
        <w:t>LMT 4.35.5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Adam Tatton</w:t>
        <w:tab/>
        <w:t>TLF 5.34.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3000m A</w:t>
        <w:tab/>
        <w:tab/>
        <w:t>Mu17 30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Dan Horner</w:t>
        <w:tab/>
        <w:t>WNT 9.33.6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100mH A</w:t>
        <w:tab/>
        <w:tab/>
        <w:t>Mu17 100mH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competitors</w:t>
        <w:tab/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400mH A</w:t>
        <w:tab/>
        <w:tab/>
        <w:t>Mu17 400mH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Joss Moffatt</w:t>
        <w:tab/>
        <w:t>WNT 60.4</w:t>
        <w:tab/>
        <w:t>1 Leo Tang</w:t>
        <w:tab/>
        <w:t>WNT 66.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1500m SC A</w:t>
        <w:tab/>
        <w:tab/>
        <w:t>Mu17 1500m SC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Dan Wilkinson</w:t>
        <w:tab/>
        <w:t>LMT 4.35.1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Dan Horner</w:t>
        <w:tab/>
        <w:t>WNT 4.56.7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Henry Owen</w:t>
        <w:tab/>
        <w:t>TLF 5.31.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Discus Throw A</w:t>
        <w:tab/>
        <w:tab/>
        <w:t>Mu17 Discus Throw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Joel Sinnott</w:t>
        <w:tab/>
        <w:t>LMT 26.28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Connor James</w:t>
        <w:tab/>
        <w:t>BUR 14.22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Hammer Throw A</w:t>
        <w:tab/>
        <w:tab/>
        <w:t>Mu17 Hammer Throw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Connor James</w:t>
        <w:tab/>
        <w:t>BUR 12.51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Javelin Throw A</w:t>
        <w:tab/>
        <w:tab/>
        <w:t>Mu17 Javelin Throw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Henry Owen</w:t>
        <w:tab/>
        <w:t>TLF 44.18</w:t>
        <w:tab/>
        <w:t>1 Ben Burnham</w:t>
        <w:tab/>
        <w:t>WNT 27.2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Joss Moffatt</w:t>
        <w:tab/>
        <w:t>WNT 38.1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Liam Sutcliffe</w:t>
        <w:tab/>
        <w:t>BOY 35.9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Charlie Barkway</w:t>
        <w:tab/>
        <w:t>LMT 34.3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Leon Martin-Evans</w:t>
        <w:tab/>
        <w:t>DAV 22.85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Shot Putt A</w:t>
        <w:tab/>
        <w:tab/>
        <w:t>Mu17 Shot Putt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Joss Moffatt</w:t>
        <w:tab/>
        <w:t>WNT 9.95</w:t>
        <w:tab/>
        <w:t>1 Leo Tang</w:t>
        <w:tab/>
        <w:t>WNT 9.51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Adam Jarvstrom</w:t>
        <w:tab/>
        <w:t>BOY 7.7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Alex Ibbs</w:t>
        <w:tab/>
        <w:t>LMT 7.26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Connor James</w:t>
        <w:tab/>
        <w:t>BUR 5.8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Long Jump A</w:t>
        <w:tab/>
        <w:tab/>
        <w:t>Mu17 Long Jump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Krystof Danek</w:t>
        <w:tab/>
        <w:t>TLF 5.98</w:t>
        <w:tab/>
        <w:t>1 Andrew Martin</w:t>
        <w:tab/>
        <w:t>TLF 5.3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David Allcock</w:t>
        <w:tab/>
        <w:t>WNT 5.46</w:t>
        <w:tab/>
        <w:t>2 Ben Burnham</w:t>
        <w:tab/>
        <w:t>WNT 4.67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Leon Martin-Evans</w:t>
        <w:tab/>
        <w:t>DAV 5.1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Thomas Benfield</w:t>
        <w:tab/>
        <w:t>BUR 4.87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Robin Mitchell</w:t>
        <w:tab/>
        <w:t>BOY 3.89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Toby Waters</w:t>
        <w:tab/>
        <w:t>LMT 3.5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Triple Jump A</w:t>
        <w:tab/>
        <w:tab/>
        <w:t>Mu17 Triple Jump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David Allcock</w:t>
        <w:tab/>
        <w:t>WNT 12.12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High Jump A</w:t>
        <w:tab/>
        <w:tab/>
        <w:t>Mu17 High Jump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Leon Martin-Evans</w:t>
        <w:tab/>
        <w:t>DAV 1.80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Charlie Barkway</w:t>
        <w:tab/>
        <w:t>LMT 1.6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Jake Watson</w:t>
        <w:tab/>
        <w:t>TLF 1.6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David Allcock</w:t>
        <w:tab/>
        <w:t>WNT 1.6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Adam Jarvstrom</w:t>
        <w:tab/>
        <w:t>BOY 1.4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17 Pole Vault A</w:t>
        <w:tab/>
        <w:tab/>
        <w:t>Mu17 Pole Vault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Jake Watson</w:t>
        <w:tab/>
        <w:t>TLF 3.20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Thomas Benfield</w:t>
        <w:tab/>
        <w:t>BUR 2.1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100m A</w:t>
        <w:tab/>
        <w:tab/>
        <w:t>Wu20 1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Amy Bowen</w:t>
        <w:tab/>
        <w:t>TLF 12.4</w:t>
        <w:tab/>
        <w:t>1 Lucy Asson</w:t>
        <w:tab/>
        <w:t>TLF 12.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Emma White</w:t>
        <w:tab/>
        <w:t>N&amp;H 13.1</w:t>
        <w:tab/>
        <w:t>2 Jess Lee</w:t>
        <w:tab/>
        <w:t>BUR 13.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Rimini Miloro</w:t>
        <w:tab/>
        <w:t>WNT 13.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Holly Sharpe</w:t>
        <w:tab/>
        <w:t>BUR 13.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200m A</w:t>
        <w:tab/>
        <w:tab/>
        <w:t>Wu20 2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Amy Bowen</w:t>
        <w:tab/>
        <w:t>TLF 26.8</w:t>
        <w:tab/>
        <w:t>1 Sophie Bleazard</w:t>
        <w:tab/>
        <w:t>TLF 28.7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Abigail Bowers</w:t>
        <w:tab/>
        <w:t>BOY 27.6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Rebecca Lord</w:t>
        <w:tab/>
        <w:t>LMT 28.3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Jordan Sidhu</w:t>
        <w:tab/>
        <w:t>BUR 31.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400m A</w:t>
        <w:tab/>
        <w:tab/>
        <w:t>Wu20 4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Rebecca Lord</w:t>
        <w:tab/>
        <w:t>LMT 61.8</w:t>
        <w:tab/>
        <w:t>1 Abigail Bowers</w:t>
        <w:tab/>
        <w:t>BOY 66.2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Pheobe Smith</w:t>
        <w:tab/>
        <w:t>BOY 65.3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Paige Hobbs</w:t>
        <w:tab/>
        <w:t>DAV 67.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800m A</w:t>
        <w:tab/>
        <w:tab/>
        <w:t>Wu20 8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competitors</w:t>
        <w:tab/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1500m A</w:t>
        <w:tab/>
        <w:tab/>
        <w:t>Wu20 15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competitors</w:t>
        <w:tab/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3000m A</w:t>
        <w:tab/>
        <w:tab/>
        <w:t>Wu20 30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competitors</w:t>
        <w:tab/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100mH A</w:t>
        <w:tab/>
        <w:tab/>
        <w:t>Wu20 100mH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Jess Watson</w:t>
        <w:tab/>
        <w:t>TLF 18.9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Caprice Miloro</w:t>
        <w:tab/>
        <w:t>WNT 21.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400mH A</w:t>
        <w:tab/>
        <w:tab/>
        <w:t>Wu20 400mH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Caprice Miloro</w:t>
        <w:tab/>
        <w:t>WNT 79.8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1500m SC A</w:t>
        <w:tab/>
        <w:tab/>
        <w:t>Wu20 1500m SC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competitors</w:t>
        <w:tab/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Discus Throw A</w:t>
        <w:tab/>
        <w:tab/>
        <w:t>Wu20 Discus Throw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Francesca Garrott</w:t>
        <w:tab/>
        <w:t>TLF 12.82</w:t>
        <w:tab/>
        <w:t>No competitors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Hammer Throw A</w:t>
        <w:tab/>
        <w:tab/>
        <w:t>Wu20 Hammer Throw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competitors</w:t>
        <w:tab/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Javelin Throw A</w:t>
        <w:tab/>
        <w:tab/>
        <w:t>Wu20 Javelin Throw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Francesca Garrott</w:t>
        <w:tab/>
        <w:t>TLF 32.10</w:t>
        <w:tab/>
        <w:t>1 Paige Hobbs</w:t>
        <w:tab/>
        <w:t>DAV 14.2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Megan Owen</w:t>
        <w:tab/>
        <w:t>DAV 12.83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Shot Putt A</w:t>
        <w:tab/>
        <w:tab/>
        <w:t>Wu20 Shot Putt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Francesca Garrott</w:t>
        <w:tab/>
        <w:t>TLF 8.45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Rebecca Lord</w:t>
        <w:tab/>
        <w:t>LMT 5.8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Long Jump A</w:t>
        <w:tab/>
        <w:tab/>
        <w:t>Wu20 Long Jump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Holly Sharpe</w:t>
        <w:tab/>
        <w:t>BUR 4.83</w:t>
        <w:tab/>
        <w:t>1 Caprice Miloro</w:t>
        <w:tab/>
        <w:t>WNT 4.36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Sophie Bleazard</w:t>
        <w:tab/>
        <w:t>TLF 4.65</w:t>
        <w:tab/>
        <w:t>2 Jess Lee</w:t>
        <w:tab/>
        <w:t>BUR 4.3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Rimini Miloro</w:t>
        <w:tab/>
        <w:t>WNT 4.53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Triple Jump A</w:t>
        <w:tab/>
        <w:tab/>
        <w:t>Wu20 Triple Jump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Jess Lee</w:t>
        <w:tab/>
        <w:t>BUR 10.10</w:t>
        <w:tab/>
        <w:t>1 Caprice Miloro</w:t>
        <w:tab/>
        <w:t>WNT 9.23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Rimini Miloro</w:t>
        <w:tab/>
        <w:t>WNT 9.98</w:t>
        <w:tab/>
        <w:t>2 Holly Sharpe</w:t>
        <w:tab/>
        <w:t>BUR 8.7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High Jump A</w:t>
        <w:tab/>
        <w:tab/>
        <w:t>Wu20 High Jump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Megan Owen</w:t>
        <w:tab/>
        <w:t>DAV 1.40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Caprice Miloro</w:t>
        <w:tab/>
        <w:t>WNT 1.3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20 Pole Vault A</w:t>
        <w:tab/>
        <w:tab/>
        <w:t>Wu20 Pole Vault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Danielle Langdale</w:t>
        <w:tab/>
        <w:t>TLF 3.20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100m A</w:t>
        <w:tab/>
        <w:tab/>
        <w:t>Wu17 1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Megan Broad</w:t>
        <w:tab/>
        <w:t>TLF 12.8</w:t>
        <w:tab/>
        <w:t>1 Chloe Graham</w:t>
        <w:tab/>
        <w:t>BUR 13.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Rebecca Sheffield</w:t>
        <w:tab/>
        <w:t>BUR 13.1</w:t>
        <w:tab/>
        <w:t>2 Anna Lister</w:t>
        <w:tab/>
        <w:t>TLF 13.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Emily Sanderson</w:t>
        <w:tab/>
        <w:t>DAV 13.2</w:t>
        <w:tab/>
        <w:t>3 Annabel Mullinder</w:t>
        <w:tab/>
        <w:t>D&amp;S 14.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Jess Hibbert</w:t>
        <w:tab/>
        <w:t>BOY 13.7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Lauren Millward</w:t>
        <w:tab/>
        <w:t>D&amp;S 14.1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200m A</w:t>
        <w:tab/>
        <w:tab/>
        <w:t>Wu17 2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Megan Broad</w:t>
        <w:tab/>
        <w:t>TLF 26.5</w:t>
        <w:tab/>
        <w:t>1 Chloe Graham</w:t>
        <w:tab/>
        <w:t>BUR 27.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Beth Loveday</w:t>
        <w:tab/>
        <w:t>BOY 27.2</w:t>
        <w:tab/>
        <w:t>2 Hannah Cashmore</w:t>
        <w:tab/>
        <w:t>BOY 28.1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Rebecca Sheffield</w:t>
        <w:tab/>
        <w:t>BUR 28.2</w:t>
        <w:tab/>
        <w:t>3 Anna Lister</w:t>
        <w:tab/>
        <w:t>TLF 29.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Emily Sanderson</w:t>
        <w:tab/>
        <w:t>DAV 28.8</w:t>
        <w:tab/>
        <w:t>4 Phoebe Naismith-White</w:t>
        <w:tab/>
        <w:t>LMT 30.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Sophie Smales</w:t>
        <w:tab/>
        <w:t>LMT 30.7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300m A</w:t>
        <w:tab/>
        <w:tab/>
        <w:t>Wu17 3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Molly Andrews</w:t>
        <w:tab/>
        <w:t>BOY 43.5</w:t>
        <w:tab/>
        <w:t>1 Hannah Cashmore</w:t>
        <w:tab/>
        <w:t>BOY 45.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Ailis McFarlane</w:t>
        <w:tab/>
        <w:t>BUR 45.5</w:t>
        <w:tab/>
        <w:t>2 Mollie Watson</w:t>
        <w:tab/>
        <w:t>N&amp;H 49.3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Claire Richards</w:t>
        <w:tab/>
        <w:t>TLF 47.0</w:t>
        <w:tab/>
        <w:t>3 Jordan Sidhu</w:t>
        <w:tab/>
        <w:t>BUR 50.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Sophie Smales</w:t>
        <w:tab/>
        <w:t>LMT 47.6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Niamh Watson</w:t>
        <w:tab/>
        <w:t>N&amp;H 48.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800m A</w:t>
        <w:tab/>
        <w:tab/>
        <w:t>Wu17 8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Molly Andrews</w:t>
        <w:tab/>
        <w:t>BOY 2.26.7</w:t>
        <w:tab/>
        <w:t>1 Harriet Thompson</w:t>
        <w:tab/>
        <w:t>BOY 2.43.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Ailis McFarlane</w:t>
        <w:tab/>
        <w:t>BUR 2.30.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Niamh Watson</w:t>
        <w:tab/>
        <w:t>N&amp;H 2.42.2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1500m A</w:t>
        <w:tab/>
        <w:tab/>
        <w:t>Wu17 15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Eva Wade</w:t>
        <w:tab/>
        <w:t>TLF 5.09.9</w:t>
        <w:tab/>
        <w:t>1 Melody Lewis</w:t>
        <w:tab/>
        <w:t>TLF 6.15.6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Niamh Watson</w:t>
        <w:tab/>
        <w:t>N&amp;H 5.26.2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3000m A</w:t>
        <w:tab/>
        <w:tab/>
        <w:t>Wu17 3000m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competitors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80mH A</w:t>
        <w:tab/>
        <w:tab/>
        <w:t>Wu17 80mH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Beth Loveday</w:t>
        <w:tab/>
        <w:t>BOY 11.8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Rebecca Sheffield</w:t>
        <w:tab/>
        <w:t>BUR 12.6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300mH A</w:t>
        <w:tab/>
        <w:tab/>
        <w:t>Wu17 300mH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Elle Silvester</w:t>
        <w:tab/>
        <w:t>BUR 50.6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Charlotte Ellis</w:t>
        <w:tab/>
        <w:t>N&amp;H 53.5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1500m SC A</w:t>
        <w:tab/>
        <w:tab/>
        <w:t>Wu17 1500m SC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competitors</w:t>
        <w:tab/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Discus Throw A</w:t>
        <w:tab/>
        <w:tab/>
        <w:t>Wu17 Discus Throw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Sophie Hunt</w:t>
        <w:tab/>
        <w:t>LMT 25.60</w:t>
        <w:tab/>
        <w:t>1 Lauren Ashbourne</w:t>
        <w:tab/>
        <w:t>LMT 17.42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Rhiannon Woolerton</w:t>
        <w:tab/>
        <w:t>BUR 19.99</w:t>
        <w:tab/>
        <w:t>2 Molly Andrews</w:t>
        <w:tab/>
        <w:t>BOY 14.7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Olivia Collins</w:t>
        <w:tab/>
        <w:t>DAV 17.33</w:t>
        <w:tab/>
        <w:t>3 Daisy Sukara-Fielding</w:t>
        <w:tab/>
        <w:t>TLF 13.26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Hannah Cashmore</w:t>
        <w:tab/>
        <w:t>BOY 15.75</w:t>
        <w:tab/>
        <w:t>4 Mia Sherriff</w:t>
        <w:tab/>
        <w:t>BUR 13.11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Melody Lewis</w:t>
        <w:tab/>
        <w:t>TLF 13.57</w:t>
        <w:tab/>
        <w:t>5 Erin Stevenson</w:t>
        <w:tab/>
        <w:t>DAV 9.82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Hammer Throw A</w:t>
        <w:tab/>
        <w:tab/>
        <w:t>Wu17 Hammer Throw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Sophie Hunt</w:t>
        <w:tab/>
        <w:t>LMT 38.68</w:t>
        <w:tab/>
        <w:t>1 Rhiannon Woolerton</w:t>
        <w:tab/>
        <w:t>BUR 17.42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Mia Sherriff</w:t>
        <w:tab/>
        <w:t>BUR 33.8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Olivia Collins</w:t>
        <w:tab/>
        <w:t>DAV 17.3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Javelin Throw A</w:t>
        <w:tab/>
        <w:tab/>
        <w:t>Wu17 Javelin Throw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Beth Loveday</w:t>
        <w:tab/>
        <w:t>BOY 25.33</w:t>
        <w:tab/>
        <w:t>1 Sophie Smales</w:t>
        <w:tab/>
        <w:t>LMT 12.41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Lauren Ashbourne</w:t>
        <w:tab/>
        <w:t>LMT 25.07</w:t>
        <w:tab/>
        <w:t>2 Mia Sherriff</w:t>
        <w:tab/>
        <w:t>BUR 11.3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Ailis McFarlane</w:t>
        <w:tab/>
        <w:t>BUR 21.49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Erin Stevenson</w:t>
        <w:tab/>
        <w:t>DAV 18.83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Melody Lewis</w:t>
        <w:tab/>
        <w:t>TLF 8.0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Shot Putt A</w:t>
        <w:tab/>
        <w:tab/>
        <w:t>Wu17 Shot Putt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Sophie Hunt</w:t>
        <w:tab/>
        <w:t>LMT 10.69</w:t>
        <w:tab/>
        <w:t>1 Phoebe Naismith-White</w:t>
        <w:tab/>
        <w:t>LMT 5.8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Olivia Collins</w:t>
        <w:tab/>
        <w:t>DAV 8.04</w:t>
        <w:tab/>
        <w:t>2 Daisy Sukara-Fielding</w:t>
        <w:tab/>
        <w:t>TLF 5.69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Lauren Millward</w:t>
        <w:tab/>
        <w:t>D&amp;S 6.97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Rhiannon Woolerton</w:t>
        <w:tab/>
        <w:t>BUR 6.53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Elenor Bristoll</w:t>
        <w:tab/>
        <w:t>TLF 6.3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Long Jump A</w:t>
        <w:tab/>
        <w:tab/>
        <w:t>Wu17 Long Jump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Jess Hibbert</w:t>
        <w:tab/>
        <w:t>BOY 4.94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Felicia Miloro</w:t>
        <w:tab/>
        <w:t>WNT 4.76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Claire Richards</w:t>
        <w:tab/>
        <w:t>TLF 4.62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Elle Silverster</w:t>
        <w:tab/>
        <w:t>BUR 4.5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Phoebe Naismith-White</w:t>
        <w:tab/>
        <w:t>LMT 4.09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Emily Sanderson</w:t>
        <w:tab/>
        <w:t>DAV 3.93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 Annabel Mullinder</w:t>
        <w:tab/>
        <w:t>D&amp;S 3.3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Triple Jump A</w:t>
        <w:tab/>
        <w:tab/>
        <w:t>Wu17 Triple Jump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Martha Craig</w:t>
        <w:tab/>
        <w:t>TLF 9.51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Annabel Mullinder</w:t>
        <w:tab/>
        <w:t>D&amp;S 9.1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High Jump A</w:t>
        <w:tab/>
        <w:tab/>
        <w:t>Wu17 High Jump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Jess Hibbert</w:t>
        <w:tab/>
        <w:t>BOY 1.50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Felicia Miloro</w:t>
        <w:tab/>
        <w:t>WNT 1.4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Martha Craig</w:t>
        <w:tab/>
        <w:t>TLF 1.40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u17 Pole Vault A</w:t>
        <w:tab/>
        <w:tab/>
        <w:t>Wu17 Pole Vault B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Felicia Miloro</w:t>
        <w:tab/>
        <w:t>WNT 2.70</w:t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Wu17 4x100m Relay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BOY 53.5</w:t>
        <w:tab/>
        <w:t>1 Molly Andrews</w:t>
        <w:tab/>
        <w:t>2 Jess Hibbert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 Hannah Cashmore</w:t>
        <w:tab/>
        <w:t>4 Beth Loveday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TLF 54.1</w:t>
        <w:tab/>
        <w:t>1 Melody Lewis</w:t>
        <w:tab/>
        <w:t>2 Anna Lister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 Claire Richards</w:t>
        <w:tab/>
        <w:t>4 Megan Broad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LMT 57.3</w:t>
        <w:tab/>
        <w:t>1 Lauren Ashbourne</w:t>
        <w:tab/>
        <w:t>2 Sophie Hunt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 Sophie Smales</w:t>
        <w:tab/>
        <w:t xml:space="preserve">4 Phoebe Naismith-White 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Wu20 4x100m Relay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BUR 53.7</w:t>
        <w:tab/>
        <w:t>1 Rebecca Sheffield</w:t>
        <w:tab/>
        <w:t>2 Jess Lee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3 Chloe Graham</w:t>
        <w:tab/>
        <w:t xml:space="preserve">4 Holly Sharpe 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TLF 54.7</w:t>
        <w:tab/>
        <w:t>1 Danielle Langdale</w:t>
        <w:tab/>
        <w:t>2 Lucy Asson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 Sophie Bleazard</w:t>
        <w:tab/>
        <w:t>4 Amy Bowen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Mu17 4x100m Relay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1 WNT 49.3</w:t>
        <w:tab/>
        <w:t>1 Ben Burnham</w:t>
        <w:tab/>
        <w:t xml:space="preserve">2 David Allcock 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3 Leo Tang</w:t>
        <w:tab/>
        <w:t xml:space="preserve">4 Joss Moffatt  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LMT 49.7</w:t>
        <w:tab/>
        <w:t>1 Charlie Barkway</w:t>
        <w:tab/>
        <w:t>2 Alex Hibb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 Joel Sinnott</w:t>
        <w:tab/>
        <w:t>4 Toby Wate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Mu20 4x100m Relay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1 TLF 46.3</w:t>
        <w:tab/>
        <w:t>1 Jack Brothers</w:t>
        <w:tab/>
        <w:t xml:space="preserve">2 Haydn Finn  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 Joshua Davies</w:t>
        <w:tab/>
        <w:t xml:space="preserve">4 Rio Mitcham 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Wu17 4x300m Relay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BOY 3.13.8</w:t>
        <w:tab/>
        <w:t>1 Harriet Thompson</w:t>
        <w:tab/>
        <w:t>2 Jess Hibbert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 Hannah Cashmore</w:t>
        <w:tab/>
        <w:t>4 Molly Andrew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BUR 3.22.1</w:t>
        <w:tab/>
        <w:t>1 Jordan Sidhu</w:t>
        <w:tab/>
        <w:t>2 Ailis McFarlane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 Mia Sherriff</w:t>
        <w:tab/>
        <w:t xml:space="preserve">4 Rhiannon Woolerton 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Wu20 4x400m Relay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Mu17 4x400m Relay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Mu20 4x400m Relay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competitor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MATCH RESULT</w:t>
        <w:tab/>
        <w:tab/>
        <w:t>LEAGUE STANDING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Event  Lge</w:t>
        <w:tab/>
        <w:tab/>
        <w:t xml:space="preserve">Event  Lge 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TLF 544</w:t>
        <w:tab/>
        <w:t>8</w:t>
        <w:tab/>
        <w:t>1 Telford AC</w:t>
        <w:tab/>
        <w:t>544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WNT 349</w:t>
        <w:tab/>
        <w:t>7</w:t>
        <w:tab/>
        <w:t>2 West Notts</w:t>
        <w:tab/>
        <w:t>349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BUR 345</w:t>
        <w:tab/>
        <w:t>6</w:t>
        <w:tab/>
        <w:t>3 Burton AC</w:t>
        <w:tab/>
        <w:t>345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LMT 326</w:t>
        <w:tab/>
        <w:t>5</w:t>
        <w:tab/>
        <w:t>4 Leamington C &amp; AC</w:t>
        <w:tab/>
        <w:t>326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BOY 295</w:t>
        <w:tab/>
        <w:t>4</w:t>
        <w:tab/>
        <w:t>5 Border Olympians</w:t>
        <w:tab/>
        <w:t>295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DAV 171</w:t>
        <w:tab/>
        <w:t>3</w:t>
        <w:tab/>
        <w:t>6 Daventry AAC</w:t>
        <w:tab/>
        <w:t>171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 N&amp;H 123</w:t>
        <w:tab/>
        <w:t>2</w:t>
        <w:tab/>
        <w:t>7 Nuneaton &amp; Harbor AC</w:t>
        <w:tab/>
        <w:t>123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 D&amp;S 103</w:t>
        <w:tab/>
        <w:t>1</w:t>
        <w:tab/>
        <w:t>8 Dudley &amp; Stourbridge</w:t>
        <w:tab/>
        <w:t>103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Note(s)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BOY Includes + 30pt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BUR Includes + 55pt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DAV Includes + 30pt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D&amp;S Includes + 15pt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LMT Includes + 55pt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N&amp;H Includes + 20pt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LF  Includes + 55pts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>WNT Includes + 55pt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28:00Z</dcterms:created>
  <dc:creator>microsoft@theorchard.clara.net</dc:creator>
  <dc:description/>
  <cp:keywords/>
  <dc:language>en-US</dc:language>
  <cp:lastModifiedBy>My Toshiba</cp:lastModifiedBy>
  <dcterms:modified xsi:type="dcterms:W3CDTF">2016-05-04T22:09:00Z</dcterms:modified>
  <cp:revision>2</cp:revision>
  <dc:subject/>
  <dc:title/>
</cp:coreProperties>
</file>