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ropshire AA Track &amp; Field Championship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14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May 2016 - Telford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b results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pionships Records broken this championships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U13 Girls</w:t>
        <w:tab/>
        <w:t>Charlotte Burrows</w:t>
      </w:r>
      <w:r>
        <w:rPr/>
        <w:tab/>
      </w:r>
      <w:r>
        <w:rPr>
          <w:rFonts w:cs="Arial" w:ascii="Arial" w:hAnsi="Arial"/>
          <w:sz w:val="20"/>
          <w:szCs w:val="20"/>
        </w:rPr>
        <w:t>800m</w:t>
        <w:tab/>
        <w:t>2:27.4</w:t>
      </w:r>
      <w:r>
        <w:rPr/>
        <w:tab/>
      </w:r>
      <w:r>
        <w:rPr>
          <w:rFonts w:cs="Arial" w:ascii="Arial" w:hAnsi="Arial"/>
          <w:sz w:val="20"/>
          <w:szCs w:val="20"/>
        </w:rPr>
        <w:t>1500m</w:t>
        <w:tab/>
        <w:t>5:11.48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U15 girl</w:t>
        <w:tab/>
        <w:t>Ruby Carter</w:t>
        <w:tab/>
        <w:t>3000m</w:t>
        <w:tab/>
        <w:t>11:18.3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Junior Women</w:t>
        <w:tab/>
        <w:t>Katie Lambert</w:t>
        <w:tab/>
        <w:t>Hammer</w:t>
        <w:tab/>
        <w:t>54m 05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U13 Boys</w:t>
        <w:tab/>
        <w:t>Daniel Galway</w:t>
        <w:tab/>
        <w:t>1500m</w:t>
        <w:tab/>
        <w:t>4:49.74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</w:t>
        <w:tab/>
        <w:t>Oliver Carvell</w:t>
        <w:tab/>
        <w:t>800m</w:t>
        <w:tab/>
        <w:t>1:58.1</w:t>
      </w:r>
      <w:r>
        <w:rPr/>
        <w:tab/>
      </w:r>
      <w:r>
        <w:rPr>
          <w:rFonts w:cs="Arial" w:ascii="Arial" w:hAnsi="Arial"/>
          <w:sz w:val="20"/>
          <w:szCs w:val="20"/>
        </w:rPr>
        <w:t>1500m</w:t>
        <w:tab/>
        <w:t>4:12.85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U15 Boys</w:t>
        <w:tab/>
        <w:t>Jack Lambert</w:t>
        <w:tab/>
        <w:t>Hammer</w:t>
        <w:tab/>
        <w:t>54m 71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U17 men</w:t>
        <w:tab/>
        <w:t>Ellis Greatrex</w:t>
        <w:tab/>
        <w:t>400m</w:t>
        <w:tab/>
        <w:t>49.28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Junior Men</w:t>
        <w:tab/>
        <w:t>Rio Mitcham</w:t>
        <w:tab/>
        <w:t>200m</w:t>
        <w:tab/>
        <w:t>22.09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left" w:pos="3686" w:leader="none"/>
          <w:tab w:val="right" w:pos="5529" w:leader="none"/>
          <w:tab w:val="left" w:pos="6237" w:leader="none"/>
          <w:tab w:val="left" w:pos="7230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sz w:val="20"/>
          <w:szCs w:val="20"/>
        </w:rPr>
        <w:t>Vet Men</w:t>
        <w:tab/>
        <w:t>Mark Elliot</w:t>
        <w:tab/>
        <w:t>Hammer</w:t>
        <w:tab/>
        <w:t>44m 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GIRLS 60m</w:t>
        <w:tab/>
        <w:t>HEATS</w:t>
        <w:tab/>
        <w:tab/>
        <w:t>Grade</w:t>
        <w:tab/>
        <w:t>U11 GIRLS Cricket ball</w:t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1</w:t>
        <w:tab/>
        <w:t>Fleur Nicolas</w:t>
        <w:tab/>
        <w:t>SAC</w:t>
        <w:tab/>
        <w:t>9.58</w:t>
        <w:tab/>
        <w:tab/>
        <w:t>503</w:t>
        <w:tab/>
        <w:t>Lily Goulden</w:t>
        <w:tab/>
        <w:t>BAC</w:t>
        <w:tab/>
        <w:t>16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3</w:t>
        <w:tab/>
        <w:t>Lily Goulden</w:t>
        <w:tab/>
        <w:t>BAC</w:t>
        <w:tab/>
        <w:t>10.45</w:t>
        <w:tab/>
        <w:tab/>
        <w:t>504</w:t>
        <w:tab/>
        <w:t>Esther Carvell</w:t>
        <w:tab/>
        <w:t>BAC</w:t>
        <w:tab/>
        <w:t>10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9</w:t>
        <w:tab/>
        <w:t>Sophie Eastwood</w:t>
        <w:tab/>
        <w:t>Wenlock Oly</w:t>
        <w:tab/>
        <w:t>10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GIRLS LONG JUMP</w:t>
        <w:tab/>
        <w:t>FINAL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5</w:t>
        <w:tab/>
        <w:t>Olivia Clarke</w:t>
        <w:tab/>
        <w:t>SAC</w:t>
        <w:tab/>
        <w:t>3.52</w:t>
        <w:tab/>
        <w:tab/>
        <w:t>U11 GIRLS 150m</w:t>
        <w:tab/>
        <w:t>FINAL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2</w:t>
        <w:tab/>
        <w:t>Zoe Gilbody</w:t>
        <w:tab/>
        <w:t>BAC</w:t>
        <w:tab/>
        <w:t>2.97</w:t>
        <w:tab/>
        <w:tab/>
        <w:t>501</w:t>
        <w:tab/>
        <w:t>Fleur Nicolas</w:t>
        <w:tab/>
        <w:t>SAC</w:t>
        <w:tab/>
        <w:t>23.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4</w:t>
        <w:tab/>
        <w:t>Esther Carvell</w:t>
        <w:tab/>
        <w:t>BAC</w:t>
        <w:tab/>
        <w:t>2.90</w:t>
        <w:tab/>
        <w:tab/>
        <w:t>505</w:t>
        <w:tab/>
        <w:t>Olivia Clarke</w:t>
        <w:tab/>
        <w:t>SAC</w:t>
        <w:tab/>
        <w:t>24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7</w:t>
        <w:tab/>
        <w:t>Evie Dillion</w:t>
        <w:tab/>
        <w:t>Wenlock Oly</w:t>
        <w:tab/>
        <w:t>2.58</w:t>
        <w:tab/>
        <w:tab/>
        <w:t>506</w:t>
        <w:tab/>
        <w:t>Lucia Rooney</w:t>
        <w:tab/>
        <w:t>BAC</w:t>
        <w:tab/>
        <w:t>24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8</w:t>
        <w:tab/>
        <w:t>Leonie Childs</w:t>
        <w:tab/>
        <w:t>Wenlock Oly</w:t>
        <w:tab/>
        <w:t>2.40</w:t>
        <w:tab/>
        <w:tab/>
        <w:t>508</w:t>
        <w:tab/>
        <w:t>Leonie Childs</w:t>
        <w:tab/>
        <w:t>Wenlock Oly</w:t>
        <w:tab/>
        <w:t>25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3</w:t>
        <w:tab/>
        <w:t>Lily Goulden</w:t>
        <w:tab/>
        <w:t>BAC</w:t>
        <w:tab/>
        <w:t>26.19</w:t>
        <w:tab/>
        <w:tab/>
        <w:t>504</w:t>
        <w:tab/>
        <w:t>Esther Carvell</w:t>
        <w:tab/>
        <w:t>BAC</w:t>
        <w:tab/>
        <w:t>26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GIRLS 6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5</w:t>
        <w:tab/>
        <w:t>Olivia Clarke</w:t>
        <w:tab/>
        <w:t>SAC</w:t>
        <w:tab/>
        <w:t>2-02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2</w:t>
        <w:tab/>
        <w:t>Zoe Gilbody</w:t>
        <w:tab/>
        <w:t>BAC</w:t>
        <w:tab/>
        <w:t>2-04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6</w:t>
        <w:tab/>
        <w:t>Lucia Rooney</w:t>
        <w:tab/>
        <w:t>BAC</w:t>
        <w:tab/>
        <w:t>2-05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09</w:t>
        <w:tab/>
        <w:t>Sophie Eastwood</w:t>
        <w:tab/>
        <w:t>Wenlock Oly</w:t>
        <w:tab/>
        <w:t>2-33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GIRLS 70m HURDLES FINAL</w:t>
        <w:tab/>
        <w:tab/>
        <w:t>Grade</w:t>
        <w:tab/>
        <w:t>U13 GIRLS 200m</w:t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4</w:t>
        <w:tab/>
        <w:t>Chloe Speake</w:t>
        <w:tab/>
        <w:t>SAC</w:t>
        <w:tab/>
        <w:t>12.55</w:t>
        <w:tab/>
        <w:t>2</w:t>
        <w:tab/>
        <w:t>404</w:t>
        <w:tab/>
        <w:t>Megan Davies</w:t>
        <w:tab/>
        <w:t>Th. Tel.</w:t>
        <w:tab/>
        <w:t>29.8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6</w:t>
        <w:tab/>
        <w:t>Iris Downes</w:t>
        <w:tab/>
        <w:t>SAC</w:t>
        <w:tab/>
        <w:t>13.37</w:t>
        <w:tab/>
        <w:t>4</w:t>
        <w:tab/>
        <w:t>451</w:t>
        <w:tab/>
        <w:t>Amber Smith</w:t>
        <w:tab/>
        <w:t>TAC</w:t>
        <w:tab/>
        <w:t>30.0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3</w:t>
        <w:tab/>
        <w:t>Lucy Gilchrist</w:t>
        <w:tab/>
        <w:t>Moreton</w:t>
        <w:tab/>
        <w:t>13.54</w:t>
        <w:tab/>
        <w:tab/>
        <w:t>442</w:t>
        <w:tab/>
        <w:t>Caitlin Belcher</w:t>
        <w:tab/>
        <w:t>BAC</w:t>
        <w:tab/>
        <w:t>30.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2</w:t>
        <w:tab/>
        <w:t>Abigail Cottam</w:t>
        <w:tab/>
        <w:t>BAC</w:t>
        <w:tab/>
        <w:t>13.85</w:t>
        <w:tab/>
        <w:tab/>
        <w:t>424</w:t>
        <w:tab/>
        <w:t>Molly Jameson</w:t>
        <w:tab/>
        <w:t>Ludlow Sch</w:t>
        <w:tab/>
        <w:t>30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9</w:t>
        <w:tab/>
        <w:t>Ava Forrest</w:t>
        <w:tab/>
        <w:t>BAC</w:t>
        <w:tab/>
        <w:t>14.08</w:t>
        <w:tab/>
        <w:tab/>
        <w:t>407</w:t>
        <w:tab/>
        <w:t>Pippa Goulden</w:t>
        <w:tab/>
        <w:t>BAC</w:t>
        <w:tab/>
        <w:t>31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5</w:t>
        <w:tab/>
        <w:t>Shana Stewardson</w:t>
        <w:tab/>
        <w:t>Ludlow Sch</w:t>
        <w:tab/>
        <w:t>14.99</w:t>
        <w:tab/>
        <w:tab/>
        <w:t>415</w:t>
        <w:tab/>
        <w:t>Ruby Hancox</w:t>
        <w:tab/>
        <w:t>TAC</w:t>
        <w:tab/>
        <w:t>32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3</w:t>
        <w:tab/>
        <w:t>Holly Bingham</w:t>
        <w:tab/>
        <w:t>BAC</w:t>
        <w:tab/>
        <w:t>15.28</w:t>
        <w:tab/>
        <w:tab/>
        <w:t>426</w:t>
        <w:tab/>
        <w:t>Carissa Fong</w:t>
        <w:tab/>
        <w:t>SHS</w:t>
        <w:tab/>
        <w:t>32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3</w:t>
        <w:tab/>
        <w:t>Millie Carter</w:t>
        <w:tab/>
        <w:t>Old Wells</w:t>
        <w:tab/>
        <w:t>32.5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GIRLS 100m</w:t>
        <w:tab/>
        <w:t xml:space="preserve">HEATS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Liana White</w:t>
        <w:tab/>
        <w:t>Th. Tel.</w:t>
        <w:tab/>
        <w:t>13.59</w:t>
        <w:tab/>
        <w:t>1</w:t>
        <w:tab/>
        <w:t xml:space="preserve">U13 GIRLS 800 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Caitlin Belcher</w:t>
        <w:tab/>
        <w:t>BAC</w:t>
        <w:tab/>
        <w:t>14.83</w:t>
        <w:tab/>
        <w:tab/>
        <w:t>Charlotte Burrows</w:t>
        <w:tab/>
        <w:t>TAC</w:t>
        <w:tab/>
        <w:t>2-27.4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Millie Carter</w:t>
        <w:tab/>
        <w:t>Old Wells</w:t>
        <w:tab/>
        <w:t>15.16</w:t>
        <w:tab/>
        <w:tab/>
        <w:t>Megan Davies</w:t>
        <w:tab/>
        <w:t>Th. Tel.</w:t>
        <w:tab/>
        <w:t>2-35.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Lucy Humphries</w:t>
        <w:tab/>
        <w:t>SHS</w:t>
        <w:tab/>
        <w:t>15.84</w:t>
        <w:tab/>
        <w:tab/>
        <w:t>Beth Rawlinson</w:t>
        <w:tab/>
        <w:t>Wen. Oly</w:t>
        <w:tab/>
        <w:t>2-37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Milla Furnival</w:t>
        <w:tab/>
        <w:t>Wrekin Coll.</w:t>
        <w:tab/>
        <w:t>17.13</w:t>
        <w:tab/>
        <w:tab/>
        <w:t>Ruby Hancox</w:t>
        <w:tab/>
        <w:t>TAC</w:t>
        <w:tab/>
        <w:t>2-41.0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Poppy Bingham</w:t>
        <w:tab/>
        <w:t>BAC</w:t>
        <w:tab/>
        <w:t>17.13</w:t>
        <w:tab/>
        <w:tab/>
        <w:t>Charlotte Gilbody</w:t>
        <w:tab/>
        <w:t>SHS</w:t>
        <w:tab/>
        <w:t>2-45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Karis Hulme</w:t>
        <w:tab/>
        <w:t>SAC</w:t>
        <w:tab/>
        <w:t>17.44</w:t>
        <w:tab/>
        <w:tab/>
        <w:t>Abigail Cottam</w:t>
        <w:tab/>
        <w:t>BAC</w:t>
        <w:tab/>
        <w:t>2-47.9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Shana Stewardson</w:t>
        <w:tab/>
        <w:t>Ludlow sch</w:t>
        <w:tab/>
        <w:t>2-49.0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Molly Jameson</w:t>
        <w:tab/>
        <w:t>Ludlow sch</w:t>
        <w:tab/>
        <w:t>14.90</w:t>
        <w:tab/>
        <w:tab/>
        <w:t>Holly Bingham</w:t>
        <w:tab/>
        <w:t>BAC</w:t>
        <w:tab/>
        <w:t>2-55.1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Katie Gillingham</w:t>
        <w:tab/>
        <w:t>SHS</w:t>
        <w:tab/>
        <w:t>15.39</w:t>
        <w:tab/>
        <w:tab/>
        <w:t>Holly Brisco</w:t>
        <w:tab/>
        <w:t>Th. Tel.</w:t>
        <w:tab/>
        <w:t>2-57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Iris Downes</w:t>
        <w:tab/>
        <w:t>SAC</w:t>
        <w:tab/>
        <w:t>15.83</w:t>
        <w:tab/>
        <w:tab/>
        <w:t>Amber lewis</w:t>
        <w:tab/>
        <w:t>TAC</w:t>
        <w:tab/>
        <w:t>2-59.1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Isobel Martin</w:t>
        <w:tab/>
        <w:t>BAC</w:t>
        <w:tab/>
        <w:t>16.32</w:t>
        <w:tab/>
        <w:tab/>
        <w:t>Tegan Stoddart</w:t>
        <w:tab/>
        <w:t>TAC</w:t>
        <w:tab/>
        <w:t>2-59.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Maya Falah</w:t>
        <w:tab/>
        <w:t>Moreton</w:t>
        <w:tab/>
        <w:t>16.55</w:t>
        <w:tab/>
        <w:tab/>
        <w:t>Teagan Norman</w:t>
        <w:tab/>
        <w:t>TAC</w:t>
        <w:tab/>
        <w:t>2-59.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Laura Hulme</w:t>
        <w:tab/>
        <w:t>SAC</w:t>
        <w:tab/>
        <w:t>16.82</w:t>
        <w:tab/>
        <w:tab/>
        <w:t>Eva Diack</w:t>
        <w:tab/>
        <w:t>Wen. Oly</w:t>
        <w:tab/>
        <w:t>3-01.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Millie Hodge</w:t>
        <w:tab/>
        <w:t>Wrekin Coll.</w:t>
        <w:tab/>
        <w:t>16.97</w:t>
        <w:tab/>
        <w:tab/>
        <w:t>Sophie Tatton</w:t>
        <w:tab/>
        <w:t>TAC</w:t>
        <w:tab/>
        <w:t>3-08.2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4</w:t>
        <w:tab/>
        <w:t>Chloe Speake</w:t>
        <w:tab/>
        <w:t>SAC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9</w:t>
        <w:tab/>
        <w:t>Ava Martin</w:t>
        <w:tab/>
        <w:t>BAC</w:t>
        <w:tab/>
        <w:t>14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7</w:t>
        <w:tab/>
        <w:t>Pippa Goulden</w:t>
        <w:tab/>
        <w:t>BAC</w:t>
        <w:tab/>
        <w:t>15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4</w:t>
        <w:tab/>
        <w:t>Claudia Russell</w:t>
        <w:tab/>
        <w:t>Moreton</w:t>
        <w:tab/>
        <w:t>15.48</w:t>
        <w:tab/>
        <w:tab/>
        <w:t>U13 GIRLS 15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5</w:t>
        <w:tab/>
        <w:t>Shana Stewardson</w:t>
        <w:tab/>
        <w:t>Ludlow sch</w:t>
        <w:tab/>
        <w:t>15.91</w:t>
        <w:tab/>
        <w:tab/>
        <w:t>445</w:t>
        <w:tab/>
        <w:t>Charlotte Burrows</w:t>
        <w:tab/>
        <w:t>TAC</w:t>
        <w:tab/>
        <w:t>5-11.48</w:t>
        <w:tab/>
        <w:t>2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0</w:t>
        <w:tab/>
        <w:t>Jessica Maddocks</w:t>
        <w:tab/>
        <w:t>Wrekin Coll.</w:t>
        <w:tab/>
        <w:t>17.03</w:t>
        <w:tab/>
        <w:tab/>
        <w:t>402</w:t>
        <w:tab/>
        <w:t>Charlotte Gilbody</w:t>
        <w:tab/>
        <w:t>SHS</w:t>
        <w:tab/>
        <w:t>5-27.3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8</w:t>
        <w:tab/>
        <w:t>Mia Wyatt</w:t>
        <w:tab/>
        <w:t>Oswestry Oly.</w:t>
        <w:tab/>
        <w:t>18.72</w:t>
        <w:tab/>
        <w:tab/>
        <w:t>406</w:t>
        <w:tab/>
        <w:t>Iris Downes</w:t>
        <w:tab/>
        <w:t>SAC</w:t>
        <w:tab/>
        <w:t>5-33.6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415</w:t>
        <w:tab/>
        <w:t>Ruby Hancox</w:t>
        <w:tab/>
        <w:t>TAC</w:t>
        <w:tab/>
        <w:t>5-41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4</w:t>
        <w:tab/>
        <w:tab/>
        <w:tab/>
        <w:tab/>
        <w:tab/>
        <w:t>459</w:t>
        <w:tab/>
        <w:t>Molly Shepherd</w:t>
        <w:tab/>
        <w:t>Wrekin Coll</w:t>
        <w:tab/>
        <w:t>5-47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9</w:t>
        <w:tab/>
        <w:t>Bella Dooley</w:t>
        <w:tab/>
        <w:t>SAC</w:t>
        <w:tab/>
        <w:t>14.82</w:t>
        <w:tab/>
        <w:tab/>
        <w:t>463</w:t>
        <w:tab/>
        <w:t>Holly Bingham</w:t>
        <w:tab/>
        <w:t>BAC</w:t>
        <w:tab/>
        <w:t>5-56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9</w:t>
        <w:tab/>
        <w:t>Ava Forrest</w:t>
        <w:tab/>
        <w:t>BAC</w:t>
        <w:tab/>
        <w:t>14.93</w:t>
        <w:tab/>
        <w:tab/>
        <w:t>425</w:t>
        <w:tab/>
        <w:t>Shana Stewardson</w:t>
        <w:tab/>
        <w:t>Ludlow Sch</w:t>
        <w:tab/>
        <w:t>5-59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7</w:t>
        <w:tab/>
        <w:t>Millie Mangham</w:t>
        <w:tab/>
        <w:t>SHS</w:t>
        <w:tab/>
        <w:t>15.32</w:t>
        <w:tab/>
        <w:tab/>
        <w:t>405</w:t>
        <w:tab/>
        <w:t>Holly Brisco</w:t>
        <w:tab/>
        <w:t>Thomas Tel.</w:t>
        <w:tab/>
        <w:t>6-03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0</w:t>
        <w:tab/>
        <w:t>Tegan Stoddart</w:t>
        <w:tab/>
        <w:t>TAC</w:t>
        <w:tab/>
        <w:t>15.45</w:t>
        <w:tab/>
        <w:tab/>
        <w:t>470</w:t>
        <w:tab/>
        <w:t>Amber lewis</w:t>
        <w:tab/>
        <w:t>TAC</w:t>
        <w:tab/>
        <w:t>6-06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8</w:t>
        <w:tab/>
        <w:t>Kitty Scholes-Price</w:t>
        <w:tab/>
        <w:t>SAC</w:t>
        <w:tab/>
        <w:t>15.53</w:t>
        <w:tab/>
        <w:tab/>
        <w:t>417</w:t>
        <w:tab/>
        <w:t>Teagan Norman</w:t>
        <w:tab/>
        <w:t>TAC</w:t>
        <w:tab/>
        <w:t>6-09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1</w:t>
        <w:tab/>
        <w:t>Isola Egerton</w:t>
        <w:tab/>
        <w:t>Wrekin Coll.</w:t>
        <w:tab/>
        <w:t>15.93</w:t>
        <w:tab/>
        <w:tab/>
        <w:t>443</w:t>
        <w:tab/>
        <w:t>Sophie Tatton</w:t>
        <w:tab/>
        <w:t>TAC</w:t>
        <w:tab/>
        <w:t>6-10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0m Semi Final</w:t>
        <w:tab/>
        <w:tab/>
        <w:tab/>
        <w:tab/>
        <w:t>U13 GIRL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451</w:t>
        <w:tab/>
        <w:t>Amber Smith</w:t>
        <w:tab/>
        <w:t>TAC</w:t>
        <w:tab/>
        <w:t>4.36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3</w:t>
        <w:tab/>
        <w:t>Liana White</w:t>
        <w:tab/>
        <w:t>Thomas Tel.</w:t>
        <w:tab/>
        <w:t>14.37</w:t>
        <w:tab/>
        <w:t>4</w:t>
        <w:tab/>
        <w:t>408</w:t>
        <w:tab/>
        <w:t>Stephanie Walker</w:t>
        <w:tab/>
        <w:t>SAC</w:t>
        <w:tab/>
        <w:t>3.9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4</w:t>
        <w:tab/>
        <w:t>Molly Jameson</w:t>
        <w:tab/>
        <w:t>Ludlow sch</w:t>
        <w:tab/>
        <w:t>14.98</w:t>
        <w:tab/>
        <w:tab/>
        <w:t>427</w:t>
        <w:tab/>
        <w:t>Millie Mangham</w:t>
        <w:tab/>
        <w:t>SHS</w:t>
        <w:tab/>
        <w:t>3.8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9</w:t>
        <w:tab/>
        <w:t>Ava Martin</w:t>
        <w:tab/>
        <w:t>BAC</w:t>
        <w:tab/>
        <w:t>15.24</w:t>
        <w:tab/>
        <w:tab/>
        <w:t>442</w:t>
        <w:tab/>
        <w:t>Caitlin Belcher</w:t>
        <w:tab/>
        <w:t>BAC</w:t>
        <w:tab/>
        <w:t>3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9</w:t>
        <w:tab/>
        <w:t>Ava Forrest</w:t>
        <w:tab/>
        <w:t>BAC</w:t>
        <w:tab/>
        <w:t>15.43</w:t>
        <w:tab/>
        <w:tab/>
        <w:t>464</w:t>
        <w:tab/>
        <w:t>Abbey Price</w:t>
        <w:tab/>
        <w:t>Idsall</w:t>
        <w:tab/>
        <w:t>3.6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3</w:t>
        <w:tab/>
        <w:t>Millie Carter</w:t>
        <w:tab/>
        <w:t>Old Wells</w:t>
        <w:tab/>
        <w:t>15.70</w:t>
        <w:tab/>
        <w:tab/>
        <w:t>414</w:t>
        <w:tab/>
        <w:t>Chloe Speake</w:t>
        <w:tab/>
        <w:t>SAC</w:t>
        <w:tab/>
        <w:t>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8</w:t>
        <w:tab/>
        <w:t>Kitty Scholes-Price</w:t>
        <w:tab/>
        <w:t>SAC</w:t>
        <w:tab/>
        <w:t>15.82</w:t>
        <w:tab/>
        <w:tab/>
        <w:t>409</w:t>
        <w:tab/>
        <w:t>Ava Forrest</w:t>
        <w:tab/>
        <w:t>BAC</w:t>
        <w:tab/>
        <w:t>3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7</w:t>
        <w:tab/>
        <w:t>Millie Mangham</w:t>
        <w:tab/>
        <w:t>SHS</w:t>
        <w:tab/>
        <w:t>15.87</w:t>
        <w:tab/>
        <w:tab/>
        <w:t>413</w:t>
        <w:tab/>
        <w:t>Imogen Lamb</w:t>
        <w:tab/>
        <w:t>SAC</w:t>
        <w:tab/>
        <w:t>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0</w:t>
        <w:tab/>
        <w:t>Tegan Stoddart</w:t>
        <w:tab/>
        <w:t>TAC</w:t>
        <w:tab/>
        <w:t>16.16</w:t>
        <w:tab/>
        <w:tab/>
        <w:t>461</w:t>
        <w:tab/>
        <w:t>Isola Egerton</w:t>
        <w:tab/>
        <w:t>Wrekin Coll.</w:t>
        <w:tab/>
        <w:t>3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422</w:t>
        <w:tab/>
        <w:t>Jessica Knowles</w:t>
        <w:tab/>
        <w:t>Old Wells</w:t>
        <w:tab/>
        <w:t>3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4</w:t>
        <w:tab/>
        <w:t>Chloe Speake</w:t>
        <w:tab/>
        <w:t>SAC</w:t>
        <w:tab/>
        <w:t>14.65</w:t>
        <w:tab/>
        <w:tab/>
        <w:t>437</w:t>
        <w:tab/>
        <w:t>Grace Honey</w:t>
        <w:tab/>
        <w:t>Moreton</w:t>
        <w:tab/>
        <w:t>3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2</w:t>
        <w:tab/>
        <w:t>Caitlin Belcher</w:t>
        <w:tab/>
        <w:t>BAC</w:t>
        <w:tab/>
        <w:t>14.90</w:t>
        <w:tab/>
        <w:tab/>
        <w:t>426</w:t>
        <w:tab/>
        <w:t>Carissa Fong</w:t>
        <w:tab/>
        <w:t>SHS</w:t>
        <w:tab/>
        <w:t>3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9</w:t>
        <w:tab/>
        <w:t>Bella Dooley</w:t>
        <w:tab/>
        <w:t>SAC</w:t>
        <w:tab/>
        <w:t>15.13</w:t>
        <w:tab/>
        <w:tab/>
        <w:t>412</w:t>
        <w:tab/>
        <w:t>Abigail Cottam</w:t>
        <w:tab/>
        <w:t>BAC</w:t>
        <w:tab/>
        <w:t>3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7</w:t>
        <w:tab/>
        <w:t>Katie Gillingham</w:t>
        <w:tab/>
        <w:t>SHS</w:t>
        <w:tab/>
        <w:t>15.31</w:t>
        <w:tab/>
        <w:tab/>
        <w:t>424</w:t>
        <w:tab/>
        <w:t>Molly Jameson</w:t>
        <w:tab/>
        <w:t>Ludlow Sch</w:t>
        <w:tab/>
        <w:t>3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4</w:t>
        <w:tab/>
        <w:t>Claudia Russell</w:t>
        <w:tab/>
        <w:t>Moreton</w:t>
        <w:tab/>
        <w:t>15.45</w:t>
        <w:tab/>
        <w:tab/>
        <w:t>428</w:t>
        <w:tab/>
        <w:t>Lucy Humphries</w:t>
        <w:tab/>
        <w:t>SHS</w:t>
        <w:tab/>
        <w:t>3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7</w:t>
        <w:tab/>
        <w:t>Pippa Goulden</w:t>
        <w:tab/>
        <w:t>BAC</w:t>
        <w:tab/>
        <w:t>15.46</w:t>
        <w:tab/>
        <w:tab/>
        <w:t>450</w:t>
        <w:tab/>
        <w:t>Tegan Stoddart</w:t>
        <w:tab/>
        <w:t>TAC</w:t>
        <w:tab/>
        <w:t>3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6</w:t>
        <w:tab/>
        <w:t>Iris Downes</w:t>
        <w:tab/>
        <w:t>SAC</w:t>
        <w:tab/>
        <w:t>15.96</w:t>
        <w:tab/>
        <w:tab/>
        <w:t>411</w:t>
        <w:tab/>
        <w:t>Laura Hulme</w:t>
        <w:tab/>
        <w:t>SAC</w:t>
        <w:tab/>
        <w:t>3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8</w:t>
        <w:tab/>
        <w:t>Lucy Humphries</w:t>
        <w:tab/>
        <w:t>SHS</w:t>
        <w:tab/>
        <w:t>16.04</w:t>
        <w:tab/>
        <w:tab/>
        <w:t>467</w:t>
        <w:tab/>
        <w:t>Katie Gillingham</w:t>
        <w:tab/>
        <w:t>SHS</w:t>
        <w:tab/>
        <w:t>3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436</w:t>
        <w:tab/>
        <w:t>Alice Marshall</w:t>
        <w:tab/>
        <w:t>Moreton</w:t>
        <w:tab/>
        <w:t>3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Final</w:t>
        <w:tab/>
        <w:tab/>
        <w:tab/>
        <w:tab/>
        <w:tab/>
        <w:t>432</w:t>
        <w:tab/>
        <w:t>Maya Falah</w:t>
        <w:tab/>
        <w:t>Moreton</w:t>
        <w:tab/>
        <w:t>3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3Liana White</w:t>
        <w:tab/>
        <w:t>Thomas Tel.</w:t>
        <w:tab/>
        <w:t>14.10</w:t>
        <w:tab/>
        <w:t>3</w:t>
        <w:tab/>
        <w:t>454</w:t>
        <w:tab/>
        <w:t>Annie Grimsdale</w:t>
        <w:tab/>
        <w:t>Wrekin Coll.</w:t>
        <w:tab/>
        <w:t>2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4</w:t>
        <w:tab/>
        <w:t>Chloe Speake</w:t>
        <w:tab/>
        <w:t>SAC</w:t>
        <w:tab/>
        <w:t>14.73</w:t>
        <w:tab/>
        <w:tab/>
        <w:t>457</w:t>
        <w:tab/>
        <w:t>Ellie Butler</w:t>
        <w:tab/>
        <w:t>Wrekin Coll.</w:t>
        <w:tab/>
        <w:t>2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4</w:t>
        <w:tab/>
        <w:t>Molly Jameson</w:t>
        <w:tab/>
        <w:t>Ludlow Sch</w:t>
        <w:tab/>
        <w:t>14.77</w:t>
        <w:tab/>
        <w:tab/>
        <w:t>447</w:t>
        <w:tab/>
        <w:t>Zoe Nicholson</w:t>
        <w:tab/>
        <w:t>Priory</w:t>
        <w:tab/>
        <w:t>2.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2</w:t>
        <w:tab/>
        <w:t>Caitlin Belcher</w:t>
        <w:tab/>
        <w:t>BAC</w:t>
        <w:tab/>
        <w:t>15.02</w:t>
        <w:tab/>
        <w:tab/>
        <w:t>410</w:t>
        <w:tab/>
        <w:t>Karis Hulme</w:t>
        <w:tab/>
        <w:t>SAC</w:t>
        <w:tab/>
        <w:t>2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9</w:t>
        <w:tab/>
        <w:t>Ava Martin</w:t>
        <w:tab/>
        <w:t>BAC</w:t>
        <w:tab/>
        <w:t>15.04</w:t>
        <w:tab/>
        <w:tab/>
        <w:t>468</w:t>
        <w:tab/>
        <w:t>Mia Wyatt</w:t>
        <w:tab/>
        <w:t>Oswestry Oly.</w:t>
        <w:tab/>
        <w:t>2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7</w:t>
        <w:tab/>
        <w:t>Katie Gillingham</w:t>
        <w:tab/>
        <w:t>SHS</w:t>
        <w:tab/>
        <w:t>15.30</w:t>
        <w:tab/>
        <w:tab/>
        <w:t>409</w:t>
        <w:tab/>
        <w:t>Ava Forrest</w:t>
        <w:tab/>
        <w:t>BAC</w:t>
        <w:tab/>
        <w:t>15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GIRLS HIGH JUMP</w:t>
        <w:tab/>
        <w:tab/>
        <w:tab/>
        <w:tab/>
        <w:t>469</w:t>
        <w:tab/>
        <w:t>Bella Dooley</w:t>
        <w:tab/>
        <w:t>SAC</w:t>
        <w:tab/>
        <w:t>15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7</w:t>
        <w:tab/>
        <w:t>Ellie Butler</w:t>
        <w:tab/>
        <w:t>Wrekin Coll.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5</w:t>
        <w:tab/>
        <w:t>Harriet Pereira</w:t>
        <w:tab/>
        <w:t>Moreton</w:t>
        <w:tab/>
        <w:t>0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GIRLS 200m</w:t>
        <w:tab/>
        <w:t>HEATS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U13 GIRL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1</w:t>
        <w:tab/>
        <w:t>Amber Smith</w:t>
        <w:tab/>
        <w:t>TAC</w:t>
        <w:tab/>
        <w:t>30.17</w:t>
        <w:tab/>
        <w:t>4</w:t>
        <w:tab/>
        <w:t>464</w:t>
        <w:tab/>
        <w:t>Abbey Price</w:t>
        <w:tab/>
        <w:t>Idsall</w:t>
        <w:tab/>
        <w:t>16.6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7</w:t>
        <w:tab/>
        <w:t>Pippa Goulden</w:t>
        <w:tab/>
        <w:t>BAC</w:t>
        <w:tab/>
        <w:t>31.62</w:t>
        <w:tab/>
        <w:tab/>
        <w:t>454</w:t>
        <w:tab/>
        <w:t>Annie Grimsdale</w:t>
        <w:tab/>
        <w:t>Wrekin Coll.</w:t>
        <w:tab/>
        <w:t>15.3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6</w:t>
        <w:tab/>
        <w:t>Carissa Fong</w:t>
        <w:tab/>
        <w:t>SHS</w:t>
        <w:tab/>
        <w:t>31.94</w:t>
        <w:tab/>
        <w:tab/>
        <w:t>455</w:t>
        <w:tab/>
        <w:t>Milla Furnival</w:t>
        <w:tab/>
        <w:t>Wrekin Coll.</w:t>
        <w:tab/>
        <w:t>15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3</w:t>
        <w:tab/>
        <w:t>Millie Carter</w:t>
        <w:tab/>
        <w:t>Old Wells</w:t>
        <w:tab/>
        <w:t>32.30</w:t>
        <w:tab/>
        <w:tab/>
        <w:t>458</w:t>
        <w:tab/>
        <w:t>Millie Hodge</w:t>
        <w:tab/>
        <w:t>Wrekin Coll.</w:t>
        <w:tab/>
        <w:t>14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7</w:t>
        <w:tab/>
        <w:t>Zoe Nicholson</w:t>
        <w:tab/>
        <w:t>Priory</w:t>
        <w:tab/>
        <w:t>32.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8</w:t>
        <w:tab/>
        <w:t>Hannah Legg</w:t>
        <w:tab/>
        <w:t>Moreton</w:t>
        <w:tab/>
        <w:t>36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68</w:t>
        <w:tab/>
        <w:t>Mia Wyatt</w:t>
        <w:tab/>
        <w:t>Oswestry Oly.</w:t>
        <w:tab/>
        <w:t>40.27</w:t>
        <w:tab/>
        <w:tab/>
        <w:t>U13 GIRLS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434</w:t>
        <w:tab/>
        <w:t>Claudia Russell</w:t>
        <w:tab/>
        <w:t>Moreton</w:t>
        <w:tab/>
        <w:t>15.63</w:t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462</w:t>
        <w:tab/>
        <w:t>Poppy Bingham</w:t>
        <w:tab/>
        <w:t>BAC</w:t>
        <w:tab/>
        <w:t>9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4</w:t>
        <w:tab/>
        <w:t>Megan Davies</w:t>
        <w:tab/>
        <w:t>Thomas Tel.</w:t>
        <w:tab/>
        <w:t>30.00</w:t>
        <w:tab/>
        <w:t>4</w:t>
        <w:tab/>
        <w:t>U13 GIRL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4</w:t>
        <w:tab/>
        <w:t>Molly Jameson</w:t>
        <w:tab/>
        <w:t>Ludlow Sch</w:t>
        <w:tab/>
        <w:t>30.97</w:t>
        <w:tab/>
        <w:tab/>
        <w:t>435</w:t>
        <w:tab/>
        <w:t>Harriet Pereira</w:t>
        <w:tab/>
        <w:t>Moreton</w:t>
        <w:tab/>
        <w:t>6.9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42</w:t>
        <w:tab/>
        <w:t>Caitlin Belcher</w:t>
        <w:tab/>
        <w:t>BAC</w:t>
        <w:tab/>
        <w:t>31.03</w:t>
        <w:tab/>
        <w:tab/>
        <w:t>467</w:t>
        <w:tab/>
        <w:t>Katie Gillingham</w:t>
        <w:tab/>
        <w:t>SHS</w:t>
        <w:tab/>
        <w:t>6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5</w:t>
        <w:tab/>
        <w:t>Ruby Hancox</w:t>
        <w:tab/>
        <w:t>TAC</w:t>
        <w:tab/>
        <w:t>31.52</w:t>
        <w:tab/>
        <w:tab/>
        <w:t>427</w:t>
        <w:tab/>
        <w:t>Millie Mangham</w:t>
        <w:tab/>
        <w:t>SHS</w:t>
        <w:tab/>
        <w:t>6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0</w:t>
        <w:tab/>
        <w:t>Tegan Stoddart</w:t>
        <w:tab/>
        <w:t>TAC</w:t>
        <w:tab/>
        <w:t>32.61</w:t>
        <w:tab/>
        <w:tab/>
        <w:t>437</w:t>
        <w:tab/>
        <w:t>Grace Honey</w:t>
        <w:tab/>
        <w:t>Moreton</w:t>
        <w:tab/>
        <w:t>5.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2</w:t>
        <w:tab/>
        <w:t>Jessica Knowles</w:t>
        <w:tab/>
        <w:t>Old Wells</w:t>
        <w:tab/>
        <w:t>32.70</w:t>
        <w:tab/>
        <w:tab/>
        <w:t>454</w:t>
        <w:tab/>
        <w:t>Annie Grimsdale</w:t>
        <w:tab/>
        <w:t>Wrekin Coll.</w:t>
        <w:tab/>
        <w:t>5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2</w:t>
        <w:tab/>
        <w:t>Maya Falah</w:t>
        <w:tab/>
        <w:t>Moreton</w:t>
        <w:tab/>
        <w:t>34.38</w:t>
        <w:tab/>
        <w:tab/>
        <w:t>418</w:t>
        <w:tab/>
        <w:t>Kitty Scholes-Price</w:t>
        <w:tab/>
        <w:t>SAC</w:t>
        <w:tab/>
        <w:t>4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52</w:t>
        <w:tab/>
      </w:r>
      <w:r>
        <w:rPr>
          <w:sz w:val="20"/>
        </w:rPr>
        <w:t>Umme-Hannee Lokat</w:t>
      </w:r>
      <w:r>
        <w:rPr/>
        <w:tab/>
        <w:t>Wrekin Coll.</w:t>
        <w:tab/>
        <w:t>35.06</w:t>
        <w:tab/>
        <w:tab/>
        <w:t>443</w:t>
        <w:tab/>
        <w:t>Sophie Tatton</w:t>
        <w:tab/>
        <w:t>TAC</w:t>
        <w:tab/>
        <w:t>3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GIRLS 4 x 100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BAC</w:t>
        <w:tab/>
        <w:t>61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Wrekin Sch</w:t>
        <w:tab/>
        <w:t>61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75m HURDLES</w:t>
        <w:tab/>
        <w:t>HEATS</w:t>
        <w:tab/>
        <w:t>Grade</w:t>
        <w:tab/>
        <w:tab/>
        <w:t>U15 GIRLS 100m</w:t>
        <w:tab/>
        <w:t>Continued</w:t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Semi Final 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</w:t>
        <w:tab/>
        <w:t>Sadie Craig</w:t>
        <w:tab/>
        <w:t>Thomas Tel.</w:t>
        <w:tab/>
        <w:t>12.50</w:t>
        <w:tab/>
        <w:t>3</w:t>
        <w:tab/>
        <w:t>31</w:t>
        <w:tab/>
        <w:t>Dora Tomlinson</w:t>
        <w:tab/>
        <w:t>SHS</w:t>
        <w:tab/>
        <w:t>13.2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</w:t>
        <w:tab/>
        <w:t>Sophie Vernon</w:t>
        <w:tab/>
        <w:t>Thomas Adams</w:t>
        <w:tab/>
        <w:t>13.77</w:t>
        <w:tab/>
        <w:tab/>
        <w:t>19</w:t>
        <w:tab/>
        <w:t>Jodie Bletcher</w:t>
        <w:tab/>
        <w:t>Wenlock Oly</w:t>
        <w:tab/>
        <w:t>13.2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</w:t>
        <w:tab/>
        <w:t>Bradie Ashton</w:t>
        <w:tab/>
        <w:t>SHS</w:t>
        <w:tab/>
        <w:t>14.76</w:t>
        <w:tab/>
        <w:tab/>
        <w:t>26</w:t>
        <w:tab/>
        <w:t>Katie Morris</w:t>
        <w:tab/>
        <w:t>KSAC</w:t>
        <w:tab/>
        <w:t>14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</w:t>
        <w:tab/>
        <w:t>Elin Pryce</w:t>
        <w:tab/>
        <w:t>Moreton</w:t>
        <w:tab/>
        <w:t>16.02</w:t>
        <w:tab/>
        <w:tab/>
        <w:t>87</w:t>
        <w:tab/>
        <w:t>Evie Smailes</w:t>
        <w:tab/>
        <w:t>Wrekin Coll.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39</w:t>
        <w:tab/>
        <w:t>Lucy Hughes</w:t>
        <w:tab/>
        <w:t>Moreton</w:t>
        <w:tab/>
        <w:t>16.14</w:t>
        <w:tab/>
        <w:tab/>
        <w:t>70</w:t>
        <w:tab/>
        <w:t>Ellie Matthews</w:t>
        <w:tab/>
        <w:t>Sundorne Sch.</w:t>
        <w:tab/>
        <w:t>14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7</w:t>
        <w:tab/>
        <w:t>Emma Vivian</w:t>
        <w:tab/>
        <w:t>Moreton</w:t>
        <w:tab/>
        <w:t>17.07</w:t>
        <w:tab/>
        <w:tab/>
        <w:t>25</w:t>
        <w:tab/>
        <w:t>Evie Cashmore</w:t>
        <w:tab/>
        <w:t>BAC</w:t>
        <w:tab/>
        <w:t>14.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84</w:t>
        <w:tab/>
        <w:t>Myfanwy Jones</w:t>
        <w:tab/>
        <w:t>Wrekin Coll.</w:t>
        <w:tab/>
        <w:t>14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</w:t>
        <w:tab/>
        <w:t>Dora Tomlinson</w:t>
        <w:tab/>
        <w:t>SHS</w:t>
        <w:tab/>
        <w:t>12.54</w:t>
        <w:tab/>
        <w:t>3</w:t>
        <w:tab/>
        <w:t>56</w:t>
        <w:tab/>
        <w:t>Emma Roberts</w:t>
        <w:tab/>
        <w:t>Priory</w:t>
        <w:tab/>
        <w:t>15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8</w:t>
        <w:tab/>
        <w:t>Dani Hales</w:t>
        <w:tab/>
        <w:t>SHS</w:t>
        <w:tab/>
        <w:t>12.7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</w:t>
        <w:tab/>
        <w:t>Coco Harpin</w:t>
        <w:tab/>
        <w:t>Moreton</w:t>
        <w:tab/>
        <w:t>14.54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9</w:t>
        <w:tab/>
        <w:t>Grace lewis</w:t>
        <w:tab/>
        <w:t>Thomas Tel.</w:t>
        <w:tab/>
        <w:t>15.09</w:t>
        <w:tab/>
        <w:tab/>
        <w:t>14</w:t>
        <w:tab/>
        <w:t>Lucy Elcock</w:t>
        <w:tab/>
        <w:t>BAC</w:t>
        <w:tab/>
        <w:t>13.0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6</w:t>
        <w:tab/>
        <w:t>Hannah Sargent</w:t>
        <w:tab/>
        <w:t>Old Wells</w:t>
        <w:tab/>
        <w:t>16.42</w:t>
        <w:tab/>
        <w:tab/>
        <w:t>19</w:t>
        <w:tab/>
        <w:t>Jodie Bletcher</w:t>
        <w:tab/>
        <w:t>Wenlock Oly</w:t>
        <w:tab/>
        <w:t>13.2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</w:t>
        <w:tab/>
        <w:t>Hester Whittaker</w:t>
        <w:tab/>
        <w:t>Wenlock Oly</w:t>
        <w:tab/>
        <w:t>16.52</w:t>
        <w:tab/>
        <w:tab/>
        <w:t>17</w:t>
        <w:tab/>
        <w:t>Isabelle Jagielka</w:t>
        <w:tab/>
        <w:t>SAC</w:t>
        <w:tab/>
        <w:t>13.4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5</w:t>
        <w:tab/>
        <w:t>Isabella Rennison</w:t>
        <w:tab/>
        <w:t>Wrekin Coll.</w:t>
        <w:tab/>
        <w:t>22.73</w:t>
        <w:tab/>
        <w:tab/>
        <w:t>31</w:t>
        <w:tab/>
        <w:t>Dora Tomlinson</w:t>
        <w:tab/>
        <w:t>SHS</w:t>
        <w:tab/>
        <w:t>1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</w:t>
        <w:tab/>
        <w:t>Bethany Masefield</w:t>
        <w:tab/>
        <w:t>TAC</w:t>
        <w:tab/>
        <w:t>13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75m HURDLES Final</w:t>
        <w:tab/>
        <w:tab/>
        <w:tab/>
        <w:t>26</w:t>
        <w:tab/>
        <w:t>Katie Morris</w:t>
        <w:tab/>
        <w:t>KSAC</w:t>
        <w:tab/>
        <w:t>14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</w:t>
        <w:tab/>
        <w:t>Sadie Craig</w:t>
        <w:tab/>
        <w:t>Thomas Tel.</w:t>
        <w:tab/>
        <w:t>12.28</w:t>
        <w:tab/>
        <w:t>2</w:t>
        <w:tab/>
        <w:t>59</w:t>
        <w:tab/>
        <w:t>Harriet Massey</w:t>
        <w:tab/>
        <w:t>Wenlock Oly</w:t>
        <w:tab/>
        <w:t>1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8</w:t>
        <w:tab/>
        <w:t>Dani Hales</w:t>
        <w:tab/>
        <w:t>SHS</w:t>
        <w:tab/>
        <w:t>12.3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</w:t>
        <w:tab/>
        <w:t>Dora Tomlinson</w:t>
        <w:tab/>
        <w:t>SHS</w:t>
        <w:tab/>
        <w:t>12.5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</w:t>
        <w:tab/>
        <w:t>Sophie Vernon</w:t>
        <w:tab/>
        <w:t>Thomas Adams</w:t>
        <w:tab/>
        <w:t>13.81</w:t>
        <w:tab/>
        <w:tab/>
        <w:t>U15 GIRLS 200m</w:t>
        <w:tab/>
        <w:t>HEA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</w:t>
        <w:tab/>
        <w:t>Bradie Ashton</w:t>
        <w:tab/>
        <w:t>SHS</w:t>
        <w:tab/>
        <w:t>14.34</w:t>
        <w:tab/>
        <w:tab/>
        <w:t>HT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</w:t>
        <w:tab/>
        <w:t>Coco Harpin</w:t>
        <w:tab/>
        <w:t>Moreton</w:t>
        <w:tab/>
        <w:t>14.81</w:t>
        <w:tab/>
        <w:tab/>
        <w:t>2</w:t>
        <w:tab/>
        <w:t>Bethany Masefield</w:t>
        <w:tab/>
        <w:t>TAC</w:t>
        <w:tab/>
        <w:t>28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69</w:t>
        <w:tab/>
        <w:t>Yasmin Evans</w:t>
        <w:tab/>
        <w:t>Sundorne Sch.</w:t>
        <w:tab/>
        <w:t>29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>U15 GIRLS 100m</w:t>
        <w:tab/>
        <w:t>HEATS</w:t>
        <w:tab/>
        <w:tab/>
        <w:tab/>
        <w:t>84</w:t>
        <w:tab/>
        <w:t>Myfanwy Jones</w:t>
        <w:tab/>
        <w:t>Wrekin Coll.</w:t>
        <w:tab/>
        <w:t>31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</w:t>
        <w:tab/>
        <w:t>Jodie Bletcher</w:t>
        <w:tab/>
        <w:t>Wenlock Oly</w:t>
        <w:tab/>
        <w:t>13.08</w:t>
        <w:tab/>
        <w:t>3</w:t>
        <w:tab/>
        <w:t>42</w:t>
        <w:tab/>
        <w:t>Belinda Matthews</w:t>
        <w:tab/>
        <w:t>Moreton</w:t>
        <w:tab/>
        <w:t>31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</w:t>
        <w:tab/>
        <w:t>Bethany Masefield</w:t>
        <w:tab/>
        <w:t>TAC</w:t>
        <w:tab/>
        <w:t>13.74</w:t>
        <w:tab/>
        <w:tab/>
        <w:t>439</w:t>
        <w:tab/>
        <w:t>Lucy Hughes</w:t>
        <w:tab/>
        <w:t>Moreton</w:t>
        <w:tab/>
        <w:t>32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</w:t>
        <w:tab/>
        <w:t>Katie Morris</w:t>
        <w:tab/>
        <w:t>KSAC</w:t>
        <w:tab/>
        <w:t>13.88</w:t>
        <w:tab/>
        <w:tab/>
        <w:t>48</w:t>
        <w:tab/>
        <w:t>Charlotte Brown</w:t>
        <w:tab/>
        <w:t>Moreton</w:t>
        <w:tab/>
        <w:t>32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9</w:t>
        <w:tab/>
        <w:t>Harriet Massey</w:t>
        <w:tab/>
        <w:t>Wenlock Oly</w:t>
        <w:tab/>
        <w:t>13.89</w:t>
        <w:tab/>
        <w:tab/>
        <w:t>45</w:t>
        <w:tab/>
        <w:t>Georgina Reeves</w:t>
        <w:tab/>
        <w:t>Moreton</w:t>
        <w:tab/>
        <w:t>33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4</w:t>
        <w:tab/>
        <w:t>Myfanwy Jones</w:t>
        <w:tab/>
        <w:t>Wrekin Coll.</w:t>
        <w:tab/>
        <w:t>14.81</w:t>
        <w:tab/>
        <w:tab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8</w:t>
        <w:tab/>
        <w:t>Isobel Reynolds</w:t>
        <w:tab/>
        <w:t>Wrekin Coll.</w:t>
        <w:tab/>
        <w:t>15.20</w:t>
        <w:tab/>
        <w:tab/>
        <w:t>14</w:t>
        <w:tab/>
        <w:t>Lucy Elcock</w:t>
        <w:tab/>
        <w:t>BAC</w:t>
        <w:tab/>
        <w:t>28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1</w:t>
        <w:tab/>
        <w:t>Yasmin Hui</w:t>
        <w:tab/>
        <w:t>Moreton</w:t>
        <w:tab/>
        <w:t>15.51</w:t>
        <w:tab/>
        <w:tab/>
        <w:t>19</w:t>
        <w:tab/>
        <w:t>Jodie Bletcher</w:t>
        <w:tab/>
        <w:t>Wenlock Oly</w:t>
        <w:tab/>
        <w:t>29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87</w:t>
        <w:tab/>
        <w:t>Evie Smailes</w:t>
        <w:tab/>
        <w:t>Wrekin Coll.</w:t>
        <w:tab/>
        <w:t>30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4</w:t>
        <w:tab/>
        <w:t>Lucy Elcock</w:t>
        <w:tab/>
        <w:t>BAC</w:t>
        <w:tab/>
        <w:t>13.23</w:t>
        <w:tab/>
        <w:t>4</w:t>
        <w:tab/>
        <w:t>81</w:t>
        <w:tab/>
        <w:t>Kate Grimsdale</w:t>
        <w:tab/>
        <w:t>Wrekin Coll.</w:t>
        <w:tab/>
        <w:t>30.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</w:t>
        <w:tab/>
        <w:t>Dora Tomlinson</w:t>
        <w:tab/>
        <w:t>SHS</w:t>
        <w:tab/>
        <w:t>13.58</w:t>
        <w:tab/>
        <w:tab/>
        <w:t>68</w:t>
        <w:tab/>
        <w:t>Mia Evans</w:t>
        <w:tab/>
        <w:t>Sundorne Sch.</w:t>
        <w:tab/>
        <w:t>31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0</w:t>
        <w:tab/>
        <w:t>Ellie Matthews</w:t>
        <w:tab/>
        <w:t>Sundorne Sch.</w:t>
        <w:tab/>
        <w:t>14.58</w:t>
        <w:tab/>
        <w:tab/>
        <w:t>46</w:t>
        <w:tab/>
        <w:t>Charlotte Rollason</w:t>
        <w:tab/>
        <w:t>Moreton</w:t>
        <w:tab/>
        <w:t>31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1</w:t>
        <w:tab/>
        <w:t>Kate Grimsdale</w:t>
        <w:tab/>
        <w:t>Wrekin Coll.</w:t>
        <w:tab/>
        <w:t>14.97</w:t>
        <w:tab/>
        <w:tab/>
        <w:t>44</w:t>
        <w:tab/>
        <w:t>Edith Toner</w:t>
        <w:tab/>
        <w:t>Moreton</w:t>
        <w:tab/>
        <w:t>32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</w:t>
        <w:tab/>
        <w:t>Belinda Matthews</w:t>
        <w:tab/>
        <w:t>Moreton</w:t>
        <w:tab/>
        <w:t>15.39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5</w:t>
        <w:tab/>
        <w:t>Philippa Maddocks</w:t>
        <w:tab/>
        <w:t>Wrekin Coll.</w:t>
        <w:tab/>
        <w:t>15.93</w:t>
        <w:tab/>
        <w:tab/>
        <w:t>U15 GIRLS 200m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3</w:t>
        <w:tab/>
        <w:tab/>
        <w:tab/>
        <w:tab/>
        <w:tab/>
        <w:t>14</w:t>
        <w:tab/>
        <w:t>Lucy Elcock</w:t>
        <w:tab/>
        <w:t>BAC</w:t>
        <w:tab/>
        <w:t>27.0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</w:t>
        <w:tab/>
        <w:t>Isabelle Jagielka</w:t>
        <w:tab/>
        <w:t>SAC</w:t>
        <w:tab/>
        <w:t>13.39</w:t>
        <w:tab/>
        <w:t>4</w:t>
        <w:tab/>
        <w:t>19</w:t>
        <w:tab/>
        <w:t>Jodie Bletcher</w:t>
        <w:tab/>
        <w:t>Wenlock Oly</w:t>
        <w:tab/>
        <w:t>27.7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</w:t>
        <w:tab/>
        <w:t>Tabi Sharratt</w:t>
        <w:tab/>
        <w:t>SHS</w:t>
        <w:tab/>
        <w:t>14.20</w:t>
        <w:tab/>
        <w:tab/>
        <w:t>2</w:t>
        <w:tab/>
        <w:t>Bethany Masefield</w:t>
        <w:tab/>
        <w:t>TAC</w:t>
        <w:tab/>
        <w:t>28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7</w:t>
        <w:tab/>
        <w:t>Evie Smailes</w:t>
        <w:tab/>
        <w:t>Wrekin Coll.</w:t>
        <w:tab/>
        <w:t>14.61</w:t>
        <w:tab/>
        <w:tab/>
        <w:t>69</w:t>
        <w:tab/>
        <w:t>Yasmin Evans</w:t>
        <w:tab/>
        <w:t>Sundorne Sch.</w:t>
        <w:tab/>
        <w:t>30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</w:t>
        <w:tab/>
        <w:t>Evie Cashmore</w:t>
        <w:tab/>
        <w:t>BAC</w:t>
        <w:tab/>
        <w:t>14.87</w:t>
        <w:tab/>
        <w:tab/>
        <w:t>81</w:t>
        <w:tab/>
        <w:t>Kate Grimsdale</w:t>
        <w:tab/>
        <w:t>Wrekin Coll.</w:t>
        <w:tab/>
        <w:t>31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</w:t>
        <w:tab/>
        <w:t>Emma Roberts</w:t>
        <w:tab/>
        <w:t>Priory</w:t>
        <w:tab/>
        <w:t>15.39</w:t>
        <w:tab/>
        <w:tab/>
        <w:t>68</w:t>
        <w:tab/>
        <w:t>Mia Evans</w:t>
        <w:tab/>
        <w:t>Sundorne Sch.</w:t>
        <w:tab/>
        <w:t>31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2</w:t>
        <w:tab/>
      </w:r>
      <w:r>
        <w:rPr>
          <w:sz w:val="18"/>
        </w:rPr>
        <w:t>Millie Drummond-Webb</w:t>
      </w:r>
      <w:r>
        <w:rPr/>
        <w:tab/>
        <w:t>Wrekin Coll.</w:t>
        <w:tab/>
        <w:t>17.75</w:t>
        <w:tab/>
        <w:tab/>
        <w:t>46</w:t>
        <w:tab/>
        <w:t>Charlotte Rollason</w:t>
        <w:tab/>
        <w:t>Moreton</w:t>
        <w:tab/>
        <w:t>32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mi Final ht1</w:t>
        <w:tab/>
        <w:tab/>
        <w:tab/>
        <w:tab/>
        <w:t>U15 GIRLS 300 METRE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4</w:t>
        <w:tab/>
        <w:t>Lucy Elcock</w:t>
        <w:tab/>
        <w:t>BAC</w:t>
        <w:tab/>
        <w:t>13.33</w:t>
        <w:tab/>
        <w:t>4</w:t>
        <w:tab/>
        <w:t>14</w:t>
        <w:tab/>
        <w:t>Lucy Elcock</w:t>
        <w:tab/>
        <w:t>BAC</w:t>
        <w:tab/>
        <w:t>44.3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</w:t>
        <w:tab/>
        <w:t>Isabelle Jagielka</w:t>
        <w:tab/>
        <w:t>SAC</w:t>
        <w:tab/>
        <w:t>13.59</w:t>
        <w:tab/>
        <w:tab/>
        <w:t>36</w:t>
        <w:tab/>
        <w:t>Hannah Sargent</w:t>
        <w:tab/>
        <w:t>Old Wells</w:t>
        <w:tab/>
        <w:t>49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</w:t>
        <w:tab/>
        <w:t>Bethany Masefield</w:t>
        <w:tab/>
        <w:t>TAC</w:t>
        <w:tab/>
        <w:t>13.9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9</w:t>
        <w:tab/>
        <w:t>Harriet Massey</w:t>
        <w:tab/>
        <w:t>Wenlock Oly</w:t>
        <w:tab/>
        <w:t>14.34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1</w:t>
        <w:tab/>
        <w:t>Kate Grimsdale</w:t>
        <w:tab/>
        <w:t>Wrekin Coll.</w:t>
        <w:tab/>
        <w:t>15.0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8</w:t>
        <w:tab/>
        <w:t>Isobel Reynolds</w:t>
        <w:tab/>
        <w:t>Wrekin Coll.</w:t>
        <w:tab/>
        <w:t>15.5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</w:t>
        <w:tab/>
        <w:t>Belinda Matthews</w:t>
        <w:tab/>
        <w:t>Moreton</w:t>
        <w:tab/>
        <w:t>15.58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U15 GIRLS HIGH JUMP</w:t>
        <w:tab/>
        <w:t>Grade</w:t>
        <w:tab/>
        <w:tab/>
        <w:t>U15 GIRLS 800 METRE</w:t>
        <w:tab/>
        <w:t>FINAL</w:t>
        <w:tab/>
        <w:t>Grad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</w:t>
        <w:tab/>
        <w:t>Sadie Craig</w:t>
        <w:tab/>
        <w:t>Thomas Tel.</w:t>
        <w:tab/>
        <w:t>1.50</w:t>
        <w:tab/>
        <w:t>3</w:t>
        <w:tab/>
        <w:t>Lucy Elcock</w:t>
        <w:tab/>
        <w:t>BAC</w:t>
        <w:tab/>
        <w:t>2-28.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</w:t>
        <w:tab/>
        <w:t>Dora Tomlinson</w:t>
        <w:tab/>
        <w:t>SHS</w:t>
        <w:tab/>
        <w:t>1.50</w:t>
        <w:tab/>
        <w:t>3</w:t>
        <w:tab/>
        <w:t>Lillian Wilcox</w:t>
        <w:tab/>
        <w:t>BAC</w:t>
        <w:tab/>
        <w:t>2-3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8</w:t>
        <w:tab/>
        <w:t>Dani Hales</w:t>
        <w:tab/>
        <w:t>SHS</w:t>
        <w:tab/>
        <w:t>1.40</w:t>
        <w:tab/>
        <w:t>4</w:t>
        <w:tab/>
        <w:t>Katie Jervis</w:t>
        <w:tab/>
        <w:t>TAC</w:t>
        <w:tab/>
        <w:t>2-4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</w:t>
        <w:tab/>
        <w:t>Rebecca Walker</w:t>
        <w:tab/>
        <w:t>SAC</w:t>
        <w:tab/>
        <w:t>1.35</w:t>
        <w:tab/>
        <w:tab/>
        <w:t>Maisey Smith</w:t>
        <w:tab/>
        <w:t>Idsall</w:t>
        <w:tab/>
        <w:t>2-43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92</w:t>
        <w:tab/>
      </w:r>
      <w:r>
        <w:rPr>
          <w:sz w:val="18"/>
        </w:rPr>
        <w:t>Tabitha Newton French</w:t>
      </w:r>
      <w:r>
        <w:rPr/>
        <w:tab/>
        <w:t>TAC</w:t>
        <w:tab/>
        <w:t>1.30</w:t>
        <w:tab/>
        <w:tab/>
        <w:t>Gina Rowlinson</w:t>
        <w:tab/>
        <w:t>Wrekin Coll.</w:t>
        <w:tab/>
        <w:t>2-45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9</w:t>
        <w:tab/>
        <w:t>Kundai Chipondene</w:t>
        <w:tab/>
        <w:t>Moreton</w:t>
        <w:tab/>
        <w:t>1.30</w:t>
        <w:tab/>
        <w:tab/>
        <w:t>Hester Whittaker</w:t>
        <w:tab/>
        <w:t>Wenlock Oly</w:t>
        <w:tab/>
        <w:t>2-46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69</w:t>
        <w:tab/>
        <w:t>Yasmin Evans</w:t>
        <w:tab/>
        <w:t>Sundorne Sch.</w:t>
        <w:tab/>
        <w:t>1.30</w:t>
        <w:tab/>
        <w:tab/>
        <w:t>Sophie Vernon</w:t>
        <w:tab/>
        <w:t>Thomas Adams</w:t>
        <w:tab/>
        <w:t>2-50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</w:t>
        <w:tab/>
        <w:t>Maddy Hollins</w:t>
        <w:tab/>
        <w:t>SHS</w:t>
        <w:tab/>
        <w:t>1.25</w:t>
        <w:tab/>
        <w:tab/>
        <w:t>Georgia Shepherd</w:t>
        <w:tab/>
        <w:t>Wrekin Coll.</w:t>
        <w:tab/>
        <w:t>2-53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</w:t>
        <w:tab/>
        <w:t>Hester Whittaker</w:t>
        <w:tab/>
        <w:t>Wenlock Oly</w:t>
        <w:tab/>
        <w:t>1.2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</w:t>
        <w:tab/>
        <w:t>Edith Charlesworth</w:t>
        <w:tab/>
        <w:t>Wenlock Oly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1</w:t>
        <w:tab/>
        <w:t>Holly Tinkler</w:t>
        <w:tab/>
        <w:t>Sundorne Sch.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0</w:t>
        <w:tab/>
        <w:t>Elise Nelson</w:t>
        <w:tab/>
        <w:t>Wrekin Coll.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8</w:t>
        <w:tab/>
        <w:t>Charlotte Brown</w:t>
        <w:tab/>
        <w:t>Moreton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</w:t>
        <w:tab/>
        <w:t>Annabel Parsons</w:t>
        <w:tab/>
        <w:t>Moreton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0</w:t>
        <w:tab/>
        <w:t>Coco Harpin</w:t>
        <w:tab/>
        <w:t>Moreton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2</w:t>
        <w:tab/>
      </w:r>
      <w:r>
        <w:rPr>
          <w:sz w:val="18"/>
        </w:rPr>
        <w:t>Millie Drummond-Webb</w:t>
      </w:r>
      <w:r>
        <w:rPr/>
        <w:tab/>
        <w:t>Wrekin Coll.</w:t>
        <w:tab/>
        <w:t>1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1500m - final</w:t>
        <w:tab/>
        <w:tab/>
        <w:tab/>
        <w:tab/>
        <w:t>U15 GIRL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</w:t>
        <w:tab/>
        <w:t>Jessica Humphreys</w:t>
        <w:tab/>
        <w:t>Thomas Tel.</w:t>
        <w:tab/>
        <w:t>4-58.24</w:t>
        <w:tab/>
        <w:t>3</w:t>
        <w:tab/>
        <w:t>27</w:t>
        <w:tab/>
        <w:t>Milly Gough</w:t>
        <w:tab/>
        <w:t>Ludlow sch</w:t>
        <w:tab/>
        <w:t>8.4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8</w:t>
        <w:tab/>
        <w:t>Sophia Malpass</w:t>
        <w:tab/>
        <w:t>Wrekin Coll.</w:t>
        <w:tab/>
        <w:t>5-12.72</w:t>
        <w:tab/>
        <w:t>4</w:t>
        <w:tab/>
        <w:t>73</w:t>
        <w:tab/>
        <w:t>Amy Davies</w:t>
        <w:tab/>
        <w:t>Sundorne Sch.</w:t>
        <w:tab/>
        <w:t>7.8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9</w:t>
        <w:tab/>
        <w:t>Lilian Wilcox</w:t>
        <w:tab/>
        <w:t>Shrews Sch</w:t>
        <w:tab/>
        <w:t>5-20.73</w:t>
        <w:tab/>
        <w:tab/>
        <w:t>33</w:t>
        <w:tab/>
        <w:t>Annie Hargreave</w:t>
        <w:tab/>
        <w:t>SHS</w:t>
        <w:tab/>
        <w:t>7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</w:t>
        <w:tab/>
        <w:t>Edith Charlesworth</w:t>
        <w:tab/>
        <w:t>Wenlock Oly</w:t>
        <w:tab/>
        <w:t>5-23.99</w:t>
        <w:tab/>
        <w:tab/>
        <w:t>35</w:t>
        <w:tab/>
        <w:t>Emily Lambert</w:t>
        <w:tab/>
        <w:t>SHS</w:t>
        <w:tab/>
        <w:t>7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9</w:t>
        <w:tab/>
        <w:t>Kundai Chipondene</w:t>
        <w:tab/>
        <w:t>Moreton</w:t>
        <w:tab/>
        <w:t>5-28.95</w:t>
        <w:tab/>
        <w:tab/>
        <w:t>59</w:t>
        <w:tab/>
        <w:t>Harriet Massey</w:t>
        <w:tab/>
        <w:t>Wenlock Oly</w:t>
        <w:tab/>
        <w:t>7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</w:t>
        <w:tab/>
        <w:t>Leonie Bottomley</w:t>
        <w:tab/>
        <w:t>BAC</w:t>
        <w:tab/>
        <w:t>5-29.84</w:t>
        <w:tab/>
        <w:tab/>
        <w:t>80</w:t>
        <w:tab/>
        <w:t>Elise Nelson</w:t>
        <w:tab/>
        <w:t>Wrekin Coll.</w:t>
        <w:tab/>
        <w:t>7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9</w:t>
        <w:tab/>
        <w:t>Daisy Reeves</w:t>
        <w:tab/>
        <w:t>Moreton</w:t>
        <w:tab/>
        <w:t>5-32.78</w:t>
        <w:tab/>
        <w:tab/>
        <w:t>94</w:t>
        <w:tab/>
        <w:t>Lucy Mcglinchey</w:t>
        <w:tab/>
        <w:t>Oswestry Oly.</w:t>
        <w:tab/>
        <w:t>7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95</w:t>
        <w:tab/>
        <w:t>Katie Jervis</w:t>
        <w:tab/>
        <w:t>TAC</w:t>
        <w:tab/>
        <w:t>5-38.79</w:t>
        <w:tab/>
        <w:tab/>
        <w:t>82</w:t>
        <w:tab/>
      </w:r>
      <w:r>
        <w:rPr>
          <w:sz w:val="18"/>
        </w:rPr>
        <w:t>Millie Drummond-Webb</w:t>
      </w:r>
      <w:r>
        <w:rPr/>
        <w:tab/>
        <w:t>Wrekin Coll.</w:t>
        <w:tab/>
        <w:t>6.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</w:t>
        <w:tab/>
        <w:t>Darcie Connacher</w:t>
        <w:tab/>
        <w:t>Thomas Adams</w:t>
        <w:tab/>
        <w:t>5-45.09</w:t>
        <w:tab/>
        <w:tab/>
        <w:t>83</w:t>
        <w:tab/>
        <w:t>Keisha Mashavira</w:t>
        <w:tab/>
        <w:t>Wrekin Coll.</w:t>
        <w:tab/>
        <w:t>6.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</w:t>
        <w:tab/>
        <w:t>Emily Pyle</w:t>
        <w:tab/>
        <w:t>Meole Brace</w:t>
        <w:tab/>
        <w:t>5-47.47</w:t>
        <w:tab/>
        <w:tab/>
        <w:t>34</w:t>
        <w:tab/>
        <w:t>Maddy Hollins</w:t>
        <w:tab/>
        <w:t>SHS</w:t>
        <w:tab/>
        <w:t>6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</w:t>
        <w:tab/>
        <w:t>April Tatton</w:t>
        <w:tab/>
        <w:t>Thomas Tel.</w:t>
        <w:tab/>
        <w:t>5-47.88</w:t>
        <w:tab/>
        <w:tab/>
        <w:t>26</w:t>
        <w:tab/>
        <w:t>Katie Morris</w:t>
        <w:tab/>
        <w:t>KSAC</w:t>
        <w:tab/>
        <w:t>5.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</w:t>
        <w:tab/>
        <w:t>Sophie Bramford</w:t>
        <w:tab/>
        <w:t>Thomas Tel.</w:t>
        <w:tab/>
        <w:t>5-50.72</w:t>
        <w:tab/>
        <w:tab/>
        <w:t>53</w:t>
        <w:tab/>
        <w:t>Julia Rogaczewski</w:t>
        <w:tab/>
        <w:t>TAC</w:t>
        <w:tab/>
        <w:t>5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90</w:t>
        <w:tab/>
        <w:t>Maisey Smith</w:t>
        <w:tab/>
        <w:t>Idsall</w:t>
        <w:tab/>
        <w:t>5-51.63</w:t>
        <w:tab/>
        <w:tab/>
        <w:t>72</w:t>
        <w:tab/>
        <w:t>Rhiannon Powis</w:t>
        <w:tab/>
        <w:t>Sundorne Sch.</w:t>
        <w:tab/>
        <w:t>4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9</w:t>
        <w:tab/>
        <w:t>Georgia Shepherd</w:t>
        <w:tab/>
        <w:t>Wrekin Coll.</w:t>
        <w:tab/>
        <w:t>6-16.98</w:t>
        <w:tab/>
        <w:tab/>
        <w:t>16</w:t>
        <w:tab/>
        <w:t>Hester Whittaker</w:t>
        <w:tab/>
        <w:t>Wenlock Oly</w:t>
        <w:tab/>
        <w:t>4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3000m - final</w:t>
        <w:tab/>
        <w:tab/>
        <w:tab/>
        <w:tab/>
        <w:t>U15 GIRLS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94</w:t>
        <w:tab/>
        <w:t>Lucy Mcglinchey</w:t>
        <w:tab/>
        <w:t>Oswestry Oly.</w:t>
        <w:tab/>
        <w:t>18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9</w:t>
        <w:tab/>
        <w:t>Harriet Massey</w:t>
        <w:tab/>
        <w:t>Wenlock Oly</w:t>
        <w:tab/>
        <w:t>17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8</w:t>
        <w:tab/>
        <w:t>Lauren Fishman</w:t>
        <w:tab/>
        <w:t>Thomas Tel.</w:t>
        <w:tab/>
        <w:t>17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83</w:t>
        <w:tab/>
        <w:t>Keisha Mashavira</w:t>
        <w:tab/>
        <w:t>Wrekin Coll.</w:t>
        <w:tab/>
        <w:t>16.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8</w:t>
        <w:tab/>
        <w:t>Meggie Walters</w:t>
        <w:tab/>
        <w:t>SHS</w:t>
        <w:tab/>
        <w:t>16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3</w:t>
        <w:tab/>
        <w:t>Julia Rogaczewski</w:t>
        <w:tab/>
        <w:t>TAC</w:t>
        <w:tab/>
        <w:t>16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7</w:t>
        <w:tab/>
        <w:t>Milly Gough</w:t>
        <w:tab/>
        <w:t>Ludlow Sch</w:t>
        <w:tab/>
        <w:t>15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3</w:t>
        <w:tab/>
        <w:t>Annie Hargreave</w:t>
        <w:tab/>
        <w:t>SHS</w:t>
        <w:tab/>
        <w:t>15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4 x 100</w:t>
        <w:tab/>
        <w:t>FINAL</w:t>
        <w:tab/>
        <w:tab/>
        <w:tab/>
        <w:t>68</w:t>
        <w:tab/>
        <w:t>Mia Evans</w:t>
        <w:tab/>
        <w:t>Sundorne Sch.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Wenlock Olypians</w:t>
        <w:tab/>
        <w:t>55.53</w:t>
        <w:tab/>
        <w:tab/>
        <w:tab/>
        <w:t>43</w:t>
        <w:tab/>
        <w:t>Elin Pryce</w:t>
        <w:tab/>
        <w:t>Moreton</w:t>
        <w:tab/>
        <w:t>13.8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SHS</w:t>
        <w:tab/>
        <w:t>55.63</w:t>
        <w:tab/>
        <w:tab/>
        <w:tab/>
        <w:t>48</w:t>
        <w:tab/>
        <w:t>Charlotte Brown</w:t>
        <w:tab/>
        <w:t>Moreton</w:t>
        <w:tab/>
        <w:t>13.8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Thomas Telford</w:t>
        <w:tab/>
        <w:t>55.89</w:t>
        <w:tab/>
        <w:tab/>
        <w:tab/>
        <w:t>72</w:t>
        <w:tab/>
        <w:t>Rhiannon Powis</w:t>
        <w:tab/>
        <w:t>Sundorne Sch.</w:t>
        <w:tab/>
        <w:t>12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Sundorne Sch. Y9</w:t>
        <w:tab/>
        <w:t>56.94</w:t>
        <w:tab/>
        <w:tab/>
        <w:tab/>
        <w:t>74</w:t>
        <w:tab/>
        <w:t>Hebe Dixon</w:t>
        <w:tab/>
        <w:t>Wrekin Coll.</w:t>
        <w:tab/>
        <w:t>12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Wrekin Sch</w:t>
        <w:tab/>
        <w:t>57.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 xml:space="preserve">U15 GIRLS HAMMER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Milly Gough</w:t>
        <w:tab/>
        <w:t>Ludlow sch</w:t>
        <w:tab/>
        <w:t>27.87</w:t>
        <w:tab/>
        <w:t>4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GIRL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</w:t>
        <w:tab/>
        <w:t>Sadie Craig</w:t>
        <w:tab/>
        <w:t>Thomas Tel.</w:t>
        <w:tab/>
        <w:t>4.6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8</w:t>
        <w:tab/>
        <w:t>Dani Hales</w:t>
        <w:tab/>
        <w:t>SHS</w:t>
        <w:tab/>
        <w:t>4.4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</w:t>
        <w:tab/>
        <w:t>Katie Morris</w:t>
        <w:tab/>
        <w:t>KSAC</w:t>
        <w:tab/>
        <w:t>4.08</w:t>
        <w:tab/>
        <w:tab/>
        <w:t>UNDER 15 GIRL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</w:t>
        <w:tab/>
        <w:t>Jodie Bletcher</w:t>
        <w:tab/>
        <w:t>Wenlock Oly</w:t>
        <w:tab/>
        <w:t>4.06</w:t>
        <w:tab/>
        <w:tab/>
        <w:t>8</w:t>
        <w:tab/>
        <w:t>Lauren Fishman</w:t>
        <w:tab/>
        <w:t>Thomas Tel.</w:t>
        <w:tab/>
        <w:t>25.0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4</w:t>
        <w:tab/>
        <w:t>Myfanwy Jones</w:t>
        <w:tab/>
        <w:t>Wrekin Coll.</w:t>
        <w:tab/>
        <w:t>3.74</w:t>
        <w:tab/>
        <w:tab/>
        <w:t>33</w:t>
        <w:tab/>
        <w:t>Annie Hargreave</w:t>
        <w:tab/>
        <w:t>SHS</w:t>
        <w:tab/>
        <w:t>2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1</w:t>
        <w:tab/>
        <w:t>Kate Grimsdale</w:t>
        <w:tab/>
        <w:t>Wrekin Coll.</w:t>
        <w:tab/>
        <w:t>3.65</w:t>
        <w:tab/>
        <w:tab/>
        <w:t>25</w:t>
        <w:tab/>
        <w:t>Evie Cashmore</w:t>
        <w:tab/>
        <w:t>BAC</w:t>
        <w:tab/>
        <w:t>20.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1</w:t>
        <w:tab/>
        <w:t>Holly Tinkler</w:t>
        <w:tab/>
        <w:t>Sundorne Sch.</w:t>
        <w:tab/>
        <w:t>3.53</w:t>
        <w:tab/>
        <w:tab/>
        <w:t>73</w:t>
        <w:tab/>
        <w:t>Amy Davies</w:t>
        <w:tab/>
        <w:t>Sundorne Sch.</w:t>
        <w:tab/>
        <w:t>18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0</w:t>
        <w:tab/>
        <w:t>Elise Nelson</w:t>
        <w:tab/>
        <w:t>Wrekin Coll.</w:t>
        <w:tab/>
        <w:t>3.51</w:t>
        <w:tab/>
        <w:tab/>
        <w:t>94</w:t>
        <w:tab/>
        <w:t>Lucy Mcglinchey</w:t>
        <w:tab/>
        <w:t>Oswestry Oly.</w:t>
        <w:tab/>
        <w:t>17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</w:t>
        <w:tab/>
        <w:t>Naomi Jones</w:t>
        <w:tab/>
        <w:t>Thomas Adams</w:t>
        <w:tab/>
        <w:t>3.49</w:t>
        <w:tab/>
        <w:tab/>
        <w:t>32</w:t>
        <w:tab/>
        <w:t>Tabi Sharratt</w:t>
        <w:tab/>
        <w:t>SHS</w:t>
        <w:tab/>
        <w:t>17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</w:t>
        <w:tab/>
        <w:t>Sophie Vernon</w:t>
        <w:tab/>
        <w:t>Thomas Adams</w:t>
        <w:tab/>
        <w:t>3.34</w:t>
        <w:tab/>
        <w:tab/>
        <w:t>92</w:t>
        <w:tab/>
      </w:r>
      <w:r>
        <w:rPr>
          <w:sz w:val="18"/>
        </w:rPr>
        <w:t>Tabitha Newton French</w:t>
      </w:r>
      <w:r>
        <w:rPr/>
        <w:tab/>
        <w:t>TAC</w:t>
        <w:tab/>
        <w:t>16.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74</w:t>
        <w:tab/>
        <w:t>Hebe Dixon</w:t>
        <w:tab/>
        <w:t>Wrekin Coll.</w:t>
        <w:tab/>
        <w:t>3.23</w:t>
        <w:tab/>
        <w:tab/>
        <w:t>85</w:t>
        <w:tab/>
        <w:t>Philippa Maddocks</w:t>
        <w:tab/>
        <w:t>Wrekin Coll.</w:t>
        <w:tab/>
        <w:t>15.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93</w:t>
        <w:tab/>
        <w:t>Lucy Hartland</w:t>
        <w:tab/>
        <w:t>Wenlock Oly</w:t>
        <w:tab/>
        <w:t>3.20</w:t>
        <w:tab/>
        <w:tab/>
        <w:t>39</w:t>
        <w:tab/>
        <w:t>Kundai Chipondene</w:t>
        <w:tab/>
        <w:t>Moreton</w:t>
        <w:tab/>
        <w:t>15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2</w:t>
        <w:tab/>
      </w:r>
      <w:r>
        <w:rPr>
          <w:sz w:val="18"/>
        </w:rPr>
        <w:t>Millie Drummond-Webb</w:t>
      </w:r>
      <w:r>
        <w:rPr/>
        <w:tab/>
        <w:t>Wrekin Coll.</w:t>
        <w:tab/>
        <w:t>3.08</w:t>
        <w:tab/>
        <w:tab/>
        <w:t>51</w:t>
        <w:tab/>
        <w:t>Annabel Parsons</w:t>
        <w:tab/>
        <w:t>Moreton</w:t>
        <w:tab/>
        <w:t>14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42</w:t>
        <w:tab/>
        <w:t>Belinda Matthews</w:t>
        <w:tab/>
        <w:t>Moreton</w:t>
        <w:tab/>
        <w:t>2.97</w:t>
        <w:tab/>
        <w:tab/>
        <w:t>45</w:t>
        <w:tab/>
        <w:t>Georgina Reeves</w:t>
        <w:tab/>
        <w:t>Moreton</w:t>
        <w:tab/>
        <w:t>13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83</w:t>
        <w:tab/>
        <w:t>Keisha Mashavira</w:t>
        <w:tab/>
        <w:t>Wrekin Coll.</w:t>
        <w:tab/>
        <w:t>2.47</w:t>
        <w:tab/>
        <w:tab/>
        <w:t>69</w:t>
        <w:tab/>
        <w:t>Yasmin Evans</w:t>
        <w:tab/>
        <w:t>Sundorne Sch.</w:t>
        <w:tab/>
        <w:t>12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</w:t>
        <w:tab/>
        <w:t>Julia Rogaczewski</w:t>
        <w:tab/>
        <w:t>TAC</w:t>
        <w:tab/>
        <w:t>1.97</w:t>
        <w:tab/>
        <w:tab/>
        <w:t>82</w:t>
        <w:tab/>
      </w:r>
      <w:r>
        <w:rPr>
          <w:sz w:val="18"/>
        </w:rPr>
        <w:t>Millie Drummond-Webb</w:t>
      </w:r>
      <w:r>
        <w:rPr/>
        <w:tab/>
        <w:t>Wrekin Coll.</w:t>
        <w:tab/>
        <w:t>11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</w:t>
        <w:tab/>
        <w:t>Sophie Brown</w:t>
        <w:tab/>
        <w:t>Priory</w:t>
        <w:tab/>
        <w:t>8.20</w:t>
        <w:tab/>
        <w:tab/>
        <w:t>83</w:t>
        <w:tab/>
        <w:t>Keisha Mashavira</w:t>
        <w:tab/>
        <w:t>Wrekin Coll.</w:t>
        <w:tab/>
        <w:t>7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80m HURDLES FINAL</w:t>
        <w:tab/>
        <w:tab/>
        <w:t>Grade</w:t>
        <w:tab/>
        <w:t>U17 WOMEN LONG JUMP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4</w:t>
        <w:tab/>
        <w:t>Francesca Scott</w:t>
        <w:tab/>
        <w:t>SAC</w:t>
        <w:tab/>
        <w:t>12.01</w:t>
        <w:tab/>
        <w:t>2</w:t>
        <w:tab/>
        <w:t>230</w:t>
        <w:tab/>
        <w:t>Bethan Loveday</w:t>
        <w:tab/>
        <w:t>BAC</w:t>
        <w:tab/>
        <w:t>5.4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0</w:t>
        <w:tab/>
        <w:t>Bethan Loveday</w:t>
        <w:tab/>
        <w:t>BAC</w:t>
        <w:tab/>
        <w:t>12.23</w:t>
        <w:tab/>
        <w:t>3</w:t>
        <w:tab/>
        <w:t>251</w:t>
        <w:tab/>
        <w:t>Claire Richards</w:t>
        <w:tab/>
        <w:t>Shrewsbury Sch</w:t>
        <w:tab/>
        <w:t>4.8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5</w:t>
        <w:tab/>
        <w:t>Olivia Jones</w:t>
        <w:tab/>
        <w:t>Birchfield</w:t>
        <w:tab/>
        <w:t>13.20</w:t>
        <w:tab/>
        <w:tab/>
        <w:t>209</w:t>
        <w:tab/>
        <w:t>Jess Hibbert</w:t>
        <w:tab/>
        <w:t>BAC</w:t>
        <w:tab/>
        <w:t>4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2</w:t>
        <w:tab/>
        <w:t>Beth Evans</w:t>
        <w:tab/>
        <w:t>Thomas Adams</w:t>
        <w:tab/>
        <w:t>13.37</w:t>
        <w:tab/>
        <w:tab/>
        <w:t>215</w:t>
        <w:tab/>
        <w:t>Olivia Jones</w:t>
        <w:tab/>
        <w:t>Birchfield</w:t>
        <w:tab/>
        <w:t>4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8</w:t>
        <w:tab/>
        <w:t>Ellie Shotton</w:t>
        <w:tab/>
        <w:t>BAC</w:t>
        <w:tab/>
        <w:t>14.51</w:t>
        <w:tab/>
        <w:tab/>
        <w:t>212</w:t>
        <w:tab/>
        <w:t>Beth Evans</w:t>
        <w:tab/>
        <w:t>Th. Adams</w:t>
        <w:tab/>
        <w:t>4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1</w:t>
        <w:tab/>
      </w:r>
      <w:r>
        <w:rPr>
          <w:sz w:val="18"/>
        </w:rPr>
        <w:t>Sophie Anderton-Brown</w:t>
      </w:r>
      <w:r>
        <w:rPr/>
        <w:tab/>
        <w:t>SHS</w:t>
        <w:tab/>
        <w:t>4.52</w:t>
        <w:tab/>
        <w:tab/>
        <w:t>252</w:t>
        <w:tab/>
        <w:t>Daisey Mcmullen</w:t>
        <w:tab/>
        <w:t>Shrewsbury Sch</w:t>
        <w:tab/>
        <w:t>4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>U17 WOMEN 100m</w:t>
        <w:tab/>
        <w:tab/>
        <w:tab/>
        <w:tab/>
        <w:t>231</w:t>
        <w:tab/>
        <w:t>Ella Boswell</w:t>
        <w:tab/>
        <w:t>Priory</w:t>
        <w:tab/>
        <w:t>4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2</w:t>
        <w:tab/>
        <w:t>Megan Broad</w:t>
        <w:tab/>
        <w:t>Thomas Tel.</w:t>
        <w:tab/>
        <w:t>13.15</w:t>
        <w:tab/>
        <w:tab/>
        <w:t>239</w:t>
        <w:tab/>
        <w:t>Lucy Hockenhull</w:t>
        <w:tab/>
        <w:t>Wrekin Coll.</w:t>
        <w:tab/>
        <w:t>4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3</w:t>
        <w:tab/>
        <w:t>Amiee Cooper</w:t>
        <w:tab/>
        <w:t>Thomas Adams</w:t>
        <w:tab/>
        <w:t>13.45</w:t>
        <w:tab/>
        <w:tab/>
        <w:t>229</w:t>
        <w:tab/>
        <w:t>June Weber</w:t>
        <w:tab/>
        <w:t>Moreton</w:t>
        <w:tab/>
        <w:t>3.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2</w:t>
        <w:tab/>
        <w:t>Daisey Mcmullen</w:t>
        <w:tab/>
        <w:t>Shrewsbury Sch</w:t>
        <w:tab/>
        <w:t>14.22</w:t>
        <w:tab/>
        <w:tab/>
        <w:t>210</w:t>
        <w:tab/>
        <w:t>Leya Drose</w:t>
        <w:tab/>
        <w:t>Thomas Adams</w:t>
        <w:tab/>
        <w:t>3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40</w:t>
        <w:tab/>
        <w:t>Lorna Mackenzie</w:t>
        <w:tab/>
        <w:t>Wrekin Coll.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9</w:t>
        <w:tab/>
        <w:t>June Weber</w:t>
        <w:tab/>
        <w:t>Moreton</w:t>
        <w:tab/>
        <w:t>14.64</w:t>
        <w:tab/>
        <w:tab/>
        <w:t>U17 WO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53</w:t>
        <w:tab/>
        <w:t>Martha Craig</w:t>
        <w:tab/>
        <w:t>Tel Priory</w:t>
        <w:tab/>
        <w:t>9.9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240</w:t>
        <w:tab/>
        <w:t>Lorna Mackenzie</w:t>
        <w:tab/>
        <w:t>Wrekin Coll.</w:t>
        <w:tab/>
        <w:t>8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4</w:t>
        <w:tab/>
        <w:t>Francesca Scott</w:t>
        <w:tab/>
        <w:t>SAC</w:t>
        <w:tab/>
        <w:t>12.99</w:t>
        <w:tab/>
        <w:t>4</w:t>
        <w:tab/>
        <w:t>239</w:t>
        <w:tab/>
        <w:t>Lucy Hockenhull</w:t>
        <w:tab/>
        <w:t>Wrekin Coll.</w:t>
        <w:tab/>
        <w:t>8.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1</w:t>
        <w:tab/>
        <w:t>Claire Richards</w:t>
        <w:tab/>
        <w:t>Shrewsbury Sch</w:t>
        <w:tab/>
        <w:t>13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7</w:t>
        <w:tab/>
        <w:t>Georgie Grace</w:t>
        <w:tab/>
        <w:t>Moreton</w:t>
        <w:tab/>
        <w:t>14.29</w:t>
        <w:tab/>
        <w:tab/>
        <w:t>U17WO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1</w:t>
        <w:tab/>
        <w:t>Ella Boswell</w:t>
        <w:tab/>
        <w:t>Priory</w:t>
        <w:tab/>
        <w:t>14.99</w:t>
        <w:tab/>
        <w:tab/>
        <w:t>215</w:t>
        <w:tab/>
        <w:t>Olivia Jones</w:t>
        <w:tab/>
        <w:t>Birchfield</w:t>
        <w:tab/>
        <w:t>1.5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09</w:t>
        <w:tab/>
        <w:t>Jess Hibbert</w:t>
        <w:tab/>
        <w:t>BAC</w:t>
        <w:tab/>
        <w:t>1.5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FINAL</w:t>
        <w:tab/>
        <w:tab/>
        <w:tab/>
        <w:tab/>
        <w:t>253</w:t>
        <w:tab/>
        <w:t>Martha Craig</w:t>
        <w:tab/>
        <w:t>Telford Priory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4</w:t>
        <w:tab/>
        <w:t>Francesca Scott</w:t>
        <w:tab/>
        <w:t>SAC</w:t>
        <w:tab/>
        <w:t>12.91</w:t>
        <w:tab/>
        <w:t>4</w:t>
        <w:tab/>
        <w:t>222</w:t>
        <w:tab/>
        <w:t>Abbie Pollard</w:t>
        <w:tab/>
        <w:t>SHS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2</w:t>
        <w:tab/>
        <w:t>Megan Broad</w:t>
        <w:tab/>
        <w:t>Thomas Tel.</w:t>
        <w:tab/>
        <w:t>13.10</w:t>
        <w:tab/>
        <w:t>4</w:t>
        <w:tab/>
        <w:t>208</w:t>
        <w:tab/>
        <w:t>Ellie Shotton</w:t>
        <w:tab/>
        <w:t>BAC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3</w:t>
        <w:tab/>
        <w:t>Amiee Cooper</w:t>
        <w:tab/>
        <w:t>Thomas Adams</w:t>
        <w:tab/>
        <w:t>13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1</w:t>
        <w:tab/>
        <w:t>Claire Richards</w:t>
        <w:tab/>
        <w:t>Shrewsbury Sch</w:t>
        <w:tab/>
        <w:t>14.01</w:t>
        <w:tab/>
        <w:tab/>
        <w:t>U17 WO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2</w:t>
        <w:tab/>
        <w:t>Daisey Mcmullen</w:t>
        <w:tab/>
        <w:t>Shrewsbury Sch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40</w:t>
        <w:tab/>
        <w:t>Lorna Mackenzie</w:t>
        <w:tab/>
        <w:t>Wrekin Coll.</w:t>
        <w:tab/>
        <w:t>14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7</w:t>
        <w:tab/>
        <w:t>Georgie Grace</w:t>
        <w:tab/>
        <w:t>Moreton</w:t>
        <w:tab/>
        <w:t>14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9</w:t>
        <w:tab/>
        <w:t>June Weber</w:t>
        <w:tab/>
        <w:t>Moreton</w:t>
        <w:tab/>
        <w:t>14.84</w:t>
        <w:tab/>
        <w:tab/>
        <w:t>U17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03</w:t>
        <w:tab/>
        <w:t>Ellie Vernon</w:t>
        <w:tab/>
        <w:t>Thomas Tel.</w:t>
        <w:tab/>
        <w:t>38.39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200m FINAL</w:t>
        <w:tab/>
        <w:tab/>
        <w:tab/>
        <w:t>230</w:t>
        <w:tab/>
        <w:t>Bethan Loveday</w:t>
        <w:tab/>
        <w:t>BAC</w:t>
        <w:tab/>
        <w:t>27.8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2</w:t>
        <w:tab/>
        <w:t>Megan Broad</w:t>
        <w:tab/>
        <w:t>Thomas Tel.</w:t>
        <w:tab/>
        <w:t>26.78</w:t>
        <w:tab/>
        <w:t>4</w:t>
        <w:tab/>
        <w:t>247</w:t>
        <w:tab/>
        <w:t>Heather Sturrock</w:t>
        <w:tab/>
        <w:t>Wrekin Coll.</w:t>
        <w:tab/>
        <w:t>22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3</w:t>
        <w:tab/>
        <w:t>Amiee Cooper</w:t>
        <w:tab/>
        <w:t>Thomas Adams</w:t>
        <w:tab/>
        <w:t>27.36</w:t>
        <w:tab/>
        <w:tab/>
        <w:t>237</w:t>
        <w:tab/>
        <w:t>Cloe Sketchly</w:t>
        <w:tab/>
        <w:t>Wrekin Coll.</w:t>
        <w:tab/>
        <w:t>18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4</w:t>
        <w:tab/>
        <w:t>Hannah Cashmore</w:t>
        <w:tab/>
        <w:t>BAC</w:t>
        <w:tab/>
        <w:t>28.34</w:t>
        <w:tab/>
        <w:tab/>
        <w:t>228</w:t>
        <w:tab/>
        <w:t>Polina Sokhina</w:t>
        <w:tab/>
        <w:t>Moreton</w:t>
        <w:tab/>
        <w:t>17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1</w:t>
        <w:tab/>
        <w:t>Ella Boswell</w:t>
        <w:tab/>
        <w:t>Priory</w:t>
        <w:tab/>
        <w:t>29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40</w:t>
        <w:tab/>
        <w:t>Lorna Mackenzie</w:t>
        <w:tab/>
        <w:t>Wrekin Coll.</w:t>
        <w:tab/>
        <w:t>29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7</w:t>
        <w:tab/>
        <w:t>Georgie Grace</w:t>
        <w:tab/>
        <w:t>Moreton</w:t>
        <w:tab/>
        <w:t>29.59</w:t>
        <w:tab/>
        <w:tab/>
        <w:t>U17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49</w:t>
        <w:tab/>
        <w:t>Abi Watkinson</w:t>
        <w:tab/>
        <w:t>Shrewsbury Sch</w:t>
        <w:tab/>
        <w:t>29.87</w:t>
        <w:tab/>
        <w:tab/>
        <w:t>212</w:t>
        <w:tab/>
        <w:t>Beth Evans</w:t>
        <w:tab/>
        <w:t>Thomas Adams</w:t>
        <w:tab/>
        <w:t>10.23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8</w:t>
        <w:tab/>
        <w:t>Anna-Maria Wake</w:t>
        <w:tab/>
        <w:t>SHS</w:t>
        <w:tab/>
        <w:t>29.88</w:t>
        <w:tab/>
        <w:tab/>
        <w:t>227</w:t>
        <w:tab/>
        <w:t>Georgie Grace</w:t>
        <w:tab/>
        <w:t>Moreton</w:t>
        <w:tab/>
        <w:t>8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10</w:t>
        <w:tab/>
        <w:t>Leya Drose</w:t>
        <w:tab/>
        <w:t>Thomas Adams</w:t>
        <w:tab/>
        <w:t>8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300m – Final</w:t>
        <w:tab/>
        <w:tab/>
        <w:tab/>
        <w:t>223</w:t>
        <w:tab/>
        <w:t>Serina Kulemeka</w:t>
        <w:tab/>
        <w:t>SHS</w:t>
        <w:tab/>
        <w:t>8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2</w:t>
        <w:tab/>
        <w:t>Megan Broad</w:t>
        <w:tab/>
        <w:t>Thomas Tel.</w:t>
        <w:tab/>
        <w:t>42.44</w:t>
        <w:tab/>
        <w:t>3</w:t>
        <w:tab/>
        <w:t>228</w:t>
        <w:tab/>
        <w:t>Polina Sokhina</w:t>
        <w:tab/>
        <w:t>Moreton</w:t>
        <w:tab/>
        <w:t>7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7</w:t>
        <w:tab/>
        <w:t>Molly Andrews</w:t>
        <w:tab/>
        <w:t>BAC</w:t>
        <w:tab/>
        <w:t>42.49</w:t>
        <w:tab/>
        <w:t>3</w:t>
        <w:tab/>
        <w:t>235</w:t>
        <w:tab/>
        <w:t>Eleanor Bristoll</w:t>
        <w:tab/>
        <w:t>Idsall</w:t>
        <w:tab/>
        <w:t>6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4</w:t>
        <w:tab/>
        <w:t>Hannah Cashmore</w:t>
        <w:tab/>
        <w:t>BAC</w:t>
        <w:tab/>
        <w:t>44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4</w:t>
        <w:tab/>
        <w:t>Harriet Thompson</w:t>
        <w:tab/>
        <w:t>BAC</w:t>
        <w:tab/>
        <w:t>45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1</w:t>
        <w:tab/>
        <w:t>Claire Richards</w:t>
        <w:tab/>
        <w:t>Shrewsbury Sch</w:t>
        <w:tab/>
        <w:t>45.79</w:t>
        <w:tab/>
        <w:tab/>
        <w:t>U17 WO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6</w:t>
        <w:tab/>
        <w:t>Stepanie Brook</w:t>
        <w:tab/>
        <w:t>Wrekin Coll.</w:t>
        <w:tab/>
        <w:t>48.97</w:t>
        <w:tab/>
        <w:tab/>
        <w:t>214</w:t>
        <w:tab/>
        <w:t>Hannah Cashmore</w:t>
        <w:tab/>
        <w:t>BAC</w:t>
        <w:tab/>
        <w:t>21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23</w:t>
        <w:tab/>
        <w:t>Serina Kulemeka</w:t>
        <w:tab/>
        <w:t>SHS</w:t>
        <w:tab/>
        <w:t>19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300m HUR. - FINAL</w:t>
        <w:tab/>
        <w:tab/>
        <w:tab/>
        <w:t>206</w:t>
        <w:tab/>
        <w:t>Rhianon Thomas</w:t>
        <w:tab/>
        <w:t>Meole Brace</w:t>
        <w:tab/>
        <w:t>18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8</w:t>
        <w:tab/>
        <w:t>Ellie Shotton</w:t>
        <w:tab/>
        <w:t>BAC</w:t>
        <w:tab/>
        <w:t>52.48</w:t>
        <w:tab/>
        <w:tab/>
        <w:t>210</w:t>
        <w:tab/>
        <w:t>Leya Drose</w:t>
        <w:tab/>
        <w:t>Thomas Adams</w:t>
        <w:tab/>
        <w:t>17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18</w:t>
        <w:tab/>
        <w:t>Anna-Maria Wake</w:t>
        <w:tab/>
        <w:t>SHS</w:t>
        <w:tab/>
        <w:t>16.7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800m FINAL</w:t>
        <w:tab/>
        <w:tab/>
        <w:tab/>
        <w:t>237</w:t>
        <w:tab/>
        <w:t>Cloe Sketchly</w:t>
        <w:tab/>
        <w:t>Wrekin Coll.</w:t>
        <w:tab/>
        <w:t>14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7</w:t>
        <w:tab/>
        <w:t>Molly Andrews</w:t>
        <w:tab/>
        <w:t>BAC</w:t>
        <w:tab/>
        <w:t>2-24.05</w:t>
        <w:tab/>
        <w:t>4</w:t>
        <w:tab/>
        <w:t>235</w:t>
        <w:tab/>
        <w:t>Eleanor Bristoll</w:t>
        <w:tab/>
        <w:t>Idsall</w:t>
        <w:tab/>
        <w:t>12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01</w:t>
        <w:tab/>
        <w:t>Kate Farnell</w:t>
        <w:tab/>
        <w:t>Thomas Tel.</w:t>
        <w:tab/>
        <w:t>2-28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0</w:t>
        <w:tab/>
        <w:t>Immie Evans</w:t>
        <w:tab/>
        <w:t>Shrews. Sch</w:t>
        <w:tab/>
        <w:t>2-36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34</w:t>
        <w:tab/>
        <w:t>Harriet Thompson</w:t>
        <w:tab/>
        <w:t>BAC</w:t>
        <w:tab/>
        <w:t>2-38.43</w:t>
        <w:tab/>
        <w:tab/>
        <w:t>U17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8</w:t>
        <w:tab/>
        <w:t>Anna-Maria Wake</w:t>
        <w:tab/>
        <w:t>SHS</w:t>
        <w:tab/>
        <w:t>2-40.80</w:t>
        <w:tab/>
        <w:tab/>
        <w:t>Rhianon Thomas</w:t>
        <w:tab/>
        <w:t>Meole Brace</w:t>
        <w:tab/>
        <w:t>30.14</w:t>
        <w:tab/>
        <w:t>4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15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20</w:t>
        <w:tab/>
        <w:t>May Davis</w:t>
        <w:tab/>
        <w:t>SHS</w:t>
        <w:tab/>
        <w:t>5-00.3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4</w:t>
        <w:tab/>
        <w:t>Eva Wade</w:t>
        <w:tab/>
        <w:t>Telford Priory</w:t>
        <w:tab/>
        <w:t>5-00.6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19</w:t>
        <w:tab/>
        <w:t>Jaz Maddocks</w:t>
        <w:tab/>
        <w:t>SHS</w:t>
        <w:tab/>
        <w:t>5-20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51</w:t>
        <w:tab/>
        <w:t>melady lewis</w:t>
        <w:tab/>
        <w:t>TAC</w:t>
        <w:tab/>
        <w:t>6-20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3000m</w:t>
        <w:tab/>
        <w:t>FINAL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Tess Sanders</w:t>
        <w:tab/>
        <w:t>Wrekin Coll.</w:t>
        <w:tab/>
        <w:t>11-54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Lizzie Benbow</w:t>
        <w:tab/>
        <w:t>Wrekin Coll.</w:t>
        <w:tab/>
        <w:t>12-0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WOMEN 4 x 1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BAC</w:t>
        <w:tab/>
        <w:t>52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Shrewsbury Sch</w:t>
        <w:tab/>
        <w:t>54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Wrekin Sch</w:t>
        <w:tab/>
        <w:t>56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100M HUR. FINAL</w:t>
        <w:tab/>
        <w:tab/>
        <w:t>Grade</w:t>
        <w:tab/>
        <w:t>JUNIOR WOMEN TRIPLE JUMP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5</w:t>
        <w:tab/>
        <w:t>Holly Williamson</w:t>
        <w:tab/>
        <w:t>Birchfield</w:t>
        <w:tab/>
        <w:t>15.12</w:t>
        <w:tab/>
        <w:t>3</w:t>
        <w:tab/>
        <w:t>564</w:t>
        <w:tab/>
      </w:r>
      <w:r>
        <w:rPr>
          <w:sz w:val="16"/>
        </w:rPr>
        <w:t>Bethany Hartland-Griffiths</w:t>
      </w:r>
      <w:r>
        <w:rPr/>
        <w:tab/>
        <w:t>Wrekin Coll.</w:t>
        <w:tab/>
        <w:t>9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43</w:t>
        <w:tab/>
        <w:t>Jasmin Tickner</w:t>
        <w:tab/>
        <w:t>Oswestry Oly.</w:t>
        <w:tab/>
        <w:t>9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62</w:t>
        <w:tab/>
        <w:t>Jessica Winterton</w:t>
        <w:tab/>
        <w:t>Wrekin Coll.</w:t>
        <w:tab/>
        <w:t>9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100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56</w:t>
        <w:tab/>
        <w:t>Amy Bowen</w:t>
        <w:tab/>
        <w:t>TAC</w:t>
        <w:tab/>
        <w:t>12.79</w:t>
        <w:tab/>
        <w:tab/>
        <w:t>JUNIOR WO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1</w:t>
        <w:tab/>
        <w:t>Lucy Asson</w:t>
        <w:tab/>
        <w:t>Wrekin Coll.</w:t>
        <w:tab/>
        <w:t>12.92</w:t>
        <w:tab/>
        <w:tab/>
        <w:t>545</w:t>
        <w:tab/>
        <w:t>Holly Williamson</w:t>
        <w:tab/>
        <w:t>Birchfield</w:t>
        <w:tab/>
        <w:t>5.3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8</w:t>
        <w:tab/>
        <w:t>Jordan Hall</w:t>
        <w:tab/>
        <w:t>SAC</w:t>
        <w:tab/>
        <w:t>13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3</w:t>
        <w:tab/>
        <w:t>Jasmin Tickner</w:t>
        <w:tab/>
        <w:t>Oswestry Oly.</w:t>
        <w:tab/>
        <w:t>14.29</w:t>
        <w:tab/>
        <w:tab/>
        <w:t>JUNIOR WO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45</w:t>
        <w:tab/>
        <w:t>Holly Williamson</w:t>
        <w:tab/>
        <w:t>Birchfield</w:t>
        <w:tab/>
        <w:t>1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2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1</w:t>
        <w:tab/>
        <w:t>Lucy Asson</w:t>
        <w:tab/>
        <w:t>Wrekin Coll.</w:t>
        <w:tab/>
        <w:t>26.67</w:t>
        <w:tab/>
        <w:tab/>
        <w:t>JUN WO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8</w:t>
        <w:tab/>
        <w:t>Jordan Hall</w:t>
        <w:tab/>
        <w:t>SAC</w:t>
        <w:tab/>
        <w:t>26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2</w:t>
        <w:tab/>
        <w:t>Jessica Winterton</w:t>
        <w:tab/>
        <w:t>Wrekin Coll.</w:t>
        <w:tab/>
        <w:t>28.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WO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400m FINAL</w:t>
        <w:tab/>
        <w:tab/>
        <w:tab/>
        <w:t>546</w:t>
        <w:tab/>
        <w:t>Francesca Garrott</w:t>
        <w:tab/>
        <w:t>TAC</w:t>
        <w:tab/>
        <w:t>36.1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5</w:t>
        <w:tab/>
        <w:t>Georgie Benbow</w:t>
        <w:tab/>
        <w:t>Wrekin Coll.</w:t>
        <w:tab/>
        <w:t>1-01.67</w:t>
        <w:tab/>
        <w:tab/>
        <w:t>553</w:t>
        <w:tab/>
        <w:t>Jemima Boroughs</w:t>
        <w:tab/>
        <w:t>Moreton</w:t>
        <w:tab/>
        <w:t>25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50</w:t>
        <w:tab/>
        <w:t>Melissa Mann</w:t>
        <w:tab/>
        <w:t>SAC</w:t>
        <w:tab/>
        <w:t>1-03.95</w:t>
        <w:tab/>
        <w:tab/>
        <w:t>551</w:t>
        <w:tab/>
        <w:t>Sara Jones</w:t>
        <w:tab/>
        <w:t>Old Wells</w:t>
        <w:tab/>
        <w:t>23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3</w:t>
        <w:tab/>
        <w:t>Phoebe Smith</w:t>
        <w:tab/>
        <w:t>Wrekin Coll.</w:t>
        <w:tab/>
        <w:t>1-04.94</w:t>
        <w:tab/>
        <w:tab/>
        <w:t>554</w:t>
        <w:tab/>
        <w:t>Sally Hughes</w:t>
        <w:tab/>
        <w:t>Moreton</w:t>
        <w:tab/>
        <w:t>20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9</w:t>
        <w:tab/>
        <w:t>Olivia Mann</w:t>
        <w:tab/>
        <w:t>SAC</w:t>
        <w:tab/>
        <w:t>1-07.15</w:t>
        <w:tab/>
        <w:tab/>
        <w:t>557</w:t>
        <w:tab/>
        <w:t>Hannah Cocliffe</w:t>
        <w:tab/>
        <w:t>Wrekin Coll.</w:t>
        <w:tab/>
        <w:t>14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6</w:t>
        <w:tab/>
        <w:t>Hannah Blakstad</w:t>
        <w:tab/>
        <w:t>Wrekin Coll.</w:t>
        <w:tab/>
        <w:t>1-11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400m HUR. FINAL</w:t>
        <w:tab/>
        <w:tab/>
        <w:tab/>
        <w:t>567</w:t>
        <w:tab/>
        <w:t>Emily Ball</w:t>
        <w:tab/>
        <w:t>WCAC</w:t>
        <w:tab/>
        <w:t>11.44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None</w:t>
        <w:tab/>
        <w:tab/>
        <w:tab/>
        <w:tab/>
        <w:t>546</w:t>
        <w:tab/>
        <w:t>Francesca Garrott</w:t>
        <w:tab/>
        <w:t>TAC</w:t>
        <w:tab/>
        <w:t>8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60</w:t>
        <w:tab/>
        <w:t>Natasha Coleman</w:t>
        <w:tab/>
        <w:t>Wrekin Coll.</w:t>
        <w:tab/>
        <w:t>8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800m FINAL</w:t>
        <w:tab/>
        <w:tab/>
        <w:tab/>
        <w:t>554</w:t>
        <w:tab/>
        <w:t>Sally Hughes</w:t>
        <w:tab/>
        <w:t>Moreton</w:t>
        <w:tab/>
        <w:t>7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5</w:t>
        <w:tab/>
        <w:t>Georgie Benbow</w:t>
        <w:tab/>
        <w:t>Wrekin Coll.</w:t>
        <w:tab/>
        <w:t>2-24.06</w:t>
        <w:tab/>
        <w:tab/>
        <w:t>557</w:t>
        <w:tab/>
        <w:t>Hannah Cocliffe</w:t>
        <w:tab/>
        <w:t>Wrekin Coll.</w:t>
        <w:tab/>
        <w:t>6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50</w:t>
        <w:tab/>
        <w:t>Melissa Mann</w:t>
        <w:tab/>
        <w:t>SAC</w:t>
        <w:tab/>
        <w:t>2-32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9</w:t>
        <w:tab/>
        <w:t>Olivia Mann</w:t>
        <w:tab/>
        <w:t>SAC</w:t>
        <w:tab/>
        <w:t>2-32.70</w:t>
        <w:tab/>
        <w:tab/>
        <w:t>JUNIOR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8</w:t>
        <w:tab/>
        <w:t>Imogen Fawcett</w:t>
        <w:tab/>
        <w:t>Wenlock Oly</w:t>
        <w:tab/>
        <w:t>2-41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52</w:t>
        <w:tab/>
        <w:t>Serena Grace</w:t>
        <w:tab/>
        <w:t>Moreton</w:t>
        <w:tab/>
        <w:t>2-59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WOMEN DISCUS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1500m FINAL</w:t>
        <w:tab/>
        <w:tab/>
        <w:tab/>
        <w:t>567</w:t>
        <w:tab/>
        <w:t>Emily Ball</w:t>
        <w:tab/>
        <w:t>WCAC</w:t>
        <w:tab/>
        <w:t>35.16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4</w:t>
        <w:tab/>
        <w:t>Fian Sweeney</w:t>
        <w:tab/>
        <w:t>Thomas Tel.</w:t>
        <w:tab/>
        <w:t>4-42.08</w:t>
        <w:tab/>
        <w:t>CBP</w:t>
        <w:tab/>
        <w:t>557</w:t>
        <w:tab/>
        <w:t>Hannah Cocliffe</w:t>
        <w:tab/>
        <w:t>Wrekin Coll.</w:t>
        <w:tab/>
        <w:t>20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WOMEN 3000m</w:t>
        <w:tab/>
        <w:t>FINAL</w:t>
        <w:tab/>
        <w:tab/>
        <w:tab/>
        <w:t>JUNIOR WOMEN 4 x 100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Fian Sweeney</w:t>
        <w:tab/>
        <w:t>Th. Tel.</w:t>
        <w:tab/>
        <w:t>10-00.7</w:t>
        <w:tab/>
        <w:t>2</w:t>
        <w:tab/>
        <w:t>Wrekin Sch</w:t>
        <w:tab/>
        <w:t>53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Dani Rowlinson</w:t>
        <w:tab/>
        <w:t>Wrekin Coll.</w:t>
        <w:tab/>
        <w:t>10-28.9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SENIOR WO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100m HUR FINAL</w:t>
        <w:tab/>
        <w:tab/>
        <w:tab/>
        <w:t>539</w:t>
        <w:tab/>
        <w:t>Anna Bates</w:t>
        <w:tab/>
        <w:t>Trafford</w:t>
        <w:tab/>
        <w:t>4.9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40</w:t>
        <w:tab/>
        <w:t>Georgia Dixon</w:t>
        <w:tab/>
        <w:t>Wrexam AC</w:t>
        <w:tab/>
        <w:t>17.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100 FINAL</w:t>
        <w:tab/>
        <w:tab/>
        <w:tab/>
        <w:t>SENIOR WO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9</w:t>
        <w:tab/>
        <w:t>Anna Bates</w:t>
        <w:tab/>
        <w:t>Trafford</w:t>
        <w:tab/>
        <w:t>11.38</w:t>
        <w:tab/>
        <w:t>2</w:t>
        <w:tab/>
        <w:t>SENIOR WOMEN 2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HIGH JUMP</w:t>
        <w:tab/>
        <w:t>None</w:t>
        <w:tab/>
        <w:tab/>
        <w:t>SENIOR WOMEN POLE VAULT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400m FINAL</w:t>
        <w:tab/>
        <w:tab/>
        <w:tab/>
        <w:t>SENIOR WOMEN JAVELIN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 WOMEN 400m HURDLES FINAL</w:t>
        <w:tab/>
        <w:tab/>
        <w:tab/>
        <w:t>SENIOR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800m FINAL</w:t>
        <w:tab/>
        <w:tab/>
        <w:tab/>
        <w:t>538</w:t>
        <w:tab/>
        <w:t>Kimberley Carter</w:t>
        <w:tab/>
        <w:t>TAC</w:t>
        <w:tab/>
        <w:t>9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SENIOR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1500m FINAL</w:t>
        <w:tab/>
        <w:tab/>
        <w:tab/>
        <w:t>SENIOR WO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37</w:t>
        <w:tab/>
        <w:t>Hayley Rubery</w:t>
        <w:tab/>
        <w:t>TAC</w:t>
        <w:tab/>
        <w:t>39.44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WOMEN 3000m - FINAL</w:t>
        <w:tab/>
        <w:tab/>
        <w:tab/>
        <w:t>538</w:t>
        <w:tab/>
        <w:t>Kimberley Carter</w:t>
        <w:tab/>
        <w:t>TAC</w:t>
        <w:tab/>
        <w:t>37.5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SENIOR WOMEN 4 x 100</w:t>
        <w:tab/>
        <w:t>FINAL</w:t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b/>
          <w:b/>
        </w:rPr>
      </w:pPr>
      <w:r>
        <w:rPr>
          <w:b/>
        </w:rPr>
        <w:t>VETERAN WOMEN HAMMER THROW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b/>
          <w:b/>
        </w:rPr>
      </w:pPr>
      <w:r>
        <w:rPr>
          <w:b/>
        </w:rPr>
        <w:tab/>
        <w:t>Pat Higgins</w:t>
        <w:tab/>
        <w:tab/>
        <w:t>SAC</w:t>
        <w:tab/>
        <w:t>25.68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BOYS 60m</w:t>
        <w:tab/>
        <w:tab/>
        <w:tab/>
        <w:t>Grade</w:t>
        <w:tab/>
        <w:t>U11 BOYS Cricket ball</w:t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0</w:t>
        <w:tab/>
        <w:t>Abel Bello</w:t>
        <w:tab/>
        <w:t>TAC</w:t>
        <w:tab/>
        <w:t>9.35</w:t>
        <w:tab/>
        <w:tab/>
        <w:t>510</w:t>
        <w:tab/>
        <w:t>Abel Bello</w:t>
        <w:tab/>
        <w:t>TAC</w:t>
        <w:tab/>
        <w:t>25.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3</w:t>
        <w:tab/>
        <w:t>Charlie Marsh</w:t>
        <w:tab/>
        <w:t>SAC</w:t>
        <w:tab/>
        <w:t>9.46</w:t>
        <w:tab/>
        <w:tab/>
        <w:t>518</w:t>
        <w:tab/>
        <w:t>Gabriel Downes</w:t>
        <w:tab/>
        <w:t>SAC</w:t>
        <w:tab/>
        <w:t>24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4</w:t>
        <w:tab/>
        <w:t>Wentworth Sund</w:t>
        <w:tab/>
        <w:t>BAC</w:t>
        <w:tab/>
        <w:t>9.66</w:t>
        <w:tab/>
        <w:tab/>
        <w:t>516</w:t>
        <w:tab/>
        <w:t>Kornel Rogaczewski</w:t>
        <w:tab/>
        <w:t>TAC</w:t>
        <w:tab/>
        <w:t>2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0</w:t>
        <w:tab/>
        <w:t>Massimo Wyatt</w:t>
        <w:tab/>
        <w:t>Oswestry Oly.</w:t>
        <w:tab/>
        <w:t>9.67</w:t>
        <w:tab/>
        <w:tab/>
        <w:t>511</w:t>
        <w:tab/>
        <w:t>Daniel Green</w:t>
        <w:tab/>
        <w:t>BAC</w:t>
        <w:tab/>
        <w:t>22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2</w:t>
        <w:tab/>
        <w:t>Ross Barnes</w:t>
        <w:tab/>
        <w:t>SAC</w:t>
        <w:tab/>
        <w:t>9.81</w:t>
        <w:tab/>
        <w:tab/>
        <w:t>517</w:t>
        <w:tab/>
        <w:t>Samuel Tatton</w:t>
        <w:tab/>
        <w:t>TAC</w:t>
        <w:tab/>
        <w:t>20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8</w:t>
        <w:tab/>
        <w:t>Gabriel Downes</w:t>
        <w:tab/>
        <w:t>SAC</w:t>
        <w:tab/>
        <w:t>10.27</w:t>
        <w:tab/>
        <w:tab/>
        <w:t>515</w:t>
        <w:tab/>
        <w:t>Douglas Stewart</w:t>
        <w:tab/>
        <w:t>Wenlock Oly</w:t>
        <w:tab/>
        <w:t>10.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BOYS LONG JUMP</w:t>
        <w:tab/>
        <w:t>FINAL</w:t>
        <w:tab/>
        <w:tab/>
        <w:tab/>
        <w:t>U11 BOYS 15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0</w:t>
        <w:tab/>
        <w:t>Massimo Wyatt</w:t>
        <w:tab/>
        <w:t>Oswestry Oly.</w:t>
        <w:tab/>
        <w:t>3.56</w:t>
        <w:tab/>
        <w:tab/>
        <w:t>510</w:t>
        <w:tab/>
        <w:t>Abel Bello</w:t>
        <w:tab/>
        <w:t>TAC</w:t>
        <w:tab/>
        <w:t>22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2</w:t>
        <w:tab/>
        <w:t>Ross Barnes</w:t>
        <w:tab/>
        <w:t>SAC</w:t>
        <w:tab/>
        <w:t>3.08</w:t>
        <w:tab/>
        <w:tab/>
        <w:t>513</w:t>
        <w:tab/>
        <w:t>Charlie Marsh</w:t>
        <w:tab/>
        <w:t>SAC</w:t>
        <w:tab/>
        <w:t>23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4</w:t>
        <w:tab/>
        <w:t>Wentworth Sund</w:t>
        <w:tab/>
        <w:t>BAC</w:t>
        <w:tab/>
        <w:t>2.97</w:t>
        <w:tab/>
        <w:tab/>
        <w:t>514</w:t>
        <w:tab/>
        <w:t>Wentworth Sund</w:t>
        <w:tab/>
        <w:t>BAC</w:t>
        <w:tab/>
        <w:t>24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7</w:t>
        <w:tab/>
        <w:t>Samuel Tatton</w:t>
        <w:tab/>
        <w:t>TAC</w:t>
        <w:tab/>
        <w:t>2.91</w:t>
        <w:tab/>
        <w:tab/>
        <w:t>518</w:t>
        <w:tab/>
        <w:t>Gabriel Downes</w:t>
        <w:tab/>
        <w:t>SAC</w:t>
        <w:tab/>
        <w:t>25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6</w:t>
        <w:tab/>
        <w:t>Kornel Rogaczewski</w:t>
        <w:tab/>
        <w:t>TAC</w:t>
        <w:tab/>
        <w:t>2.70</w:t>
        <w:tab/>
        <w:tab/>
        <w:t>511</w:t>
        <w:tab/>
        <w:t>Daniel Green</w:t>
        <w:tab/>
        <w:t>BAC</w:t>
        <w:tab/>
        <w:t>26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1 BOYS 600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2</w:t>
        <w:tab/>
        <w:t>Charlie Preece</w:t>
        <w:tab/>
        <w:t>TAC</w:t>
        <w:tab/>
        <w:t>1-57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1</w:t>
        <w:tab/>
        <w:t>James Hayes</w:t>
        <w:tab/>
        <w:t>TAC</w:t>
        <w:tab/>
        <w:t>2-00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0</w:t>
        <w:tab/>
        <w:t>Massimo Wyatt</w:t>
        <w:tab/>
        <w:t>Oswestry Oly.</w:t>
        <w:tab/>
        <w:t>2-02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1</w:t>
        <w:tab/>
        <w:t>Daniel Green</w:t>
        <w:tab/>
        <w:t>BAC</w:t>
        <w:tab/>
        <w:t>2-04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5</w:t>
        <w:tab/>
        <w:t>Douglas Stewart</w:t>
        <w:tab/>
        <w:t>Wenlock Oly</w:t>
        <w:tab/>
        <w:t>2-04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17</w:t>
        <w:tab/>
        <w:t>Samuel Tatton</w:t>
        <w:tab/>
        <w:t>TAC</w:t>
        <w:tab/>
        <w:t>2-16.09</w:t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75m HURDLES FINAL</w:t>
        <w:tab/>
        <w:tab/>
        <w:t>Grade</w:t>
        <w:tab/>
        <w:t>U13 BOYS 1500m</w:t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1</w:t>
        <w:tab/>
        <w:t>Harris Beech</w:t>
        <w:tab/>
        <w:t>BAC</w:t>
        <w:tab/>
        <w:t>13.96</w:t>
        <w:tab/>
        <w:tab/>
        <w:t>311</w:t>
        <w:tab/>
        <w:t>Daniel Galloway</w:t>
        <w:tab/>
        <w:t>BAC</w:t>
        <w:tab/>
        <w:t>4-49.74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3</w:t>
        <w:tab/>
        <w:t>David Akoro</w:t>
        <w:tab/>
        <w:t>Adams Gr.</w:t>
        <w:tab/>
        <w:t>14.17</w:t>
        <w:tab/>
        <w:tab/>
        <w:t>337</w:t>
        <w:tab/>
        <w:t>Reuben Crombie</w:t>
        <w:tab/>
        <w:t>Wrekin Coll.</w:t>
        <w:tab/>
        <w:t>4-56.6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6</w:t>
        <w:tab/>
        <w:t>Ben Barnes</w:t>
        <w:tab/>
        <w:t>TAC</w:t>
        <w:tab/>
        <w:t>15.29</w:t>
        <w:tab/>
        <w:tab/>
        <w:t>302</w:t>
        <w:tab/>
        <w:t>Conal Smith</w:t>
        <w:tab/>
        <w:t>Thomas Tel.</w:t>
        <w:tab/>
        <w:t>4-58.8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7</w:t>
        <w:tab/>
        <w:t>Thomas Buckley</w:t>
        <w:tab/>
        <w:t>TAC</w:t>
        <w:tab/>
        <w:t>15.57</w:t>
        <w:tab/>
        <w:tab/>
        <w:t>340</w:t>
        <w:tab/>
        <w:t>Jamie Lewis</w:t>
        <w:tab/>
        <w:t>Idsall</w:t>
        <w:tab/>
        <w:t>5-07.5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1</w:t>
        <w:tab/>
        <w:t>Charlie Barnett</w:t>
        <w:tab/>
        <w:t>Idsall</w:t>
        <w:tab/>
        <w:t>17.45</w:t>
        <w:tab/>
        <w:tab/>
        <w:t>334</w:t>
        <w:tab/>
        <w:t>Jack Beard</w:t>
        <w:tab/>
        <w:t>Priory</w:t>
        <w:tab/>
        <w:t>5-13.4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03</w:t>
        <w:tab/>
        <w:t>Brady Watkinson</w:t>
        <w:tab/>
        <w:t>Thomas Tel.</w:t>
        <w:tab/>
        <w:t>5-14.6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46</w:t>
        <w:tab/>
        <w:t>Joel Coburn</w:t>
        <w:tab/>
        <w:t>Adams Gr.</w:t>
        <w:tab/>
        <w:t>5-20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100m</w:t>
        <w:tab/>
        <w:tab/>
        <w:tab/>
        <w:tab/>
        <w:t>332</w:t>
        <w:tab/>
        <w:t>Freddie Newell</w:t>
        <w:tab/>
        <w:t>Priory</w:t>
        <w:tab/>
        <w:t>5-24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339</w:t>
        <w:tab/>
        <w:t>Harry Sanders</w:t>
        <w:tab/>
        <w:t>Wrekin Coll.</w:t>
        <w:tab/>
        <w:t>5-25.8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33</w:t>
        <w:tab/>
        <w:t>Oliver Wysopal</w:t>
        <w:tab/>
        <w:t>Priory</w:t>
        <w:tab/>
        <w:t>14.49</w:t>
        <w:tab/>
        <w:tab/>
        <w:t>338</w:t>
        <w:tab/>
        <w:t>Jo Manton</w:t>
        <w:tab/>
        <w:t>Wrekin Coll.</w:t>
        <w:tab/>
        <w:t>5-28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6</w:t>
        <w:tab/>
        <w:t>Ben Barnes</w:t>
        <w:tab/>
        <w:t>TAC</w:t>
        <w:tab/>
        <w:t>14.88</w:t>
        <w:tab/>
        <w:tab/>
        <w:t>336</w:t>
        <w:tab/>
        <w:t>Eddie Lewington</w:t>
        <w:tab/>
        <w:t>Meole Brace</w:t>
        <w:tab/>
        <w:t>5-30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4</w:t>
        <w:tab/>
        <w:t>Joseph Cotham</w:t>
        <w:tab/>
        <w:t>Old Wells</w:t>
        <w:tab/>
        <w:t>14.49</w:t>
        <w:tab/>
        <w:tab/>
        <w:t>310</w:t>
        <w:tab/>
        <w:t>Archie Wickens</w:t>
        <w:tab/>
        <w:t>BAC</w:t>
        <w:tab/>
        <w:t>5-30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1</w:t>
        <w:tab/>
        <w:t>Harris Beech</w:t>
        <w:tab/>
        <w:t>BAC</w:t>
        <w:tab/>
        <w:t>15.09</w:t>
        <w:tab/>
        <w:tab/>
        <w:t>308</w:t>
        <w:tab/>
        <w:t>Alex Jamieson</w:t>
        <w:tab/>
        <w:t>KSAC</w:t>
        <w:tab/>
        <w:t>5-33.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7</w:t>
        <w:tab/>
        <w:t>Jack Chatha</w:t>
        <w:tab/>
        <w:t>Adams Gr.</w:t>
        <w:tab/>
        <w:t>15.41</w:t>
        <w:tab/>
        <w:tab/>
        <w:t>328</w:t>
        <w:tab/>
        <w:t>Harry Rimmer</w:t>
        <w:tab/>
        <w:t>Priory</w:t>
        <w:tab/>
        <w:t>5-37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4</w:t>
        <w:tab/>
        <w:t>Henry Camber</w:t>
        <w:tab/>
        <w:t>SAC</w:t>
        <w:tab/>
        <w:t>15.66</w:t>
        <w:tab/>
        <w:tab/>
        <w:t>344</w:t>
        <w:tab/>
        <w:t>Luke Beddow</w:t>
        <w:tab/>
        <w:t>Adams Gr.</w:t>
        <w:tab/>
        <w:t>5-37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6</w:t>
        <w:tab/>
        <w:t>Harvey Ashton</w:t>
        <w:tab/>
        <w:t>Newtown Sch</w:t>
        <w:tab/>
        <w:t>16.53</w:t>
        <w:tab/>
        <w:tab/>
        <w:t>326</w:t>
        <w:tab/>
        <w:t>Harvey Ashton</w:t>
        <w:tab/>
        <w:t>Newtown Sch</w:t>
        <w:tab/>
        <w:t>5-38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2</w:t>
        <w:tab/>
        <w:t>Josh Walker</w:t>
        <w:tab/>
        <w:t>Idsall</w:t>
        <w:tab/>
        <w:t>17.76</w:t>
        <w:tab/>
        <w:tab/>
        <w:t>313</w:t>
        <w:tab/>
        <w:t>Samuel Coulthurst</w:t>
        <w:tab/>
        <w:t>Meole Brace</w:t>
        <w:tab/>
        <w:t>5-40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7</w:t>
        <w:tab/>
        <w:t>Charlie Carvell</w:t>
        <w:tab/>
        <w:t>BAC</w:t>
        <w:tab/>
        <w:t>13.5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5</w:t>
        <w:tab/>
        <w:t>James Pugsley</w:t>
        <w:tab/>
        <w:t>Ludlow Sch</w:t>
        <w:tab/>
        <w:t>13.5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5</w:t>
        <w:tab/>
        <w:t>Jake Barnes</w:t>
        <w:tab/>
        <w:t>TAC</w:t>
        <w:tab/>
        <w:t>14.81</w:t>
        <w:tab/>
        <w:tab/>
        <w:t>U13 BOY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9</w:t>
        <w:tab/>
        <w:t>Max Rutter</w:t>
        <w:tab/>
        <w:t>Priory</w:t>
        <w:tab/>
        <w:t>15.03</w:t>
        <w:tab/>
        <w:tab/>
        <w:t>330</w:t>
        <w:tab/>
        <w:t>Dan Simpson</w:t>
        <w:tab/>
        <w:t>Priory</w:t>
        <w:tab/>
        <w:t>4.4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3</w:t>
        <w:tab/>
        <w:t>David Akoro</w:t>
        <w:tab/>
        <w:t>Adams Gr.</w:t>
        <w:tab/>
        <w:t>15.04</w:t>
        <w:tab/>
        <w:tab/>
        <w:t>307</w:t>
        <w:tab/>
        <w:t>Charlie Carvell</w:t>
        <w:tab/>
        <w:t>BAC</w:t>
        <w:tab/>
        <w:t>4.3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1</w:t>
        <w:tab/>
        <w:t>William Ashby</w:t>
        <w:tab/>
        <w:t>Old Wells</w:t>
        <w:tab/>
        <w:t>16.04</w:t>
        <w:tab/>
        <w:tab/>
        <w:t>304</w:t>
        <w:tab/>
        <w:t>Oliver Maddox</w:t>
        <w:tab/>
        <w:t>TAC</w:t>
        <w:tab/>
        <w:t>3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1</w:t>
        <w:tab/>
        <w:t>Charlie Barnett</w:t>
        <w:tab/>
        <w:t>Idsall</w:t>
        <w:tab/>
        <w:t>16.90</w:t>
        <w:tab/>
        <w:tab/>
        <w:t>314</w:t>
        <w:tab/>
        <w:t>Henry Camber</w:t>
        <w:tab/>
        <w:t>SAC</w:t>
        <w:tab/>
        <w:t>3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06</w:t>
        <w:tab/>
        <w:t>Ben Barnes</w:t>
        <w:tab/>
        <w:t>TAC</w:t>
        <w:tab/>
        <w:t>3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100m-Final</w:t>
        <w:tab/>
        <w:tab/>
        <w:tab/>
        <w:tab/>
        <w:t>320</w:t>
        <w:tab/>
        <w:t>Luke Mason</w:t>
        <w:tab/>
        <w:t>Thomas Adams</w:t>
        <w:tab/>
        <w:t>3.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5</w:t>
        <w:tab/>
        <w:t>James Pugsley</w:t>
        <w:tab/>
        <w:t>Ludlow Sch</w:t>
        <w:tab/>
        <w:t>13.61</w:t>
        <w:tab/>
        <w:t>4</w:t>
        <w:tab/>
        <w:t>312</w:t>
        <w:tab/>
        <w:t>Owen Sadd</w:t>
        <w:tab/>
        <w:t>Meole Brace</w:t>
        <w:tab/>
        <w:t>3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7</w:t>
        <w:tab/>
        <w:t>Charlie Carvell</w:t>
        <w:tab/>
        <w:t>BAC</w:t>
        <w:tab/>
        <w:t>13.83</w:t>
        <w:tab/>
        <w:t>4</w:t>
        <w:tab/>
        <w:t>305</w:t>
        <w:tab/>
        <w:t>Jake Barnes</w:t>
        <w:tab/>
        <w:t>TAC</w:t>
        <w:tab/>
        <w:t>3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33</w:t>
        <w:tab/>
        <w:t>Oliver Wysopal</w:t>
        <w:tab/>
        <w:t>Priory</w:t>
        <w:tab/>
        <w:t>14.59</w:t>
        <w:tab/>
        <w:tab/>
        <w:t>333</w:t>
        <w:tab/>
        <w:t>Oliver Wysopal</w:t>
        <w:tab/>
        <w:t>Priory</w:t>
        <w:tab/>
        <w:t>3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6</w:t>
        <w:tab/>
        <w:t>Ben Barnes</w:t>
        <w:tab/>
        <w:t>TAC</w:t>
        <w:tab/>
        <w:t>15.11</w:t>
        <w:tab/>
        <w:tab/>
        <w:t>346</w:t>
        <w:tab/>
        <w:t>Joel Coburn</w:t>
        <w:tab/>
        <w:t>Adams Gr.</w:t>
        <w:tab/>
        <w:t>3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5</w:t>
        <w:tab/>
        <w:t>Jake Barnes</w:t>
        <w:tab/>
        <w:t>TAC</w:t>
        <w:tab/>
        <w:t>15.15</w:t>
        <w:tab/>
        <w:tab/>
        <w:t>343</w:t>
        <w:tab/>
        <w:t>David Akoro</w:t>
        <w:tab/>
        <w:t>Adams Gr.</w:t>
        <w:tab/>
        <w:t>3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9</w:t>
        <w:tab/>
        <w:t>Max Rutter</w:t>
        <w:tab/>
        <w:t>Priory</w:t>
        <w:tab/>
        <w:t>15.62</w:t>
        <w:tab/>
        <w:tab/>
        <w:t>327</w:t>
        <w:tab/>
      </w:r>
      <w:r>
        <w:rPr>
          <w:sz w:val="20"/>
        </w:rPr>
        <w:t>Dominik Rogaczewski</w:t>
      </w:r>
      <w:r>
        <w:rPr/>
        <w:tab/>
        <w:t>TAC</w:t>
        <w:tab/>
        <w:t>3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4</w:t>
        <w:tab/>
        <w:t>Joseph Cotham</w:t>
        <w:tab/>
        <w:t>Old Wells</w:t>
        <w:tab/>
        <w:t>15.80</w:t>
        <w:tab/>
        <w:tab/>
        <w:t>321</w:t>
        <w:tab/>
        <w:t>William Ashby</w:t>
        <w:tab/>
        <w:t>Old Wells</w:t>
        <w:tab/>
        <w:t>3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44</w:t>
        <w:tab/>
        <w:t>Luke Beddow</w:t>
        <w:tab/>
        <w:t>Adams Gr.</w:t>
        <w:tab/>
        <w:t>3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200m</w:t>
        <w:tab/>
        <w:t>HT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5</w:t>
        <w:tab/>
        <w:t>James Pugsley</w:t>
        <w:tab/>
        <w:t>Ludlow Sch</w:t>
        <w:tab/>
        <w:t>29.12</w:t>
        <w:tab/>
        <w:tab/>
        <w:t>U13 BOYS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2</w:t>
        <w:tab/>
        <w:t>Conal Smith</w:t>
        <w:tab/>
        <w:t>Thomas Tel.</w:t>
        <w:tab/>
        <w:t>29.48</w:t>
        <w:tab/>
        <w:tab/>
        <w:t>345</w:t>
        <w:tab/>
        <w:t>Nathan Berry</w:t>
        <w:tab/>
        <w:t>Adams Gr.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1</w:t>
        <w:tab/>
        <w:t>Harris Beech</w:t>
        <w:tab/>
        <w:t>BAC</w:t>
        <w:tab/>
        <w:t>30.68</w:t>
        <w:tab/>
        <w:tab/>
        <w:t>346</w:t>
        <w:tab/>
        <w:t>Joel Coburn</w:t>
        <w:tab/>
        <w:t>Adams Gr.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5</w:t>
        <w:tab/>
        <w:t>Jake Barnes</w:t>
        <w:tab/>
        <w:t>TAC</w:t>
        <w:tab/>
        <w:t>30.95</w:t>
        <w:tab/>
        <w:tab/>
        <w:t>344</w:t>
        <w:tab/>
        <w:t>Luke Beddow</w:t>
        <w:tab/>
        <w:t>Adams Gr.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12</w:t>
        <w:tab/>
        <w:t>Owen Sadd</w:t>
        <w:tab/>
        <w:t>Meole Brace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41</w:t>
        <w:tab/>
        <w:t>Charlie Barnett</w:t>
        <w:tab/>
        <w:t>Idsall</w:t>
        <w:tab/>
        <w:t>3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U13 BOY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15</w:t>
        <w:tab/>
        <w:t>Ben Shotton</w:t>
        <w:tab/>
        <w:t>BAC</w:t>
        <w:tab/>
        <w:t>30.0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324</w:t>
        <w:tab/>
        <w:t>Joseph Cotham</w:t>
        <w:tab/>
        <w:t>Old Wells</w:t>
        <w:tab/>
        <w:t>25.7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7</w:t>
        <w:tab/>
        <w:t>Charlie Carvell</w:t>
        <w:tab/>
        <w:t>BAC</w:t>
        <w:tab/>
        <w:t>28.22</w:t>
        <w:tab/>
        <w:t>4</w:t>
        <w:tab/>
        <w:t>335</w:t>
        <w:tab/>
        <w:t>Rory Bristoll</w:t>
        <w:tab/>
        <w:t>TAC</w:t>
        <w:tab/>
        <w:t>23.2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4</w:t>
        <w:tab/>
        <w:t>Oliver Maddox</w:t>
        <w:tab/>
        <w:t>TAC</w:t>
        <w:tab/>
        <w:t>29.35</w:t>
        <w:tab/>
        <w:tab/>
        <w:t>321</w:t>
        <w:tab/>
        <w:t>William Ashby</w:t>
        <w:tab/>
        <w:t>Old Wells</w:t>
        <w:tab/>
        <w:t>19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4</w:t>
        <w:tab/>
        <w:t>Joseph Cotham</w:t>
        <w:tab/>
        <w:t>Old Wells</w:t>
        <w:tab/>
        <w:t>30.55</w:t>
        <w:tab/>
        <w:tab/>
        <w:t>327</w:t>
        <w:tab/>
      </w:r>
      <w:r>
        <w:rPr>
          <w:sz w:val="20"/>
        </w:rPr>
        <w:t>Dominik Rogaczewski</w:t>
      </w:r>
      <w:r>
        <w:rPr/>
        <w:tab/>
        <w:t>TAC</w:t>
        <w:tab/>
        <w:t>17.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36</w:t>
        <w:tab/>
        <w:t>Eddie Lewington</w:t>
        <w:tab/>
        <w:t>Meole Brace</w:t>
        <w:tab/>
        <w:t>30.58</w:t>
        <w:tab/>
        <w:tab/>
        <w:t>314</w:t>
        <w:tab/>
        <w:t>Henry Camber</w:t>
        <w:tab/>
        <w:t>SAC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6</w:t>
        <w:tab/>
        <w:t>Harvey Ashton</w:t>
        <w:tab/>
        <w:t>Newtown sch</w:t>
        <w:tab/>
        <w:t>32.20</w:t>
        <w:tab/>
        <w:tab/>
        <w:t>323</w:t>
        <w:tab/>
        <w:t>Luke Thomas</w:t>
        <w:tab/>
        <w:t>Old Wells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200m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7</w:t>
        <w:tab/>
        <w:t>Charlie Carvell</w:t>
        <w:tab/>
        <w:t>BAC</w:t>
        <w:tab/>
        <w:t>27.02</w:t>
        <w:tab/>
        <w:t>2</w:t>
        <w:tab/>
        <w:t>U13 BOY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5</w:t>
        <w:tab/>
        <w:t>James Pugsley</w:t>
        <w:tab/>
        <w:t>Ludlow Sch</w:t>
        <w:tab/>
        <w:t>28.66</w:t>
        <w:tab/>
        <w:t>4</w:t>
        <w:tab/>
        <w:t>342</w:t>
        <w:tab/>
        <w:t>Josh Walker</w:t>
        <w:tab/>
        <w:t>Idsall</w:t>
        <w:tab/>
        <w:t>6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4</w:t>
        <w:tab/>
        <w:t>Oliver Maddox</w:t>
        <w:tab/>
        <w:t>TAC</w:t>
        <w:tab/>
        <w:t>29.21</w:t>
        <w:tab/>
        <w:tab/>
        <w:t>323</w:t>
        <w:tab/>
        <w:t>Luke Thomas</w:t>
        <w:tab/>
        <w:t>Old Wells</w:t>
        <w:tab/>
        <w:t>5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2</w:t>
        <w:tab/>
        <w:t>Conal Smith</w:t>
        <w:tab/>
        <w:t>Thomas Tel.</w:t>
        <w:tab/>
        <w:t>30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1</w:t>
        <w:tab/>
        <w:t>Harris Beech</w:t>
        <w:tab/>
        <w:t>BAC</w:t>
        <w:tab/>
        <w:t>30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24</w:t>
        <w:tab/>
        <w:t>Joseph Cotham</w:t>
        <w:tab/>
        <w:t>Old Wells</w:t>
        <w:tab/>
        <w:t>30.91</w:t>
        <w:tab/>
        <w:tab/>
        <w:t>U13 BOYS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5</w:t>
        <w:tab/>
        <w:t>Jake Barnes</w:t>
        <w:tab/>
        <w:t>TAC</w:t>
        <w:tab/>
        <w:t>31.19</w:t>
        <w:tab/>
        <w:tab/>
        <w:t>327</w:t>
        <w:tab/>
      </w:r>
      <w:r>
        <w:rPr>
          <w:sz w:val="20"/>
        </w:rPr>
        <w:t>Dominik Rogaczewski</w:t>
      </w:r>
      <w:r>
        <w:rPr/>
        <w:tab/>
        <w:t>TAC</w:t>
        <w:tab/>
        <w:t>14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315</w:t>
        <w:tab/>
        <w:t>Ben Shotton</w:t>
        <w:tab/>
        <w:t>BAC</w:t>
        <w:tab/>
        <w:t>13.5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U13 BOYS 4 x 100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BAC</w:t>
        <w:tab/>
        <w:t>59.4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3 BOYS 800m</w:t>
        <w:tab/>
        <w:t>FINAL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Andy Jones</w:t>
        <w:tab/>
        <w:t>BAC</w:t>
        <w:tab/>
        <w:t>2-25.2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Reuben Crombie</w:t>
        <w:tab/>
        <w:t>Wrekin Coll.</w:t>
        <w:tab/>
        <w:t>2-26.6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Charlie Carvell</w:t>
        <w:tab/>
        <w:t>BAC</w:t>
        <w:tab/>
        <w:t>2-27.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Oliver Maddox</w:t>
        <w:tab/>
        <w:t>TAC</w:t>
        <w:tab/>
        <w:t>2-38.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Jack Beard</w:t>
        <w:tab/>
        <w:t>Priory</w:t>
        <w:tab/>
        <w:t>2-41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Harry Sanders</w:t>
        <w:tab/>
        <w:t>Wrekin Coll.</w:t>
        <w:tab/>
        <w:t>2-42.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Archie Wickens</w:t>
        <w:tab/>
        <w:t>BAC</w:t>
        <w:tab/>
        <w:t>2-43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 xml:space="preserve">Jo Manton </w:t>
        <w:tab/>
        <w:t>Wrekin Coll.</w:t>
        <w:tab/>
        <w:t>2-43.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Harry Rimmer</w:t>
        <w:tab/>
        <w:t>Priory</w:t>
        <w:tab/>
        <w:t>2-45.9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Harvey Ashton</w:t>
        <w:tab/>
        <w:t>Newtown sch</w:t>
        <w:tab/>
        <w:t>2-48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Alex Jamieson</w:t>
        <w:tab/>
        <w:t>KSAC</w:t>
        <w:tab/>
        <w:t>2-52.4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Henry Camber</w:t>
        <w:tab/>
        <w:t>SAC</w:t>
        <w:tab/>
        <w:t>2-55.2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80m HURDLE FINAL</w:t>
        <w:tab/>
        <w:tab/>
        <w:t>Grade</w:t>
        <w:tab/>
        <w:t>U 15 BOYS 800m</w:t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3</w:t>
        <w:tab/>
        <w:t>Kieran Beech</w:t>
        <w:tab/>
        <w:t>BAC</w:t>
        <w:tab/>
        <w:t>12.82</w:t>
        <w:tab/>
        <w:t>4</w:t>
        <w:tab/>
        <w:t>Oliver Carvell</w:t>
        <w:tab/>
        <w:t>BAC</w:t>
        <w:tab/>
        <w:t>1-58.1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6</w:t>
        <w:tab/>
        <w:t>Toby Jones</w:t>
        <w:tab/>
        <w:t>Wenlock Oly</w:t>
        <w:tab/>
        <w:t>12.98</w:t>
        <w:tab/>
        <w:t>4</w:t>
        <w:tab/>
        <w:t>Nick Street</w:t>
        <w:tab/>
        <w:t>Wrekin Coll.</w:t>
        <w:tab/>
        <w:t>2-15.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1</w:t>
        <w:tab/>
        <w:t>Tobie Watson</w:t>
        <w:tab/>
        <w:t>Tac</w:t>
        <w:tab/>
        <w:t>13.54</w:t>
        <w:tab/>
        <w:tab/>
        <w:t>Charlie Brown</w:t>
        <w:tab/>
        <w:t>Lacon</w:t>
        <w:tab/>
        <w:t>2-16.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3</w:t>
        <w:tab/>
        <w:t>Emem Jones</w:t>
        <w:tab/>
        <w:t>Adams Gr.</w:t>
        <w:tab/>
        <w:t>14.64</w:t>
        <w:tab/>
        <w:tab/>
        <w:t>Josh Roura</w:t>
        <w:tab/>
        <w:t>Th. Tel.</w:t>
        <w:tab/>
        <w:t>2-1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3</w:t>
        <w:tab/>
        <w:t>Callum Jameson</w:t>
        <w:tab/>
        <w:t>Old Wells</w:t>
        <w:tab/>
        <w:t>14.91</w:t>
        <w:tab/>
        <w:tab/>
        <w:t>John Mason</w:t>
        <w:tab/>
        <w:t>TAC</w:t>
        <w:tab/>
        <w:t>2-2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3</w:t>
        <w:tab/>
        <w:t>Reece Barnfield</w:t>
        <w:tab/>
        <w:t>Ludlow Sch</w:t>
        <w:tab/>
        <w:t>17.66</w:t>
        <w:tab/>
        <w:tab/>
        <w:t>Samuel Watts</w:t>
        <w:tab/>
        <w:t>Shr. Sch</w:t>
        <w:tab/>
        <w:t>2-2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Patrick Barlow</w:t>
        <w:tab/>
        <w:t>Shr. Sch</w:t>
        <w:tab/>
        <w:t>2-3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>U15 BOYS 100m</w:t>
        <w:tab/>
        <w:t>HEATS</w:t>
        <w:tab/>
        <w:tab/>
        <w:tab/>
        <w:t>Oliver Thomassen</w:t>
        <w:tab/>
        <w:t>Shr. Sch</w:t>
        <w:tab/>
        <w:t>2-44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6</w:t>
        <w:tab/>
        <w:t>Valerio Duah</w:t>
        <w:tab/>
        <w:t>TAC</w:t>
        <w:tab/>
        <w:t>12.15</w:t>
        <w:tab/>
        <w:t>4</w:t>
        <w:tab/>
        <w:t>Joe Gilling</w:t>
        <w:tab/>
        <w:t>Th. Adams</w:t>
        <w:tab/>
        <w:t>2-4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3</w:t>
        <w:tab/>
        <w:t>Kieran Beech</w:t>
        <w:tab/>
        <w:t>BAC</w:t>
        <w:tab/>
        <w:t>12.52</w:t>
        <w:tab/>
        <w:tab/>
        <w:t>Elof Norlin</w:t>
        <w:tab/>
        <w:t>Wrekin Coll.</w:t>
        <w:tab/>
        <w:t>2-4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1</w:t>
        <w:tab/>
        <w:t>Oliver Andreae</w:t>
        <w:tab/>
        <w:t>Old Wells</w:t>
        <w:tab/>
        <w:t>13.05</w:t>
        <w:tab/>
        <w:tab/>
        <w:t>Elliot Bethwaite</w:t>
        <w:tab/>
        <w:t>Adams Gr.</w:t>
        <w:tab/>
        <w:t>2-52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4</w:t>
        <w:tab/>
        <w:t>Nicholas Liu</w:t>
        <w:tab/>
        <w:t>Shrewsbury Sch</w:t>
        <w:tab/>
        <w:t>13.36</w:t>
        <w:tab/>
        <w:tab/>
        <w:t>Tamilore Oriade</w:t>
        <w:tab/>
        <w:t>Old Wells</w:t>
        <w:tab/>
        <w:t>2-53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3</w:t>
        <w:tab/>
        <w:t>Emem Jones</w:t>
        <w:tab/>
        <w:t>Adams Gr.</w:t>
        <w:tab/>
        <w:t>14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9</w:t>
        <w:tab/>
        <w:t>Charlie Nicol</w:t>
        <w:tab/>
        <w:t>Adams Gr.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5</w:t>
        <w:tab/>
        <w:t>Callum Drury</w:t>
        <w:tab/>
        <w:t>Adams Gr.</w:t>
        <w:tab/>
        <w:t>13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0</w:t>
        <w:tab/>
        <w:t>Antoine Ceolin</w:t>
        <w:tab/>
        <w:t>Shrewsbury Sch</w:t>
        <w:tab/>
        <w:t>13.19</w:t>
        <w:tab/>
        <w:tab/>
        <w:t>U15 BOYS 15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7</w:t>
        <w:tab/>
        <w:t>Kieron Mayall</w:t>
        <w:tab/>
        <w:t>Lacon</w:t>
        <w:tab/>
        <w:t>13.61</w:t>
        <w:tab/>
        <w:tab/>
        <w:t>110</w:t>
        <w:tab/>
        <w:t>Oliver Carvell</w:t>
        <w:tab/>
        <w:t>BAC</w:t>
        <w:tab/>
        <w:t>4-12.85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8</w:t>
        <w:tab/>
        <w:t>Joe Wild</w:t>
        <w:tab/>
        <w:t>SAC</w:t>
        <w:tab/>
        <w:t>13.66</w:t>
        <w:tab/>
        <w:tab/>
        <w:t>109</w:t>
        <w:tab/>
        <w:t>Liam Rawlings</w:t>
        <w:tab/>
        <w:t>Oswestry Oly</w:t>
        <w:tab/>
        <w:t>4-40.2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7</w:t>
        <w:tab/>
        <w:t>Liam Tang</w:t>
        <w:tab/>
        <w:t>Adams Gr.</w:t>
        <w:tab/>
        <w:t>13.71</w:t>
        <w:tab/>
        <w:tab/>
        <w:t>172</w:t>
        <w:tab/>
        <w:t>Tom Williams</w:t>
        <w:tab/>
        <w:t>Idsall</w:t>
        <w:tab/>
        <w:t>4-46.0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7</w:t>
        <w:tab/>
        <w:t>Cameron Laing</w:t>
        <w:tab/>
        <w:t>Idsall</w:t>
        <w:tab/>
        <w:t>14.35</w:t>
        <w:tab/>
        <w:tab/>
        <w:t>199</w:t>
        <w:tab/>
        <w:t>William Kay</w:t>
        <w:tab/>
        <w:t>TAC</w:t>
        <w:tab/>
        <w:t>4-46.6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41</w:t>
        <w:tab/>
        <w:t>Owen Hawkins</w:t>
        <w:tab/>
        <w:t>Sundorne Sch.</w:t>
        <w:tab/>
        <w:t>15.10</w:t>
        <w:tab/>
        <w:tab/>
        <w:t>105</w:t>
        <w:tab/>
        <w:t>Barney Bithell</w:t>
        <w:tab/>
        <w:t>Th. Tel.</w:t>
        <w:tab/>
        <w:t>4-57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3</w:t>
        <w:tab/>
        <w:tab/>
        <w:tab/>
        <w:tab/>
        <w:tab/>
        <w:t>130</w:t>
        <w:tab/>
        <w:t>John Mason</w:t>
        <w:tab/>
        <w:t>TAC</w:t>
        <w:tab/>
        <w:t>5-00.6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4</w:t>
        <w:tab/>
        <w:t>Charley Fisher</w:t>
        <w:tab/>
        <w:t>TAC</w:t>
        <w:tab/>
        <w:t>13.42</w:t>
        <w:tab/>
        <w:tab/>
        <w:t>193</w:t>
        <w:tab/>
        <w:t>Charles Howard</w:t>
        <w:tab/>
        <w:t>Adams Gr.</w:t>
        <w:tab/>
        <w:t>5-00.8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6</w:t>
        <w:tab/>
        <w:t>Hammad Asghar</w:t>
        <w:tab/>
        <w:t>Adams Gr.</w:t>
        <w:tab/>
        <w:t>13.46</w:t>
        <w:tab/>
        <w:tab/>
        <w:t>135</w:t>
        <w:tab/>
        <w:t>Caleb Adams</w:t>
        <w:tab/>
        <w:t>TAC</w:t>
        <w:tab/>
        <w:t>5-03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2</w:t>
        <w:tab/>
        <w:t>Will Brock</w:t>
        <w:tab/>
        <w:t>Wrekin Coll.</w:t>
        <w:tab/>
        <w:t>13.72</w:t>
        <w:tab/>
        <w:tab/>
        <w:t>150</w:t>
        <w:tab/>
        <w:t>Alex Veitch</w:t>
        <w:tab/>
        <w:t>Wrekin Coll.</w:t>
        <w:tab/>
        <w:t>5-06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4</w:t>
        <w:tab/>
        <w:t>Tom Rowe</w:t>
        <w:tab/>
        <w:t>Adams Gr.</w:t>
        <w:tab/>
        <w:t>14.03</w:t>
        <w:tab/>
        <w:tab/>
        <w:t>133</w:t>
        <w:tab/>
        <w:t>Luke Moses</w:t>
        <w:tab/>
        <w:t>TAC</w:t>
        <w:tab/>
        <w:t>5-16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1</w:t>
        <w:tab/>
      </w:r>
      <w:r>
        <w:rPr>
          <w:sz w:val="20"/>
        </w:rPr>
        <w:t>Miles Lorente-Shyllon</w:t>
      </w:r>
      <w:r>
        <w:rPr/>
        <w:tab/>
        <w:t>Shrewsbury Sch</w:t>
        <w:tab/>
        <w:t>14.46</w:t>
        <w:tab/>
        <w:tab/>
        <w:t>115</w:t>
        <w:tab/>
        <w:t>Ben Lockley</w:t>
        <w:tab/>
        <w:t>Thomas Adams</w:t>
        <w:tab/>
        <w:t>5-16.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5</w:t>
        <w:tab/>
        <w:t>Nathon Townson</w:t>
        <w:tab/>
        <w:t>Adams Gr.</w:t>
        <w:tab/>
        <w:t>14.62</w:t>
        <w:tab/>
        <w:tab/>
        <w:t>116</w:t>
        <w:tab/>
        <w:t>Ollie Chandler</w:t>
        <w:tab/>
        <w:t>Thomas Adams</w:t>
        <w:tab/>
        <w:t>5-20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0</w:t>
        <w:tab/>
        <w:t>Flynn Newman</w:t>
        <w:tab/>
        <w:t>Idsall</w:t>
        <w:tab/>
        <w:t>14.63</w:t>
        <w:tab/>
        <w:tab/>
        <w:t>122</w:t>
        <w:tab/>
        <w:t>Cameron Park</w:t>
        <w:tab/>
        <w:t>Old Wells</w:t>
        <w:tab/>
        <w:t>5-27.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100m-Final</w:t>
        <w:tab/>
        <w:tab/>
        <w:tab/>
        <w:tab/>
        <w:t>U15 BOYS 3000m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6</w:t>
        <w:tab/>
        <w:t>Valerio Duah</w:t>
        <w:tab/>
        <w:t>TAC</w:t>
        <w:tab/>
        <w:t>12.06</w:t>
        <w:tab/>
        <w:t>3</w:t>
        <w:tab/>
        <w:tab/>
        <w:t>William Kay</w:t>
        <w:tab/>
        <w:t>TAC</w:t>
        <w:tab/>
        <w:t>10-01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3</w:t>
        <w:tab/>
        <w:t>Kieran Beech</w:t>
        <w:tab/>
        <w:t>BAC</w:t>
        <w:tab/>
        <w:t>12.63</w:t>
        <w:tab/>
        <w:tab/>
        <w:tab/>
        <w:t>Liam Rawlings</w:t>
        <w:tab/>
        <w:t>Oswestry Oly.</w:t>
        <w:tab/>
        <w:t>10-16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5</w:t>
        <w:tab/>
        <w:t>Callum Drury</w:t>
        <w:tab/>
        <w:t>Adams Gr.</w:t>
        <w:tab/>
        <w:t>12.83</w:t>
        <w:tab/>
        <w:tab/>
        <w:tab/>
        <w:t>Barney Bithell</w:t>
        <w:tab/>
        <w:t>Th. Tel.</w:t>
        <w:tab/>
        <w:t>10-3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0</w:t>
        <w:tab/>
        <w:t>Antoine Ceolin</w:t>
        <w:tab/>
        <w:t>Shrewsbury Sch</w:t>
        <w:tab/>
        <w:t>12.99</w:t>
        <w:tab/>
        <w:tab/>
        <w:tab/>
        <w:t>Alex Veitch</w:t>
        <w:tab/>
        <w:t>Wrekin Coll.</w:t>
        <w:tab/>
        <w:t>10-37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4</w:t>
        <w:tab/>
        <w:t>Charley Fisher</w:t>
        <w:tab/>
        <w:t>TAC</w:t>
        <w:tab/>
        <w:t>13.03</w:t>
        <w:tab/>
        <w:tab/>
        <w:tab/>
      </w:r>
      <w:r>
        <w:rPr>
          <w:sz w:val="20"/>
        </w:rPr>
        <w:t>Louix Tziortzis-Foskett</w:t>
      </w:r>
      <w:r>
        <w:rPr/>
        <w:tab/>
        <w:t>Wenlock Oly</w:t>
        <w:tab/>
        <w:t>10-40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Caleb Adams</w:t>
        <w:tab/>
        <w:t>TAC</w:t>
        <w:tab/>
        <w:t>10.48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Samuel Western</w:t>
        <w:tab/>
        <w:t>BAC</w:t>
        <w:tab/>
        <w:t>11-04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Luke Moses</w:t>
        <w:tab/>
        <w:t>TAC</w:t>
        <w:tab/>
        <w:t>11-16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Edward Barnes</w:t>
        <w:tab/>
        <w:t>U/A</w:t>
        <w:tab/>
        <w:t>11-57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1</w:t>
        <w:tab/>
        <w:t>Oliver Andreae</w:t>
        <w:tab/>
        <w:t>Old Wells</w:t>
        <w:tab/>
        <w:t>13.13</w:t>
        <w:tab/>
        <w:tab/>
        <w:t>U15 BOY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4</w:t>
        <w:tab/>
        <w:t>Nicholas Liu</w:t>
        <w:tab/>
        <w:t>Shrewsbury Sch</w:t>
        <w:tab/>
        <w:t>13.48</w:t>
        <w:tab/>
        <w:tab/>
        <w:t>171</w:t>
        <w:tab/>
        <w:t>Ben Jones</w:t>
        <w:tab/>
        <w:t>Idsall</w:t>
        <w:tab/>
        <w:t>4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6</w:t>
        <w:tab/>
        <w:t>Hammad Asghar</w:t>
        <w:tab/>
        <w:t>Adams Gr.</w:t>
        <w:tab/>
        <w:t>13.61</w:t>
        <w:tab/>
        <w:tab/>
        <w:t>121</w:t>
        <w:tab/>
        <w:t>Oliver Andreae</w:t>
        <w:tab/>
        <w:t>Old Wells</w:t>
        <w:tab/>
        <w:t>4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60</w:t>
        <w:tab/>
        <w:t>Antoine Ceolin</w:t>
        <w:tab/>
        <w:t>Shrewsbury Sch</w:t>
        <w:tab/>
        <w:t>4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200m</w:t>
        <w:tab/>
        <w:tab/>
        <w:tab/>
        <w:tab/>
        <w:t>105</w:t>
        <w:tab/>
        <w:t>Barney Bithell</w:t>
        <w:tab/>
        <w:t>Thomas Tel.</w:t>
        <w:tab/>
        <w:t>4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146</w:t>
        <w:tab/>
        <w:t>Mark Wall</w:t>
        <w:tab/>
        <w:t>Sundorne Sch.</w:t>
        <w:tab/>
        <w:t>4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6</w:t>
        <w:tab/>
        <w:t>Valerio Duah</w:t>
        <w:tab/>
        <w:t>TAC</w:t>
        <w:tab/>
        <w:t>24.59</w:t>
        <w:tab/>
        <w:t>3</w:t>
        <w:tab/>
        <w:t>186</w:t>
        <w:tab/>
        <w:t>Hammad Asghar</w:t>
        <w:tab/>
        <w:t>Adams Gr.</w:t>
        <w:tab/>
        <w:t>4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3</w:t>
        <w:tab/>
        <w:t>Kieran Beech</w:t>
        <w:tab/>
        <w:t>BAC</w:t>
        <w:tab/>
        <w:t>25.64</w:t>
        <w:tab/>
        <w:tab/>
        <w:t>151</w:t>
        <w:tab/>
        <w:t>Luke Barrett</w:t>
        <w:tab/>
        <w:t>Wrekin Coll.</w:t>
        <w:tab/>
        <w:t>4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36</w:t>
        <w:tab/>
        <w:t>Cole Stewart</w:t>
        <w:tab/>
        <w:t>Sundorne Sch.</w:t>
        <w:tab/>
        <w:t>27.35</w:t>
        <w:tab/>
        <w:tab/>
        <w:t>149</w:t>
        <w:tab/>
        <w:t>John Bent</w:t>
        <w:tab/>
        <w:t>Wrekin Coll.</w:t>
        <w:tab/>
        <w:t>4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6</w:t>
        <w:tab/>
        <w:t>Nathan Day</w:t>
        <w:tab/>
        <w:t>Shrewsbury Sch</w:t>
        <w:tab/>
        <w:t>28.17</w:t>
        <w:tab/>
        <w:tab/>
        <w:t>168</w:t>
        <w:tab/>
        <w:t>Oliver Irving</w:t>
        <w:tab/>
        <w:t>Idsall</w:t>
        <w:tab/>
        <w:t>4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41</w:t>
        <w:tab/>
        <w:t>Owen Hawkins</w:t>
        <w:tab/>
        <w:t>Sundorne Sch.</w:t>
        <w:tab/>
        <w:t>29.73</w:t>
        <w:tab/>
        <w:tab/>
        <w:t>127</w:t>
        <w:tab/>
        <w:t>Edward Barnes</w:t>
        <w:tab/>
        <w:t>U/A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98</w:t>
        <w:tab/>
        <w:t>Finn McClure</w:t>
        <w:tab/>
        <w:t>Adams Gr.</w:t>
        <w:tab/>
        <w:t>30.84</w:t>
        <w:tab/>
        <w:tab/>
        <w:t>185</w:t>
        <w:tab/>
        <w:t>Callum Drury</w:t>
        <w:tab/>
        <w:t>Adams Gr.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161</w:t>
        <w:tab/>
      </w:r>
      <w:r>
        <w:rPr>
          <w:sz w:val="20"/>
        </w:rPr>
        <w:t>Miles Lorente-Shyllon</w:t>
      </w:r>
      <w:r>
        <w:rPr/>
        <w:tab/>
        <w:t>Shrewsbury Sch</w:t>
        <w:tab/>
        <w:t>4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3</w:t>
        <w:tab/>
        <w:t>Jannick Jones</w:t>
        <w:tab/>
        <w:t>Oswestry Oly.</w:t>
        <w:tab/>
        <w:t>26.65</w:t>
        <w:tab/>
        <w:tab/>
        <w:t>157</w:t>
        <w:tab/>
        <w:t>Oliver Bleazard</w:t>
        <w:tab/>
        <w:t>TAC</w:t>
        <w:tab/>
        <w:t>4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4</w:t>
        <w:tab/>
        <w:t>Nicholas Liu</w:t>
        <w:tab/>
        <w:t>Shrewsbury Sch</w:t>
        <w:tab/>
        <w:t>27.93</w:t>
        <w:tab/>
        <w:tab/>
        <w:t>128</w:t>
        <w:tab/>
        <w:t>Josh Loveday</w:t>
        <w:tab/>
        <w:t>Bac</w:t>
        <w:tab/>
        <w:t>4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9</w:t>
        <w:tab/>
        <w:t>Charlie Nicol</w:t>
        <w:tab/>
        <w:t>Adams Gr.</w:t>
        <w:tab/>
        <w:t>29.02</w:t>
        <w:tab/>
        <w:tab/>
        <w:t>167</w:t>
        <w:tab/>
        <w:t>Cameron Laing</w:t>
        <w:tab/>
        <w:t>Idsall</w:t>
        <w:tab/>
        <w:t>4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0</w:t>
        <w:tab/>
        <w:t>Flynn Newman</w:t>
        <w:tab/>
        <w:t>Idsall</w:t>
        <w:tab/>
        <w:t>29.41</w:t>
        <w:tab/>
        <w:tab/>
        <w:t>175</w:t>
        <w:tab/>
        <w:t>Hector Williams</w:t>
        <w:tab/>
        <w:t>Adams Gr.</w:t>
        <w:tab/>
        <w:t>4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20</w:t>
        <w:tab/>
        <w:t>Christian Rush</w:t>
        <w:tab/>
        <w:t>Old Wells</w:t>
        <w:tab/>
        <w:t>4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87</w:t>
        <w:tab/>
        <w:t>Liam Tang</w:t>
        <w:tab/>
        <w:t>Adams Gr.</w:t>
        <w:tab/>
        <w:t>3.9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79</w:t>
        <w:tab/>
        <w:t>Jameson Torry</w:t>
        <w:tab/>
        <w:t>Adams Gr.</w:t>
        <w:tab/>
        <w:t>3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2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3</w:t>
        <w:tab/>
        <w:t>Kieran Beech</w:t>
        <w:tab/>
        <w:t>BAC</w:t>
        <w:tab/>
        <w:t>26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3</w:t>
        <w:tab/>
        <w:t>Jannick Jones</w:t>
        <w:tab/>
        <w:t>Oswestry Oly.</w:t>
        <w:tab/>
        <w:t>26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4</w:t>
        <w:tab/>
        <w:t>Nicholas Liu</w:t>
        <w:tab/>
        <w:t>Shrewsbury Sch</w:t>
        <w:tab/>
        <w:t>27.97</w:t>
        <w:tab/>
        <w:tab/>
        <w:t>U15 BOYS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6</w:t>
        <w:tab/>
        <w:t>Nathan Day</w:t>
        <w:tab/>
        <w:t>Shrewsbury Sch</w:t>
        <w:tab/>
        <w:t>29.33</w:t>
        <w:tab/>
        <w:tab/>
        <w:t>111</w:t>
        <w:tab/>
        <w:t>Tobie Watson</w:t>
        <w:tab/>
        <w:t>Tac</w:t>
        <w:tab/>
        <w:t>10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0</w:t>
        <w:tab/>
        <w:t>Flynn Newman</w:t>
        <w:tab/>
        <w:t>Idsall</w:t>
        <w:tab/>
        <w:t>30.36</w:t>
        <w:tab/>
        <w:tab/>
        <w:t>149</w:t>
        <w:tab/>
        <w:t>John Bent</w:t>
        <w:tab/>
        <w:t>Wrekin Coll.</w:t>
        <w:tab/>
        <w:t>9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20</w:t>
        <w:tab/>
        <w:t>Christian Rush</w:t>
        <w:tab/>
        <w:t>Old Wells</w:t>
        <w:tab/>
        <w:t>9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 U15 BOYS 300m</w:t>
        <w:tab/>
        <w:t>HEA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7</w:t>
        <w:tab/>
        <w:t>Josh Roura</w:t>
        <w:tab/>
        <w:t>Thomas Tel.</w:t>
        <w:tab/>
        <w:t>40.67</w:t>
        <w:tab/>
        <w:t>4</w:t>
        <w:tab/>
        <w:t>U15B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4</w:t>
        <w:tab/>
        <w:t>Nick Street</w:t>
        <w:tab/>
        <w:t>Wrekin Coll.</w:t>
        <w:tab/>
        <w:t>42.74</w:t>
        <w:tab/>
        <w:tab/>
        <w:t>Jake Watson</w:t>
        <w:tab/>
        <w:t>TAC</w:t>
        <w:tab/>
        <w:t>3.55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5</w:t>
        <w:tab/>
        <w:t>Ben Lockley</w:t>
        <w:tab/>
        <w:t>Thomas Adams</w:t>
        <w:tab/>
        <w:t>45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8</w:t>
        <w:tab/>
        <w:t>Oliver Irving</w:t>
        <w:tab/>
        <w:t>Idsall</w:t>
        <w:tab/>
        <w:t>45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9</w:t>
        <w:tab/>
        <w:t>Patrick Barlow</w:t>
        <w:tab/>
        <w:t>Shrewsbury Sch</w:t>
        <w:tab/>
        <w:t>48.31</w:t>
        <w:tab/>
        <w:tab/>
        <w:t>U15 BOYS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1</w:t>
        <w:tab/>
        <w:t>Adam Jackson</w:t>
        <w:tab/>
        <w:t>Adams Gr.</w:t>
        <w:tab/>
        <w:t>49.94</w:t>
        <w:tab/>
        <w:tab/>
        <w:t>111</w:t>
        <w:tab/>
        <w:t>Tobie Watson</w:t>
        <w:tab/>
        <w:t>Tac</w:t>
        <w:tab/>
        <w:t>1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  <w:tab/>
        <w:tab/>
        <w:tab/>
        <w:tab/>
        <w:t>162</w:t>
        <w:tab/>
        <w:t>Samuel Watts</w:t>
        <w:tab/>
        <w:t>Shrewsbury Sch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2</w:t>
        <w:tab/>
        <w:t>Tom Williams</w:t>
        <w:tab/>
        <w:t>Idsall</w:t>
        <w:tab/>
        <w:t>41.05</w:t>
        <w:tab/>
        <w:t>4.0</w:t>
        <w:tab/>
        <w:t>189</w:t>
        <w:tab/>
        <w:t>Charlie Nicol</w:t>
        <w:tab/>
        <w:t>Adams Gr.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1</w:t>
        <w:tab/>
        <w:t>Ben Jones</w:t>
        <w:tab/>
        <w:t>Idsall</w:t>
        <w:tab/>
        <w:t>42.47</w:t>
        <w:tab/>
        <w:tab/>
        <w:t>152</w:t>
        <w:tab/>
        <w:t>Will Brock</w:t>
        <w:tab/>
        <w:t>Wrekin Coll.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6</w:t>
        <w:tab/>
        <w:t>Nathan Day</w:t>
        <w:tab/>
        <w:t>Shrewsbury Sch</w:t>
        <w:tab/>
        <w:t>43.97</w:t>
        <w:tab/>
        <w:tab/>
        <w:t>191</w:t>
        <w:tab/>
        <w:t>Karl Jarvstrom</w:t>
        <w:tab/>
        <w:t>Adams Gr.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2</w:t>
        <w:tab/>
        <w:t>Samuel Watts</w:t>
        <w:tab/>
        <w:t>Shrewsbury Sch</w:t>
        <w:tab/>
        <w:t>44.51</w:t>
        <w:tab/>
        <w:tab/>
        <w:t>143</w:t>
        <w:tab/>
        <w:t>Liam Brown</w:t>
        <w:tab/>
        <w:t>Sundorne Sch.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19</w:t>
        <w:tab/>
        <w:t>Tunmise Oriade</w:t>
        <w:tab/>
        <w:t>Old Wells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300m – Final</w:t>
        <w:tab/>
        <w:tab/>
        <w:tab/>
        <w:tab/>
        <w:t>153</w:t>
        <w:tab/>
        <w:t>Elof Norlin</w:t>
        <w:tab/>
        <w:t>Wrekin Coll.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7</w:t>
        <w:tab/>
        <w:t>Josh Roura</w:t>
        <w:tab/>
        <w:t>Thomas Tel.</w:t>
        <w:tab/>
        <w:t>40.01</w:t>
        <w:tab/>
        <w:t>3</w:t>
        <w:tab/>
        <w:t>144</w:t>
        <w:tab/>
        <w:t>James Clarke</w:t>
        <w:tab/>
        <w:t>Sundorne Sch.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4</w:t>
        <w:tab/>
        <w:t>Nick Street</w:t>
        <w:tab/>
        <w:t>Wrekin Coll.</w:t>
        <w:tab/>
        <w:t>40.95</w:t>
        <w:tab/>
        <w:t>4</w:t>
        <w:tab/>
        <w:t>159</w:t>
        <w:tab/>
        <w:t>Patrick Barlow</w:t>
        <w:tab/>
        <w:t>Shrewsbury Sch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2</w:t>
        <w:tab/>
        <w:t>Tom Williams</w:t>
        <w:tab/>
        <w:t>Idsall</w:t>
        <w:tab/>
        <w:t>41.35</w:t>
        <w:tab/>
        <w:t>4</w:t>
        <w:tab/>
        <w:t>181</w:t>
        <w:tab/>
        <w:t>Adam Jackson</w:t>
        <w:tab/>
        <w:t>Adams Gr.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1</w:t>
        <w:tab/>
        <w:t>Ben Jones</w:t>
        <w:tab/>
        <w:t>Idsall</w:t>
        <w:tab/>
        <w:t>42.96</w:t>
        <w:tab/>
        <w:tab/>
        <w:t>137</w:t>
        <w:tab/>
        <w:t>Joel Brown</w:t>
        <w:tab/>
        <w:t>Sundorne Sch.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2</w:t>
        <w:tab/>
        <w:t>Samuel Watts</w:t>
        <w:tab/>
        <w:t>Shrewsbury Sch</w:t>
        <w:tab/>
        <w:t>44.52</w:t>
        <w:tab/>
        <w:tab/>
        <w:t>138</w:t>
        <w:tab/>
        <w:t>Archie Perkins</w:t>
        <w:tab/>
        <w:t>Sundorne Sch.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6</w:t>
        <w:tab/>
        <w:t>Nathan Day</w:t>
        <w:tab/>
        <w:t>Shrewsbury Sch</w:t>
        <w:tab/>
        <w:t>45.46</w:t>
        <w:tab/>
        <w:tab/>
        <w:t>182</w:t>
        <w:tab/>
        <w:t>Tom Anderson</w:t>
        <w:tab/>
        <w:t>Adams Gr.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5</w:t>
        <w:tab/>
        <w:t>Ben Lockley</w:t>
        <w:tab/>
        <w:t>Thomas Adams</w:t>
        <w:tab/>
        <w:t>45.9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5 BOYS DISCUS</w:t>
        <w:tab/>
        <w:tab/>
        <w:tab/>
        <w:tab/>
        <w:t>U15 BOY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2</w:t>
        <w:tab/>
        <w:t>Jack Lambert</w:t>
        <w:tab/>
        <w:t>KSAC</w:t>
        <w:tab/>
        <w:t>31.96</w:t>
        <w:tab/>
        <w:t>3</w:t>
        <w:tab/>
        <w:t>101</w:t>
        <w:tab/>
        <w:t>Andrew Sutcliff</w:t>
        <w:tab/>
        <w:t>BAC</w:t>
        <w:tab/>
        <w:t>38.0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3</w:t>
        <w:tab/>
        <w:t>Punn Vajrabhaya</w:t>
        <w:tab/>
        <w:t>Shrewsbury Sch</w:t>
        <w:tab/>
        <w:t>23.54</w:t>
        <w:tab/>
        <w:tab/>
        <w:t>144</w:t>
        <w:tab/>
        <w:t>James Clarke</w:t>
        <w:tab/>
        <w:t>Sundorne Sch.</w:t>
        <w:tab/>
        <w:t>32.9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4</w:t>
        <w:tab/>
        <w:t>Cain Smith</w:t>
        <w:tab/>
        <w:t>Thomas Adams</w:t>
        <w:tab/>
        <w:t>22.67</w:t>
        <w:tab/>
        <w:tab/>
        <w:t>126</w:t>
        <w:tab/>
        <w:t>Toby Jones</w:t>
        <w:tab/>
        <w:t>Wen. Oly</w:t>
        <w:tab/>
        <w:t>32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4</w:t>
        <w:tab/>
        <w:t>Josh Rolinson</w:t>
        <w:tab/>
        <w:t>Adams Gr.</w:t>
        <w:tab/>
        <w:t>17.32</w:t>
        <w:tab/>
        <w:tab/>
        <w:t>114</w:t>
        <w:tab/>
        <w:t>Cain Smith</w:t>
        <w:tab/>
        <w:t>Thomas Adams</w:t>
        <w:tab/>
        <w:t>26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5</w:t>
        <w:tab/>
        <w:t>Thomas Farrant</w:t>
        <w:tab/>
        <w:t>Wrekin Coll.</w:t>
        <w:tab/>
        <w:t>17.03</w:t>
        <w:tab/>
        <w:tab/>
        <w:t>157</w:t>
        <w:tab/>
        <w:t>Oliver Bleazard</w:t>
        <w:tab/>
        <w:t>TAC</w:t>
        <w:tab/>
        <w:t>25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31</w:t>
        <w:tab/>
        <w:t>Todd Stone</w:t>
        <w:tab/>
        <w:t>TAC</w:t>
        <w:tab/>
        <w:t>16.98</w:t>
        <w:tab/>
        <w:tab/>
        <w:t>146</w:t>
        <w:tab/>
        <w:t>Mark Wall</w:t>
        <w:tab/>
        <w:t>Sundorne Sch.</w:t>
        <w:tab/>
        <w:t>24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93</w:t>
        <w:tab/>
        <w:t>Charles Howard</w:t>
        <w:tab/>
        <w:t>Adams Gr.</w:t>
        <w:tab/>
        <w:t>23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31</w:t>
        <w:tab/>
        <w:t>Todd Stone</w:t>
        <w:tab/>
        <w:t>TAC</w:t>
        <w:tab/>
        <w:t>18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79</w:t>
        <w:tab/>
        <w:t>Jameson Torry</w:t>
        <w:tab/>
        <w:t>Adams Gr.</w:t>
        <w:tab/>
        <w:t>15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77</w:t>
        <w:tab/>
        <w:t>Max Hughes</w:t>
        <w:tab/>
        <w:t>Adams Gr.</w:t>
        <w:tab/>
        <w:t>14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40</w:t>
        <w:tab/>
        <w:t>Cory Knight</w:t>
        <w:tab/>
        <w:t>Sundorne Sch.</w:t>
        <w:tab/>
        <w:t>12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139</w:t>
        <w:tab/>
        <w:t>Marcus Baldwin</w:t>
        <w:tab/>
        <w:t>Sundorne Sch.</w:t>
        <w:tab/>
        <w:t>6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NDER 15 BOY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02</w:t>
        <w:tab/>
        <w:t>Jack Lambert</w:t>
        <w:tab/>
        <w:t>KSAC</w:t>
        <w:tab/>
        <w:t>11.59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6</w:t>
        <w:tab/>
        <w:t>Toby Jones</w:t>
        <w:tab/>
        <w:t>Wen. Oly</w:t>
        <w:tab/>
        <w:t>11.13</w:t>
        <w:tab/>
        <w:t>3</w:t>
        <w:tab/>
        <w:t>U15 BOYS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14</w:t>
        <w:tab/>
        <w:t>Cain Smith</w:t>
        <w:tab/>
        <w:t>Thomas Adams</w:t>
        <w:tab/>
        <w:t>8.71</w:t>
        <w:tab/>
        <w:tab/>
        <w:tab/>
        <w:t>Jack Lambert</w:t>
        <w:tab/>
        <w:t>KSAC</w:t>
        <w:tab/>
        <w:t>54.71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73</w:t>
        <w:tab/>
        <w:t>Reece Barnfield</w:t>
        <w:tab/>
        <w:t>Ludlow sch</w:t>
        <w:tab/>
        <w:t>7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68</w:t>
        <w:tab/>
        <w:t>Oliver Irving</w:t>
        <w:tab/>
        <w:t>Idsall</w:t>
        <w:tab/>
        <w:t>7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31</w:t>
        <w:tab/>
        <w:t>Todd Stone</w:t>
        <w:tab/>
        <w:t>TAC</w:t>
        <w:tab/>
        <w:t>7.14</w:t>
        <w:tab/>
        <w:tab/>
        <w:t>U15 BOYS 4 x 100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82</w:t>
        <w:tab/>
        <w:t>Tom Anderson</w:t>
        <w:tab/>
        <w:t>Adams Gr.</w:t>
        <w:tab/>
        <w:t>6.98</w:t>
        <w:tab/>
        <w:tab/>
        <w:tab/>
        <w:t>BAC</w:t>
        <w:tab/>
        <w:t>51.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20</w:t>
        <w:tab/>
        <w:t>Christian Rush</w:t>
        <w:tab/>
        <w:t>Old Wells</w:t>
        <w:tab/>
        <w:t>6.96</w:t>
        <w:tab/>
        <w:tab/>
        <w:tab/>
        <w:t>Wrekin Sch</w:t>
        <w:tab/>
        <w:t>52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155</w:t>
        <w:tab/>
        <w:t>Thomas Farrant</w:t>
        <w:tab/>
        <w:t>Wrekin Coll.</w:t>
        <w:tab/>
        <w:t>6.49</w:t>
        <w:tab/>
        <w:tab/>
        <w:tab/>
        <w:t>Sundorne Sch. Y8</w:t>
        <w:tab/>
        <w:t>57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TAC</w:t>
        <w:tab/>
        <w:t>57.3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100m HURDLES FINAL</w:t>
        <w:tab/>
        <w:tab/>
        <w:t>Grade</w:t>
        <w:tab/>
        <w:t>U17 MEN LONG JUMP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2</w:t>
        <w:tab/>
        <w:t>James Milburn</w:t>
        <w:tab/>
        <w:t>Ludlow sch</w:t>
        <w:tab/>
        <w:t>15.18</w:t>
        <w:tab/>
        <w:t>4</w:t>
        <w:tab/>
        <w:t>268</w:t>
        <w:tab/>
        <w:t>Jake Akindutire</w:t>
        <w:tab/>
        <w:t>Thomas Adams</w:t>
        <w:tab/>
        <w:t>5.8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1</w:t>
        <w:tab/>
        <w:t>Jake Watson</w:t>
        <w:tab/>
        <w:t>TAC</w:t>
        <w:tab/>
        <w:t>15.82</w:t>
        <w:tab/>
        <w:tab/>
        <w:t>270</w:t>
        <w:tab/>
        <w:t>JJ Kusese</w:t>
        <w:tab/>
        <w:t>Thomas Adams</w:t>
        <w:tab/>
        <w:t>5.6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52</w:t>
        <w:tab/>
        <w:t>Andrew martin</w:t>
        <w:tab/>
        <w:t>TAC</w:t>
        <w:tab/>
        <w:t>16.37</w:t>
        <w:tab/>
        <w:tab/>
        <w:t>269</w:t>
        <w:tab/>
        <w:t>Lewis Rodgers</w:t>
        <w:tab/>
        <w:t>Thomas Adams</w:t>
        <w:tab/>
        <w:t>5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89</w:t>
        <w:tab/>
        <w:t>Harry Hawthorne</w:t>
        <w:tab/>
        <w:t>Wrekin Coll.</w:t>
        <w:tab/>
        <w:t>5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100m</w:t>
        <w:tab/>
        <w:tab/>
        <w:tab/>
        <w:tab/>
        <w:t>280</w:t>
        <w:tab/>
        <w:t>Harry Roberts</w:t>
        <w:tab/>
        <w:t>Sundorne Sch.</w:t>
        <w:tab/>
        <w:t>4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1</w:t>
        <w:tab/>
        <w:tab/>
        <w:tab/>
        <w:tab/>
        <w:tab/>
        <w:t>277</w:t>
        <w:tab/>
        <w:t>Tom Hughes</w:t>
        <w:tab/>
        <w:t>Sundorne Sch.</w:t>
        <w:tab/>
        <w:t>4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0</w:t>
        <w:tab/>
        <w:t>Ellis Greatrex</w:t>
        <w:tab/>
        <w:t>Thomas Tel.</w:t>
        <w:tab/>
        <w:t>11.2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5</w:t>
        <w:tab/>
        <w:t>Nial Price</w:t>
        <w:tab/>
        <w:t>Wolvs &amp; Bilston</w:t>
        <w:tab/>
        <w:t>11.69</w:t>
        <w:tab/>
        <w:t>4</w:t>
        <w:tab/>
        <w:t>U17 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8</w:t>
        <w:tab/>
        <w:t>Jake Akindutire</w:t>
        <w:tab/>
        <w:t>Thomas Adams</w:t>
        <w:tab/>
        <w:t>11.96</w:t>
        <w:tab/>
        <w:tab/>
        <w:t>272</w:t>
        <w:tab/>
        <w:t>James Milburn</w:t>
        <w:tab/>
        <w:t>Ludlow sch</w:t>
        <w:tab/>
        <w:t>12.81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1</w:t>
        <w:tab/>
        <w:t>Morgan Preece</w:t>
        <w:tab/>
        <w:t>Old Wells</w:t>
        <w:tab/>
        <w:t>12.54</w:t>
        <w:tab/>
        <w:tab/>
        <w:t>270</w:t>
        <w:tab/>
        <w:t>JJ Kusese</w:t>
        <w:tab/>
        <w:t>Thomas Adams</w:t>
        <w:tab/>
        <w:t>12.3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52</w:t>
        <w:tab/>
        <w:t>Andrew martin</w:t>
        <w:tab/>
        <w:t>TAC</w:t>
        <w:tab/>
        <w:t>12.64</w:t>
        <w:tab/>
        <w:tab/>
        <w:t>268</w:t>
        <w:tab/>
        <w:t>Jake Akindutire</w:t>
        <w:tab/>
        <w:t>Thomas Adams</w:t>
        <w:tab/>
        <w:t>12.0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7</w:t>
        <w:tab/>
        <w:t>Tom Plaut</w:t>
        <w:tab/>
        <w:t>Shrewsbury Sch</w:t>
        <w:tab/>
        <w:t>12.69</w:t>
        <w:tab/>
        <w:tab/>
        <w:t>261</w:t>
        <w:tab/>
        <w:t>Jake Watson</w:t>
        <w:tab/>
        <w:t>TAC</w:t>
        <w:tab/>
        <w:t>11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Ht2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9</w:t>
        <w:tab/>
        <w:t>Lewis Rodgers</w:t>
        <w:tab/>
        <w:t>Thomas Adams</w:t>
        <w:tab/>
        <w:t>11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4</w:t>
        <w:tab/>
        <w:t>Matt Yates</w:t>
        <w:tab/>
        <w:t>BAC</w:t>
        <w:tab/>
        <w:t>12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3</w:t>
        <w:tab/>
      </w:r>
      <w:r>
        <w:rPr>
          <w:sz w:val="16"/>
        </w:rPr>
        <w:t>Matthew Groom-Harrison</w:t>
      </w:r>
      <w:r>
        <w:rPr/>
        <w:tab/>
        <w:t>Belvidere Sch</w:t>
        <w:tab/>
        <w:t>12.60</w:t>
        <w:tab/>
        <w:tab/>
        <w:t>U17 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5</w:t>
        <w:tab/>
        <w:t>Arron Lewis</w:t>
        <w:tab/>
        <w:t>Shrewsbury Sch</w:t>
        <w:tab/>
        <w:t>13.02</w:t>
        <w:tab/>
        <w:tab/>
        <w:t>348</w:t>
        <w:tab/>
        <w:t>Jonty Watts</w:t>
        <w:tab/>
        <w:t>Adams Gr.</w:t>
        <w:tab/>
        <w:t>1.7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9</w:t>
        <w:tab/>
        <w:t>Mark Pangin</w:t>
        <w:tab/>
        <w:t>Shrewsbury Sch</w:t>
        <w:tab/>
        <w:t>14.34</w:t>
        <w:tab/>
        <w:tab/>
        <w:t>264</w:t>
        <w:tab/>
        <w:t>Matt Yates</w:t>
        <w:tab/>
        <w:t>BAC</w:t>
        <w:tab/>
        <w:t>1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61</w:t>
        <w:tab/>
        <w:t>Jake Watson</w:t>
        <w:tab/>
        <w:t>TAC</w:t>
        <w:tab/>
        <w:t>1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100m – final</w:t>
        <w:tab/>
        <w:tab/>
        <w:tab/>
        <w:tab/>
        <w:t>353</w:t>
        <w:tab/>
        <w:t>Adam Jarvstrom</w:t>
        <w:tab/>
        <w:t>Adams Gr.</w:t>
        <w:tab/>
        <w:t>1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0</w:t>
        <w:tab/>
        <w:t>Ellis Greatrex</w:t>
        <w:tab/>
        <w:t>Th. Tel.</w:t>
        <w:tab/>
        <w:t>11.3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5</w:t>
        <w:tab/>
        <w:t>Nial Price</w:t>
        <w:tab/>
        <w:t>Wovsl &amp; Bil</w:t>
        <w:tab/>
        <w:t>11.7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9</w:t>
        <w:tab/>
        <w:t>Lewis Rodgers</w:t>
        <w:tab/>
        <w:t>Thomas Adams</w:t>
        <w:tab/>
        <w:t>11.84</w:t>
        <w:tab/>
        <w:tab/>
        <w:t>U17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8</w:t>
        <w:tab/>
        <w:t>Jake Akindutire</w:t>
        <w:tab/>
        <w:t>Thomas Adams</w:t>
        <w:tab/>
        <w:t>11.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4</w:t>
        <w:tab/>
        <w:t>Matt Yates</w:t>
        <w:tab/>
        <w:t>BAC</w:t>
        <w:tab/>
        <w:t>12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1</w:t>
        <w:tab/>
        <w:t>Morgan Preece</w:t>
        <w:tab/>
        <w:t>Old Wells</w:t>
        <w:tab/>
        <w:t>12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3</w:t>
        <w:tab/>
      </w:r>
      <w:r>
        <w:rPr>
          <w:sz w:val="16"/>
        </w:rPr>
        <w:t>Matthew Groom-Harrison</w:t>
        <w:tab/>
      </w:r>
      <w:r>
        <w:rPr/>
        <w:t>Belvidere Sch</w:t>
        <w:tab/>
        <w:t>12.77</w:t>
        <w:tab/>
        <w:tab/>
        <w:t>U17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288</w:t>
        <w:tab/>
        <w:t>George Perkins</w:t>
        <w:tab/>
        <w:t>Wrekin Coll.</w:t>
        <w:tab/>
        <w:t>10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200m FINAL</w:t>
        <w:tab/>
        <w:tab/>
        <w:tab/>
        <w:tab/>
        <w:t>292</w:t>
        <w:tab/>
        <w:t>Ben Himsworth</w:t>
        <w:tab/>
        <w:t>TAC</w:t>
        <w:tab/>
        <w:t>10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300</w:t>
        <w:tab/>
        <w:t>Monty Hardcastle</w:t>
        <w:tab/>
        <w:t>Shrewsbury Sch</w:t>
        <w:tab/>
        <w:t>23.88</w:t>
        <w:tab/>
        <w:t>4.0</w:t>
        <w:tab/>
        <w:t>283</w:t>
        <w:tab/>
        <w:t>Billy Lanham</w:t>
        <w:tab/>
        <w:t>Sundorne Sch.</w:t>
        <w:tab/>
        <w:t>10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1</w:t>
        <w:tab/>
        <w:t>Henry Owen</w:t>
        <w:tab/>
        <w:t>Wrekin Coll.</w:t>
        <w:tab/>
        <w:t>24.71</w:t>
        <w:tab/>
        <w:tab/>
        <w:t>284</w:t>
        <w:tab/>
        <w:t>Harrison Crombie</w:t>
        <w:tab/>
        <w:t>Wrekin Coll.</w:t>
        <w:tab/>
        <w:t>8.6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4</w:t>
        <w:tab/>
        <w:t>Matt Yates</w:t>
        <w:tab/>
        <w:t>BAC</w:t>
        <w:tab/>
        <w:t>24.94</w:t>
        <w:tab/>
        <w:t>279</w:t>
        <w:tab/>
        <w:t>Ollie Waters</w:t>
        <w:tab/>
        <w:t>Sundorne Sch.</w:t>
        <w:tab/>
        <w:t>6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1</w:t>
        <w:tab/>
        <w:t>Morgan Preece</w:t>
        <w:tab/>
        <w:t>Old Wells</w:t>
        <w:tab/>
        <w:t>25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9</w:t>
        <w:tab/>
        <w:t>Ollie Waters</w:t>
        <w:tab/>
        <w:t>Sundorne Sch.</w:t>
        <w:tab/>
        <w:t>26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6</w:t>
        <w:tab/>
        <w:t>Reuben Denison</w:t>
        <w:tab/>
        <w:t>Shrewsbury Sch</w:t>
        <w:tab/>
        <w:t>26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7</w:t>
        <w:tab/>
        <w:t>Tom Hughes</w:t>
        <w:tab/>
        <w:t>Sundorne Sch.</w:t>
        <w:tab/>
        <w:t>27.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4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0</w:t>
        <w:tab/>
        <w:t>Ellis Greatrex</w:t>
        <w:tab/>
        <w:t>Thomas Tel.</w:t>
        <w:tab/>
        <w:t>49.28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7</w:t>
        <w:tab/>
        <w:t>Jack Finn</w:t>
        <w:tab/>
        <w:t>Thomas Tel.</w:t>
        <w:tab/>
        <w:t>51.5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6</w:t>
        <w:tab/>
        <w:t>Adrian Lloyd-Davies</w:t>
        <w:tab/>
        <w:t>BAC</w:t>
        <w:tab/>
        <w:t>52.3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9</w:t>
        <w:tab/>
        <w:t>Mark Pangin</w:t>
        <w:tab/>
        <w:t>Shrewsbury Sch</w:t>
        <w:tab/>
        <w:t>61.52</w:t>
        <w:tab/>
        <w:tab/>
        <w:t>U17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78</w:t>
        <w:tab/>
        <w:t>Kieron Robertson</w:t>
        <w:tab/>
        <w:t>Sundorne Sch.</w:t>
        <w:tab/>
        <w:t>67.56</w:t>
        <w:tab/>
        <w:tab/>
        <w:t>272</w:t>
        <w:tab/>
        <w:t>James Milburn</w:t>
        <w:tab/>
        <w:t>Ludlow Sch</w:t>
        <w:tab/>
        <w:t>32.7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2</w:t>
        <w:tab/>
        <w:t>Ben Himsworth</w:t>
        <w:tab/>
        <w:t>TAC</w:t>
        <w:tab/>
        <w:t>26.38</w:t>
        <w:tab/>
        <w:tab/>
        <w:t>284</w:t>
        <w:tab/>
        <w:t>Harrison Crombie</w:t>
        <w:tab/>
        <w:t>Wrekin Coll.</w:t>
        <w:tab/>
        <w:t>24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400m Hur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None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6</w:t>
        <w:tab/>
        <w:t>Adrian Lloyd-Davies</w:t>
        <w:tab/>
        <w:t>BAC</w:t>
        <w:tab/>
        <w:t>1-58.82</w:t>
        <w:tab/>
        <w:t>2</w:t>
        <w:tab/>
        <w:t>U17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7</w:t>
        <w:tab/>
        <w:t>Jack Finn</w:t>
        <w:tab/>
        <w:t>Thomas Tel.</w:t>
        <w:tab/>
        <w:t>2-03.49</w:t>
        <w:tab/>
        <w:t>4</w:t>
        <w:tab/>
        <w:t>291</w:t>
        <w:tab/>
        <w:t>Henry Owen</w:t>
        <w:tab/>
        <w:t>Wrekin Coll.</w:t>
        <w:tab/>
        <w:t>47.79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6</w:t>
        <w:tab/>
        <w:t>Kieran Clarke</w:t>
        <w:tab/>
        <w:t>BAC</w:t>
        <w:tab/>
        <w:t>2-05.17</w:t>
        <w:tab/>
        <w:t>4</w:t>
        <w:tab/>
        <w:t>348</w:t>
        <w:tab/>
        <w:t>Jonty Watts</w:t>
        <w:tab/>
        <w:t>Adams Gr.</w:t>
        <w:tab/>
        <w:t>45.9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5</w:t>
        <w:tab/>
        <w:t>Liam Sutcliff</w:t>
        <w:tab/>
        <w:t>BAC</w:t>
        <w:tab/>
        <w:t>42.51</w:t>
        <w:tab/>
        <w:t>4</w:t>
        <w:tab/>
        <w:t>295</w:t>
        <w:tab/>
        <w:t>Arron Lewis</w:t>
        <w:tab/>
        <w:t>Shrewsbury Sch</w:t>
        <w:tab/>
        <w:t>34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15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9</w:t>
        <w:tab/>
        <w:t>Dylan Gillett</w:t>
        <w:tab/>
        <w:t>Th. Tel.</w:t>
        <w:tab/>
        <w:t>4-16.5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3</w:t>
        <w:tab/>
      </w:r>
      <w:r>
        <w:rPr>
          <w:sz w:val="20"/>
        </w:rPr>
        <w:t>Cameron Van Onselen</w:t>
      </w:r>
      <w:r>
        <w:rPr/>
        <w:tab/>
        <w:t>Oswestry Oly.</w:t>
        <w:tab/>
        <w:t>4-21.2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4</w:t>
        <w:tab/>
        <w:t>Charlie Johns</w:t>
        <w:tab/>
        <w:t>Shrews Sch</w:t>
        <w:tab/>
        <w:t>4-47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99</w:t>
        <w:tab/>
        <w:t>Mark Pangin</w:t>
        <w:tab/>
        <w:t>Shrews Sch</w:t>
        <w:tab/>
        <w:t>4-52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63</w:t>
        <w:tab/>
        <w:t>Ryan Hindle</w:t>
        <w:tab/>
        <w:t>Meole Brace</w:t>
        <w:tab/>
        <w:t>5-01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258</w:t>
        <w:tab/>
        <w:t>Adam Tatton</w:t>
        <w:tab/>
        <w:t>Thomas Tel.</w:t>
        <w:tab/>
        <w:t>5-25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1500m STEEPLE - CHASE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Not Held</w:t>
        <w:tab/>
        <w:tab/>
        <w:tab/>
        <w:tab/>
        <w:t>U17 MEN 3000m - FINAL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Adam Tatton</w:t>
        <w:tab/>
        <w:t>Th. Tel.</w:t>
        <w:tab/>
        <w:t>11-40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U17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U17 MEN 4 x 100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BAC</w:t>
        <w:tab/>
        <w:t>48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Shrewsbury Sch</w:t>
        <w:tab/>
        <w:t>48.97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110m HURDLES FINAL</w:t>
        <w:tab/>
        <w:tab/>
        <w:t>Grade</w:t>
        <w:tab/>
        <w:t>JUNIOR MEN HIGH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0</w:t>
        <w:tab/>
        <w:t>Jack Brothers</w:t>
        <w:tab/>
        <w:t>Thomas Tel.</w:t>
        <w:tab/>
        <w:t>15.65</w:t>
        <w:tab/>
        <w:tab/>
        <w:t>583</w:t>
        <w:tab/>
        <w:t>Leo Read</w:t>
        <w:tab/>
        <w:t>Wrekin Coll.</w:t>
        <w:tab/>
        <w:t>1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3</w:t>
        <w:tab/>
        <w:t>Leo Read</w:t>
        <w:tab/>
        <w:t>Wrekin Coll.</w:t>
        <w:tab/>
        <w:t>15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2</w:t>
        <w:tab/>
        <w:t>Josh Davies</w:t>
        <w:tab/>
        <w:t>TAC</w:t>
        <w:tab/>
        <w:t>17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6</w:t>
        <w:tab/>
        <w:t>Faheem Ilyas</w:t>
        <w:tab/>
        <w:t>Adams Gr.</w:t>
        <w:tab/>
        <w:t>1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1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9</w:t>
        <w:tab/>
        <w:t>Rio Mitcham</w:t>
        <w:tab/>
        <w:t>Thomas Tel.</w:t>
        <w:tab/>
        <w:t>11.01</w:t>
        <w:tab/>
        <w:t>3</w:t>
        <w:tab/>
        <w:t>JUNIOR 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0</w:t>
        <w:tab/>
        <w:t>Jack Brothers</w:t>
        <w:tab/>
        <w:t>Thomas Tel.</w:t>
        <w:tab/>
        <w:t>11.55</w:t>
        <w:tab/>
        <w:tab/>
        <w:t>575</w:t>
        <w:tab/>
        <w:t>Edward Ellis-Cooper</w:t>
        <w:tab/>
        <w:t>Oswestry Oly.</w:t>
        <w:tab/>
        <w:t>6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4</w:t>
        <w:tab/>
        <w:t>Peter Stringer</w:t>
        <w:tab/>
        <w:t>SAC</w:t>
        <w:tab/>
        <w:t>11.77</w:t>
        <w:tab/>
        <w:tab/>
        <w:t>587</w:t>
        <w:tab/>
        <w:t>Reuben Arkwright</w:t>
        <w:tab/>
        <w:t>Shrewsbury Sch</w:t>
        <w:tab/>
        <w:t>5.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3</w:t>
        <w:tab/>
        <w:t>Leo Read</w:t>
        <w:tab/>
        <w:t>Wrekin Coll.</w:t>
        <w:tab/>
        <w:t>11.77</w:t>
        <w:tab/>
        <w:tab/>
        <w:t>572</w:t>
        <w:tab/>
        <w:t>Josh Davies</w:t>
        <w:tab/>
        <w:t>TAC</w:t>
        <w:tab/>
        <w:t>5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8</w:t>
        <w:tab/>
        <w:t>Lewis Webb</w:t>
        <w:tab/>
        <w:t>Wrekin Coll.</w:t>
        <w:tab/>
        <w:t>12.47</w:t>
        <w:tab/>
        <w:tab/>
        <w:t>576</w:t>
        <w:tab/>
        <w:t>Faheem Ilyas</w:t>
        <w:tab/>
        <w:t>Adams Gr.</w:t>
        <w:tab/>
        <w:t>5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200m - FINAL</w:t>
        <w:tab/>
        <w:tab/>
        <w:tab/>
        <w:t>JUNIOR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69</w:t>
        <w:tab/>
        <w:t>Rio Mitcham</w:t>
        <w:tab/>
        <w:t>Thomas Tel.</w:t>
        <w:tab/>
        <w:t>22.09</w:t>
        <w:tab/>
        <w:t>2/cbp</w:t>
        <w:tab/>
        <w:t>578</w:t>
        <w:tab/>
        <w:t>Lewis Webb</w:t>
        <w:tab/>
        <w:t>Wrekin Coll.</w:t>
        <w:tab/>
        <w:t>24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TRIPLE JUMP</w:t>
        <w:tab/>
        <w:tab/>
        <w:tab/>
        <w:t>JUNIOR MEN 400m-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7</w:t>
        <w:tab/>
        <w:t>Reuben Arkwright</w:t>
        <w:tab/>
        <w:t>Shrewsbury Sch</w:t>
        <w:tab/>
        <w:t>11.91</w:t>
        <w:tab/>
        <w:tab/>
        <w:t>590</w:t>
        <w:tab/>
        <w:t>Scott Hatton</w:t>
        <w:tab/>
        <w:t>Shrewsbury Sch</w:t>
        <w:tab/>
        <w:t>54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1</w:t>
        <w:tab/>
        <w:t>William Lee</w:t>
        <w:tab/>
        <w:t>Wrekin Coll.</w:t>
        <w:tab/>
        <w:t>55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73</w:t>
        <w:tab/>
        <w:t>Jamie Carter</w:t>
        <w:tab/>
        <w:t>TAC</w:t>
        <w:tab/>
        <w:t>4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400m HURDLES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76</w:t>
        <w:tab/>
        <w:t>Faheem Ilyas</w:t>
        <w:tab/>
        <w:t>Adams Gr.</w:t>
        <w:tab/>
        <w:t>66.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8</w:t>
        <w:tab/>
        <w:t>Ben Remnant</w:t>
        <w:tab/>
        <w:t>Shrews Sch</w:t>
        <w:tab/>
        <w:t>2-05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1</w:t>
        <w:tab/>
        <w:t>William Lee</w:t>
        <w:tab/>
        <w:t>Wrekin Coll.</w:t>
        <w:tab/>
        <w:t>2-12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JUNIOR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1500M - FINAL</w:t>
        <w:tab/>
        <w:tab/>
        <w:tab/>
        <w:t>579</w:t>
        <w:tab/>
        <w:t>Harry Perkins</w:t>
        <w:tab/>
        <w:t>Wrekin Coll.</w:t>
        <w:tab/>
        <w:t>10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8</w:t>
        <w:tab/>
        <w:t>Ben Remnant</w:t>
        <w:tab/>
        <w:t>Shrews Sch</w:t>
        <w:tab/>
        <w:t>4-33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0</w:t>
        <w:tab/>
        <w:t>Asa Dean</w:t>
        <w:tab/>
        <w:t>Wrekin Coll.</w:t>
        <w:tab/>
        <w:t>4-45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5</w:t>
        <w:tab/>
        <w:t>Ben Partridge</w:t>
        <w:tab/>
        <w:t>Wrekin Coll.</w:t>
        <w:tab/>
        <w:t>5-17.15</w:t>
        <w:tab/>
        <w:tab/>
        <w:t>JUNIOR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84</w:t>
        <w:tab/>
        <w:t>Josh Trimmer</w:t>
        <w:tab/>
        <w:t>Wrekin Coll.</w:t>
        <w:tab/>
        <w:t>6-01.75</w:t>
        <w:tab/>
        <w:tab/>
        <w:t>579</w:t>
        <w:tab/>
        <w:t>Harry Perkins</w:t>
        <w:tab/>
        <w:t>Wrekin Coll.</w:t>
        <w:tab/>
        <w:t>25.25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2000m STEEPLE - CHASE FINAL</w:t>
        <w:tab/>
        <w:tab/>
        <w:tab/>
        <w:t>JUN MEN 4 x 100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Wrekin Sch</w:t>
        <w:tab/>
        <w:t>46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JUNIOR MEN 3000m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Joel Roura</w:t>
        <w:tab/>
        <w:t>Th. Tel.</w:t>
        <w:tab/>
        <w:t>9-38.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Ben Remnant</w:t>
        <w:tab/>
        <w:t>Shr. Sch</w:t>
        <w:tab/>
        <w:t>9-45.0</w:t>
        <w:tab/>
        <w:t>3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110m HURDLES FINAL</w:t>
        <w:tab/>
        <w:t>Grade</w:t>
        <w:tab/>
        <w:tab/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100M FINAL</w:t>
        <w:tab/>
        <w:tab/>
        <w:tab/>
        <w:t>SENIOR 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0</w:t>
        <w:tab/>
        <w:t>Santino Dummett</w:t>
        <w:tab/>
        <w:t>TAC</w:t>
        <w:tab/>
        <w:t>11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4</w:t>
        <w:tab/>
        <w:t>Michael Dickens</w:t>
        <w:tab/>
        <w:t>TAC</w:t>
        <w:tab/>
        <w:t>12.18</w:t>
        <w:tab/>
        <w:tab/>
        <w:t>SENIOR 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200m –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0</w:t>
        <w:tab/>
        <w:t>Santino Dummett</w:t>
        <w:tab/>
        <w:t>TAC</w:t>
        <w:tab/>
        <w:t>24.01</w:t>
        <w:tab/>
        <w:tab/>
        <w:t>SENIOR 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2</w:t>
        <w:tab/>
        <w:t>Andy Neat</w:t>
        <w:tab/>
        <w:t>TAC</w:t>
        <w:tab/>
        <w:t>1.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400m-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34</w:t>
        <w:tab/>
        <w:t>Michael Dickens</w:t>
        <w:tab/>
        <w:t>TAC</w:t>
        <w:tab/>
        <w:t>55.89</w:t>
        <w:tab/>
        <w:tab/>
        <w:t>SENIOR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9</w:t>
        <w:tab/>
        <w:t>Matt Guilder</w:t>
        <w:tab/>
        <w:t>SAC</w:t>
        <w:tab/>
        <w:t>60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SENIOR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400m HURDLES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800m FINAL</w:t>
        <w:tab/>
        <w:tab/>
        <w:tab/>
        <w:t>SENIOR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1500M – FINAL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9</w:t>
        <w:tab/>
        <w:t>Matt Guilder</w:t>
        <w:tab/>
        <w:t>SAC</w:t>
        <w:tab/>
        <w:t>4-39.11</w:t>
        <w:tab/>
        <w:tab/>
        <w:t>SENIOR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35</w:t>
        <w:tab/>
        <w:t>Simon Brown</w:t>
        <w:tab/>
        <w:t>Blackburn</w:t>
        <w:tab/>
        <w:t>12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2000M S/C- FINAL</w:t>
        <w:tab/>
        <w:tab/>
        <w:tab/>
        <w:t>SENIOR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35</w:t>
        <w:tab/>
        <w:t>Simon Brown</w:t>
        <w:tab/>
        <w:t>Blackburn</w:t>
        <w:tab/>
        <w:t>39.2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SENIOR MEN 3000m - FINAL</w:t>
        <w:tab/>
        <w:tab/>
        <w:tab/>
        <w:t>SENIOR MEN 4 x 100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Telford</w:t>
        <w:tab/>
        <w:tab/>
        <w:t>44.25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100m HURDLES FINAL</w:t>
        <w:tab/>
        <w:tab/>
        <w:tab/>
        <w:t>VET. MEN 2000m STEEPLE - CHASE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100M FINAL</w:t>
        <w:tab/>
        <w:tab/>
        <w:tab/>
        <w:t>VETERAN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Mark Elliott</w:t>
        <w:tab/>
        <w:t>TAC</w:t>
        <w:tab/>
        <w:t>44.76</w:t>
        <w:tab/>
        <w:t>3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Dave Morris</w:t>
        <w:tab/>
        <w:t>KSAC</w:t>
        <w:tab/>
        <w:t>33.14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ab/>
        <w:t>David Garrott</w:t>
        <w:tab/>
        <w:t>TAC</w:t>
        <w:tab/>
        <w:t>17.38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2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VETERAN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400m HURDLES FINAL</w:t>
        <w:tab/>
        <w:tab/>
        <w:tab/>
        <w:t>525</w:t>
        <w:tab/>
        <w:t>David Garrott</w:t>
        <w:tab/>
        <w:t>TAC</w:t>
        <w:tab/>
        <w:t>19.43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VETERAN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400m FINAL</w:t>
        <w:tab/>
        <w:tab/>
        <w:tab/>
        <w:t>528</w:t>
        <w:tab/>
        <w:t>Dave Morris</w:t>
        <w:tab/>
        <w:t>KSAC</w:t>
        <w:tab/>
        <w:t>11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ab/>
        <w:tab/>
        <w:tab/>
        <w:tab/>
        <w:t>525</w:t>
        <w:tab/>
        <w:t>David Garrott</w:t>
        <w:tab/>
        <w:t>TAC</w:t>
        <w:tab/>
        <w:t>7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800m FINAL</w:t>
        <w:tab/>
        <w:tab/>
        <w:tab/>
        <w:t>VETERAN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527</w:t>
        <w:tab/>
        <w:t>Colin Lancaster</w:t>
        <w:tab/>
        <w:t>TAC</w:t>
        <w:tab/>
        <w:t>2-26.4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1500m FINAL</w:t>
        <w:tab/>
        <w:tab/>
        <w:tab/>
        <w:t>VETERAN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3000m FINAL</w:t>
        <w:tab/>
        <w:tab/>
        <w:tab/>
        <w:t>VETERAN 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ab/>
        <w:t>Colin Lancaster</w:t>
        <w:tab/>
        <w:t>TAC</w:t>
        <w:tab/>
        <w:t>11-20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left" w:pos="4536" w:leader="none"/>
          <w:tab w:val="left" w:pos="5387" w:leader="none"/>
          <w:tab w:val="left" w:pos="5812" w:leader="none"/>
          <w:tab w:val="left" w:pos="7655" w:leader="none"/>
          <w:tab w:val="right" w:pos="9639" w:leader="none"/>
          <w:tab w:val="left" w:pos="9923" w:leader="none"/>
        </w:tabs>
        <w:rPr/>
      </w:pPr>
      <w:r>
        <w:rPr/>
        <w:t>VETERAN MEN LONG JUMP</w:t>
        <w:tab/>
        <w:t>VETERAN MEN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microsoft@theorchard.clara.net</dc:creator>
  <dc:description/>
  <cp:keywords/>
  <dc:language>en-US</dc:language>
  <cp:lastModifiedBy>microsoft@theorchard.clara.net</cp:lastModifiedBy>
  <dcterms:modified xsi:type="dcterms:W3CDTF">2016-05-20T14:47:00Z</dcterms:modified>
  <cp:revision>4</cp:revision>
  <dc:subject/>
  <dc:title/>
</cp:coreProperties>
</file>