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Shropshire Young Athletes Track &amp; Field League – 26</w:t>
      </w:r>
      <w:r>
        <w:rPr>
          <w:b/>
          <w:vertAlign w:val="superscript"/>
        </w:rPr>
        <w:t>th</w:t>
      </w:r>
      <w:r>
        <w:rPr>
          <w:b/>
        </w:rPr>
        <w:t xml:space="preserve"> May 2016 - Cosford 2/4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ebsite results – www.theorchard.clara.co.u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jc w:val="center"/>
        <w:rPr/>
      </w:pPr>
      <w:r>
        <w:rPr/>
        <w:t>Points A =  12 10  8  6  4  2 Points B =  11  9  7  5  3  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Oliver  Roach</w:t>
        <w:tab/>
        <w:t>9.5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unty Sund</w:t>
        <w:tab/>
        <w:t>9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ohn Innes</w:t>
        <w:tab/>
        <w:t>9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Sam Kerrison</w:t>
        <w:tab/>
        <w:t>9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Ross Barnes</w:t>
        <w:tab/>
        <w:t>10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Callum Morgan</w:t>
        <w:tab/>
        <w:t>10.1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mes Price</w:t>
        <w:tab/>
        <w:t>9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lex Peterson</w:t>
        <w:tab/>
        <w:t>10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Edward Harrison</w:t>
        <w:tab/>
        <w:t>10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Aled Breese</w:t>
        <w:tab/>
        <w:t>10.3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Seth Caines</w:t>
        <w:tab/>
        <w:t>10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Aaron Warburton</w:t>
        <w:tab/>
        <w:t>10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Massimo Wyatt</w:t>
        <w:tab/>
        <w:t>1.55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Charlie Preece</w:t>
        <w:tab/>
        <w:t>1.58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ames Price</w:t>
        <w:tab/>
        <w:t>2.02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Callum Morgan</w:t>
        <w:tab/>
        <w:t>2.02.9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Tom Cattle</w:t>
        <w:tab/>
        <w:t>2.05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Gabriel Downes</w:t>
        <w:tab/>
        <w:t>2.11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Oliver Roach</w:t>
        <w:tab/>
        <w:t>2.01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mes Hayes</w:t>
        <w:tab/>
        <w:t>2.02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Aled  Breese</w:t>
        <w:tab/>
        <w:t>2.04.8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Sonny Aspin</w:t>
        <w:tab/>
        <w:t>2.07.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Douglas Stewart</w:t>
        <w:tab/>
        <w:t>2.16.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Joshua Trow</w:t>
        <w:tab/>
        <w:t>2.22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Cricket Ball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R Bristoll</w:t>
        <w:tab/>
        <w:t>36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L Caldicott</w:t>
        <w:tab/>
        <w:t>32.7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B Stoneauis</w:t>
        <w:tab/>
        <w:t>27.3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 Trow</w:t>
        <w:tab/>
        <w:t>26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S Aspen</w:t>
        <w:tab/>
        <w:t>19.4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Cricket Ball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T Pigott</w:t>
        <w:tab/>
        <w:t>32.7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M Daniex</w:t>
        <w:tab/>
        <w:t>27.2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G Downes</w:t>
        <w:tab/>
        <w:t>23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T Cattle</w:t>
        <w:tab/>
        <w:t>14.4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A Warburton</w:t>
        <w:tab/>
        <w:t>11.3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50 Relay B/G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ab/>
        <w:t>32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ab/>
        <w:t>32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ab/>
        <w:t>32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ab/>
        <w:t>33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ab/>
        <w:t>34.2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ab/>
        <w:t>34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Leonie Childs</w:t>
        <w:tab/>
        <w:t>10.0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Lucia Rooney</w:t>
        <w:tab/>
        <w:t>10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Poppy Underwood</w:t>
        <w:tab/>
        <w:t>10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Piper Lloyd</w:t>
        <w:tab/>
        <w:t>10.3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Seren Roberts</w:t>
        <w:tab/>
        <w:t>10.3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Laura Holme</w:t>
        <w:tab/>
        <w:t>10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Madeline Aiston</w:t>
        <w:tab/>
        <w:t>9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Chole Nock</w:t>
        <w:tab/>
        <w:t>10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Ellen Grey</w:t>
        <w:tab/>
        <w:t>10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Maddie Griffiths</w:t>
        <w:tab/>
        <w:t>10.2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Lucy Gapper</w:t>
        <w:tab/>
        <w:t>10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Amelia Nolan</w:t>
        <w:tab/>
        <w:t>10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Iris Downes</w:t>
        <w:tab/>
        <w:t>1.54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Louise Jones</w:t>
        <w:tab/>
        <w:t>2.00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Poppy Kendirck Jones</w:t>
        <w:tab/>
        <w:t>2.01.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Maya Griffiths</w:t>
        <w:tab/>
        <w:t>2.07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Maddie  Griffiths</w:t>
        <w:tab/>
        <w:t>2.08.1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Emily Gapper</w:t>
        <w:tab/>
        <w:t>2.14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6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Olivia Clarke</w:t>
        <w:tab/>
        <w:t>2.03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Zoe Gilbody</w:t>
        <w:tab/>
        <w:t>2.04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Sophie Tatton</w:t>
        <w:tab/>
        <w:t>2.12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Piper Lloyd</w:t>
        <w:tab/>
        <w:t>2.17.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Ophelia Ware</w:t>
        <w:tab/>
        <w:t>2.18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Lexie Jouens</w:t>
        <w:tab/>
        <w:t>2.21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L Hulme</w:t>
        <w:tab/>
        <w:t>3.3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L Rooney</w:t>
        <w:tab/>
        <w:t>2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E Gapper</w:t>
        <w:tab/>
        <w:t>2.8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P Underwood</w:t>
        <w:tab/>
        <w:t>2.7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S Roberts</w:t>
        <w:tab/>
        <w:t>2.5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E Carvell</w:t>
        <w:tab/>
        <w:t>2.8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M Aiston</w:t>
        <w:tab/>
        <w:t>2.8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 Childs</w:t>
        <w:tab/>
        <w:t>2.7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D Buckland</w:t>
        <w:tab/>
        <w:t>2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L Yousns</w:t>
        <w:tab/>
        <w:t>2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mie Lewis</w:t>
        <w:tab/>
        <w:t>2.32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ck Beard</w:t>
        <w:tab/>
        <w:t>2.41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Harvey Gill</w:t>
        <w:tab/>
        <w:t>2.46.4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Evan Roberts</w:t>
        <w:tab/>
        <w:t>2.56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Luke Peasron</w:t>
        <w:tab/>
        <w:t>2.58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Sam Himsworth</w:t>
        <w:tab/>
        <w:t>3.13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Dan Galloway</w:t>
        <w:tab/>
        <w:t>2.37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om Hotchkiss</w:t>
        <w:tab/>
        <w:t>2.59.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75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arris Beech</w:t>
        <w:tab/>
        <w:t>13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en  Barnes</w:t>
        <w:tab/>
        <w:t>14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George Bowen</w:t>
        <w:tab/>
        <w:t>1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75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ndy Jones</w:t>
        <w:tab/>
        <w:t>14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omas Buckley</w:t>
        <w:tab/>
        <w:t>15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Charlie Carvell</w:t>
        <w:tab/>
        <w:t>27.2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ck Barnes</w:t>
        <w:tab/>
        <w:t>30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Matteo Basini-Gazzi</w:t>
        <w:tab/>
        <w:t>31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Louis Jones</w:t>
        <w:tab/>
        <w:t>34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Will Stead</w:t>
        <w:tab/>
        <w:t>35.1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Ben Hall</w:t>
        <w:tab/>
        <w:t>35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oe Cotham</w:t>
        <w:tab/>
        <w:t>29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oby Rogers</w:t>
        <w:tab/>
        <w:t>31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osh Allen</w:t>
        <w:tab/>
        <w:t>31.4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Ben barnes</w:t>
        <w:tab/>
        <w:t>32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Fergus Ward</w:t>
        <w:tab/>
        <w:t>33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Harvey Gill</w:t>
        <w:tab/>
        <w:t>33.3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B Shotton</w:t>
        <w:tab/>
        <w:t>5.8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C Lowndes</w:t>
        <w:tab/>
        <w:t>5.3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 Barnes</w:t>
        <w:tab/>
        <w:t>5.2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L Jones</w:t>
        <w:tab/>
        <w:t>4.6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B Hall</w:t>
        <w:tab/>
        <w:t>3.7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D Rogaczewski</w:t>
        <w:tab/>
        <w:t>4.8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H Beech</w:t>
        <w:tab/>
        <w:t>4.6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T Rogers</w:t>
        <w:tab/>
        <w:t>4.5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H Fawcett</w:t>
        <w:tab/>
        <w:t>3.3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Discus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D Rogaczewski</w:t>
        <w:tab/>
        <w:t>15.5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 Shotton</w:t>
        <w:tab/>
        <w:t>14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C Lowndes</w:t>
        <w:tab/>
        <w:t>11.5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E Roberts</w:t>
        <w:tab/>
        <w:t>11.3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Discus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 Jones</w:t>
        <w:tab/>
        <w:t>11.7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 Himsworth</w:t>
        <w:tab/>
        <w:t>9.7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T Hodgkiss</w:t>
        <w:tab/>
        <w:t>8.5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H Fawcett</w:t>
        <w:tab/>
        <w:t>6.7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4 x 100 Rela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ab/>
        <w:t>57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ab/>
        <w:t>61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ab/>
        <w:t>63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ab/>
        <w:t>63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70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imee Ainsgough</w:t>
        <w:tab/>
        <w:t>12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mber Smith</w:t>
        <w:tab/>
        <w:t>12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Beth Rawlinson</w:t>
        <w:tab/>
        <w:t>14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Shana Stewardson</w:t>
        <w:tab/>
        <w:t>15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Kelsie Webster</w:t>
        <w:tab/>
        <w:t>16.6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70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Chloe Speake</w:t>
        <w:tab/>
        <w:t>12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egan Stoddart</w:t>
        <w:tab/>
        <w:t>13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Monica White</w:t>
        <w:tab/>
        <w:t>14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Liana White</w:t>
        <w:tab/>
        <w:t>13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ella Dooley</w:t>
        <w:tab/>
        <w:t>15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Kelsey Webster</w:t>
        <w:tab/>
        <w:t>15.2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Bella hatton</w:t>
        <w:tab/>
        <w:t>1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Lucy Derricutt</w:t>
        <w:tab/>
        <w:t>15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Lily Jones</w:t>
        <w:tab/>
        <w:t>17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mber Smith</w:t>
        <w:tab/>
        <w:t>14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va Martin</w:t>
        <w:tab/>
        <w:t>15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Kitty Scholes-Pryce</w:t>
        <w:tab/>
        <w:t>15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Phobe Shaw</w:t>
        <w:tab/>
        <w:t>15.8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Brooke Piff</w:t>
        <w:tab/>
        <w:t>15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5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Charlotte Gilbody</w:t>
        <w:tab/>
        <w:t>5.23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eth Rawlinson</w:t>
        <w:tab/>
        <w:t>5.25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Ruby Hancok</w:t>
        <w:tab/>
        <w:t>5.49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Evie Logan</w:t>
        <w:tab/>
        <w:t>5.55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Neave Wright -Cook</w:t>
        <w:tab/>
        <w:t>6.19.3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6</w:t>
        <w:tab/>
        <w:t>Heidi Lantos</w:t>
        <w:tab/>
        <w:t>6.36.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5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bigail Cottam</w:t>
        <w:tab/>
        <w:t>5.41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Eva Diack</w:t>
        <w:tab/>
        <w:t>6.07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Amber Lewis</w:t>
        <w:tab/>
        <w:t>6.13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Bryony Ward</w:t>
        <w:tab/>
        <w:t>6.35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Mia Wyatt</w:t>
        <w:tab/>
        <w:t>7.06.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Monica White</w:t>
        <w:tab/>
        <w:t>6.4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Heidi Lantos</w:t>
        <w:tab/>
        <w:t>5.2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Brook Piff</w:t>
        <w:tab/>
        <w:t>4.8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Amber Lewis</w:t>
        <w:tab/>
        <w:t>4.4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Kitty Scholes-Pryce</w:t>
        <w:tab/>
        <w:t>4.4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Bella Hatton</w:t>
        <w:tab/>
        <w:t>4.4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Lilly Jones</w:t>
        <w:tab/>
        <w:t>4.3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Shana Stewardson</w:t>
        <w:tab/>
        <w:t>3.9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Zoe Nicholson</w:t>
        <w:tab/>
        <w:t>3.8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Teggan Stodart</w:t>
        <w:tab/>
        <w:t>3.6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4 x 100 Rela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ab/>
        <w:t>59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ab/>
        <w:t>59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ab/>
        <w:t>59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ab/>
        <w:t>63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ab/>
        <w:t>68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Oliver Carvell</w:t>
        <w:tab/>
        <w:t>2.06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William Kay</w:t>
        <w:tab/>
        <w:t>2.24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ouis Tziortzis-Foskett</w:t>
        <w:tab/>
        <w:t>2.32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ohn Mason</w:t>
        <w:tab/>
        <w:t>2.25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am Pickard</w:t>
        <w:tab/>
        <w:t>2.45.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M Hurdle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Toby Jones</w:t>
        <w:tab/>
        <w:t>12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obbie Watson</w:t>
        <w:tab/>
        <w:t>13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Oliver Andreae</w:t>
        <w:tab/>
        <w:t>17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M Hurdle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Charlie Nichol</w:t>
        <w:tab/>
        <w:t>15.7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am Pickard</w:t>
        <w:tab/>
        <w:t>16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osh Loveday</w:t>
        <w:tab/>
        <w:t>18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Oliver Carvell</w:t>
        <w:tab/>
        <w:t>24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Valerio Duah</w:t>
        <w:tab/>
        <w:t>24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Ben Sommerville</w:t>
        <w:tab/>
        <w:t>24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annick Jones</w:t>
        <w:tab/>
        <w:t>26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Joe Wild</w:t>
        <w:tab/>
        <w:t>29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Ben Harper</w:t>
        <w:tab/>
        <w:t>26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Oliver Andreae</w:t>
        <w:tab/>
        <w:t>26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Oliver Chandler</w:t>
        <w:tab/>
        <w:t>27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Gregor Watkins</w:t>
        <w:tab/>
        <w:t>28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Louis Tziortzis-Foskett</w:t>
        <w:tab/>
        <w:t>31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Discus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Toby jones</w:t>
        <w:tab/>
        <w:t>34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oshua Rolinson</w:t>
        <w:tab/>
        <w:t>22.0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acob Morris</w:t>
        <w:tab/>
        <w:t>17.7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Ollie Chandler</w:t>
        <w:tab/>
        <w:t>16.7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Niall McAdam</w:t>
        <w:tab/>
        <w:t>14.4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Discus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nnick Jones</w:t>
        <w:tab/>
        <w:t>15.8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obie Watson</w:t>
        <w:tab/>
        <w:t>12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Sam Pickard</w:t>
        <w:tab/>
        <w:t>12.3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osh Loveday</w:t>
        <w:tab/>
        <w:t>10.0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Toby Jones</w:t>
        <w:tab/>
        <w:t>11.4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cob Morris</w:t>
        <w:tab/>
        <w:t>8.0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oshua Rolinson</w:t>
        <w:tab/>
        <w:t>7.5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oe Wilde</w:t>
        <w:tab/>
        <w:t>6.9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Niall McAdam</w:t>
        <w:tab/>
        <w:t>6.7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Shot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Ben Somerville</w:t>
        <w:tab/>
        <w:t>7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en Harper</w:t>
        <w:tab/>
        <w:t>7.5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Gregor Watkins</w:t>
        <w:tab/>
        <w:t>7.4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Olli Chandler</w:t>
        <w:tab/>
        <w:t>6.7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4 x100  Rela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ab/>
        <w:t>51.7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ab/>
        <w:t>53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ab/>
        <w:t>55.1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75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Katie Hulme</w:t>
        <w:tab/>
        <w:t>12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adie Craig</w:t>
        <w:tab/>
        <w:t>12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Holly Lewis</w:t>
        <w:tab/>
        <w:t>13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Emily Onley</w:t>
        <w:tab/>
        <w:t>16.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Hester Whittaker</w:t>
        <w:tab/>
        <w:t>16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75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arriet Massey</w:t>
        <w:tab/>
        <w:t>14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rodie Ashton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izzie Evans</w:t>
        <w:tab/>
        <w:t>15.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Hannah Sargant</w:t>
        <w:tab/>
        <w:t>16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Lucy Elcock</w:t>
        <w:tab/>
        <w:t>2.28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Ruby Carter</w:t>
        <w:tab/>
        <w:t>2.32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Edith Charlesworth</w:t>
        <w:tab/>
        <w:t>2.40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Katie Jarvis</w:t>
        <w:tab/>
        <w:t>2.45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Anna Holbrook</w:t>
        <w:tab/>
        <w:t>2.48.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Leonie Bottomley</w:t>
        <w:tab/>
        <w:t>2.38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Emily Pyle</w:t>
        <w:tab/>
        <w:t>2.45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ucy Hart</w:t>
        <w:tab/>
        <w:t>2.55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April Tatton</w:t>
        <w:tab/>
        <w:t>2.56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Lucy Elcock</w:t>
        <w:tab/>
        <w:t>12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Issy Jagielka</w:t>
        <w:tab/>
        <w:t>12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Jodie Bletcher</w:t>
        <w:tab/>
        <w:t>13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Bethany Masefield</w:t>
        <w:tab/>
        <w:t>13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Ellie  Dixon</w:t>
        <w:tab/>
        <w:t>15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olly Lewis</w:t>
        <w:tab/>
        <w:t>14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rmine Doult</w:t>
        <w:tab/>
        <w:t>14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Emily Mansfield</w:t>
        <w:tab/>
        <w:t>14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essie Shaw</w:t>
        <w:tab/>
        <w:t>14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Lauren Fishman</w:t>
        <w:tab/>
        <w:t>14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 Massey</w:t>
        <w:tab/>
        <w:t>7.5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L McGlinchey</w:t>
        <w:tab/>
        <w:t>6.7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 Fishman</w:t>
        <w:tab/>
        <w:t>6.6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I Jagielka</w:t>
        <w:tab/>
        <w:t>6.5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E Cashmore</w:t>
        <w:tab/>
        <w:t>5.6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Shot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 Bletcher</w:t>
        <w:tab/>
        <w:t>6.7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K Jarvis</w:t>
        <w:tab/>
        <w:t>5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 Bottomley</w:t>
        <w:tab/>
        <w:t>3.7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A Dault</w:t>
        <w:tab/>
        <w:t>3.1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High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K Hulme</w:t>
        <w:tab/>
        <w:t>1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 Craig</w:t>
        <w:tab/>
        <w:t>1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A Holbrook</w:t>
        <w:tab/>
        <w:t>1.2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E Cashmore</w:t>
        <w:tab/>
        <w:t>1.2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E Charlesworth</w:t>
        <w:tab/>
        <w:t>1.2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High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T Newton- French</w:t>
        <w:tab/>
        <w:t>1.3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R Walker</w:t>
        <w:tab/>
        <w:t>1.3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 Evans</w:t>
        <w:tab/>
        <w:t>1.2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H Whitaker</w:t>
        <w:tab/>
        <w:t>1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H Sargant</w:t>
        <w:tab/>
        <w:t>1.1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ab/>
        <w:t>54.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ab/>
        <w:t>55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ab/>
        <w:t>55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ab/>
        <w:t>55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ab/>
        <w:t>57.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ke Watson</w:t>
        <w:tab/>
        <w:t>16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Gabriel De-Gare Pitt</w:t>
        <w:tab/>
        <w:t>21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5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drian Lloyd Davies</w:t>
        <w:tab/>
        <w:t>4.07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ergi  Bernay-Denny</w:t>
        <w:tab/>
        <w:t>4.39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Theo Codd</w:t>
        <w:tab/>
        <w:t>5.00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Adam Tatton</w:t>
        <w:tab/>
        <w:t>5.23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5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Kieran Clarke</w:t>
        <w:tab/>
        <w:t>4.32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Gabrile De-Gare Pitt</w:t>
        <w:tab/>
        <w:t>5.46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ck Finn</w:t>
        <w:tab/>
        <w:t>23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ke Akindutire</w:t>
        <w:tab/>
        <w:t>23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Adrian Lloyd Davies</w:t>
        <w:tab/>
        <w:t>24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acob Tidridge</w:t>
        <w:tab/>
        <w:t>24.9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5</w:t>
        <w:tab/>
        <w:t>Sergi  Bernay-Denny</w:t>
        <w:tab/>
        <w:t>27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Kieran Clarke</w:t>
        <w:tab/>
        <w:t>24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Henry Owen</w:t>
        <w:tab/>
        <w:t>25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High Jump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ke Akindutire</w:t>
        <w:tab/>
        <w:t>1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ke Watson</w:t>
        <w:tab/>
        <w:t>1.6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Alex Nicholas</w:t>
        <w:tab/>
        <w:t>1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High Jump 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Will West</w:t>
        <w:tab/>
        <w:t>1.5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Gabrile De-Gare Pitt</w:t>
        <w:tab/>
        <w:t>1.4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Discus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Ben Himsworth</w:t>
        <w:tab/>
        <w:t>28.7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Will West</w:t>
        <w:tab/>
        <w:t>26.29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Henry Williams</w:t>
        <w:tab/>
        <w:t>26.2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Discus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enry Owen</w:t>
        <w:tab/>
        <w:t>21.7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Sergi  Bernay-Denny</w:t>
        <w:tab/>
        <w:t>11.5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ake Akindutire</w:t>
        <w:tab/>
        <w:t>5.8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ke Watson</w:t>
        <w:tab/>
        <w:t>4.9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Kieran Clarke</w:t>
        <w:tab/>
        <w:t>4.6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A Nicholas</w:t>
        <w:tab/>
        <w:t>4.3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enry Williams</w:t>
        <w:tab/>
        <w:t>4.9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Jack  Finn</w:t>
        <w:tab/>
        <w:t>4.6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None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Cam Minfie</w:t>
        <w:tab/>
        <w:t>2.37.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nna -Maria Wake</w:t>
        <w:tab/>
        <w:t>2.40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Maisie Rowe</w:t>
        <w:tab/>
        <w:t>2.54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 xml:space="preserve">Melody Lewis </w:t>
        <w:tab/>
        <w:t>2.56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Harriet Thompson</w:t>
        <w:tab/>
        <w:t>2.42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melia Fawcett</w:t>
        <w:tab/>
        <w:t>3.10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M Hurdle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Francesca  Scott</w:t>
        <w:tab/>
        <w:t>12.1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Ellie Shotton</w:t>
        <w:tab/>
        <w:t>14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Lucy Wagstaff</w:t>
        <w:tab/>
        <w:t>15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Francis Brooks</w:t>
        <w:tab/>
        <w:t>1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80M Hurdle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Beth Evans</w:t>
        <w:tab/>
        <w:t>13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Thea Perkins-Green</w:t>
        <w:tab/>
        <w:t>16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Megan Broad</w:t>
        <w:tab/>
        <w:t>12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Francesca Scott</w:t>
        <w:tab/>
        <w:t>12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Hannah Wiseman</w:t>
        <w:tab/>
        <w:t>13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Jess Hibbert</w:t>
        <w:tab/>
        <w:t>13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1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Aimee Cooper</w:t>
        <w:tab/>
        <w:t>13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nna Lister</w:t>
        <w:tab/>
        <w:t>13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Hannah Cashmore</w:t>
        <w:tab/>
        <w:t>13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Tate Childs</w:t>
        <w:tab/>
        <w:t>14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Megan Broad</w:t>
        <w:tab/>
        <w:t>26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Aimee Cooper</w:t>
        <w:tab/>
        <w:t>27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Hannah Wiseman</w:t>
        <w:tab/>
        <w:t>27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Hannah Cashmore</w:t>
        <w:tab/>
        <w:t>28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200M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Ellie McAdam</w:t>
        <w:tab/>
        <w:t>28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Clare Richards</w:t>
        <w:tab/>
        <w:t>28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Anna -Maria Wake</w:t>
        <w:tab/>
        <w:t>30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Thea Perkins-Green</w:t>
        <w:tab/>
        <w:t>31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High Jump A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Jess Hibbert</w:t>
        <w:tab/>
        <w:t>1.5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Martha Craig</w:t>
        <w:tab/>
        <w:t>1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Francesca Scott</w:t>
        <w:tab/>
        <w:t>1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Maise Wroe</w:t>
        <w:tab/>
        <w:t>1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>High Jump B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>Ellie Shotton</w:t>
        <w:tab/>
        <w:t>1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>Bethan Evans</w:t>
        <w:tab/>
        <w:t>1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>Thea Green</w:t>
        <w:tab/>
        <w:t>1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4</w:t>
        <w:tab/>
        <w:t>Eleanor Bristol</w:t>
        <w:tab/>
        <w:t>1.1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br w:type="column"/>
      </w:r>
      <w:r>
        <w:rPr/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1</w:t>
        <w:tab/>
        <w:tab/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2</w:t>
        <w:tab/>
        <w:tab/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  <w:tab/>
        <w:t>3</w:t>
        <w:tab/>
        <w:tab/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right" w:pos="3119" w:leader="none"/>
          <w:tab w:val="left" w:pos="3261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51:00Z</dcterms:created>
  <dc:creator>microsoft@theorchard.clara.net</dc:creator>
  <dc:description/>
  <dc:language>en-US</dc:language>
  <cp:lastModifiedBy>microsoft@theorchard.clara.net</cp:lastModifiedBy>
  <dcterms:modified xsi:type="dcterms:W3CDTF">2016-06-07T21:59:00Z</dcterms:modified>
  <cp:revision>1</cp:revision>
  <dc:subject/>
  <dc:title/>
</cp:coreProperties>
</file>