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jc w:val="center"/>
        <w:rPr>
          <w:b/>
          <w:b/>
        </w:rPr>
      </w:pPr>
      <w:r>
        <w:rPr>
          <w:b/>
        </w:rPr>
        <w:t>29</w:t>
      </w:r>
      <w:r>
        <w:rPr>
          <w:b/>
          <w:vertAlign w:val="superscript"/>
        </w:rPr>
        <w:t>th</w:t>
      </w:r>
      <w:r>
        <w:rPr>
          <w:b/>
        </w:rPr>
        <w:t xml:space="preserve"> May 2016 YDL-UAG Midlands NE2 Telford Round:2/4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jc w:val="center"/>
        <w:rPr>
          <w:b/>
          <w:b/>
          <w:sz w:val="14"/>
        </w:rPr>
      </w:pPr>
      <w:r>
        <w:rPr>
          <w:b/>
          <w:sz w:val="14"/>
        </w:rPr>
        <w:t>Web results – www.theorchard.clara.net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100m A</w:t>
        <w:tab/>
        <w:tab/>
        <w:t>U20M</w:t>
        <w:tab/>
        <w:t>1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Rio Mitcham</w:t>
        <w:tab/>
        <w:t>TLF</w:t>
        <w:tab/>
        <w:t>11.0</w:t>
        <w:tab/>
        <w:t>1 Haydn Finn</w:t>
        <w:tab/>
        <w:t>TLF</w:t>
        <w:tab/>
        <w:t>12.0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Joe Baker</w:t>
        <w:tab/>
        <w:t>BOY</w:t>
        <w:tab/>
        <w:t>11.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Will Stevenson</w:t>
        <w:tab/>
        <w:t>DAV</w:t>
        <w:tab/>
        <w:t>12.0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200m A</w:t>
        <w:tab/>
        <w:tab/>
        <w:t>U20M</w:t>
        <w:tab/>
        <w:t>2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Rio Mitcham</w:t>
        <w:tab/>
        <w:t>TLF</w:t>
        <w:tab/>
        <w:t>21.7</w:t>
        <w:tab/>
        <w:t>1 Morgan Reeves</w:t>
        <w:tab/>
        <w:t>LMT</w:t>
        <w:tab/>
        <w:t>23.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Joe Baker</w:t>
        <w:tab/>
        <w:t>BOY</w:t>
        <w:tab/>
        <w:t>22.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Makun Madar</w:t>
        <w:tab/>
        <w:t>LMT</w:t>
        <w:tab/>
        <w:t>23.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Will Stevenson</w:t>
        <w:tab/>
        <w:t>DAV</w:t>
        <w:tab/>
        <w:t>23.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5 Will Bradley</w:t>
        <w:tab/>
        <w:t>WNT</w:t>
        <w:tab/>
        <w:t>23.7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400m A</w:t>
        <w:tab/>
        <w:tab/>
        <w:t>U20M</w:t>
        <w:tab/>
        <w:t>4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Makun Madar</w:t>
        <w:tab/>
        <w:t>LMT</w:t>
        <w:tab/>
        <w:t>51.3</w:t>
        <w:tab/>
        <w:t>1 Morgan Reeves</w:t>
        <w:tab/>
        <w:t>LMT</w:t>
        <w:tab/>
        <w:t>51.6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Will Stevenson</w:t>
        <w:tab/>
        <w:t>DAV</w:t>
        <w:tab/>
        <w:t>53.1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800m A</w:t>
        <w:tab/>
        <w:tab/>
        <w:t>U20M</w:t>
        <w:tab/>
        <w:t>8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Kyle Gethings</w:t>
        <w:tab/>
        <w:t>TLF</w:t>
        <w:tab/>
        <w:t>2.24.9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1500m A</w:t>
        <w:tab/>
        <w:tab/>
        <w:t>U20M</w:t>
        <w:tab/>
        <w:t>15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Kyle Gethings</w:t>
        <w:tab/>
        <w:t>TLF</w:t>
        <w:tab/>
        <w:t>5.06.7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3000m A</w:t>
        <w:tab/>
        <w:tab/>
        <w:t>U20M</w:t>
        <w:tab/>
        <w:t>30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110mH A</w:t>
        <w:tab/>
        <w:tab/>
        <w:t>U20M</w:t>
        <w:tab/>
        <w:t>110mH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Jack Brothers</w:t>
        <w:tab/>
        <w:t>TLF</w:t>
        <w:tab/>
        <w:t>15.8</w:t>
        <w:tab/>
        <w:t>1 Joshua Davies</w:t>
        <w:tab/>
        <w:t>TLF</w:t>
        <w:tab/>
        <w:t>16.7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400mH A</w:t>
        <w:tab/>
        <w:tab/>
        <w:t>U20M</w:t>
        <w:tab/>
        <w:t>400mH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2000m SC A</w:t>
        <w:tab/>
        <w:tab/>
        <w:t>U20M</w:t>
        <w:tab/>
        <w:t>2000m SC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Discus Throw A</w:t>
        <w:tab/>
        <w:t>U20M</w:t>
        <w:tab/>
        <w:t>Discus Throw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Jamie Carter</w:t>
        <w:tab/>
        <w:t>TLF</w:t>
        <w:tab/>
        <w:t>16.88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Hammer Throw A</w:t>
        <w:tab/>
        <w:t>U20M</w:t>
        <w:tab/>
        <w:t>Hammer Throw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Jamie Carter</w:t>
        <w:tab/>
        <w:t>TLF</w:t>
        <w:tab/>
        <w:t>19.81</w:t>
        <w:tab/>
        <w:t>1 Jack Brothers</w:t>
        <w:tab/>
        <w:t>TLF</w:t>
        <w:tab/>
        <w:t>9.86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Javelin Throw A</w:t>
        <w:tab/>
        <w:t>U20M</w:t>
        <w:tab/>
        <w:t>Javelin Throw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Jamie Carter</w:t>
        <w:tab/>
        <w:t>TLF</w:t>
        <w:tab/>
        <w:t>43.35</w:t>
        <w:tab/>
        <w:t>1 Joshua Davies</w:t>
        <w:tab/>
        <w:t>TLF</w:t>
        <w:tab/>
        <w:t>24.1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Shot Putt A</w:t>
        <w:tab/>
        <w:tab/>
        <w:t>U20M</w:t>
        <w:tab/>
        <w:t>Shot Putt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Jamie Carter</w:t>
        <w:tab/>
        <w:t>TLF</w:t>
        <w:tab/>
        <w:t>9.38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Long Jump A</w:t>
        <w:tab/>
        <w:tab/>
        <w:t>U20M</w:t>
        <w:tab/>
        <w:t>Long Jump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Joshua Davies</w:t>
        <w:tab/>
        <w:t>TLF</w:t>
        <w:tab/>
        <w:t>6.20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Edward Ellis Cooper</w:t>
        <w:tab/>
        <w:t>BOY</w:t>
        <w:tab/>
        <w:t>6.01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Will Bradley</w:t>
        <w:tab/>
        <w:t>WNT</w:t>
        <w:tab/>
        <w:t>4.97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Morgan Reeves</w:t>
        <w:tab/>
        <w:t>LMT</w:t>
        <w:tab/>
        <w:t>4.91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Triple Jump A</w:t>
        <w:tab/>
        <w:t>U20M</w:t>
        <w:tab/>
        <w:t>Triple Jump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  <w:r>
        <w:br w:type="page"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High Jump A</w:t>
        <w:tab/>
        <w:tab/>
        <w:t>U20M</w:t>
        <w:tab/>
        <w:t>High Jump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Jack Brothers</w:t>
        <w:tab/>
        <w:t>TLF</w:t>
        <w:tab/>
        <w:t>1.75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M</w:t>
        <w:tab/>
        <w:t>Pole Vault A</w:t>
        <w:tab/>
        <w:tab/>
        <w:t>U20M</w:t>
        <w:tab/>
        <w:t>Pole Vault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100m A</w:t>
        <w:tab/>
        <w:tab/>
        <w:t>U17M</w:t>
        <w:tab/>
        <w:t xml:space="preserve"> 1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Thomas Thickbroom</w:t>
        <w:tab/>
        <w:t>N&amp;H</w:t>
        <w:tab/>
        <w:t>12.1</w:t>
        <w:tab/>
        <w:t>1 Adam Jarvstrom</w:t>
        <w:tab/>
        <w:t>BOY</w:t>
        <w:tab/>
        <w:t>12.8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Matthew Yates</w:t>
        <w:tab/>
        <w:t>BOY</w:t>
        <w:tab/>
        <w:t>12.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Alex Ibbs</w:t>
        <w:tab/>
        <w:t>LMT</w:t>
        <w:tab/>
        <w:t>12.4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Bradley Hooker</w:t>
        <w:tab/>
        <w:t>TLF</w:t>
        <w:tab/>
        <w:t>12.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5 Drew Hutson-Smith</w:t>
        <w:tab/>
        <w:t>BUR</w:t>
        <w:tab/>
        <w:t>13.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200m A</w:t>
        <w:tab/>
        <w:tab/>
        <w:t>U17M</w:t>
        <w:tab/>
        <w:t>2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Jack Finn</w:t>
        <w:tab/>
        <w:t>TLF</w:t>
        <w:tab/>
        <w:t>21.7</w:t>
        <w:tab/>
        <w:t>1 Alex Carvell</w:t>
        <w:tab/>
        <w:t>BOY</w:t>
        <w:tab/>
        <w:t>26.1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Thomas Thickbroom</w:t>
        <w:tab/>
        <w:t>N&amp;H</w:t>
        <w:tab/>
        <w:t>24.6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Robin Mitchell</w:t>
        <w:tab/>
        <w:t>BOY</w:t>
        <w:tab/>
        <w:t>24.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Drew Hutson-Smith</w:t>
        <w:tab/>
        <w:t>BUR</w:t>
        <w:tab/>
        <w:t>28.1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400m A</w:t>
        <w:tab/>
        <w:tab/>
        <w:t>U17M</w:t>
        <w:tab/>
        <w:t>4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Jack Finn</w:t>
        <w:tab/>
        <w:t>TLF</w:t>
        <w:tab/>
        <w:t>51.7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Andrew Lloyd Davies</w:t>
        <w:tab/>
        <w:t>BOY</w:t>
        <w:tab/>
        <w:t>51.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Jack Simpson</w:t>
        <w:tab/>
        <w:t>BUR</w:t>
        <w:tab/>
        <w:t>53.0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Javana Priantro</w:t>
        <w:tab/>
        <w:t>D&amp;S</w:t>
        <w:tab/>
        <w:t xml:space="preserve"> 57.7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800m A</w:t>
        <w:tab/>
        <w:tab/>
        <w:t>U17M</w:t>
        <w:tab/>
        <w:t>8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Andrew Lloyd Davies</w:t>
        <w:tab/>
        <w:t>BOY</w:t>
        <w:tab/>
        <w:t>2.01.2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Alex Ibbs</w:t>
        <w:tab/>
        <w:t>LMT</w:t>
        <w:tab/>
        <w:t>2.08.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Javana Priantro</w:t>
        <w:tab/>
        <w:t>D&amp;S</w:t>
        <w:tab/>
        <w:t xml:space="preserve"> 2.23.6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1500m A</w:t>
        <w:tab/>
        <w:tab/>
        <w:t>U17M</w:t>
        <w:tab/>
        <w:t>15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Dylan Gillett</w:t>
        <w:tab/>
        <w:t>TLF</w:t>
        <w:tab/>
        <w:t>4.30.1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Kieran Chahal</w:t>
        <w:tab/>
        <w:t>LMT</w:t>
        <w:tab/>
        <w:t>4.35.0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Ben Burnham</w:t>
        <w:tab/>
        <w:t>WNT</w:t>
        <w:tab/>
        <w:t>4.37.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3000m A</w:t>
        <w:tab/>
        <w:tab/>
        <w:t>U17M</w:t>
        <w:tab/>
        <w:t>30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100mH A</w:t>
        <w:tab/>
        <w:tab/>
        <w:t>U17M</w:t>
        <w:tab/>
        <w:t>100mH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Matthew Yates</w:t>
        <w:tab/>
        <w:t>BOY</w:t>
        <w:tab/>
        <w:t>16.1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Andrew Martin</w:t>
        <w:tab/>
        <w:t>TLF</w:t>
        <w:tab/>
        <w:t>20.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400mH A</w:t>
        <w:tab/>
        <w:tab/>
        <w:t>U17M</w:t>
        <w:tab/>
        <w:t>400mH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1500m SC A</w:t>
        <w:tab/>
        <w:tab/>
        <w:t>U17M</w:t>
        <w:tab/>
        <w:t>1500m SC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Dylan Gillett</w:t>
        <w:tab/>
        <w:t>TLF</w:t>
        <w:tab/>
        <w:t>4.56.4</w:t>
        <w:tab/>
        <w:t>1 Henry Owen</w:t>
        <w:tab/>
        <w:t>TLF</w:t>
        <w:tab/>
        <w:t>5.44.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David Allcock</w:t>
        <w:tab/>
        <w:t>WNT</w:t>
        <w:tab/>
        <w:t>5.49.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Discus Throw A</w:t>
        <w:tab/>
        <w:t>Mu17 Discus Throw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Ben Himsworth</w:t>
        <w:tab/>
        <w:t>TLF</w:t>
        <w:tab/>
        <w:t>29.84</w:t>
        <w:tab/>
        <w:t>1 Jake Watson</w:t>
        <w:tab/>
        <w:t>TLF</w:t>
        <w:tab/>
        <w:t>18.3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Joel Sinnott</w:t>
        <w:tab/>
        <w:t>LMT</w:t>
        <w:tab/>
        <w:t>27.5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Euan Thorpe</w:t>
        <w:tab/>
        <w:t>BUR</w:t>
        <w:tab/>
        <w:t>9.68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 xml:space="preserve">Hammer Throw A </w:t>
        <w:tab/>
        <w:t>U17M</w:t>
        <w:tab/>
        <w:t>Hammer Throw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Joel Sinnott</w:t>
        <w:tab/>
        <w:t>LMT</w:t>
        <w:tab/>
        <w:t>25.49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Ben Himsworth</w:t>
        <w:tab/>
        <w:t>TLF</w:t>
        <w:tab/>
        <w:t>19.61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Conor James</w:t>
        <w:tab/>
        <w:t>BUR</w:t>
        <w:tab/>
        <w:t>12.28</w:t>
      </w:r>
      <w:r>
        <w:br w:type="page"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 xml:space="preserve">Javelin Throw A </w:t>
        <w:tab/>
        <w:t>U17M</w:t>
        <w:tab/>
        <w:t>Javelin Throw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Henry Owen</w:t>
        <w:tab/>
        <w:t>TLF</w:t>
        <w:tab/>
        <w:t>43.80</w:t>
        <w:tab/>
        <w:t>1 Conor James</w:t>
        <w:tab/>
        <w:t>BUR</w:t>
        <w:tab/>
        <w:t>13.6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Liam Sutcliffe</w:t>
        <w:tab/>
        <w:t>BOY</w:t>
        <w:tab/>
        <w:t>43.60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Joel Sinnott</w:t>
        <w:tab/>
        <w:t>LMT</w:t>
        <w:tab/>
        <w:t>30.9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Ben Burnham</w:t>
        <w:tab/>
        <w:t>WNT</w:t>
        <w:tab/>
        <w:t>25.4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5 Drew Hutson-Smith</w:t>
        <w:tab/>
        <w:t>BUR</w:t>
        <w:tab/>
        <w:t>22.0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Shot Putt A</w:t>
        <w:tab/>
        <w:tab/>
        <w:t>U17M</w:t>
        <w:tab/>
        <w:t>Shot Putt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Ben Himsworth</w:t>
        <w:tab/>
        <w:t>TLF</w:t>
        <w:tab/>
        <w:t>10.68</w:t>
        <w:tab/>
        <w:t>1 Kieran Chahal</w:t>
        <w:tab/>
        <w:t>LMT</w:t>
        <w:tab/>
        <w:t>6.0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Adam Jarvstrom</w:t>
        <w:tab/>
        <w:t>BOY</w:t>
        <w:tab/>
        <w:t>8.3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Alex Ibbs</w:t>
        <w:tab/>
        <w:t>LMT</w:t>
        <w:tab/>
        <w:t>6.7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Conor James</w:t>
        <w:tab/>
        <w:t>BUR</w:t>
        <w:tab/>
        <w:t>5.7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Long Jump A</w:t>
        <w:tab/>
        <w:tab/>
        <w:t>U17M</w:t>
        <w:tab/>
        <w:t>Long Jump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Andrew Martin</w:t>
        <w:tab/>
        <w:t>TLF</w:t>
        <w:tab/>
        <w:t>5.16</w:t>
        <w:tab/>
        <w:t>1 Thomas Benfield</w:t>
        <w:tab/>
        <w:t>BUR</w:t>
        <w:tab/>
        <w:t>4.66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Alex Carvell</w:t>
        <w:tab/>
        <w:t>BOY</w:t>
        <w:tab/>
        <w:t>5.15</w:t>
        <w:tab/>
        <w:t>2 Robin Mitchell</w:t>
        <w:tab/>
        <w:t>BOY</w:t>
        <w:tab/>
        <w:t>4.08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Ben Burnham</w:t>
        <w:tab/>
        <w:t>WNT</w:t>
        <w:tab/>
        <w:t>4.7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Euan Thorpe</w:t>
        <w:tab/>
        <w:t>BUR</w:t>
        <w:tab/>
        <w:t>4.68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 xml:space="preserve">Triple Jump A </w:t>
        <w:tab/>
        <w:t>U17M</w:t>
        <w:tab/>
        <w:t>Triple Jump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David Allcock</w:t>
        <w:tab/>
        <w:t>WNT</w:t>
        <w:tab/>
        <w:t>12.13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Bradley Hooker</w:t>
        <w:tab/>
        <w:t>TLF</w:t>
        <w:tab/>
        <w:t>9.9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High Jump A</w:t>
        <w:tab/>
        <w:tab/>
        <w:t>U17M</w:t>
        <w:tab/>
        <w:t>High Jump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Matthew Yates</w:t>
        <w:tab/>
        <w:t>BOY</w:t>
        <w:tab/>
        <w:t>1.71</w:t>
        <w:tab/>
        <w:t>1 Adam Jarvstrom</w:t>
        <w:tab/>
        <w:t>BOY</w:t>
        <w:tab/>
        <w:t>1.4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David Allcock</w:t>
        <w:tab/>
        <w:t>WNT</w:t>
        <w:tab/>
        <w:t>1.65</w:t>
        <w:tab/>
        <w:t>2 Thomas Benfield</w:t>
        <w:tab/>
        <w:t>BUR</w:t>
        <w:tab/>
        <w:t>1.40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Jake Watson</w:t>
        <w:tab/>
        <w:t>TLF</w:t>
        <w:tab/>
        <w:t>1.60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Euan Thorpe</w:t>
        <w:tab/>
        <w:t>BUR</w:t>
        <w:tab/>
        <w:t>1.40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M</w:t>
        <w:tab/>
        <w:t>Pole Vault A</w:t>
        <w:tab/>
        <w:tab/>
        <w:t>U17M</w:t>
        <w:tab/>
        <w:t>Pole Vault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Jake Watson</w:t>
        <w:tab/>
        <w:t>TLF</w:t>
        <w:tab/>
        <w:t>3.50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Thomas Benfield</w:t>
        <w:tab/>
        <w:t>BUR</w:t>
        <w:tab/>
        <w:t>2.4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100m A</w:t>
        <w:tab/>
        <w:tab/>
        <w:t>U20W</w:t>
        <w:tab/>
        <w:t>1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Amy Bowen</w:t>
        <w:tab/>
        <w:t>TLF</w:t>
        <w:tab/>
        <w:t>12.9</w:t>
        <w:tab/>
        <w:t>1 Jess Lee</w:t>
        <w:tab/>
        <w:t>BUR</w:t>
        <w:tab/>
        <w:t>13.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Rimini Miloro</w:t>
        <w:tab/>
        <w:t>WNT</w:t>
        <w:tab/>
        <w:t>13.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Emma White</w:t>
        <w:tab/>
        <w:t>N&amp;H</w:t>
        <w:tab/>
        <w:t>13.4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Holly Sharpe</w:t>
        <w:tab/>
        <w:t>BUR</w:t>
        <w:tab/>
        <w:t>14.1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200m A</w:t>
        <w:tab/>
        <w:tab/>
        <w:t>U20W</w:t>
        <w:tab/>
        <w:t>2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Abigail Bowers</w:t>
        <w:tab/>
        <w:t>BOY</w:t>
        <w:tab/>
        <w:t>27.2</w:t>
        <w:tab/>
        <w:t>1 Alexis Newton French</w:t>
        <w:tab/>
        <w:t>TLF</w:t>
        <w:tab/>
        <w:t>29.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Jess Lee</w:t>
        <w:tab/>
        <w:t>BUR</w:t>
        <w:tab/>
        <w:t>27.4</w:t>
        <w:tab/>
        <w:t>2 Paige Hobbs</w:t>
        <w:tab/>
        <w:t>DAV</w:t>
        <w:tab/>
        <w:t>29.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Rebecca Lord</w:t>
        <w:tab/>
        <w:t>LMT</w:t>
        <w:tab/>
        <w:t>28.1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Emma White</w:t>
        <w:tab/>
        <w:t>N&amp;H</w:t>
        <w:tab/>
        <w:t>28.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5 Sophie Bleazard</w:t>
        <w:tab/>
        <w:t>TLF</w:t>
        <w:tab/>
        <w:t>28.6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6 Maisy Radford</w:t>
        <w:tab/>
        <w:t>DAV</w:t>
        <w:tab/>
        <w:t>29.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400m A</w:t>
        <w:tab/>
        <w:tab/>
        <w:t>U20W</w:t>
        <w:tab/>
        <w:t>4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Rebecca Lord</w:t>
        <w:tab/>
        <w:t>LMT</w:t>
        <w:tab/>
        <w:t>1.01.5</w:t>
        <w:tab/>
        <w:t>1 Abigail Bowers</w:t>
        <w:tab/>
        <w:t>BOY</w:t>
        <w:tab/>
        <w:t>1.02.8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Phoebe Smith</w:t>
        <w:tab/>
        <w:t>BOY</w:t>
        <w:tab/>
        <w:t>1.04.0</w:t>
        <w:tab/>
        <w:t>2 Paige Hobbs</w:t>
        <w:tab/>
        <w:t>DAV</w:t>
        <w:tab/>
        <w:t>1.08.4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Maisy Radford</w:t>
        <w:tab/>
        <w:t>DAV</w:t>
        <w:tab/>
        <w:t>1.04.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800m A</w:t>
        <w:tab/>
        <w:tab/>
        <w:t>U20W</w:t>
        <w:tab/>
        <w:t>8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1500m A</w:t>
        <w:tab/>
        <w:tab/>
        <w:t>U20W</w:t>
        <w:tab/>
        <w:t>15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  <w:r>
        <w:br w:type="page"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3000m A</w:t>
        <w:tab/>
        <w:tab/>
        <w:t>U20W</w:t>
        <w:tab/>
        <w:t>30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100mH A</w:t>
        <w:tab/>
        <w:tab/>
        <w:t>U20W</w:t>
        <w:tab/>
        <w:t>100mH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Jessica Watson</w:t>
        <w:tab/>
        <w:t>TLF</w:t>
        <w:tab/>
        <w:t>19.2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Caprice Miloro</w:t>
        <w:tab/>
        <w:t>WNT</w:t>
        <w:tab/>
        <w:t>20.1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400mH A</w:t>
        <w:tab/>
        <w:tab/>
        <w:t>U20W</w:t>
        <w:tab/>
        <w:t>400mH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Caprice Miloro</w:t>
        <w:tab/>
        <w:t>WNT</w:t>
        <w:tab/>
        <w:t>1.17.7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1500m SC A</w:t>
        <w:tab/>
        <w:tab/>
        <w:t>U20W</w:t>
        <w:tab/>
        <w:t>1500m SC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Discus Throw A</w:t>
        <w:tab/>
        <w:t>U20W</w:t>
        <w:tab/>
        <w:t>Discus Throw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Hammer Throw A</w:t>
        <w:tab/>
        <w:t>U20W</w:t>
        <w:tab/>
        <w:t>Hammer Throw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Javelin Throw A</w:t>
        <w:tab/>
        <w:t>U20W</w:t>
        <w:tab/>
        <w:t>Javelin Throw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Francesca Garrott</w:t>
        <w:tab/>
        <w:t>TLF</w:t>
        <w:tab/>
        <w:t>33.67</w:t>
        <w:tab/>
        <w:t>1 Paige Hobbs</w:t>
        <w:tab/>
        <w:t>DAV</w:t>
        <w:tab/>
        <w:t>11.80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Holly Sharpe</w:t>
        <w:tab/>
        <w:t>BUR</w:t>
        <w:tab/>
        <w:t>19.98</w:t>
        <w:tab/>
        <w:t>2 Jessica Watson</w:t>
        <w:tab/>
        <w:t>TLF</w:t>
        <w:tab/>
        <w:t>9.27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Megan Owen</w:t>
        <w:tab/>
        <w:t>DAV</w:t>
        <w:tab/>
        <w:t>12.3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Shot Putt A</w:t>
        <w:tab/>
        <w:tab/>
        <w:t>U20W</w:t>
        <w:tab/>
        <w:t>Shot Putt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Francesca Garrott</w:t>
        <w:tab/>
        <w:t>TLF</w:t>
        <w:tab/>
        <w:t>8.49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Rebecca Lord</w:t>
        <w:tab/>
        <w:t>LMT</w:t>
        <w:tab/>
        <w:t>5.6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Long Jump A</w:t>
        <w:tab/>
        <w:tab/>
        <w:t>U20W</w:t>
        <w:tab/>
        <w:t>Long Jump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Rimini Miloro</w:t>
        <w:tab/>
        <w:t>WNT</w:t>
        <w:tab/>
        <w:t>4.57</w:t>
        <w:tab/>
        <w:t>1 Jess Lee</w:t>
        <w:tab/>
        <w:t>BUR</w:t>
        <w:tab/>
        <w:t>4.1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Holly Sharpe</w:t>
        <w:tab/>
        <w:t>BUR</w:t>
        <w:tab/>
        <w:t>4.54</w:t>
        <w:tab/>
        <w:t>2 Danielle Langdale</w:t>
        <w:tab/>
        <w:t>TLF</w:t>
        <w:tab/>
        <w:t>4.1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Sophie Bleazard</w:t>
        <w:tab/>
        <w:t>TLF</w:t>
        <w:tab/>
        <w:t>4.44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Triple Jump A</w:t>
        <w:tab/>
        <w:t>U20W</w:t>
        <w:tab/>
        <w:t>Triple Jump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Caprice Miloro</w:t>
        <w:tab/>
        <w:t>WNT</w:t>
        <w:tab/>
        <w:t>10.20</w:t>
        <w:tab/>
        <w:t>1 Rimini Miloro</w:t>
        <w:tab/>
        <w:t>WNT</w:t>
        <w:tab/>
        <w:t>10.00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Jess Lee</w:t>
        <w:tab/>
        <w:t>BUR</w:t>
        <w:tab/>
        <w:t>9.97</w:t>
        <w:tab/>
        <w:t>2 Holly Sharpe</w:t>
        <w:tab/>
        <w:t>BUR</w:t>
        <w:tab/>
        <w:t>9.1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High Jump A</w:t>
        <w:tab/>
        <w:tab/>
        <w:t>U20W</w:t>
        <w:tab/>
        <w:t>High Jump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Megan Owen</w:t>
        <w:tab/>
        <w:t>DAV</w:t>
        <w:tab/>
        <w:t>1.50</w:t>
        <w:tab/>
        <w:t>1 Rimini Miloro</w:t>
        <w:tab/>
        <w:t>WNT</w:t>
        <w:tab/>
        <w:t>1.3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Danielle Langdale</w:t>
        <w:tab/>
        <w:t>TLF</w:t>
        <w:tab/>
        <w:t>1.4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Caprice Miloro</w:t>
        <w:tab/>
        <w:t>WNT</w:t>
        <w:tab/>
        <w:t>1.4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20W</w:t>
        <w:tab/>
        <w:t>Pole Vault A</w:t>
        <w:tab/>
        <w:tab/>
        <w:t>U20W</w:t>
        <w:tab/>
        <w:t>Pole Vault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Danielle Langdale</w:t>
        <w:tab/>
        <w:t>TLF</w:t>
        <w:tab/>
        <w:t>3.20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100m A</w:t>
        <w:tab/>
        <w:t>U17W</w:t>
        <w:tab/>
        <w:t>1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Megan Broad</w:t>
        <w:tab/>
        <w:t>TLF</w:t>
        <w:tab/>
        <w:t>12.9</w:t>
        <w:tab/>
        <w:t>1 Chloe Graham</w:t>
        <w:tab/>
        <w:t>BUR</w:t>
        <w:tab/>
        <w:t>13.4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Emily Sanderson</w:t>
        <w:tab/>
        <w:t>DAV</w:t>
        <w:tab/>
        <w:t>13.1</w:t>
        <w:tab/>
        <w:t>2 Lauren Millward</w:t>
        <w:tab/>
        <w:t>D&amp;S</w:t>
        <w:tab/>
        <w:t xml:space="preserve"> 14.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Rebecca Sheffied</w:t>
        <w:tab/>
        <w:t>BUR</w:t>
        <w:tab/>
        <w:t>13.8</w:t>
        <w:tab/>
        <w:t>3 Evie Moysen</w:t>
        <w:tab/>
        <w:t>DAV</w:t>
        <w:tab/>
        <w:t>14.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Jess Hibbert</w:t>
        <w:tab/>
        <w:t>BOY</w:t>
        <w:tab/>
        <w:t>13.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5 Rebecca Freeman</w:t>
        <w:tab/>
        <w:t>D&amp;S</w:t>
        <w:tab/>
        <w:t xml:space="preserve"> 14.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6 Lauren Ashbourne</w:t>
        <w:tab/>
        <w:t>LMT</w:t>
        <w:tab/>
        <w:t>15.2</w:t>
      </w:r>
      <w:r>
        <w:br w:type="page"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200m A</w:t>
        <w:tab/>
        <w:tab/>
        <w:t>U17W</w:t>
        <w:tab/>
        <w:t>2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Megan Broad</w:t>
        <w:tab/>
        <w:t>TLF</w:t>
        <w:tab/>
        <w:t>26.7</w:t>
        <w:tab/>
        <w:t>1 Claire Richards</w:t>
        <w:tab/>
        <w:t>TLF</w:t>
        <w:tab/>
        <w:t>28.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Emily Sanderson</w:t>
        <w:tab/>
        <w:t>DAV</w:t>
        <w:tab/>
        <w:t>27.4</w:t>
        <w:tab/>
        <w:t>2 Sophie Smales</w:t>
        <w:tab/>
        <w:t>LMT</w:t>
        <w:tab/>
        <w:t>30.7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Daisy Smith</w:t>
        <w:tab/>
        <w:t>WNT</w:t>
        <w:tab/>
        <w:t>28.1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Chloe Graham</w:t>
        <w:tab/>
        <w:t>BUR</w:t>
        <w:tab/>
        <w:t>28.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5 Rebecca Freeman</w:t>
        <w:tab/>
        <w:t>D&amp;S</w:t>
        <w:tab/>
        <w:t xml:space="preserve"> 29.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6 Hannah Cashmore</w:t>
        <w:tab/>
        <w:t>BOY</w:t>
        <w:tab/>
        <w:t>29.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 xml:space="preserve">7 </w:t>
      </w:r>
      <w:r>
        <w:rPr>
          <w:sz w:val="20"/>
        </w:rPr>
        <w:t>Phoebe Naismith-White</w:t>
      </w:r>
      <w:r>
        <w:rPr/>
        <w:tab/>
        <w:t>LMT</w:t>
        <w:tab/>
        <w:t>29.8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300m A</w:t>
        <w:tab/>
        <w:tab/>
        <w:t>U17W</w:t>
        <w:tab/>
        <w:t>3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Molly Andrews</w:t>
        <w:tab/>
        <w:t>BOY</w:t>
        <w:tab/>
        <w:t>42.8</w:t>
        <w:tab/>
        <w:t>1 Chloe Graham</w:t>
        <w:tab/>
        <w:t>BUR</w:t>
        <w:tab/>
        <w:t>44.7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Ailis McFarlane</w:t>
        <w:tab/>
        <w:t>BUR</w:t>
        <w:tab/>
        <w:t>45.2</w:t>
        <w:tab/>
        <w:t>2 Hannah Cashmore</w:t>
        <w:tab/>
        <w:t>BOY</w:t>
        <w:tab/>
        <w:t>46.0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Claire Richards</w:t>
        <w:tab/>
        <w:t>TLF</w:t>
        <w:tab/>
        <w:t>45.4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Sophie Smales</w:t>
        <w:tab/>
        <w:t>LMT</w:t>
        <w:tab/>
        <w:t>48.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800m A</w:t>
        <w:tab/>
        <w:tab/>
        <w:t>U17W</w:t>
        <w:tab/>
        <w:t>8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Ailis McFarlane</w:t>
        <w:tab/>
        <w:t>BUR</w:t>
        <w:tab/>
        <w:t>2.26.2</w:t>
        <w:tab/>
        <w:t>1 Harriet Thompson</w:t>
        <w:tab/>
        <w:t>BOY</w:t>
        <w:tab/>
        <w:t>2.46.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Melody Lewis</w:t>
        <w:tab/>
        <w:t>TLF</w:t>
        <w:tab/>
        <w:t>3.03.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Molly Andrews</w:t>
        <w:tab/>
        <w:t>BOY</w:t>
        <w:tab/>
        <w:t>DISQ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1500m A</w:t>
        <w:tab/>
        <w:tab/>
        <w:t>U17W</w:t>
        <w:tab/>
        <w:t>15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Eva Wade</w:t>
        <w:tab/>
        <w:t>TLF</w:t>
        <w:tab/>
        <w:t>4.59.8</w:t>
        <w:tab/>
        <w:t>1 Aisling Sweeney</w:t>
        <w:tab/>
        <w:t>TLF</w:t>
        <w:tab/>
        <w:t>5.25.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3000m A</w:t>
        <w:tab/>
        <w:tab/>
        <w:t>U17W</w:t>
        <w:tab/>
        <w:t>3000m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80mH A</w:t>
        <w:tab/>
        <w:tab/>
        <w:t>U17W</w:t>
        <w:tab/>
        <w:t>80mH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Sophie Domingo</w:t>
        <w:tab/>
        <w:t>N&amp;H</w:t>
        <w:tab/>
        <w:t>12.2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Rebecca Sheffied</w:t>
        <w:tab/>
        <w:t>BUR</w:t>
        <w:tab/>
        <w:t>12.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Ellie Shotton</w:t>
        <w:tab/>
        <w:t>BOY</w:t>
        <w:tab/>
        <w:t>14.7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300mH A</w:t>
        <w:tab/>
        <w:tab/>
        <w:t>U17W</w:t>
        <w:tab/>
        <w:t>300mH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Sophie Domingo</w:t>
        <w:tab/>
        <w:t>N&amp;H</w:t>
        <w:tab/>
        <w:t>47.0</w:t>
        <w:tab/>
        <w:t>1 Harriet Thompson</w:t>
        <w:tab/>
        <w:t>BOY</w:t>
        <w:tab/>
        <w:t>50.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Ellie Shotton</w:t>
        <w:tab/>
        <w:t>BOY</w:t>
        <w:tab/>
        <w:t>51.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1500m SC A</w:t>
        <w:tab/>
        <w:tab/>
        <w:t>U17W</w:t>
        <w:tab/>
        <w:t>1500m SC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 competitors</w:t>
        <w:tab/>
        <w:tab/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Discus Throw A</w:t>
        <w:tab/>
        <w:t>U17W</w:t>
        <w:tab/>
        <w:t>Discus Throw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Lauren Ashbourne</w:t>
        <w:tab/>
        <w:t>LMT</w:t>
        <w:tab/>
        <w:t>25.85</w:t>
        <w:tab/>
        <w:t>1 Sophie Hunt</w:t>
        <w:tab/>
        <w:t>LMT</w:t>
        <w:tab/>
        <w:t>24.2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Hannah Cashmore</w:t>
        <w:tab/>
        <w:t>BOY</w:t>
        <w:tab/>
        <w:t>19.15</w:t>
        <w:tab/>
        <w:t>2 Daisy Sukara-Fielding</w:t>
        <w:tab/>
        <w:t>TLF</w:t>
        <w:tab/>
        <w:t>14.07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Elenor Bristoll</w:t>
        <w:tab/>
        <w:t>TLF</w:t>
        <w:tab/>
        <w:t>15.23</w:t>
        <w:tab/>
        <w:t>3 Evie Moysen</w:t>
        <w:tab/>
        <w:t>DAV</w:t>
        <w:tab/>
        <w:t>11.10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Erin Stevenson</w:t>
        <w:tab/>
        <w:t>DAV</w:t>
        <w:tab/>
        <w:t>11.56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Hammer Throw A</w:t>
        <w:tab/>
        <w:t>U17W</w:t>
        <w:tab/>
        <w:t>Hammer Throw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Sophie Hunt</w:t>
        <w:tab/>
        <w:t>LMT</w:t>
        <w:tab/>
        <w:t>37.55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Amber Clifford</w:t>
        <w:tab/>
        <w:t>BUR</w:t>
        <w:tab/>
        <w:t>20.08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Javelin Throw A</w:t>
        <w:tab/>
        <w:t>U17W</w:t>
        <w:tab/>
        <w:t>Javelin Throw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Amber Clifford</w:t>
        <w:tab/>
        <w:t>BUR</w:t>
        <w:tab/>
        <w:t>31.03</w:t>
        <w:tab/>
        <w:t>1 Ailis McFarlane</w:t>
        <w:tab/>
        <w:t>BUR</w:t>
        <w:tab/>
        <w:t>23.30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Sophie Domingo</w:t>
        <w:tab/>
        <w:t>N&amp;H</w:t>
        <w:tab/>
        <w:t>31.01</w:t>
        <w:tab/>
        <w:t>2 Sophie Smales</w:t>
        <w:tab/>
        <w:t>LMT</w:t>
        <w:tab/>
        <w:t>11.7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Lauren Ashbourne</w:t>
        <w:tab/>
        <w:t>LMT</w:t>
        <w:tab/>
        <w:t>27.2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Erin Stevenson</w:t>
        <w:tab/>
        <w:t>DAV</w:t>
        <w:tab/>
        <w:t>19.86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5 Melody Lewis</w:t>
        <w:tab/>
        <w:t>TLF</w:t>
        <w:tab/>
        <w:t>6.09</w:t>
      </w:r>
      <w:r>
        <w:br w:type="page"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Shot Putt A</w:t>
        <w:tab/>
        <w:tab/>
        <w:t>U17W</w:t>
        <w:tab/>
        <w:t>Shot Putt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Sophie Hunt</w:t>
        <w:tab/>
        <w:t>LMT</w:t>
        <w:tab/>
        <w:t>10.71</w:t>
        <w:tab/>
        <w:t>1 Amber Clifford</w:t>
        <w:tab/>
        <w:t>BUR</w:t>
        <w:tab/>
        <w:t>6.4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Rebecca Sheffied</w:t>
        <w:tab/>
        <w:t>BUR</w:t>
        <w:tab/>
        <w:t>7.03</w:t>
        <w:tab/>
        <w:t>2 Phoebe Naismith-White</w:t>
        <w:tab/>
        <w:t>LMT</w:t>
        <w:tab/>
        <w:t>6.14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Elenor Bristoll</w:t>
        <w:tab/>
        <w:t>TLF</w:t>
        <w:tab/>
        <w:t>6.80</w:t>
        <w:tab/>
        <w:t>3 Daisy Sukara-Fielding</w:t>
        <w:tab/>
        <w:t>TLF</w:t>
        <w:tab/>
        <w:t>6.0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4 Lauren Millward</w:t>
        <w:tab/>
        <w:t>D&amp;S</w:t>
        <w:tab/>
        <w:t xml:space="preserve"> 6.57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Long Jump A</w:t>
        <w:tab/>
        <w:tab/>
        <w:t>U17W</w:t>
        <w:tab/>
        <w:t>Long Jump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Felicia Miloro</w:t>
        <w:tab/>
        <w:t>WNT</w:t>
        <w:tab/>
        <w:t>4.87</w:t>
        <w:tab/>
        <w:t>1 Daisy Smith</w:t>
        <w:tab/>
        <w:t>WNT</w:t>
        <w:tab/>
        <w:t>4.8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Jess Hibbert</w:t>
        <w:tab/>
        <w:t>BOY</w:t>
        <w:tab/>
        <w:t>4.71</w:t>
        <w:tab/>
        <w:t>2 Evie Moysen</w:t>
        <w:tab/>
        <w:t>DAV</w:t>
        <w:tab/>
        <w:t>3.4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3 Claire Richards</w:t>
        <w:tab/>
        <w:t>TLF</w:t>
        <w:tab/>
        <w:t>4.63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 xml:space="preserve">4 </w:t>
      </w:r>
      <w:r>
        <w:rPr>
          <w:sz w:val="20"/>
        </w:rPr>
        <w:t>Phoebe Naismith-White</w:t>
      </w:r>
      <w:r>
        <w:rPr/>
        <w:tab/>
        <w:t>LMT</w:t>
        <w:tab/>
        <w:t>4.47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5 Emily Sanderson</w:t>
        <w:tab/>
        <w:t>DAV</w:t>
        <w:tab/>
        <w:t>4.16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Triple Jump A</w:t>
        <w:tab/>
        <w:t>U17W</w:t>
        <w:tab/>
        <w:t>Triple Jump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Felicia Miloro</w:t>
        <w:tab/>
        <w:t>WNT</w:t>
        <w:tab/>
        <w:t>10.25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Martha Craig</w:t>
        <w:tab/>
        <w:t>TLF</w:t>
        <w:tab/>
        <w:t>9.79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High Jump A</w:t>
        <w:tab/>
        <w:tab/>
        <w:t>U17W</w:t>
        <w:tab/>
        <w:t>High Jump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Jess Hibbert</w:t>
        <w:tab/>
        <w:t>BOY</w:t>
        <w:tab/>
        <w:t>1.50</w:t>
        <w:tab/>
        <w:t>1 Ellie Shotton</w:t>
        <w:tab/>
        <w:t>BOY</w:t>
        <w:tab/>
        <w:t>1.3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2 Martha Craig</w:t>
        <w:tab/>
        <w:t>TLF</w:t>
        <w:tab/>
        <w:t>1.45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  <w:t>U17W</w:t>
        <w:tab/>
        <w:t>Pole Vault A</w:t>
        <w:tab/>
        <w:tab/>
        <w:t>U17W</w:t>
        <w:tab/>
        <w:t>Pole Vault B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1 Felicia Miloro</w:t>
        <w:tab/>
        <w:t>WNT</w:t>
        <w:tab/>
        <w:t>3.05</w:t>
        <w:tab/>
        <w:t>No competitors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  <w:t>U17W</w:t>
        <w:tab/>
        <w:t>4x100m Relay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>
          <w:rFonts w:cs="Calibri"/>
        </w:rPr>
        <w:t xml:space="preserve">   </w:t>
      </w:r>
      <w:r>
        <w:rPr/>
        <w:t>1 TLF</w:t>
        <w:tab/>
        <w:t>53.9</w:t>
        <w:tab/>
        <w:t>1 Melody Lewis</w:t>
        <w:tab/>
        <w:t>2 Elenor Bristoll</w:t>
        <w:tab/>
        <w:t>3 Claire Richards</w:t>
        <w:tab/>
        <w:t>4 Megan Broad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>
          <w:rFonts w:cs="Calibri"/>
        </w:rPr>
        <w:t xml:space="preserve">   </w:t>
      </w:r>
      <w:r>
        <w:rPr/>
        <w:t>2 BOY</w:t>
        <w:tab/>
        <w:t>54.3</w:t>
        <w:tab/>
        <w:t>1 Jess Hibbert</w:t>
        <w:tab/>
        <w:t>2 Hannah Cashmore</w:t>
        <w:tab/>
        <w:t>3 Harriet Thompson</w:t>
        <w:tab/>
        <w:t>4 Molly Andrews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  <w:t>U20W 4x100m Relay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>
          <w:rFonts w:cs="Calibri"/>
        </w:rPr>
        <w:t xml:space="preserve">   </w:t>
      </w:r>
      <w:r>
        <w:rPr/>
        <w:t>1 BUR</w:t>
        <w:tab/>
        <w:t>52.7</w:t>
        <w:tab/>
        <w:t>1 Holly Sharpe</w:t>
        <w:tab/>
        <w:t>2 Rebecca Sheffied</w:t>
        <w:tab/>
        <w:t>3 Chloe Graham</w:t>
        <w:tab/>
        <w:t>4 Jess Lee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>
          <w:rFonts w:cs="Calibri"/>
        </w:rPr>
        <w:t xml:space="preserve">   </w:t>
      </w:r>
      <w:r>
        <w:rPr/>
        <w:t>2 DAV</w:t>
        <w:tab/>
        <w:t>53.9</w:t>
        <w:tab/>
        <w:t>1 Maisy Radford</w:t>
        <w:tab/>
        <w:t>2 Paige Hobbs</w:t>
        <w:tab/>
        <w:t>3 Emily Sanderson</w:t>
        <w:tab/>
        <w:t>4 Evie Moysen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>
          <w:rFonts w:cs="Calibri"/>
        </w:rPr>
        <w:t xml:space="preserve">   </w:t>
      </w:r>
      <w:r>
        <w:rPr/>
        <w:t>3 WNT</w:t>
        <w:tab/>
        <w:t>55.3</w:t>
        <w:tab/>
        <w:t>1 Caprice Miloro</w:t>
        <w:tab/>
        <w:t>2 Daisy Smith</w:t>
        <w:tab/>
        <w:t>3 Felicia Miloro</w:t>
        <w:tab/>
        <w:t>4 Rimini Miloro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>
          <w:rFonts w:cs="Calibri"/>
        </w:rPr>
        <w:t xml:space="preserve">   </w:t>
      </w:r>
      <w:r>
        <w:rPr/>
        <w:t>4 TLF</w:t>
        <w:tab/>
        <w:t>55.4</w:t>
        <w:tab/>
        <w:t>1 Danielle Langdale</w:t>
        <w:tab/>
        <w:t>2 Alexis Newton French</w:t>
        <w:tab/>
        <w:t>3 Jessica Watson</w:t>
        <w:tab/>
        <w:t>4 Sophie Bleazard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>
          <w:sz w:val="14"/>
        </w:rPr>
      </w:pPr>
      <w:r>
        <w:rPr>
          <w:rFonts w:cs="Calibri"/>
        </w:rPr>
        <w:t xml:space="preserve">   </w:t>
      </w:r>
      <w:r>
        <w:rPr/>
        <w:t>5 LMT</w:t>
        <w:tab/>
        <w:t>55.6</w:t>
        <w:tab/>
        <w:t>1 Rebecca Lord</w:t>
        <w:tab/>
        <w:t>2 Sophie Smales</w:t>
        <w:tab/>
        <w:t>3 Sophie Hunt</w:t>
        <w:tab/>
        <w:t xml:space="preserve">4 </w:t>
      </w:r>
      <w:r>
        <w:rPr>
          <w:sz w:val="14"/>
        </w:rPr>
        <w:t>Phoebe Naismith-White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>
          <w:sz w:val="14"/>
        </w:rPr>
      </w:pPr>
      <w:r>
        <w:rPr>
          <w:sz w:val="14"/>
        </w:rPr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  <w:t>U17M 4x100m Relay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>
          <w:rFonts w:cs="Calibri"/>
        </w:rPr>
        <w:t xml:space="preserve">   </w:t>
      </w:r>
      <w:r>
        <w:rPr/>
        <w:t>1 BOY</w:t>
        <w:tab/>
        <w:t>48.7</w:t>
        <w:tab/>
        <w:t>1 Matthew Yates</w:t>
        <w:tab/>
        <w:t>2 Alex Carvell</w:t>
        <w:tab/>
        <w:t>3 Robin Mitchell</w:t>
        <w:tab/>
        <w:t xml:space="preserve">4 Adam Jarvstrom 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  <w:t>U20M 4x100m Relay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>
          <w:rFonts w:cs="Calibri"/>
        </w:rPr>
        <w:t xml:space="preserve">   </w:t>
      </w:r>
      <w:r>
        <w:rPr/>
        <w:t>1 TLF</w:t>
        <w:tab/>
        <w:t>44.9</w:t>
        <w:tab/>
        <w:t>1 Jack Brothers</w:t>
        <w:tab/>
        <w:t>2 Haydn Finn</w:t>
        <w:tab/>
        <w:t>3 Joshua Davies</w:t>
        <w:tab/>
        <w:t xml:space="preserve">4 Rio Mitcham  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>
          <w:rFonts w:cs="Calibri"/>
        </w:rPr>
        <w:t xml:space="preserve">   </w:t>
      </w:r>
      <w:r>
        <w:rPr/>
        <w:t>2 LMT</w:t>
        <w:tab/>
        <w:t>49.7</w:t>
        <w:tab/>
        <w:t>1 Morgan Reeves</w:t>
        <w:tab/>
        <w:t>2 Alex Ibbs</w:t>
        <w:tab/>
        <w:t>3 Kieran Chahal</w:t>
        <w:tab/>
        <w:t xml:space="preserve">4 Joel Sinnott 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  <w:t>U17W</w:t>
        <w:tab/>
        <w:t>4x300m Relay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>
          <w:rFonts w:cs="Calibri"/>
        </w:rPr>
        <w:t xml:space="preserve">   </w:t>
      </w:r>
      <w:r>
        <w:rPr/>
        <w:t>No competitors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  <w:t>U20W</w:t>
        <w:tab/>
        <w:t>4x400m Relay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>
          <w:rFonts w:cs="Calibri"/>
        </w:rPr>
        <w:t xml:space="preserve">   </w:t>
      </w:r>
      <w:r>
        <w:rPr/>
        <w:t>No competitors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  <w:t>U17M</w:t>
        <w:tab/>
        <w:t>4x400m Relay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>
          <w:rFonts w:cs="Calibri"/>
        </w:rPr>
        <w:t xml:space="preserve">   </w:t>
      </w:r>
      <w:r>
        <w:rPr/>
        <w:t>No competitors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/>
        <w:t>U20M</w:t>
        <w:tab/>
        <w:t>4x400m Relay</w:t>
      </w:r>
    </w:p>
    <w:p>
      <w:pPr>
        <w:pStyle w:val="NoSpacing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  <w:tab w:val="left" w:pos="9072" w:leader="none"/>
        </w:tabs>
        <w:rPr/>
      </w:pPr>
      <w:r>
        <w:rPr>
          <w:rFonts w:cs="Calibri"/>
        </w:rPr>
        <w:t xml:space="preserve">   </w:t>
      </w:r>
      <w:r>
        <w:rPr/>
        <w:t>No competitors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4111" w:leader="none"/>
          <w:tab w:val="left" w:pos="5103" w:leader="none"/>
          <w:tab w:val="left" w:pos="6096" w:leader="none"/>
          <w:tab w:val="left" w:pos="9072" w:leader="none"/>
          <w:tab w:val="left" w:pos="10206" w:leader="none"/>
        </w:tabs>
        <w:rPr/>
      </w:pPr>
      <w:r>
        <w:rPr>
          <w:rFonts w:cs="Calibri"/>
        </w:rPr>
        <w:t xml:space="preserve">   </w:t>
      </w:r>
      <w:r>
        <w:rPr/>
        <w:t>PRIOR STANDINGS</w:t>
        <w:tab/>
        <w:tab/>
        <w:t>2</w:t>
      </w:r>
      <w:r>
        <w:rPr>
          <w:vertAlign w:val="superscript"/>
        </w:rPr>
        <w:t>nd</w:t>
      </w:r>
      <w:r>
        <w:rPr/>
        <w:t xml:space="preserve"> MATCH RESULT</w:t>
        <w:tab/>
        <w:tab/>
        <w:t>LEAGUE STANDINGS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4111" w:leader="none"/>
          <w:tab w:val="left" w:pos="5103" w:leader="none"/>
          <w:tab w:val="left" w:pos="6096" w:leader="none"/>
          <w:tab w:val="left" w:pos="9072" w:leader="none"/>
          <w:tab w:val="left" w:pos="10206" w:leader="none"/>
        </w:tabs>
        <w:rPr/>
      </w:pPr>
      <w:r>
        <w:rPr/>
        <w:tab/>
        <w:t>Event</w:t>
        <w:tab/>
        <w:t>Lg</w:t>
        <w:tab/>
        <w:tab/>
        <w:t>Event</w:t>
        <w:tab/>
        <w:t>Lg</w:t>
        <w:tab/>
        <w:tab/>
        <w:t>Event</w:t>
        <w:tab/>
        <w:t>Lg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4111" w:leader="none"/>
          <w:tab w:val="left" w:pos="5103" w:leader="none"/>
          <w:tab w:val="left" w:pos="6096" w:leader="none"/>
          <w:tab w:val="left" w:pos="9072" w:leader="none"/>
          <w:tab w:val="left" w:pos="10206" w:leader="none"/>
        </w:tabs>
        <w:rPr/>
      </w:pPr>
      <w:r>
        <w:rPr>
          <w:rFonts w:cs="Calibri"/>
        </w:rPr>
        <w:t xml:space="preserve">   </w:t>
      </w:r>
      <w:r>
        <w:rPr/>
        <w:t>1 TLF</w:t>
        <w:tab/>
        <w:t>544</w:t>
        <w:tab/>
        <w:t>8</w:t>
        <w:tab/>
        <w:t>1 TLF</w:t>
        <w:tab/>
        <w:t>630</w:t>
        <w:tab/>
        <w:t>8</w:t>
        <w:tab/>
        <w:t>1 Telford AC</w:t>
        <w:tab/>
        <w:t>1174</w:t>
        <w:tab/>
        <w:t>16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4111" w:leader="none"/>
          <w:tab w:val="left" w:pos="5103" w:leader="none"/>
          <w:tab w:val="left" w:pos="6096" w:leader="none"/>
          <w:tab w:val="left" w:pos="9072" w:leader="none"/>
          <w:tab w:val="left" w:pos="10206" w:leader="none"/>
        </w:tabs>
        <w:rPr/>
      </w:pPr>
      <w:r>
        <w:rPr>
          <w:rFonts w:cs="Calibri"/>
        </w:rPr>
        <w:t xml:space="preserve">   </w:t>
      </w:r>
      <w:r>
        <w:rPr/>
        <w:t>2 WNT</w:t>
        <w:tab/>
        <w:t>349</w:t>
        <w:tab/>
        <w:t>7</w:t>
        <w:tab/>
        <w:t>2 BUR</w:t>
        <w:tab/>
        <w:t>341</w:t>
        <w:tab/>
        <w:t>7</w:t>
        <w:tab/>
        <w:t>2 Burton AC</w:t>
        <w:tab/>
        <w:t>686</w:t>
        <w:tab/>
        <w:t>13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4111" w:leader="none"/>
          <w:tab w:val="left" w:pos="5103" w:leader="none"/>
          <w:tab w:val="left" w:pos="6096" w:leader="none"/>
          <w:tab w:val="left" w:pos="9072" w:leader="none"/>
          <w:tab w:val="left" w:pos="10206" w:leader="none"/>
        </w:tabs>
        <w:rPr/>
      </w:pPr>
      <w:r>
        <w:rPr>
          <w:rFonts w:cs="Calibri"/>
        </w:rPr>
        <w:t xml:space="preserve">   </w:t>
      </w:r>
      <w:r>
        <w:rPr/>
        <w:t>3 BUR</w:t>
        <w:tab/>
        <w:t>345</w:t>
        <w:tab/>
        <w:t>6</w:t>
        <w:tab/>
        <w:t>3 BOY</w:t>
        <w:tab/>
        <w:t>309</w:t>
        <w:tab/>
        <w:t>6</w:t>
        <w:tab/>
        <w:t>3 West Notts</w:t>
        <w:tab/>
        <w:t>605</w:t>
        <w:tab/>
        <w:t>11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4111" w:leader="none"/>
          <w:tab w:val="left" w:pos="5103" w:leader="none"/>
          <w:tab w:val="left" w:pos="6096" w:leader="none"/>
          <w:tab w:val="left" w:pos="9072" w:leader="none"/>
          <w:tab w:val="left" w:pos="10206" w:leader="none"/>
        </w:tabs>
        <w:rPr/>
      </w:pPr>
      <w:r>
        <w:rPr>
          <w:rFonts w:cs="Calibri"/>
        </w:rPr>
        <w:t xml:space="preserve">   </w:t>
      </w:r>
      <w:r>
        <w:rPr/>
        <w:t>4 LMT</w:t>
        <w:tab/>
        <w:t>326</w:t>
        <w:tab/>
        <w:t>5</w:t>
        <w:tab/>
        <w:t>4 LMT</w:t>
        <w:tab/>
        <w:t>287</w:t>
        <w:tab/>
        <w:t>5</w:t>
        <w:tab/>
        <w:t>4 Leamington C &amp; AC</w:t>
        <w:tab/>
        <w:t>613</w:t>
        <w:tab/>
        <w:t>10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4111" w:leader="none"/>
          <w:tab w:val="left" w:pos="5103" w:leader="none"/>
          <w:tab w:val="left" w:pos="6096" w:leader="none"/>
          <w:tab w:val="left" w:pos="9072" w:leader="none"/>
          <w:tab w:val="left" w:pos="10206" w:leader="none"/>
        </w:tabs>
        <w:rPr/>
      </w:pPr>
      <w:r>
        <w:rPr>
          <w:rFonts w:cs="Calibri"/>
        </w:rPr>
        <w:t xml:space="preserve">   </w:t>
      </w:r>
      <w:r>
        <w:rPr/>
        <w:t>5 BOY</w:t>
        <w:tab/>
        <w:t>224</w:t>
        <w:tab/>
        <w:t>4</w:t>
        <w:tab/>
        <w:t>5 WNT</w:t>
        <w:tab/>
        <w:t>256</w:t>
        <w:tab/>
        <w:t>4</w:t>
        <w:tab/>
        <w:t>5 Border Olympians</w:t>
        <w:tab/>
        <w:t>533</w:t>
        <w:tab/>
        <w:t>10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4111" w:leader="none"/>
          <w:tab w:val="left" w:pos="5103" w:leader="none"/>
          <w:tab w:val="left" w:pos="6096" w:leader="none"/>
          <w:tab w:val="left" w:pos="9072" w:leader="none"/>
          <w:tab w:val="left" w:pos="10206" w:leader="none"/>
        </w:tabs>
        <w:rPr/>
      </w:pPr>
      <w:r>
        <w:rPr>
          <w:rFonts w:cs="Calibri"/>
        </w:rPr>
        <w:t xml:space="preserve">   </w:t>
      </w:r>
      <w:r>
        <w:rPr/>
        <w:t>6 DAV</w:t>
        <w:tab/>
        <w:t>171</w:t>
        <w:tab/>
        <w:t>3</w:t>
        <w:tab/>
        <w:t>6 DAV</w:t>
        <w:tab/>
        <w:t>170</w:t>
        <w:tab/>
        <w:t>3</w:t>
        <w:tab/>
        <w:t>6 Daventry AAC</w:t>
        <w:tab/>
        <w:t>341</w:t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4111" w:leader="none"/>
          <w:tab w:val="left" w:pos="5103" w:leader="none"/>
          <w:tab w:val="left" w:pos="6096" w:leader="none"/>
          <w:tab w:val="left" w:pos="9072" w:leader="none"/>
          <w:tab w:val="left" w:pos="10206" w:leader="none"/>
        </w:tabs>
        <w:rPr/>
      </w:pPr>
      <w:r>
        <w:rPr>
          <w:rFonts w:cs="Calibri"/>
        </w:rPr>
        <w:t xml:space="preserve">   </w:t>
      </w:r>
      <w:r>
        <w:rPr/>
        <w:t>7 N&amp;H</w:t>
        <w:tab/>
        <w:t>123</w:t>
        <w:tab/>
        <w:t>2</w:t>
        <w:tab/>
        <w:t>7 N&amp;H</w:t>
        <w:tab/>
        <w:t>86</w:t>
        <w:tab/>
        <w:t>2</w:t>
        <w:tab/>
        <w:t>7 Nuneaton &amp; Harborough AC</w:t>
        <w:tab/>
        <w:t>209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4111" w:leader="none"/>
          <w:tab w:val="left" w:pos="5103" w:leader="none"/>
          <w:tab w:val="left" w:pos="6096" w:leader="none"/>
          <w:tab w:val="left" w:pos="9072" w:leader="none"/>
          <w:tab w:val="left" w:pos="10206" w:leader="none"/>
        </w:tabs>
        <w:rPr/>
      </w:pPr>
      <w:r>
        <w:rPr>
          <w:rFonts w:cs="Calibri"/>
        </w:rPr>
        <w:t xml:space="preserve">   </w:t>
      </w:r>
      <w:r>
        <w:rPr/>
        <w:t>8 D&amp;S</w:t>
        <w:tab/>
        <w:t xml:space="preserve"> 98</w:t>
        <w:tab/>
        <w:t>1</w:t>
        <w:tab/>
        <w:t>8 D&amp;S</w:t>
        <w:tab/>
        <w:t xml:space="preserve"> 56</w:t>
        <w:tab/>
        <w:t>1</w:t>
        <w:tab/>
        <w:t>8 Dudley &amp; Stourbridge</w:t>
        <w:tab/>
        <w:t>154</w:t>
        <w:tab/>
        <w:t>2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ote(s)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BOY</w:t>
        <w:tab/>
        <w:t>Includes + 10pts,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BUR</w:t>
        <w:tab/>
        <w:t>Includes + 55pts,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DAV</w:t>
        <w:tab/>
        <w:t>Includes + 25pts,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D&amp;S</w:t>
        <w:tab/>
        <w:t>Includes + 15pts,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LMT</w:t>
        <w:tab/>
        <w:t>Includes + 35pts,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N&amp;H</w:t>
        <w:tab/>
        <w:t>Includes + 20pts,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TLF</w:t>
        <w:tab/>
        <w:t>Includes + 55pts,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WNT</w:t>
        <w:tab/>
        <w:t>Includes + 55pts,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>
          <w:rFonts w:cs="Calibri"/>
        </w:rPr>
        <w:t xml:space="preserve">   </w:t>
      </w:r>
      <w:r>
        <w:rPr/>
        <w:t>Results PROGRAM by www.Resultsbox.co.uk</w:t>
      </w:r>
    </w:p>
    <w:p>
      <w:pPr>
        <w:pStyle w:val="NoSpacing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7371" w:leader="none"/>
          <w:tab w:val="left" w:pos="80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42:00Z</dcterms:created>
  <dc:creator>microsoft@theorchard.clara.net</dc:creator>
  <dc:description/>
  <dc:language>en-US</dc:language>
  <cp:lastModifiedBy>microsoft@theorchard.clara.net</cp:lastModifiedBy>
  <dcterms:modified xsi:type="dcterms:W3CDTF">2016-06-01T22:42:00Z</dcterms:modified>
  <cp:revision>2</cp:revision>
  <dc:subject/>
  <dc:title/>
</cp:coreProperties>
</file>