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HROPSHIRE SCHOOLS TRACK &amp; FIELD CHAMPIONSHI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June 2016 - TELF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sults website - www.theorchard.clara.co.u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/>
      </w:pPr>
      <w:r>
        <w:rPr>
          <w:rFonts w:cs="Arial" w:ascii="Arial Narrow" w:hAnsi="Arial Narrow"/>
          <w:sz w:val="22"/>
          <w:szCs w:val="22"/>
        </w:rPr>
        <w:t>JUNIOR GIRLS 100M</w:t>
        <w:tab/>
        <w:tab/>
        <w:t>ES 12.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6</w:t>
        <w:tab/>
        <w:t>Bethany Masefield</w:t>
        <w:tab/>
        <w:t>MA</w:t>
        <w:tab/>
        <w:t>13.7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3</w:t>
        <w:tab/>
        <w:t>Katie Morris</w:t>
        <w:tab/>
        <w:t>L</w:t>
        <w:tab/>
        <w:t>14.0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2</w:t>
        <w:tab/>
        <w:t>Holly Lewis</w:t>
        <w:tab/>
        <w:t>BE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7</w:t>
        <w:tab/>
        <w:t>Harriet Massey</w:t>
        <w:tab/>
        <w:t>NGH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6</w:t>
        <w:tab/>
        <w:t>Lydia Thomas</w:t>
        <w:tab/>
        <w:t>P</w:t>
        <w:tab/>
        <w:t>15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30</w:t>
        <w:tab/>
        <w:t>Pip Maddocks</w:t>
        <w:tab/>
        <w:t>WC</w:t>
        <w:tab/>
        <w:t>15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31</w:t>
        <w:tab/>
        <w:t>Lucy Elcock</w:t>
        <w:tab/>
        <w:t>I</w:t>
        <w:tab/>
        <w:t>13.6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7</w:t>
        <w:tab/>
        <w:t>Maia Lloyd</w:t>
        <w:tab/>
        <w:t>WC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4</w:t>
        <w:tab/>
        <w:t>Naomi Agwimah</w:t>
        <w:tab/>
        <w:t>BE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1</w:t>
        <w:tab/>
        <w:t>Molly Jamieson</w:t>
        <w:tab/>
        <w:t>L</w:t>
        <w:tab/>
        <w:t>14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5</w:t>
        <w:tab/>
        <w:t>Rosie Jones</w:t>
        <w:tab/>
        <w:t>P</w:t>
        <w:tab/>
        <w:t>15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8</w:t>
        <w:tab/>
        <w:t>Madeline Partridge</w:t>
        <w:tab/>
        <w:t>NGH</w:t>
        <w:tab/>
        <w:t>16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9</w:t>
        <w:tab/>
        <w:t>Jodi Bletcher</w:t>
        <w:tab/>
        <w:t>AD</w:t>
        <w:tab/>
        <w:t>13.3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</w:t>
        <w:tab/>
        <w:t>Ellie Matthews</w:t>
        <w:tab/>
        <w:t>SUN</w:t>
        <w:tab/>
        <w:t>1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0</w:t>
        <w:tab/>
        <w:t>Lizzie Evans</w:t>
        <w:tab/>
        <w:t>C</w:t>
        <w:tab/>
        <w:t>14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</w:t>
        <w:tab/>
        <w:t>Emma Roberts</w:t>
        <w:tab/>
        <w:t>P</w:t>
        <w:tab/>
        <w:t>14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8</w:t>
        <w:tab/>
        <w:t>Isobel Reynolds</w:t>
        <w:tab/>
        <w:t>WC</w:t>
        <w:tab/>
        <w:t>15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7</w:t>
        <w:tab/>
        <w:t>Rachel Roberts</w:t>
        <w:tab/>
        <w:t>O</w:t>
        <w:tab/>
        <w:t>16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4</w:t>
        <w:tab/>
        <w:t>Isabelle Jagielka</w:t>
        <w:tab/>
        <w:t>A</w:t>
        <w:tab/>
        <w:t>13.2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4</w:t>
        <w:tab/>
        <w:t>Natasha Smith</w:t>
        <w:tab/>
        <w:t>TA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2</w:t>
        <w:tab/>
        <w:t>Armine Doult</w:t>
        <w:tab/>
        <w:t>MB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2</w:t>
        <w:tab/>
        <w:t>Sophie Barlow-Evans</w:t>
        <w:tab/>
        <w:t>MH</w:t>
        <w:tab/>
        <w:t>14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0</w:t>
        <w:tab/>
        <w:t>Hannah Dillow</w:t>
        <w:tab/>
        <w:t>TT</w:t>
        <w:tab/>
        <w:t>14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8</w:t>
        <w:tab/>
        <w:t>Macy Finn</w:t>
        <w:tab/>
        <w:t>AD</w:t>
        <w:tab/>
        <w:t>14.1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9</w:t>
        <w:tab/>
        <w:t>Edith Charlesworth</w:t>
        <w:tab/>
        <w:t>NGH</w:t>
        <w:tab/>
        <w:t>14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5</w:t>
        <w:tab/>
        <w:t>Evie Smailes</w:t>
        <w:tab/>
        <w:t>WC</w:t>
        <w:tab/>
        <w:t>1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3</w:t>
        <w:tab/>
        <w:t>Mia Clement</w:t>
        <w:tab/>
        <w:t>OW</w:t>
        <w:tab/>
        <w:t>14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1</w:t>
        <w:tab/>
        <w:t>Joy Nyanta</w:t>
        <w:tab/>
        <w:t>BB</w:t>
        <w:tab/>
        <w:t>15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9</w:t>
        <w:tab/>
        <w:t>Hebe Dixon</w:t>
        <w:tab/>
        <w:t>WC</w:t>
        <w:tab/>
        <w:t>16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GIRLS 100m 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31</w:t>
        <w:tab/>
        <w:t>Lucy Elcock</w:t>
        <w:tab/>
        <w:t>I</w:t>
        <w:tab/>
        <w:t>12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9</w:t>
        <w:tab/>
        <w:t>Jodi Bletcher</w:t>
        <w:tab/>
        <w:t>AD</w:t>
        <w:tab/>
        <w:t>13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4</w:t>
        <w:tab/>
        <w:t>Isabella Jaghielka</w:t>
        <w:tab/>
        <w:t>AD</w:t>
        <w:tab/>
        <w:t>13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6</w:t>
        <w:tab/>
        <w:t>Bethany Masefield</w:t>
        <w:tab/>
        <w:t>MA</w:t>
        <w:tab/>
        <w:t>13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8</w:t>
        <w:tab/>
        <w:t>Macy Finn</w:t>
        <w:tab/>
        <w:t>AD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2</w:t>
        <w:tab/>
        <w:t>Holly Lewis</w:t>
        <w:tab/>
        <w:t>BE</w:t>
        <w:tab/>
        <w:t>1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GIRLS 200M</w:t>
        <w:tab/>
        <w:tab/>
        <w:t>ES  26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31</w:t>
        <w:tab/>
        <w:t>Lucy Elcock</w:t>
        <w:tab/>
        <w:t>I</w:t>
        <w:tab/>
        <w:t>29.5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8</w:t>
        <w:tab/>
        <w:t>Kate Grimsdale</w:t>
        <w:tab/>
        <w:t>WC</w:t>
        <w:tab/>
        <w:t>30.3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</w:t>
        <w:tab/>
        <w:t>Mia Evans</w:t>
        <w:tab/>
        <w:t>SUN</w:t>
        <w:tab/>
        <w:t>31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4</w:t>
        <w:tab/>
        <w:t>Holly Tinkler</w:t>
        <w:tab/>
        <w:t>SUN</w:t>
        <w:tab/>
        <w:t>31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8</w:t>
        <w:tab/>
        <w:t>Rachel Butler</w:t>
        <w:tab/>
        <w:t>P</w:t>
        <w:tab/>
        <w:t>33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4</w:t>
        <w:tab/>
        <w:t>Charis Aspin</w:t>
        <w:tab/>
        <w:t>NGH</w:t>
        <w:tab/>
        <w:t>33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3</w:t>
        <w:tab/>
        <w:t>Ella Preston</w:t>
        <w:tab/>
        <w:t>P</w:t>
        <w:tab/>
        <w:t>34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Heat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9</w:t>
        <w:tab/>
        <w:t>Jodi Bletcher</w:t>
        <w:tab/>
        <w:t>AD</w:t>
        <w:tab/>
        <w:t>28.8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7</w:t>
        <w:tab/>
        <w:t>Evie Giddings</w:t>
        <w:tab/>
        <w:t>TT</w:t>
        <w:tab/>
        <w:t>29.4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</w:t>
        <w:tab/>
        <w:t>Yasmnin Evans</w:t>
        <w:tab/>
        <w:t>SUN</w:t>
        <w:tab/>
        <w:t>29.6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4</w:t>
        <w:tab/>
        <w:t>Naomi Agwimah</w:t>
        <w:tab/>
        <w:t>BE</w:t>
        <w:tab/>
        <w:t>29.8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5</w:t>
        <w:tab/>
        <w:t>Anna Holbrook</w:t>
        <w:tab/>
        <w:t>M</w:t>
        <w:tab/>
        <w:t>30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2</w:t>
        <w:tab/>
        <w:t>Sophie Barlow-Evans</w:t>
        <w:tab/>
        <w:t>MH</w:t>
        <w:tab/>
        <w:t>30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</w:t>
        <w:tab/>
        <w:t>Katie Steele</w:t>
        <w:tab/>
        <w:t>WB</w:t>
        <w:tab/>
        <w:t>30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6</w:t>
        <w:tab/>
        <w:t>Bethany Masefield</w:t>
        <w:tab/>
        <w:t>MA</w:t>
        <w:tab/>
        <w:t>28.6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5</w:t>
        <w:tab/>
        <w:t>Evie Smailes</w:t>
        <w:tab/>
        <w:t>WC</w:t>
        <w:tab/>
        <w:t>29.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5</w:t>
        <w:tab/>
        <w:t>Leonie Bottomley</w:t>
        <w:tab/>
        <w:t>NGH</w:t>
        <w:tab/>
        <w:t>30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34</w:t>
        <w:tab/>
        <w:t>Myfanwy Jones</w:t>
        <w:tab/>
        <w:t>WC</w:t>
        <w:tab/>
        <w:t>30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1</w:t>
        <w:tab/>
        <w:t>Molly Jamieson</w:t>
        <w:tab/>
        <w:t>L</w:t>
        <w:tab/>
        <w:t>30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0</w:t>
        <w:tab/>
        <w:t>Hannah Dillow</w:t>
        <w:tab/>
        <w:t>TT</w:t>
        <w:tab/>
        <w:t>32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6</w:t>
        <w:tab/>
        <w:t>Shana Stewardson</w:t>
        <w:tab/>
        <w:t>L</w:t>
        <w:tab/>
        <w:t>32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31</w:t>
        <w:tab/>
        <w:t>Lucy Elcock</w:t>
        <w:tab/>
        <w:t>I</w:t>
        <w:tab/>
        <w:t>26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9</w:t>
        <w:tab/>
        <w:t>Jodi Bletcher</w:t>
        <w:tab/>
        <w:t>AD</w:t>
        <w:tab/>
        <w:t>27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6</w:t>
        <w:tab/>
        <w:t>Bethany Masefield</w:t>
        <w:tab/>
        <w:t>MA</w:t>
        <w:tab/>
        <w:t>28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5</w:t>
        <w:tab/>
        <w:t>Evie Smailes</w:t>
        <w:tab/>
        <w:t>WC</w:t>
        <w:tab/>
        <w:t>29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8</w:t>
        <w:tab/>
        <w:t>Katie Grimsdalew</w:t>
        <w:tab/>
        <w:t>WC</w:t>
        <w:tab/>
        <w:t>29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7</w:t>
        <w:tab/>
        <w:t>Evie Giddings</w:t>
        <w:tab/>
        <w:t>TT</w:t>
        <w:tab/>
        <w:t>29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24</w:t>
        <w:tab/>
        <w:t>Naomi Agwimah</w:t>
        <w:tab/>
        <w:t>BE</w:t>
        <w:tab/>
        <w:t>30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/>
      </w:pPr>
      <w:r>
        <w:rPr>
          <w:rFonts w:cs="Arial" w:ascii="Arial Narrow" w:hAnsi="Arial Narrow"/>
          <w:sz w:val="22"/>
          <w:szCs w:val="22"/>
        </w:rPr>
        <w:t>JUNIOR GIRLS 75M HURDLE</w:t>
        <w:tab/>
        <w:t>ES 11.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4</w:t>
        <w:tab/>
        <w:t>Katie Hulme</w:t>
        <w:tab/>
        <w:t>MB</w:t>
        <w:tab/>
        <w:t>12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1</w:t>
        <w:tab/>
        <w:t>Sadie Craig</w:t>
        <w:tab/>
        <w:t>TT</w:t>
        <w:tab/>
        <w:t>12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6</w:t>
        <w:tab/>
        <w:t>Dani Hales</w:t>
        <w:tab/>
        <w:t>SH</w:t>
        <w:tab/>
        <w:t>12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3</w:t>
        <w:tab/>
        <w:t>Sophie Vernon</w:t>
        <w:tab/>
        <w:t>TA</w:t>
        <w:tab/>
        <w:t>13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2</w:t>
        <w:tab/>
        <w:t>Holly Lewis</w:t>
        <w:tab/>
        <w:t>BE</w:t>
        <w:tab/>
        <w:t>13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</w:t>
        <w:tab/>
        <w:t>Louise  Edmunds</w:t>
        <w:tab/>
        <w:t>WB</w:t>
        <w:tab/>
        <w:t>15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</w:t>
        <w:tab/>
        <w:t>Lester Whittaker</w:t>
        <w:tab/>
        <w:t>WB</w:t>
        <w:tab/>
        <w:t>15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0</w:t>
        <w:tab/>
        <w:t>Isobel Rennison</w:t>
        <w:tab/>
        <w:t>WC</w:t>
        <w:tab/>
        <w:t>18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GIRLS 800M</w:t>
        <w:tab/>
        <w:tab/>
        <w:t>ES 2:19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</w:t>
        <w:tab/>
        <w:t>Elle Humphries</w:t>
        <w:tab/>
        <w:t>WB</w:t>
        <w:tab/>
        <w:t>2.30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8</w:t>
        <w:tab/>
        <w:t>Lilian Wilcox</w:t>
        <w:tab/>
        <w:t>SS</w:t>
        <w:tab/>
        <w:t>2.32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</w:t>
        <w:tab/>
        <w:t>Maddy Williams</w:t>
        <w:tab/>
        <w:t>SH</w:t>
        <w:tab/>
        <w:t>2.32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9</w:t>
        <w:tab/>
        <w:t>Edith Charlesworth</w:t>
        <w:tab/>
        <w:t>NGH</w:t>
        <w:tab/>
        <w:t>2.33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7</w:t>
        <w:tab/>
        <w:t>Evie Giddings</w:t>
        <w:tab/>
        <w:t>TT</w:t>
        <w:tab/>
        <w:t>2.38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5</w:t>
        <w:tab/>
        <w:t>Leonie Bottomley</w:t>
        <w:tab/>
        <w:t>NGH</w:t>
        <w:tab/>
        <w:t>2.39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26</w:t>
        <w:tab/>
        <w:t>Emily Pyle</w:t>
        <w:tab/>
        <w:t>MB</w:t>
        <w:tab/>
        <w:t>2.45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6</w:t>
        <w:tab/>
        <w:t>Shana Stewardson</w:t>
        <w:tab/>
        <w:t>L</w:t>
        <w:tab/>
        <w:t>2.47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20</w:t>
        <w:tab/>
        <w:t>Gina Rowlinson</w:t>
        <w:tab/>
        <w:t>WC</w:t>
        <w:tab/>
        <w:t>2.51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6</w:t>
        <w:tab/>
        <w:t>Gemma Hughes</w:t>
        <w:tab/>
        <w:t>P</w:t>
        <w:tab/>
        <w:t>2.53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4</w:t>
        <w:tab/>
        <w:t>Amy Farmer</w:t>
        <w:tab/>
        <w:t>TT</w:t>
        <w:tab/>
        <w:t>2.55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14</w:t>
        <w:tab/>
        <w:t>Charis Aspin</w:t>
        <w:tab/>
        <w:t>NGH</w:t>
        <w:tab/>
        <w:t>3.01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</w:t>
        <w:tab/>
        <w:t>22</w:t>
        <w:tab/>
        <w:t>Beth Williams</w:t>
        <w:tab/>
        <w:t>O</w:t>
        <w:tab/>
        <w:t>3.09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</w:t>
        <w:tab/>
        <w:t>17</w:t>
        <w:tab/>
        <w:t>Rhianna Kevan</w:t>
        <w:tab/>
        <w:t>BB</w:t>
        <w:tab/>
        <w:t>3.28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JUNIOR GIRLS 1500M</w:t>
        <w:tab/>
        <w:tab/>
        <w:t>ES 4:50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1</w:t>
        <w:tab/>
        <w:t>Ruby Carter</w:t>
        <w:tab/>
        <w:t>MB</w:t>
        <w:tab/>
        <w:t>5.02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</w:t>
        <w:tab/>
        <w:t>Hannah Shakeshaft</w:t>
        <w:tab/>
        <w:t>LL</w:t>
        <w:tab/>
        <w:t>5.03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0</w:t>
        <w:tab/>
        <w:t>Abigail Nolan</w:t>
        <w:tab/>
        <w:t>BE</w:t>
        <w:tab/>
        <w:t>5.29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6</w:t>
        <w:tab/>
        <w:t>Darcie Connaucher</w:t>
        <w:tab/>
        <w:t>TA</w:t>
        <w:tab/>
        <w:t>5.40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4</w:t>
        <w:tab/>
        <w:t>Amber Gibb</w:t>
        <w:tab/>
        <w:t>TT</w:t>
        <w:tab/>
        <w:t>5.43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5</w:t>
        <w:tab/>
        <w:t>Hattie Jones</w:t>
        <w:tab/>
        <w:t>MH</w:t>
        <w:tab/>
        <w:t>5.50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0</w:t>
        <w:tab/>
        <w:t>April Tatton</w:t>
        <w:tab/>
        <w:t>TT</w:t>
        <w:tab/>
        <w:t>5.52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2</w:t>
        <w:tab/>
        <w:t>Sophia Malpass</w:t>
        <w:tab/>
        <w:t>WC</w:t>
        <w:tab/>
        <w:t>5.53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1</w:t>
        <w:tab/>
        <w:t>Manali Ware</w:t>
        <w:tab/>
        <w:t>WB</w:t>
        <w:tab/>
        <w:t>6.03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8</w:t>
        <w:tab/>
        <w:t>Molly Pugh</w:t>
        <w:tab/>
        <w:t>P</w:t>
        <w:tab/>
        <w:t>6.09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29</w:t>
        <w:tab/>
        <w:t>Marigold Rye</w:t>
        <w:tab/>
        <w:t>O</w:t>
        <w:tab/>
        <w:t>6.21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9</w:t>
        <w:tab/>
        <w:t>Thea Jones</w:t>
        <w:tab/>
        <w:t>P</w:t>
        <w:tab/>
        <w:t>7.04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GIRLS HIGH JUMP</w:t>
        <w:tab/>
        <w:tab/>
        <w:t>ES 1.5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7</w:t>
        <w:tab/>
        <w:t>Dora Tomlinson</w:t>
        <w:tab/>
        <w:t>SH</w:t>
        <w:tab/>
        <w:t>1.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4</w:t>
        <w:tab/>
        <w:t>Katie Hulme</w:t>
        <w:tab/>
        <w:t>MB</w:t>
        <w:tab/>
        <w:t>1.4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1</w:t>
        <w:tab/>
        <w:t>Sadie Craig</w:t>
        <w:tab/>
        <w:t>TT</w:t>
        <w:tab/>
        <w:t>1.4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3</w:t>
        <w:tab/>
        <w:t>Katie Morris</w:t>
        <w:tab/>
        <w:t>L</w:t>
        <w:tab/>
        <w:t>1.3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5</w:t>
        <w:tab/>
        <w:t>Rebecca Walker</w:t>
        <w:tab/>
        <w:t>A</w:t>
        <w:tab/>
        <w:t>1.3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3</w:t>
        <w:tab/>
        <w:t>Yasmin Evans</w:t>
        <w:tab/>
        <w:t>SUN</w:t>
        <w:tab/>
        <w:t>1.3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2</w:t>
        <w:tab/>
        <w:t>Mia Evans</w:t>
        <w:tab/>
        <w:t>SUN</w:t>
        <w:tab/>
        <w:t>1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22</w:t>
        <w:tab/>
        <w:t>Beth Williams</w:t>
        <w:tab/>
        <w:t>O</w:t>
        <w:tab/>
        <w:t>1.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1</w:t>
        <w:tab/>
        <w:t>Hester Whittaker</w:t>
        <w:tab/>
        <w:t>WB</w:t>
        <w:tab/>
        <w:t>1.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27</w:t>
        <w:tab/>
        <w:t>Milly Drummond - Webb</w:t>
        <w:tab/>
        <w:t>WC</w:t>
        <w:tab/>
        <w:t>1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13</w:t>
        <w:tab/>
        <w:t>Sophie Vernon</w:t>
        <w:tab/>
        <w:t>TA</w:t>
        <w:tab/>
        <w:t>1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12</w:t>
        <w:tab/>
        <w:t>Annabel Parsons</w:t>
        <w:tab/>
        <w:t>MH</w:t>
        <w:tab/>
        <w:t>1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21</w:t>
        <w:tab/>
        <w:t>Molly Jamieson</w:t>
        <w:tab/>
        <w:t>L</w:t>
        <w:tab/>
        <w:t>1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GIRLS LONG JUMP</w:t>
        <w:tab/>
        <w:tab/>
        <w:t>ES  5.0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1</w:t>
        <w:tab/>
        <w:t>Sadie Craig</w:t>
        <w:tab/>
        <w:t>TT</w:t>
        <w:tab/>
        <w:t>4.8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4</w:t>
        <w:tab/>
        <w:t>Katie Hulme</w:t>
        <w:tab/>
        <w:t>MB</w:t>
        <w:tab/>
        <w:t>4.7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6</w:t>
        <w:tab/>
        <w:t>Dani Hales</w:t>
        <w:tab/>
        <w:t>SH</w:t>
        <w:tab/>
        <w:t>4.6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3</w:t>
        <w:tab/>
        <w:t>Katie Morris</w:t>
        <w:tab/>
        <w:t>L</w:t>
        <w:tab/>
        <w:t>4.3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4</w:t>
        <w:tab/>
        <w:t>Natasha Smith</w:t>
        <w:tab/>
        <w:t>TA</w:t>
        <w:tab/>
        <w:t>4.3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6</w:t>
        <w:tab/>
        <w:t>Myfanny Jones</w:t>
        <w:tab/>
        <w:t>WC</w:t>
        <w:tab/>
        <w:t>4.2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20</w:t>
        <w:tab/>
        <w:t>Lizzie Evans</w:t>
        <w:tab/>
        <w:t>C</w:t>
        <w:tab/>
        <w:t>4.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28</w:t>
        <w:tab/>
        <w:t xml:space="preserve"> Kate Grimsdale</w:t>
        <w:tab/>
        <w:t>WC</w:t>
        <w:tab/>
        <w:t>4.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8</w:t>
        <w:tab/>
        <w:t>Macy Finn</w:t>
        <w:tab/>
        <w:t>AD</w:t>
        <w:tab/>
        <w:t>4.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9</w:t>
        <w:tab/>
        <w:t>Anais Mamona</w:t>
        <w:tab/>
        <w:t>TT</w:t>
        <w:tab/>
        <w:t>3.9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5</w:t>
        <w:tab/>
        <w:t>Anna Holbrook</w:t>
        <w:tab/>
        <w:t>M</w:t>
        <w:tab/>
        <w:t>3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12</w:t>
        <w:tab/>
        <w:t>Sophie Barlow-Evans</w:t>
        <w:tab/>
        <w:t>MH</w:t>
        <w:tab/>
        <w:t>3.8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</w:t>
        <w:tab/>
        <w:t>3</w:t>
        <w:tab/>
        <w:t>Clement Mia</w:t>
        <w:tab/>
        <w:t>OW</w:t>
        <w:tab/>
        <w:t>3.7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</w:t>
        <w:tab/>
        <w:t>4</w:t>
        <w:tab/>
        <w:t>Holly Tinkler</w:t>
        <w:tab/>
        <w:t>SUN</w:t>
        <w:tab/>
        <w:t>3.6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</w:t>
        <w:tab/>
        <w:t>21</w:t>
        <w:tab/>
        <w:t>Georgina Wixey</w:t>
        <w:tab/>
        <w:t>C</w:t>
        <w:tab/>
        <w:t>3.6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</w:t>
        <w:tab/>
        <w:t>16</w:t>
        <w:tab/>
        <w:t>Lydia Thomas</w:t>
        <w:tab/>
        <w:t>P</w:t>
        <w:tab/>
        <w:t>3.5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7</w:t>
        <w:tab/>
        <w:t>27</w:t>
        <w:tab/>
        <w:t>Milly Drummond - Webb</w:t>
        <w:tab/>
        <w:t>WC</w:t>
        <w:tab/>
        <w:t>3.3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8</w:t>
        <w:tab/>
        <w:t>29</w:t>
        <w:tab/>
        <w:t>Marogild Rye</w:t>
        <w:tab/>
        <w:t>O</w:t>
        <w:tab/>
        <w:t>3.3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</w:t>
        <w:tab/>
        <w:t>1</w:t>
        <w:tab/>
        <w:t>Katie Steele</w:t>
        <w:tab/>
        <w:t>WB</w:t>
        <w:tab/>
        <w:t>3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</w:t>
        <w:tab/>
        <w:t>13</w:t>
        <w:tab/>
        <w:t>Sophie Vernon</w:t>
        <w:tab/>
        <w:t>TA</w:t>
        <w:tab/>
        <w:t>3.2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1</w:t>
        <w:tab/>
        <w:t>10</w:t>
        <w:tab/>
        <w:t>April Tatton</w:t>
        <w:tab/>
        <w:t>TT</w:t>
        <w:tab/>
        <w:t>3.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2</w:t>
        <w:tab/>
        <w:t>18</w:t>
        <w:tab/>
        <w:t>Madeline Partridge</w:t>
        <w:tab/>
        <w:t>NGH</w:t>
        <w:tab/>
        <w:t>3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3</w:t>
        <w:tab/>
        <w:t>15</w:t>
        <w:tab/>
        <w:t>Charley Hughes</w:t>
        <w:tab/>
        <w:t>P</w:t>
        <w:tab/>
        <w:t>2.9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4</w:t>
        <w:tab/>
        <w:t>7</w:t>
        <w:tab/>
        <w:t>Rachel Roberts</w:t>
        <w:tab/>
        <w:t>O</w:t>
        <w:tab/>
        <w:t>2.9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5</w:t>
        <w:tab/>
        <w:t>22</w:t>
        <w:tab/>
        <w:t>Izzy Evans</w:t>
        <w:tab/>
        <w:t>C</w:t>
        <w:tab/>
        <w:t>2.9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JUNIOR GIRLS SHOT</w:t>
        <w:tab/>
        <w:tab/>
        <w:t>ES  10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5</w:t>
        <w:tab/>
        <w:t>Milly Gough</w:t>
        <w:tab/>
        <w:t>L</w:t>
        <w:tab/>
        <w:t>8.54</w:t>
        <w:tab/>
        <w:t>CB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4</w:t>
        <w:tab/>
        <w:t>Amy Davies</w:t>
        <w:tab/>
        <w:t>SUN</w:t>
        <w:tab/>
        <w:t>7.9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7</w:t>
        <w:tab/>
        <w:t>Emily Lambert</w:t>
        <w:tab/>
        <w:t>SH</w:t>
        <w:tab/>
        <w:t>7.7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7</w:t>
        <w:tab/>
        <w:t>Harriet Massey</w:t>
        <w:tab/>
        <w:t>NGH</w:t>
        <w:tab/>
        <w:t>7.7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6</w:t>
        <w:tab/>
        <w:t>Lucy Mcglinchey</w:t>
        <w:tab/>
        <w:t>M</w:t>
        <w:tab/>
        <w:t>7.2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9</w:t>
        <w:tab/>
        <w:t xml:space="preserve">Kaisha Mashavira </w:t>
        <w:tab/>
        <w:t>WC</w:t>
        <w:tab/>
        <w:t>7.1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9</w:t>
        <w:tab/>
        <w:t>Jodi Bletcher</w:t>
        <w:tab/>
        <w:t>AD</w:t>
        <w:tab/>
        <w:t>6.9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8</w:t>
        <w:tab/>
        <w:t>Molly Roberts</w:t>
        <w:tab/>
        <w:t>LL</w:t>
        <w:tab/>
        <w:t>6.7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10</w:t>
        <w:tab/>
        <w:t>Lauren Fishman</w:t>
        <w:tab/>
        <w:t>TT</w:t>
        <w:tab/>
        <w:t>6.6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5</w:t>
        <w:tab/>
        <w:t>Anna Holbrook</w:t>
        <w:tab/>
        <w:t>M</w:t>
        <w:tab/>
        <w:t>6.5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2</w:t>
        <w:tab/>
        <w:t>Ellie Dolphin</w:t>
        <w:tab/>
        <w:t>TT</w:t>
        <w:tab/>
        <w:t>6.2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12</w:t>
        <w:tab/>
        <w:t>Molly Jones</w:t>
        <w:tab/>
        <w:t>P</w:t>
        <w:tab/>
        <w:t>6.1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</w:t>
        <w:tab/>
        <w:t>3</w:t>
        <w:tab/>
        <w:t>Rhiannon Powis</w:t>
        <w:tab/>
        <w:t>SUN</w:t>
        <w:tab/>
        <w:t>5.4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</w:t>
        <w:tab/>
        <w:t>1</w:t>
        <w:tab/>
        <w:t>Hester Whittaker</w:t>
        <w:tab/>
        <w:t>WB</w:t>
        <w:tab/>
        <w:t>5.3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</w:t>
        <w:tab/>
        <w:t>18</w:t>
        <w:tab/>
        <w:t>Clarice Doyle</w:t>
        <w:tab/>
        <w:t>NGH</w:t>
        <w:tab/>
        <w:t>4.7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</w:t>
        <w:tab/>
        <w:t>14</w:t>
        <w:tab/>
        <w:t>India Logan</w:t>
        <w:tab/>
        <w:t>P</w:t>
        <w:tab/>
        <w:t>3.5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GIRLS DISCUS</w:t>
        <w:tab/>
        <w:tab/>
        <w:t>ES  27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7</w:t>
        <w:tab/>
        <w:t>Francesca Baynes</w:t>
        <w:tab/>
        <w:t>MH</w:t>
        <w:tab/>
        <w:t>18.3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7</w:t>
        <w:tab/>
        <w:t>Harriet Massey</w:t>
        <w:tab/>
        <w:t>NGH</w:t>
        <w:tab/>
        <w:t>17.8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8</w:t>
        <w:tab/>
        <w:t>Molly Roberts</w:t>
        <w:tab/>
        <w:t>LL</w:t>
        <w:tab/>
        <w:t>17.2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</w:t>
        <w:tab/>
        <w:t>Mia Evans</w:t>
        <w:tab/>
        <w:t>SUN</w:t>
        <w:tab/>
        <w:t>16.9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2</w:t>
        <w:tab/>
        <w:t>Izzy Evans</w:t>
        <w:tab/>
        <w:t>C</w:t>
        <w:tab/>
        <w:t>16.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1</w:t>
        <w:tab/>
        <w:t>Georgina Wixey</w:t>
        <w:tab/>
        <w:t>C</w:t>
        <w:tab/>
        <w:t>16.3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6</w:t>
        <w:tab/>
        <w:t>Lucy Mcglinchey</w:t>
        <w:tab/>
        <w:t>M</w:t>
        <w:tab/>
        <w:t>16.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25</w:t>
        <w:tab/>
        <w:t>Milly Gough</w:t>
        <w:tab/>
        <w:t>L</w:t>
        <w:tab/>
        <w:t>15.9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9</w:t>
        <w:tab/>
        <w:t>Ellie Rodgers</w:t>
        <w:tab/>
        <w:t>TA</w:t>
        <w:tab/>
        <w:t>15.2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19</w:t>
        <w:tab/>
        <w:t xml:space="preserve">Kaisha Mashavira </w:t>
        <w:tab/>
        <w:t>WC</w:t>
        <w:tab/>
        <w:t>14.2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3</w:t>
        <w:tab/>
        <w:t>Rhiannon Powis</w:t>
        <w:tab/>
        <w:t>SUN</w:t>
        <w:tab/>
        <w:t>13.4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18</w:t>
        <w:tab/>
        <w:t>Clarice Doyle</w:t>
        <w:tab/>
        <w:t>NGH</w:t>
        <w:tab/>
        <w:t>12.9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</w:t>
        <w:tab/>
        <w:t>15</w:t>
        <w:tab/>
        <w:t>Leonie Bottomley</w:t>
        <w:tab/>
        <w:t>NGH</w:t>
        <w:tab/>
        <w:t>11.0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</w:t>
        <w:tab/>
        <w:t>4</w:t>
        <w:tab/>
        <w:t>Amy Davies</w:t>
        <w:tab/>
        <w:t>SUN</w:t>
        <w:tab/>
        <w:t>10.7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</w:t>
        <w:tab/>
        <w:t>11</w:t>
        <w:tab/>
        <w:t>Sophie Brown</w:t>
        <w:tab/>
        <w:t>P</w:t>
        <w:tab/>
        <w:t>10.4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</w:t>
        <w:tab/>
        <w:t>13</w:t>
        <w:tab/>
        <w:t>Ella Preston</w:t>
        <w:tab/>
        <w:t>P</w:t>
        <w:tab/>
        <w:t>9.4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GIRLS JAVELIN</w:t>
        <w:tab/>
        <w:tab/>
        <w:t>ES  33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8</w:t>
        <w:tab/>
        <w:t>Molly Roberts</w:t>
        <w:tab/>
        <w:t>LL</w:t>
        <w:tab/>
        <w:t>25.7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5</w:t>
        <w:tab/>
        <w:t>Evie Cashmore</w:t>
        <w:tab/>
        <w:t>OW</w:t>
        <w:tab/>
        <w:t>24.0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9</w:t>
        <w:tab/>
        <w:t>Ellie MIcklewright</w:t>
        <w:tab/>
        <w:t>NGH</w:t>
        <w:tab/>
        <w:t>23.4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0</w:t>
        <w:tab/>
        <w:t>Lauren Fishman</w:t>
        <w:tab/>
        <w:t>TT</w:t>
        <w:tab/>
        <w:t>22.4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6</w:t>
        <w:tab/>
        <w:t>Lucy Mcglinchey</w:t>
        <w:tab/>
        <w:t>M</w:t>
        <w:tab/>
        <w:t>17.3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30</w:t>
        <w:tab/>
        <w:t>Pip Maddocks</w:t>
        <w:tab/>
        <w:t>WC</w:t>
        <w:tab/>
        <w:t>12.8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27</w:t>
        <w:tab/>
        <w:t>Milly Drummond - Webb</w:t>
        <w:tab/>
        <w:t>WC</w:t>
        <w:tab/>
        <w:t>12.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4</w:t>
        <w:tab/>
        <w:t>India Logan</w:t>
        <w:tab/>
        <w:t>P</w:t>
        <w:tab/>
        <w:t>10.5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2</w:t>
        <w:tab/>
        <w:t>Louise Edmunds</w:t>
        <w:tab/>
        <w:t>WB</w:t>
        <w:tab/>
        <w:t>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</w:t>
        <w:tab/>
        <w:t>9</w:t>
        <w:tab/>
        <w:t>Ellie Rodgers</w:t>
        <w:tab/>
        <w:t>TA</w:t>
        <w:tab/>
        <w:t>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GIRLS HAMMER</w:t>
        <w:tab/>
        <w:tab/>
        <w:t>ES  36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5</w:t>
        <w:tab/>
        <w:t>Milly Gough</w:t>
        <w:tab/>
        <w:t>L</w:t>
        <w:tab/>
        <w:t>25.40</w:t>
        <w:tab/>
        <w:t>CB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100M</w:t>
        <w:tab/>
        <w:tab/>
        <w:t>ES  11.7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8</w:t>
        <w:tab/>
        <w:t>Jamaine Turner</w:t>
        <w:tab/>
        <w:t>TT</w:t>
        <w:tab/>
        <w:t>12.2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4</w:t>
        <w:tab/>
        <w:t>Archie Simpson</w:t>
        <w:tab/>
        <w:t>I</w:t>
        <w:tab/>
        <w:t>12.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6</w:t>
        <w:tab/>
        <w:t>Galen Atkins</w:t>
        <w:tab/>
        <w:t>AD</w:t>
        <w:tab/>
        <w:t>13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37</w:t>
        <w:tab/>
        <w:t>Matt James</w:t>
        <w:tab/>
        <w:t>C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3</w:t>
        <w:tab/>
        <w:t>Nathan Townson</w:t>
        <w:tab/>
        <w:t>AN</w:t>
        <w:tab/>
        <w:t>14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</w:t>
        <w:tab/>
        <w:t>Archie Perkins</w:t>
        <w:tab/>
        <w:t>SUN</w:t>
        <w:tab/>
        <w:t>15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7</w:t>
        <w:tab/>
        <w:t>Rhys Smith</w:t>
        <w:tab/>
        <w:t>SUN</w:t>
        <w:tab/>
        <w:t>12.8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9</w:t>
        <w:tab/>
        <w:t>Ben Harper</w:t>
        <w:tab/>
        <w:t>C</w:t>
        <w:tab/>
        <w:t>12.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8</w:t>
        <w:tab/>
        <w:t>Ethan O ‘Toole</w:t>
        <w:tab/>
        <w:t>TT</w:t>
        <w:tab/>
        <w:t>13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5</w:t>
        <w:tab/>
        <w:t>Hammad Asghar</w:t>
        <w:tab/>
        <w:t>AN</w:t>
        <w:tab/>
        <w:t>14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0</w:t>
        <w:tab/>
        <w:t>Flynn Newman</w:t>
        <w:tab/>
        <w:t>I</w:t>
        <w:tab/>
        <w:t>14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8</w:t>
        <w:tab/>
        <w:t>Valerio Duah</w:t>
        <w:tab/>
        <w:t>TL</w:t>
        <w:tab/>
        <w:t>12.2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0</w:t>
        <w:tab/>
        <w:t>Jack Sweeney</w:t>
        <w:tab/>
        <w:t>TT</w:t>
        <w:tab/>
        <w:t>13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</w:t>
        <w:tab/>
        <w:t>Gem Bashir</w:t>
        <w:tab/>
        <w:t>SUN</w:t>
        <w:tab/>
        <w:t>13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9</w:t>
        <w:tab/>
        <w:t>Liam Tang</w:t>
        <w:tab/>
        <w:t>AN</w:t>
        <w:tab/>
        <w:t>13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2</w:t>
        <w:tab/>
        <w:t>Jacob Lloyd</w:t>
        <w:tab/>
        <w:t>I</w:t>
        <w:tab/>
        <w:t>14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2</w:t>
        <w:tab/>
        <w:t>Connor Collins</w:t>
        <w:tab/>
        <w:t>AD</w:t>
        <w:tab/>
        <w:t>12.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6</w:t>
        <w:tab/>
        <w:t>Kieran Mayall</w:t>
        <w:tab/>
        <w:t>LC</w:t>
        <w:tab/>
        <w:t>13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5</w:t>
        <w:tab/>
        <w:t>Gregor Watkins</w:t>
        <w:tab/>
        <w:t>CH</w:t>
        <w:tab/>
        <w:t>13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33</w:t>
        <w:tab/>
        <w:t>Nicholas Liu</w:t>
        <w:tab/>
        <w:t>SS</w:t>
        <w:tab/>
        <w:t>13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6</w:t>
        <w:tab/>
        <w:t>Owen Greatrex</w:t>
        <w:tab/>
        <w:t>TT</w:t>
        <w:tab/>
        <w:t>1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30</w:t>
        <w:tab/>
        <w:t>Max Millerchip</w:t>
        <w:tab/>
        <w:t>TA</w:t>
        <w:tab/>
        <w:t>12.8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4</w:t>
        <w:tab/>
        <w:t>Liam Adams</w:t>
        <w:tab/>
        <w:t>AD</w:t>
        <w:tab/>
        <w:t>12.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6</w:t>
        <w:tab/>
        <w:t>Jordan Williams</w:t>
        <w:tab/>
        <w:t>WC</w:t>
        <w:tab/>
        <w:t>12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5</w:t>
        <w:tab/>
        <w:t>Will Brock</w:t>
        <w:tab/>
        <w:t>WC</w:t>
        <w:tab/>
        <w:t>13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31</w:t>
        <w:tab/>
        <w:t>James Pugsley</w:t>
        <w:tab/>
        <w:t>L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100M 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8</w:t>
        <w:tab/>
        <w:t>Valerio Duah</w:t>
        <w:tab/>
        <w:t>TL</w:t>
        <w:tab/>
        <w:t>11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8</w:t>
        <w:tab/>
        <w:t>Jamaine Turner</w:t>
        <w:tab/>
        <w:t>TT</w:t>
        <w:tab/>
        <w:t>12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0</w:t>
        <w:tab/>
        <w:t>May Millerchip</w:t>
        <w:tab/>
        <w:t>TA</w:t>
        <w:tab/>
        <w:t>12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2</w:t>
        <w:tab/>
        <w:t>Connor Collins</w:t>
        <w:tab/>
        <w:t>AD</w:t>
        <w:tab/>
        <w:t>12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7</w:t>
        <w:tab/>
        <w:t>Rhys Smith</w:t>
        <w:tab/>
        <w:t>SUN</w:t>
        <w:tab/>
        <w:t>12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9</w:t>
        <w:tab/>
        <w:t>Ben Harper</w:t>
        <w:tab/>
        <w:t>C</w:t>
        <w:tab/>
        <w:t>13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4</w:t>
        <w:tab/>
        <w:t>Archie Simpson</w:t>
        <w:tab/>
        <w:t>I</w:t>
        <w:tab/>
        <w:t>13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4</w:t>
        <w:tab/>
        <w:t>Liam Adams</w:t>
        <w:tab/>
        <w:t>AD</w:t>
        <w:tab/>
        <w:t>13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200M</w:t>
        <w:tab/>
        <w:tab/>
        <w:t>ES  24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8</w:t>
        <w:tab/>
        <w:t>Valerio Duah</w:t>
        <w:tab/>
        <w:t>TL</w:t>
        <w:tab/>
        <w:t>25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</w:t>
        <w:tab/>
        <w:t>William Doody</w:t>
        <w:tab/>
        <w:t>WB</w:t>
        <w:tab/>
        <w:t>27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3</w:t>
        <w:tab/>
        <w:t>Nicholas Liu</w:t>
        <w:tab/>
        <w:t>SS</w:t>
        <w:tab/>
        <w:t>27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0</w:t>
        <w:tab/>
        <w:t>Flynn Newman</w:t>
        <w:tab/>
        <w:t>I</w:t>
        <w:tab/>
        <w:t>28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6</w:t>
        <w:tab/>
        <w:t>Owen Greatrex</w:t>
        <w:tab/>
        <w:t>TT</w:t>
        <w:tab/>
        <w:t>29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4</w:t>
        <w:tab/>
        <w:t>Morgan Last</w:t>
        <w:tab/>
        <w:t>AN</w:t>
        <w:tab/>
        <w:t>32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Heat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37</w:t>
        <w:tab/>
        <w:t>Ollie Carvell</w:t>
        <w:tab/>
        <w:t>BE</w:t>
        <w:tab/>
        <w:t>26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2</w:t>
        <w:tab/>
        <w:t>Connor Collins</w:t>
        <w:tab/>
        <w:t>AD</w:t>
        <w:tab/>
        <w:t>26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5</w:t>
        <w:tab/>
        <w:t>Cole Stewart</w:t>
        <w:tab/>
        <w:t>SUN</w:t>
        <w:tab/>
        <w:t>27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9</w:t>
        <w:tab/>
        <w:t>Jack Preece</w:t>
        <w:tab/>
        <w:t>I</w:t>
        <w:tab/>
        <w:t>30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0</w:t>
        <w:tab/>
        <w:t>Haydn Cook</w:t>
        <w:tab/>
        <w:t>O</w:t>
        <w:tab/>
        <w:t>31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1</w:t>
        <w:tab/>
        <w:t>Pablo Fernandez</w:t>
        <w:tab/>
        <w:t>O</w:t>
        <w:tab/>
        <w:t>31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25</w:t>
        <w:tab/>
        <w:t>Tim Emms</w:t>
        <w:tab/>
        <w:t>AN</w:t>
        <w:tab/>
        <w:t>32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8</w:t>
        <w:tab/>
        <w:t>Jamaine Turner</w:t>
        <w:tab/>
        <w:t>TT</w:t>
        <w:tab/>
        <w:t>24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30</w:t>
        <w:tab/>
        <w:t>Max Millerchip</w:t>
        <w:tab/>
        <w:t>TA</w:t>
        <w:tab/>
        <w:t>25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2</w:t>
        <w:tab/>
        <w:t>Jannick Jones</w:t>
        <w:tab/>
        <w:t>C</w:t>
        <w:tab/>
        <w:t>26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36</w:t>
        <w:tab/>
        <w:t>Jordan Williams</w:t>
        <w:tab/>
        <w:t>WC</w:t>
        <w:tab/>
        <w:t>26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9</w:t>
        <w:tab/>
        <w:t>Ben Lockley</w:t>
        <w:tab/>
        <w:t>TA</w:t>
        <w:tab/>
        <w:t>27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34</w:t>
        <w:tab/>
        <w:t>Hiroaki Shu</w:t>
        <w:tab/>
        <w:t>SS</w:t>
        <w:tab/>
        <w:t>28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1</w:t>
        <w:tab/>
        <w:t>Cameron Laing</w:t>
        <w:tab/>
        <w:t>I</w:t>
        <w:tab/>
        <w:t>30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7</w:t>
        <w:tab/>
        <w:t>Rhys Smith</w:t>
        <w:tab/>
        <w:t>SUN</w:t>
        <w:tab/>
        <w:t>26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5</w:t>
        <w:tab/>
        <w:t>Gregor Watkins</w:t>
        <w:tab/>
        <w:t>CH</w:t>
        <w:tab/>
        <w:t>27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8</w:t>
        <w:tab/>
        <w:t>Thomas Berry</w:t>
        <w:tab/>
        <w:t>BB</w:t>
        <w:tab/>
        <w:t>28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3</w:t>
        <w:tab/>
        <w:t>Nathan Thompson</w:t>
        <w:tab/>
        <w:t>SUN</w:t>
        <w:tab/>
        <w:t>29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3</w:t>
        <w:tab/>
        <w:t>Nathan Townson</w:t>
        <w:tab/>
        <w:t>AN</w:t>
        <w:tab/>
        <w:t>29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4</w:t>
        <w:tab/>
        <w:t>Owen Hawkins</w:t>
        <w:tab/>
        <w:t>SUN</w:t>
        <w:tab/>
        <w:t>30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6</w:t>
        <w:tab/>
        <w:t>Joel Brown</w:t>
        <w:tab/>
        <w:t>SUN</w:t>
        <w:tab/>
        <w:t>34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200M 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8</w:t>
        <w:tab/>
        <w:t>Valerio Duah</w:t>
        <w:tab/>
        <w:t>TL</w:t>
        <w:tab/>
        <w:t>24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37</w:t>
        <w:tab/>
        <w:t>Ollie Carvell</w:t>
        <w:tab/>
        <w:t>BE</w:t>
        <w:tab/>
        <w:t>2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8</w:t>
        <w:tab/>
        <w:t>Jamaine Turner</w:t>
        <w:tab/>
        <w:t>TT</w:t>
        <w:tab/>
        <w:t>25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30</w:t>
        <w:tab/>
        <w:t>Max Millerchip</w:t>
        <w:tab/>
        <w:t>TA</w:t>
        <w:tab/>
        <w:t>25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7</w:t>
        <w:tab/>
        <w:t>Rhys Smith</w:t>
        <w:tab/>
        <w:t>SUN</w:t>
        <w:tab/>
        <w:t>26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32</w:t>
        <w:tab/>
        <w:t>Jannick Jones</w:t>
        <w:tab/>
        <w:t>C</w:t>
        <w:tab/>
        <w:t>26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22</w:t>
        <w:tab/>
        <w:t>Connor Collins</w:t>
        <w:tab/>
        <w:t>AD</w:t>
        <w:tab/>
        <w:t>26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</w:t>
        <w:tab/>
        <w:t>William Doody</w:t>
        <w:tab/>
        <w:t>WB</w:t>
        <w:tab/>
        <w:t>26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300M</w:t>
        <w:tab/>
        <w:tab/>
        <w:t>ES  38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</w:t>
        <w:tab/>
        <w:t>Number</w:t>
        <w:tab/>
        <w:t>Name</w:t>
        <w:tab/>
        <w:t>School</w:t>
        <w:tab/>
        <w:t>Tim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7</w:t>
        <w:tab/>
        <w:t>Isiah Moses</w:t>
        <w:tab/>
        <w:t>TT</w:t>
        <w:tab/>
        <w:t>43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7</w:t>
        <w:tab/>
        <w:t>Thomas Jackson</w:t>
        <w:tab/>
        <w:t>SS</w:t>
        <w:tab/>
        <w:t>44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9</w:t>
        <w:tab/>
        <w:t>Thomas Clarke</w:t>
        <w:tab/>
        <w:t>AD</w:t>
        <w:tab/>
        <w:t>45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</w:t>
        <w:tab/>
        <w:t>Ben Lovegrove</w:t>
        <w:tab/>
        <w:t>WB</w:t>
        <w:tab/>
        <w:t>46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9</w:t>
        <w:tab/>
        <w:tab/>
        <w:tab/>
        <w:t>46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2</w:t>
        <w:tab/>
        <w:t>Elof Norlin</w:t>
        <w:tab/>
        <w:t>WC</w:t>
        <w:tab/>
        <w:t>50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6</w:t>
        <w:tab/>
        <w:t>Ellis Tomkinson</w:t>
        <w:tab/>
        <w:t>AD</w:t>
        <w:tab/>
        <w:t>42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3</w:t>
        <w:tab/>
        <w:t>Josh Roura</w:t>
        <w:tab/>
        <w:t>TT</w:t>
        <w:tab/>
        <w:t>4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4</w:t>
        <w:tab/>
        <w:t>Tom Poyner</w:t>
        <w:tab/>
        <w:t>L</w:t>
        <w:tab/>
        <w:t>44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2</w:t>
        <w:tab/>
        <w:t>Toby Reeves</w:t>
        <w:tab/>
        <w:t>AN</w:t>
        <w:tab/>
        <w:t>48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3</w:t>
        <w:tab/>
        <w:t>Paddy Barlow</w:t>
        <w:tab/>
        <w:t>SS</w:t>
        <w:tab/>
        <w:t>50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1</w:t>
        <w:tab/>
        <w:t>Pablo Fernandez</w:t>
        <w:tab/>
        <w:t>O</w:t>
        <w:tab/>
        <w:t>5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5</w:t>
        <w:tab/>
        <w:t>Tom Williams</w:t>
        <w:tab/>
        <w:t>I</w:t>
        <w:tab/>
        <w:t>42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1</w:t>
        <w:tab/>
        <w:t>Charles Howard</w:t>
        <w:tab/>
        <w:t>AN</w:t>
        <w:tab/>
        <w:t>4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8</w:t>
        <w:tab/>
        <w:t>Sam Watts</w:t>
        <w:tab/>
        <w:t>SS</w:t>
        <w:tab/>
        <w:t>45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0</w:t>
        <w:tab/>
        <w:t>Adam Cartwright</w:t>
        <w:tab/>
        <w:t>AD</w:t>
        <w:tab/>
        <w:t>47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4</w:t>
        <w:tab/>
        <w:t>Morgan Last</w:t>
        <w:tab/>
        <w:t>AN</w:t>
        <w:tab/>
        <w:t>49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0</w:t>
        <w:tab/>
        <w:t>Haydn Cook</w:t>
        <w:tab/>
        <w:t>O</w:t>
        <w:tab/>
        <w:t>51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5</w:t>
        <w:tab/>
        <w:t>Tom Williams</w:t>
        <w:tab/>
        <w:t>I</w:t>
        <w:tab/>
        <w:t>40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6</w:t>
        <w:tab/>
        <w:t>Ellis Tomkinson</w:t>
        <w:tab/>
        <w:t>AD</w:t>
        <w:tab/>
        <w:t>41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7</w:t>
        <w:tab/>
        <w:t>Ellis Moses</w:t>
        <w:tab/>
        <w:t>TT</w:t>
        <w:tab/>
        <w:t>43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7</w:t>
        <w:tab/>
        <w:t>Thomas Jackson</w:t>
        <w:tab/>
        <w:t>SS</w:t>
        <w:tab/>
        <w:t>44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4</w:t>
        <w:tab/>
        <w:t>Tom Poyner</w:t>
        <w:tab/>
        <w:t>L</w:t>
        <w:tab/>
        <w:t>4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1</w:t>
        <w:tab/>
        <w:t>Charles Howard</w:t>
        <w:tab/>
        <w:t>AN</w:t>
        <w:tab/>
        <w:t>44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9</w:t>
        <w:tab/>
        <w:t>Thomas Clarke</w:t>
        <w:tab/>
        <w:t>AD</w:t>
        <w:tab/>
        <w:t>44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80M HURDLES</w:t>
        <w:tab/>
        <w:t>ES  12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</w:t>
        <w:tab/>
        <w:t>Toby Jones</w:t>
        <w:tab/>
        <w:t>WB</w:t>
        <w:tab/>
        <w:t>12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5</w:t>
        <w:tab/>
        <w:t>Trivine Maude</w:t>
        <w:tab/>
        <w:t>AN</w:t>
        <w:tab/>
        <w:t>13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6</w:t>
        <w:tab/>
        <w:t>Ellis Tomkinson</w:t>
        <w:tab/>
        <w:t>AD</w:t>
        <w:tab/>
        <w:t>13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0</w:t>
        <w:tab/>
        <w:t>Jack Sweeney</w:t>
        <w:tab/>
        <w:t>TT</w:t>
        <w:tab/>
        <w:t>13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7</w:t>
        <w:tab/>
        <w:t>Marcus Caplan</w:t>
        <w:tab/>
        <w:t>AD</w:t>
        <w:tab/>
        <w:t>16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</w:t>
        <w:tab/>
        <w:t>James Phillips</w:t>
        <w:tab/>
        <w:t>AN</w:t>
        <w:tab/>
        <w:t>16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2</w:t>
        <w:tab/>
        <w:t>Jacob Lloyd</w:t>
        <w:tab/>
        <w:t>I</w:t>
        <w:tab/>
        <w:t>17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800M</w:t>
        <w:tab/>
        <w:tab/>
        <w:t>ES 2.05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7</w:t>
        <w:tab/>
        <w:t>Nick Street</w:t>
        <w:tab/>
        <w:t>WC</w:t>
        <w:tab/>
        <w:t>2.17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</w:t>
        <w:tab/>
        <w:t>John Mason</w:t>
        <w:tab/>
        <w:t>I</w:t>
        <w:tab/>
        <w:t>2.21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3</w:t>
        <w:tab/>
        <w:t>Josh Roura</w:t>
        <w:tab/>
        <w:t>TT</w:t>
        <w:tab/>
        <w:t>2.25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8</w:t>
        <w:tab/>
        <w:t>Sam Watts</w:t>
        <w:tab/>
        <w:t>SS</w:t>
        <w:tab/>
        <w:t>2.27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4</w:t>
        <w:tab/>
        <w:t>Callum Jameson</w:t>
        <w:tab/>
        <w:t>OW</w:t>
        <w:tab/>
        <w:t>2.30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8</w:t>
        <w:tab/>
        <w:t>Ben Naudi</w:t>
        <w:tab/>
        <w:t>AN</w:t>
        <w:tab/>
        <w:t>2.30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5</w:t>
        <w:tab/>
        <w:t>Ewan Wenger</w:t>
        <w:tab/>
        <w:t>P</w:t>
        <w:tab/>
        <w:t>2.31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5</w:t>
        <w:tab/>
        <w:t>Ollie Chandler</w:t>
        <w:tab/>
        <w:t>TA</w:t>
        <w:tab/>
        <w:t>2.32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23</w:t>
        <w:tab/>
        <w:t>Paddy Barlow</w:t>
        <w:tab/>
        <w:t>SS</w:t>
        <w:tab/>
        <w:t>2.37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12</w:t>
        <w:tab/>
        <w:t>Toby Reeves</w:t>
        <w:tab/>
        <w:t>AN</w:t>
        <w:tab/>
        <w:t>2.38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25</w:t>
        <w:tab/>
        <w:t>Tim Emms</w:t>
        <w:tab/>
        <w:t>AN</w:t>
        <w:tab/>
        <w:t>2.39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3</w:t>
        <w:tab/>
        <w:t>Tami Oriade</w:t>
        <w:tab/>
        <w:t>OW</w:t>
        <w:tab/>
        <w:t>2.48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</w:t>
        <w:tab/>
        <w:t>16</w:t>
        <w:tab/>
        <w:t>Nathan Davies</w:t>
        <w:tab/>
        <w:t>P</w:t>
        <w:tab/>
        <w:t>2.50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</w:t>
        <w:tab/>
        <w:t>7</w:t>
        <w:tab/>
        <w:t>Finn Livingstone</w:t>
        <w:tab/>
        <w:t>AN</w:t>
        <w:tab/>
        <w:t>2.55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1500M</w:t>
        <w:tab/>
        <w:tab/>
        <w:t>ES  4:22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0</w:t>
        <w:tab/>
        <w:t>Oliver Carvell</w:t>
        <w:tab/>
        <w:t>BE</w:t>
        <w:tab/>
        <w:t>4.07.0</w:t>
        <w:tab/>
        <w:t>CBP/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8</w:t>
        <w:tab/>
        <w:t>Liam Rawlings</w:t>
        <w:tab/>
        <w:t>C</w:t>
        <w:tab/>
        <w:t>4.35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2</w:t>
        <w:tab/>
        <w:t>Charlie Brown</w:t>
        <w:tab/>
        <w:t>LC</w:t>
        <w:tab/>
        <w:t>4.38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7</w:t>
        <w:tab/>
        <w:t>Tom Jackson</w:t>
        <w:tab/>
        <w:t>SS</w:t>
        <w:tab/>
        <w:t>4.39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4</w:t>
        <w:tab/>
        <w:t>Barney Bithell</w:t>
        <w:tab/>
        <w:t>TT</w:t>
        <w:tab/>
        <w:t>4.5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5</w:t>
        <w:tab/>
        <w:t>Tom Williams</w:t>
        <w:tab/>
        <w:t>I</w:t>
        <w:tab/>
        <w:t>4.54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21</w:t>
        <w:tab/>
        <w:t>Alex Veitch</w:t>
        <w:tab/>
        <w:t>WC</w:t>
        <w:tab/>
        <w:t>4.56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</w:t>
        <w:tab/>
        <w:t>Louix Tziortzis-Foskett</w:t>
        <w:tab/>
        <w:t>WB</w:t>
        <w:tab/>
        <w:t>4.57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10</w:t>
        <w:tab/>
        <w:t>Tom Hendrie</w:t>
        <w:tab/>
        <w:t>AN</w:t>
        <w:tab/>
        <w:t>5.05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13</w:t>
        <w:tab/>
        <w:t>Sam Western</w:t>
        <w:tab/>
        <w:t>SS</w:t>
        <w:tab/>
        <w:t>5.08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29</w:t>
        <w:tab/>
        <w:t>Ben Lockley</w:t>
        <w:tab/>
        <w:t>TA</w:t>
        <w:tab/>
        <w:t>5.10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12</w:t>
        <w:tab/>
        <w:t>James Thompson</w:t>
        <w:tab/>
        <w:t>AN</w:t>
        <w:tab/>
        <w:t>5.13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</w:t>
        <w:tab/>
        <w:t>15</w:t>
        <w:tab/>
        <w:t>Oli Sidaway</w:t>
        <w:tab/>
        <w:t>P</w:t>
        <w:tab/>
        <w:t>5.21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</w:t>
        <w:tab/>
        <w:t>3</w:t>
        <w:tab/>
        <w:t>Luke Moses</w:t>
        <w:tab/>
        <w:t>CH</w:t>
        <w:tab/>
        <w:t>5.22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</w:t>
        <w:tab/>
        <w:t>9</w:t>
        <w:tab/>
        <w:t>James Allen</w:t>
        <w:tab/>
        <w:t>TT</w:t>
        <w:tab/>
        <w:t>5.25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</w:t>
        <w:tab/>
        <w:t>23</w:t>
        <w:tab/>
        <w:t>Sam Freeman</w:t>
        <w:tab/>
        <w:t>O</w:t>
        <w:tab/>
        <w:t>5.26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7</w:t>
        <w:tab/>
        <w:t>6</w:t>
        <w:tab/>
        <w:t>Cameron Park</w:t>
        <w:tab/>
        <w:t>OW</w:t>
        <w:tab/>
        <w:t>5.27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8</w:t>
        <w:tab/>
        <w:t>16</w:t>
        <w:tab/>
        <w:t>Oliver Thomassen</w:t>
        <w:tab/>
        <w:t>SS</w:t>
        <w:tab/>
        <w:t>5.30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</w:t>
        <w:tab/>
        <w:t>18</w:t>
        <w:tab/>
        <w:t>Max Cattle</w:t>
        <w:tab/>
        <w:t>BE</w:t>
        <w:tab/>
        <w:t>5.31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</w:t>
        <w:tab/>
        <w:t>11</w:t>
        <w:tab/>
        <w:t>Ethan Hunt</w:t>
        <w:tab/>
        <w:t>AN</w:t>
        <w:tab/>
        <w:t>5.33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JUNIOR BOYS HIGH JUMP</w:t>
        <w:tab/>
        <w:tab/>
        <w:t>ES 1.7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8</w:t>
        <w:tab/>
        <w:t>Jamaine Turner</w:t>
        <w:tab/>
        <w:t>TT</w:t>
        <w:tab/>
        <w:t>1.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5</w:t>
        <w:tab/>
        <w:t>Will Brock</w:t>
        <w:tab/>
        <w:t>WC</w:t>
        <w:tab/>
        <w:t>1.4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8</w:t>
        <w:tab/>
        <w:t>Sam Watts</w:t>
        <w:tab/>
        <w:t>SS</w:t>
        <w:tab/>
        <w:t>1.4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1</w:t>
        <w:tab/>
        <w:t>Charlie Nicol</w:t>
        <w:tab/>
        <w:t>AN</w:t>
        <w:tab/>
        <w:t>1.4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2</w:t>
        <w:tab/>
        <w:t>Elof Norlin</w:t>
        <w:tab/>
        <w:t>WC</w:t>
        <w:tab/>
        <w:t>1.4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</w:t>
        <w:tab/>
        <w:t>Karl Jarvstrom</w:t>
        <w:tab/>
        <w:t>AN</w:t>
        <w:tab/>
        <w:t>1.3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23</w:t>
        <w:tab/>
        <w:t>Paddy Barlow</w:t>
        <w:tab/>
        <w:t>SS</w:t>
        <w:tab/>
        <w:t>1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4</w:t>
        <w:tab/>
        <w:t>James Clarke</w:t>
        <w:tab/>
        <w:t>SUN</w:t>
        <w:tab/>
        <w:t>1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10</w:t>
        <w:tab/>
        <w:t>Ethan Johnson</w:t>
        <w:tab/>
        <w:t>AN</w:t>
        <w:tab/>
        <w:t>1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16</w:t>
        <w:tab/>
        <w:t>Oliver Thomassen</w:t>
        <w:tab/>
        <w:t>SS</w:t>
        <w:tab/>
        <w:t>1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8</w:t>
        <w:tab/>
        <w:t>Ben Naudi</w:t>
        <w:tab/>
        <w:t>AN</w:t>
        <w:tab/>
        <w:t>1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1</w:t>
        <w:tab/>
        <w:t>Tunmi Oriade</w:t>
        <w:tab/>
        <w:t>OW</w:t>
        <w:tab/>
        <w:t>1.2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</w:t>
        <w:tab/>
        <w:t>13</w:t>
        <w:tab/>
        <w:t>Max Hughes</w:t>
        <w:tab/>
        <w:t>AN</w:t>
        <w:tab/>
        <w:t>1.2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</w:t>
        <w:tab/>
        <w:t>7</w:t>
        <w:tab/>
        <w:t>Finn Livingstone</w:t>
        <w:tab/>
        <w:t>AN</w:t>
        <w:tab/>
        <w:t>1.2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</w:t>
        <w:tab/>
        <w:t>24</w:t>
        <w:tab/>
        <w:t>Morgan Last</w:t>
        <w:tab/>
        <w:t>AN</w:t>
        <w:tab/>
        <w:t>1.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7</w:t>
        <w:tab/>
        <w:t>9</w:t>
        <w:tab/>
        <w:t>James Allen</w:t>
        <w:tab/>
        <w:t>TT</w:t>
        <w:tab/>
        <w:t>1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LONG JUMP</w:t>
        <w:tab/>
        <w:tab/>
        <w:t>ES  5.7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0</w:t>
        <w:tab/>
        <w:t>Luke Barratt</w:t>
        <w:tab/>
        <w:t>WC</w:t>
        <w:tab/>
        <w:t>4.6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</w:t>
        <w:tab/>
        <w:t>Ben Jones</w:t>
        <w:tab/>
        <w:t>I</w:t>
        <w:tab/>
        <w:t>4.6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6</w:t>
        <w:tab/>
        <w:t>Kieran Mayall</w:t>
        <w:tab/>
        <w:t>LC</w:t>
        <w:tab/>
        <w:t>4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5</w:t>
        <w:tab/>
        <w:t>Hammad Asghar</w:t>
        <w:tab/>
        <w:t>AN</w:t>
        <w:tab/>
        <w:t>4.4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9</w:t>
        <w:tab/>
        <w:t>John Bent</w:t>
        <w:tab/>
        <w:t>WC</w:t>
        <w:tab/>
        <w:t>4.1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6</w:t>
        <w:tab/>
        <w:t>Mark Wall</w:t>
        <w:tab/>
        <w:t>SUN</w:t>
        <w:tab/>
        <w:t>4.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2</w:t>
        <w:tab/>
        <w:t>Alby Preece</w:t>
        <w:tab/>
        <w:t>BE</w:t>
        <w:tab/>
        <w:t>4.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4</w:t>
        <w:tab/>
        <w:t>Barney Bithell</w:t>
        <w:tab/>
        <w:t>TT</w:t>
        <w:tab/>
        <w:t>4.0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7</w:t>
        <w:tab/>
        <w:t>Isiah Moses</w:t>
        <w:tab/>
        <w:t>TT</w:t>
        <w:tab/>
        <w:t>4.0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38</w:t>
        <w:tab/>
        <w:t>Oliver Gupta</w:t>
        <w:tab/>
        <w:t>AD</w:t>
        <w:tab/>
        <w:t>3.9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9</w:t>
        <w:tab/>
        <w:t>Liam Tang</w:t>
        <w:tab/>
        <w:t>AN</w:t>
        <w:tab/>
        <w:t>3.9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3</w:t>
        <w:tab/>
        <w:t>Charlie Nichol</w:t>
        <w:tab/>
        <w:t>AD</w:t>
        <w:tab/>
        <w:t>3.8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</w:t>
        <w:tab/>
        <w:t>1</w:t>
        <w:tab/>
        <w:t>Ben Lovegrove</w:t>
        <w:tab/>
        <w:t>WB</w:t>
        <w:tab/>
        <w:t>3.7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</w:t>
        <w:tab/>
        <w:t>8</w:t>
        <w:tab/>
        <w:t>Thomas Berry</w:t>
        <w:tab/>
        <w:t>BB</w:t>
        <w:tab/>
        <w:t>3.7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</w:t>
        <w:tab/>
        <w:t>15</w:t>
        <w:tab/>
        <w:t>Oli Sidaway</w:t>
        <w:tab/>
        <w:t>P</w:t>
        <w:tab/>
        <w:t>3.6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</w:t>
        <w:tab/>
        <w:t>11</w:t>
        <w:tab/>
        <w:t>Cameron Laing</w:t>
        <w:tab/>
        <w:t>I</w:t>
        <w:tab/>
        <w:t>3.5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7</w:t>
        <w:tab/>
        <w:t>25</w:t>
        <w:tab/>
        <w:t>Tim Emms</w:t>
        <w:tab/>
        <w:t>AN</w:t>
        <w:tab/>
        <w:t>3.5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8</w:t>
        <w:tab/>
        <w:t>18</w:t>
        <w:tab/>
        <w:t>Max Cattle</w:t>
        <w:tab/>
        <w:t>BE</w:t>
        <w:tab/>
        <w:t>3.4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</w:t>
        <w:tab/>
        <w:t>16</w:t>
        <w:tab/>
        <w:t>Nathan Davies</w:t>
        <w:tab/>
        <w:t>P</w:t>
        <w:tab/>
        <w:t>3.3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</w:t>
        <w:tab/>
        <w:t>23</w:t>
        <w:tab/>
        <w:t>Sam Freeman</w:t>
        <w:tab/>
        <w:t>O</w:t>
        <w:tab/>
        <w:t>2.8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TRIPLE JUMP</w:t>
        <w:tab/>
        <w:t>ES  12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5</w:t>
        <w:tab/>
        <w:t>Tom Craddock</w:t>
        <w:tab/>
        <w:t>WC</w:t>
        <w:tab/>
        <w:t>10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</w:t>
        <w:tab/>
        <w:t>Alex Williams</w:t>
        <w:tab/>
        <w:t>I</w:t>
        <w:tab/>
        <w:t>10.5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9</w:t>
        <w:tab/>
        <w:t>Thomas Clarke</w:t>
        <w:tab/>
        <w:t>AD</w:t>
        <w:tab/>
        <w:t>9.6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0</w:t>
        <w:tab/>
        <w:t>Ethan Johnson</w:t>
        <w:tab/>
        <w:t>AN</w:t>
        <w:tab/>
        <w:t>9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38</w:t>
        <w:tab/>
        <w:t>Oliver Gupta</w:t>
        <w:tab/>
        <w:t>AN</w:t>
        <w:tab/>
        <w:t>8.2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JUNIOR BOYS SHOT</w:t>
        <w:tab/>
        <w:tab/>
        <w:t>ES 12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</w:t>
        <w:tab/>
        <w:t>Toby Jones</w:t>
        <w:tab/>
        <w:t>WB</w:t>
        <w:tab/>
        <w:t>11.6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4</w:t>
        <w:tab/>
        <w:t>Jack Lambert</w:t>
        <w:tab/>
        <w:t>LC</w:t>
        <w:tab/>
        <w:t>10.5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3</w:t>
        <w:tab/>
        <w:t>James Morton</w:t>
        <w:tab/>
        <w:t>I</w:t>
        <w:tab/>
        <w:t>10.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7</w:t>
        <w:tab/>
        <w:t>Rhys Smith</w:t>
        <w:tab/>
        <w:t>SUN</w:t>
        <w:tab/>
        <w:t>9.9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3</w:t>
        <w:tab/>
        <w:t>Joe Sullivan</w:t>
        <w:tab/>
        <w:t>AN</w:t>
        <w:tab/>
        <w:t>9.5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6</w:t>
        <w:tab/>
        <w:t>Galen Atkins</w:t>
        <w:tab/>
        <w:t>AD</w:t>
        <w:tab/>
        <w:t>8.7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7</w:t>
        <w:tab/>
        <w:t>Harry Halford</w:t>
        <w:tab/>
        <w:t>TA</w:t>
        <w:tab/>
        <w:t>8.5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20</w:t>
        <w:tab/>
        <w:t>Jack Sweeney</w:t>
        <w:tab/>
        <w:t>TT</w:t>
        <w:tab/>
        <w:t>8.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9</w:t>
        <w:tab/>
        <w:t>Jacob Morris</w:t>
        <w:tab/>
        <w:t>M</w:t>
        <w:tab/>
        <w:t>8.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10</w:t>
        <w:tab/>
        <w:t>Adam Cartwright</w:t>
        <w:tab/>
        <w:t>AD</w:t>
        <w:tab/>
        <w:t>7.9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1</w:t>
        <w:tab/>
        <w:t>Max Lucetti-Drury</w:t>
        <w:tab/>
        <w:t>I</w:t>
        <w:tab/>
        <w:t>7.8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19</w:t>
        <w:tab/>
        <w:t>Zak Willer</w:t>
        <w:tab/>
        <w:t>O</w:t>
        <w:tab/>
        <w:t>7.6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</w:t>
        <w:tab/>
        <w:t>18</w:t>
        <w:tab/>
        <w:t>Archie Cusack</w:t>
        <w:tab/>
        <w:t>WC</w:t>
        <w:tab/>
        <w:t>7.4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</w:t>
        <w:tab/>
        <w:tab/>
        <w:t>Jamie Taylor</w:t>
        <w:tab/>
        <w:t>TA</w:t>
        <w:tab/>
        <w:t>7.2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</w:t>
        <w:tab/>
        <w:t>22</w:t>
        <w:tab/>
        <w:t>Tom Farrant</w:t>
        <w:tab/>
        <w:t>WC</w:t>
        <w:tab/>
        <w:t>6.6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DISCUS</w:t>
        <w:tab/>
        <w:tab/>
        <w:t>ES  34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4</w:t>
        <w:tab/>
        <w:t>Jack Lambert</w:t>
        <w:tab/>
        <w:t>LC</w:t>
        <w:tab/>
        <w:t>31.8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33</w:t>
        <w:tab/>
        <w:t>James Morton</w:t>
        <w:tab/>
        <w:t>I</w:t>
        <w:tab/>
        <w:t>25.6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5</w:t>
        <w:tab/>
        <w:t>Billy Jones</w:t>
        <w:tab/>
        <w:t>SUN</w:t>
        <w:tab/>
        <w:t>24.2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7</w:t>
        <w:tab/>
        <w:t>Thomas Quinn</w:t>
        <w:tab/>
        <w:t>AD</w:t>
        <w:tab/>
        <w:t>21.5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7</w:t>
        <w:tab/>
        <w:t>Harry Halford</w:t>
        <w:tab/>
        <w:t>TA</w:t>
        <w:tab/>
        <w:t>21.3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4</w:t>
        <w:tab/>
        <w:t>Josh Rollinson</w:t>
        <w:tab/>
        <w:t>AN</w:t>
        <w:tab/>
        <w:t>20.6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9</w:t>
        <w:tab/>
        <w:t>Jacob Morris</w:t>
        <w:tab/>
        <w:t>M</w:t>
        <w:tab/>
        <w:t>16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9</w:t>
        <w:tab/>
        <w:t>Ben Knight</w:t>
        <w:tab/>
        <w:t>WC</w:t>
        <w:tab/>
        <w:t>16.2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22</w:t>
        <w:tab/>
        <w:t>Tom Farrant</w:t>
        <w:tab/>
        <w:t>WC</w:t>
        <w:tab/>
        <w:t>14.9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15</w:t>
        <w:tab/>
        <w:t>Ewan Wenger</w:t>
        <w:tab/>
        <w:t>P</w:t>
        <w:tab/>
        <w:t>11.7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13</w:t>
        <w:tab/>
        <w:t>Max Hughes</w:t>
        <w:tab/>
        <w:t>AN</w:t>
        <w:tab/>
        <w:t>9.5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JAVELIN</w:t>
        <w:tab/>
        <w:tab/>
        <w:t>ES  43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</w:t>
        <w:tab/>
        <w:t>Toby Jones</w:t>
        <w:tab/>
        <w:t>WB</w:t>
        <w:tab/>
        <w:t>40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3</w:t>
        <w:tab/>
        <w:t>Andy Sutcliffe</w:t>
        <w:tab/>
        <w:t>I</w:t>
        <w:tab/>
        <w:t>38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4</w:t>
        <w:tab/>
        <w:t>James Clarke</w:t>
        <w:tab/>
        <w:t>SUN</w:t>
        <w:tab/>
        <w:t>32.6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9</w:t>
        <w:tab/>
        <w:t>Ben Knight</w:t>
        <w:tab/>
        <w:t>WC</w:t>
        <w:tab/>
        <w:t>29.9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2</w:t>
        <w:tab/>
        <w:t>Adam Lloyd</w:t>
        <w:tab/>
        <w:t>WC</w:t>
        <w:tab/>
        <w:t>29.4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4</w:t>
        <w:tab/>
        <w:t>Josh Rollinson</w:t>
        <w:tab/>
        <w:t>AN</w:t>
        <w:tab/>
        <w:t>29.1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5</w:t>
        <w:tab/>
        <w:t>Billy Jones</w:t>
        <w:tab/>
        <w:t>SUN</w:t>
        <w:tab/>
        <w:t>27.7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</w:t>
        <w:tab/>
        <w:t>Oliver Bleazard</w:t>
        <w:tab/>
        <w:t>WB</w:t>
        <w:tab/>
        <w:t>26.6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</w:t>
        <w:tab/>
        <w:t>6</w:t>
        <w:tab/>
        <w:t>Mark Wall</w:t>
        <w:tab/>
        <w:t>SUN</w:t>
        <w:tab/>
        <w:t>26.5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</w:t>
        <w:tab/>
        <w:t>10</w:t>
        <w:tab/>
        <w:t>Tom Hendrie</w:t>
        <w:tab/>
        <w:t>AN</w:t>
        <w:tab/>
        <w:t>26.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</w:t>
        <w:tab/>
        <w:t>9</w:t>
        <w:tab/>
        <w:t>Jacob Morris</w:t>
        <w:tab/>
        <w:t>M</w:t>
        <w:tab/>
        <w:t>23.1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>33</w:t>
        <w:tab/>
        <w:t>Charles Howard</w:t>
        <w:tab/>
        <w:t>AG</w:t>
        <w:tab/>
        <w:t>21.8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</w:t>
        <w:tab/>
        <w:t>11</w:t>
        <w:tab/>
        <w:t>Cameron Laing</w:t>
        <w:tab/>
        <w:t>I</w:t>
        <w:tab/>
        <w:t>18.2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</w:t>
        <w:tab/>
        <w:t>13</w:t>
        <w:tab/>
        <w:t>Max Hughes</w:t>
        <w:tab/>
        <w:t>AN</w:t>
        <w:tab/>
        <w:t>18.0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</w:t>
        <w:tab/>
        <w:t>7</w:t>
        <w:tab/>
        <w:t>Marcus Caplan</w:t>
        <w:tab/>
        <w:t>AD</w:t>
        <w:tab/>
        <w:t>16.0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</w:t>
        <w:tab/>
        <w:t>31</w:t>
        <w:tab/>
        <w:t>James Pugsley</w:t>
        <w:tab/>
        <w:t>L</w:t>
        <w:tab/>
        <w:t>15.0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2</w:t>
        <w:tab/>
        <w:t>Etham Hunt</w:t>
        <w:tab/>
        <w:t>AG</w:t>
        <w:tab/>
        <w:t>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HAMMER</w:t>
        <w:tab/>
        <w:tab/>
        <w:t>ES  38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4</w:t>
        <w:tab/>
        <w:t>Jack Lambert</w:t>
        <w:tab/>
        <w:t>LC</w:t>
        <w:tab/>
        <w:t>56.51</w:t>
        <w:tab/>
        <w:t xml:space="preserve"> CBP/ 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</w:t>
        <w:tab/>
        <w:t>John Mason</w:t>
        <w:tab/>
        <w:t>I</w:t>
        <w:tab/>
        <w:t>11.9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NIOR BOYS POLE VAULT</w:t>
        <w:tab/>
        <w:t>ES  3.0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8</w:t>
        <w:tab/>
        <w:t>Thomas Berry</w:t>
        <w:tab/>
        <w:t>BB</w:t>
        <w:tab/>
        <w:t>1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INTER GIRLS 100M</w:t>
        <w:tab/>
        <w:tab/>
        <w:t>ES  12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7</w:t>
        <w:tab/>
        <w:t>Megan Broad</w:t>
        <w:tab/>
        <w:t>TT</w:t>
        <w:tab/>
        <w:t>13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6</w:t>
        <w:tab/>
        <w:t>Abbie Walters</w:t>
        <w:tab/>
        <w:t>TT</w:t>
        <w:tab/>
        <w:t>13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8</w:t>
        <w:tab/>
        <w:t>Aimee Cooper</w:t>
        <w:tab/>
        <w:t>TA</w:t>
        <w:tab/>
        <w:t>13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0</w:t>
        <w:tab/>
        <w:t>Daisy McMullen</w:t>
        <w:tab/>
        <w:t>SS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9</w:t>
        <w:tab/>
        <w:t>Jess Cant</w:t>
        <w:tab/>
        <w:t>WC</w:t>
        <w:tab/>
        <w:t>1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200M</w:t>
        <w:tab/>
        <w:tab/>
        <w:t>ES  26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7</w:t>
        <w:tab/>
        <w:t>Megan Broad</w:t>
        <w:tab/>
        <w:t>TT</w:t>
        <w:tab/>
        <w:t>26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8</w:t>
        <w:tab/>
        <w:t>Aimee Cooper</w:t>
        <w:tab/>
        <w:t>TA</w:t>
        <w:tab/>
        <w:t>26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9</w:t>
        <w:tab/>
        <w:t>Claire Richards</w:t>
        <w:tab/>
        <w:t>S S</w:t>
        <w:tab/>
        <w:t>27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0</w:t>
        <w:tab/>
        <w:t>Ellie McAdam</w:t>
        <w:tab/>
        <w:t>BE</w:t>
        <w:tab/>
        <w:t>27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</w:t>
        <w:tab/>
        <w:t>Maisie Wrowe</w:t>
        <w:tab/>
        <w:t>WB</w:t>
        <w:tab/>
        <w:t>28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6</w:t>
        <w:tab/>
        <w:t>Ella Boswell</w:t>
        <w:tab/>
        <w:t>TT</w:t>
        <w:tab/>
        <w:t>29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300M</w:t>
        <w:tab/>
        <w:tab/>
        <w:t>ES  41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</w:t>
        <w:tab/>
        <w:t>Molly Andrews</w:t>
        <w:tab/>
        <w:t>OW</w:t>
        <w:tab/>
        <w:t>42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3</w:t>
        <w:tab/>
        <w:t>Hannah Cashmore</w:t>
        <w:tab/>
        <w:t>OW</w:t>
        <w:tab/>
        <w:t>44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9</w:t>
        <w:tab/>
        <w:t>Claire Richards</w:t>
        <w:tab/>
        <w:t>SS</w:t>
        <w:tab/>
        <w:t>45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4</w:t>
        <w:tab/>
        <w:t>Brandie Mason</w:t>
        <w:tab/>
        <w:t>AD</w:t>
        <w:tab/>
        <w:t>50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5</w:t>
        <w:tab/>
        <w:t>Lily Roberts</w:t>
        <w:tab/>
        <w:t>MH</w:t>
        <w:tab/>
        <w:t>52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80M HURDLES</w:t>
        <w:tab/>
        <w:t>ES  12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</w:t>
        <w:tab/>
        <w:t>Number</w:t>
        <w:tab/>
        <w:t>Name</w:t>
        <w:tab/>
        <w:t>School</w:t>
        <w:tab/>
        <w:t>Tim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1</w:t>
        <w:tab/>
        <w:t>Beth Loveday</w:t>
        <w:tab/>
        <w:t>BE</w:t>
        <w:tab/>
        <w:t>12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8</w:t>
        <w:tab/>
        <w:t>Ellie Shotton</w:t>
        <w:tab/>
        <w:t>BE</w:t>
        <w:tab/>
        <w:t>14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300M HURDLES</w:t>
        <w:tab/>
        <w:t>ES  46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7</w:t>
        <w:tab/>
        <w:t>Harriet Thompson</w:t>
        <w:tab/>
        <w:t>NGH</w:t>
        <w:tab/>
        <w:t>50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8</w:t>
        <w:tab/>
        <w:t>Ellie Shotton</w:t>
        <w:tab/>
        <w:t>BE</w:t>
        <w:tab/>
        <w:t>50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800M</w:t>
        <w:tab/>
        <w:tab/>
        <w:t>ES  2:18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3</w:t>
        <w:tab/>
        <w:t>Kate Farnell</w:t>
        <w:tab/>
        <w:t>TT</w:t>
        <w:tab/>
        <w:t>2.24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9</w:t>
        <w:tab/>
        <w:t>Lizzie Benbow</w:t>
        <w:tab/>
        <w:t>WC</w:t>
        <w:tab/>
        <w:t>2.39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7</w:t>
        <w:tab/>
        <w:t>Harriet Thompson</w:t>
        <w:tab/>
        <w:t>NGH</w:t>
        <w:tab/>
        <w:t>2.40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</w:t>
        <w:tab/>
        <w:t>Thea Perkins-Green</w:t>
        <w:tab/>
        <w:t>WB</w:t>
        <w:tab/>
        <w:t>2.49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4</w:t>
        <w:tab/>
        <w:t>Eliza Kiel</w:t>
        <w:tab/>
        <w:t>MH</w:t>
        <w:tab/>
        <w:t>2.49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1500 M</w:t>
        <w:tab/>
        <w:tab/>
        <w:t>ES  4:45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</w:t>
        <w:tab/>
        <w:t>Eva Wade</w:t>
        <w:tab/>
        <w:t>TPR</w:t>
        <w:tab/>
        <w:t>5.00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</w:t>
        <w:tab/>
        <w:t>Cameron Minifie</w:t>
        <w:tab/>
        <w:t>BE</w:t>
        <w:tab/>
        <w:t>5.22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5</w:t>
        <w:tab/>
        <w:t>Tess Sanders</w:t>
        <w:tab/>
        <w:t>WC</w:t>
        <w:tab/>
        <w:t>5.33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4</w:t>
        <w:tab/>
        <w:t>Brandie Mason</w:t>
        <w:tab/>
        <w:t>AD</w:t>
        <w:tab/>
        <w:t>6.21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Jess Humphries - Jun Girl</w:t>
        <w:tab/>
        <w:t>GUEST</w:t>
        <w:tab/>
        <w:t>5.02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HIGH JUMP</w:t>
        <w:tab/>
        <w:tab/>
        <w:t>ES  1.6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</w:t>
        <w:tab/>
        <w:t>Jess Hibbert</w:t>
        <w:tab/>
        <w:t>I</w:t>
        <w:tab/>
        <w:t>1.62</w:t>
        <w:tab/>
        <w:t>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3</w:t>
        <w:tab/>
        <w:t>Martha Craig</w:t>
        <w:tab/>
        <w:t>TPR</w:t>
        <w:tab/>
        <w:t>1.4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4</w:t>
        <w:tab/>
        <w:t>Elise Lloyd</w:t>
        <w:tab/>
        <w:t>WC</w:t>
        <w:tab/>
        <w:t>1.4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</w:t>
        <w:tab/>
        <w:t>Thea Perkins - Green</w:t>
        <w:tab/>
        <w:t>WB</w:t>
        <w:tab/>
        <w:t>1.2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INTER GIRLS LONG JUMP</w:t>
        <w:tab/>
        <w:tab/>
        <w:t>ES  5.2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1</w:t>
        <w:tab/>
        <w:t>Beth Loveday</w:t>
        <w:tab/>
        <w:t>BE</w:t>
        <w:tab/>
        <w:t>5.34</w:t>
        <w:tab/>
        <w:t>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9</w:t>
        <w:tab/>
        <w:t>Claire Richards</w:t>
        <w:tab/>
        <w:t>SS</w:t>
        <w:tab/>
        <w:t>4.9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</w:t>
        <w:tab/>
        <w:t>Jess Hibbert</w:t>
        <w:tab/>
        <w:t>I</w:t>
        <w:tab/>
        <w:t>4.9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6</w:t>
        <w:tab/>
        <w:t>Bethan Evans</w:t>
        <w:tab/>
        <w:t>TA</w:t>
        <w:tab/>
        <w:t>4.5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0</w:t>
        <w:tab/>
        <w:t>Daisy McMullen</w:t>
        <w:tab/>
        <w:t>SS</w:t>
        <w:tab/>
        <w:t>4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8</w:t>
        <w:tab/>
        <w:t>Lucy Hockenhull</w:t>
        <w:tab/>
        <w:t>WC</w:t>
        <w:tab/>
        <w:t>4.1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5</w:t>
        <w:tab/>
        <w:t>Leya Drose</w:t>
        <w:tab/>
        <w:t>TA</w:t>
        <w:tab/>
        <w:t>3.6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TRIPLE JUMP</w:t>
        <w:tab/>
        <w:tab/>
        <w:t>ES  10.9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6</w:t>
        <w:tab/>
        <w:t>Bethan Evans</w:t>
        <w:tab/>
        <w:t>TA</w:t>
        <w:tab/>
        <w:t>10.7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3</w:t>
        <w:tab/>
        <w:t>Martha Craig</w:t>
        <w:tab/>
        <w:t>TPR</w:t>
        <w:tab/>
        <w:t>9.9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8</w:t>
        <w:tab/>
        <w:t>Lucy Hockenhull</w:t>
        <w:tab/>
        <w:t>WC</w:t>
        <w:tab/>
        <w:t>8.9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4</w:t>
        <w:tab/>
        <w:t>Eliza Kiel</w:t>
        <w:tab/>
        <w:t>MH</w:t>
        <w:tab/>
        <w:t>8.3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5</w:t>
        <w:tab/>
        <w:t>Lily Roberts</w:t>
        <w:tab/>
        <w:t>MH</w:t>
        <w:tab/>
        <w:t>7.7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SHOT</w:t>
        <w:tab/>
        <w:tab/>
        <w:t>ES  11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6</w:t>
        <w:tab/>
        <w:t>Bethan Evans</w:t>
        <w:tab/>
        <w:t>TA</w:t>
        <w:tab/>
        <w:t>10.0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</w:t>
        <w:tab/>
        <w:t>Eleanor Bristoll</w:t>
        <w:tab/>
        <w:t>I</w:t>
        <w:tab/>
        <w:t>7.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7</w:t>
        <w:tab/>
        <w:t>Sophie Dolding</w:t>
        <w:tab/>
        <w:t>WC</w:t>
        <w:tab/>
        <w:t>7.5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</w:t>
        <w:tab/>
        <w:t>Ellen Steele</w:t>
        <w:tab/>
        <w:t>WB</w:t>
        <w:tab/>
        <w:t>7.4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5</w:t>
        <w:tab/>
        <w:t>Leya Drose</w:t>
        <w:tab/>
        <w:t>TA</w:t>
        <w:tab/>
        <w:t>7.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DISCUS</w:t>
        <w:tab/>
        <w:tab/>
        <w:t>ES  33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3</w:t>
        <w:tab/>
        <w:t>Hannah Cashmore</w:t>
        <w:tab/>
        <w:t>OW</w:t>
        <w:tab/>
        <w:t>19.0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8</w:t>
        <w:tab/>
        <w:t>Rhiannon Thomas</w:t>
        <w:tab/>
        <w:t>MB</w:t>
        <w:tab/>
        <w:t>18.6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5</w:t>
        <w:tab/>
        <w:t>Leya Drose</w:t>
        <w:tab/>
        <w:t>TA</w:t>
        <w:tab/>
        <w:t>18.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7</w:t>
        <w:tab/>
        <w:t>Sophie Dolding</w:t>
        <w:tab/>
        <w:t>WC</w:t>
        <w:tab/>
        <w:t>17.7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9</w:t>
        <w:tab/>
        <w:t>Chloe Sketchley</w:t>
        <w:tab/>
        <w:t>WC</w:t>
        <w:tab/>
        <w:t>15.4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</w:t>
        <w:tab/>
        <w:t>Ellen Steele</w:t>
        <w:tab/>
        <w:t>WB</w:t>
        <w:tab/>
        <w:t>15.4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JAVELIN</w:t>
        <w:tab/>
        <w:tab/>
        <w:t>ES  37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5</w:t>
        <w:tab/>
        <w:t>Ellie Vernon</w:t>
        <w:tab/>
        <w:t>TT</w:t>
        <w:tab/>
        <w:t>41.12</w:t>
        <w:tab/>
        <w:t>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8</w:t>
        <w:tab/>
        <w:t>Ellie Shotton</w:t>
        <w:tab/>
        <w:t>BE</w:t>
        <w:tab/>
        <w:t>30.4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5</w:t>
        <w:tab/>
        <w:t>Heather Sturrock</w:t>
        <w:tab/>
        <w:t>WC</w:t>
        <w:tab/>
        <w:t>19.0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GIRLS  HAMMER</w:t>
        <w:tab/>
        <w:tab/>
        <w:t>ES  45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8</w:t>
        <w:tab/>
        <w:t>Rhiannon Thomas</w:t>
        <w:tab/>
        <w:t>MB</w:t>
        <w:tab/>
        <w:t>28.9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INTER BOYS 100M</w:t>
        <w:tab/>
        <w:tab/>
        <w:t>ES    11.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0</w:t>
        <w:tab/>
        <w:t>Jack Finn</w:t>
        <w:tab/>
        <w:t>TT</w:t>
        <w:tab/>
        <w:t>11.7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</w:t>
        <w:tab/>
        <w:t>Matthew Yates</w:t>
        <w:tab/>
        <w:t>I</w:t>
        <w:tab/>
        <w:t>11.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6</w:t>
        <w:tab/>
        <w:t>James Davis</w:t>
        <w:tab/>
        <w:t>WC</w:t>
        <w:tab/>
        <w:t>12.0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</w:t>
        <w:tab/>
        <w:t>Tiondre Brown</w:t>
        <w:tab/>
        <w:t>AN</w:t>
        <w:tab/>
        <w:t>12.1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9</w:t>
        <w:tab/>
        <w:t>Tom Plaut</w:t>
        <w:tab/>
        <w:t>SS</w:t>
        <w:tab/>
        <w:t>12.7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1</w:t>
        <w:tab/>
        <w:t>Niall Price</w:t>
        <w:tab/>
        <w:t>BE</w:t>
        <w:tab/>
        <w:t>11.7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5</w:t>
        <w:tab/>
        <w:t>Krystoff Danek</w:t>
        <w:tab/>
        <w:t>HLC</w:t>
        <w:tab/>
        <w:t>12.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0</w:t>
        <w:tab/>
        <w:t>Ben Bush</w:t>
        <w:tab/>
        <w:t>WC</w:t>
        <w:tab/>
        <w:t>13.1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1</w:t>
        <w:tab/>
        <w:t>Mark Pangin</w:t>
        <w:tab/>
        <w:t>SS</w:t>
        <w:tab/>
        <w:t>13.8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1</w:t>
        <w:tab/>
        <w:t>Niall Price</w:t>
        <w:tab/>
        <w:t>BE</w:t>
        <w:tab/>
        <w:t>11.2</w:t>
        <w:tab/>
        <w:t>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5</w:t>
        <w:tab/>
        <w:t>Krystoff Danek</w:t>
        <w:tab/>
        <w:t>HLC</w:t>
        <w:tab/>
        <w:t>11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0</w:t>
        <w:tab/>
        <w:t>Jack Finn</w:t>
        <w:tab/>
        <w:t>TT</w:t>
        <w:tab/>
        <w:t>11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</w:t>
        <w:tab/>
        <w:t>Matthew Yates</w:t>
        <w:tab/>
        <w:t>I</w:t>
        <w:tab/>
        <w:t>11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6</w:t>
        <w:tab/>
        <w:t>James Davis</w:t>
        <w:tab/>
        <w:t>WC</w:t>
        <w:tab/>
        <w:t>12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9</w:t>
        <w:tab/>
        <w:t>Tom Plaut</w:t>
        <w:tab/>
        <w:t>SS</w:t>
        <w:tab/>
        <w:t>13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20</w:t>
        <w:tab/>
        <w:t>Ben Bush</w:t>
        <w:tab/>
        <w:t>WC</w:t>
        <w:tab/>
        <w:t>13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200M FINAL</w:t>
        <w:tab/>
        <w:tab/>
        <w:t>ES  22.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</w:t>
        <w:tab/>
        <w:t>Ellis Greatrex</w:t>
        <w:tab/>
        <w:t>TT</w:t>
        <w:tab/>
        <w:t>22.6</w:t>
        <w:tab/>
        <w:t>CBP / 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7</w:t>
        <w:tab/>
        <w:t>Monty  Hardcastle</w:t>
        <w:tab/>
        <w:t>SS</w:t>
        <w:tab/>
        <w:t>23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1</w:t>
        <w:tab/>
        <w:t>Niall Price</w:t>
        <w:tab/>
        <w:t>BE</w:t>
        <w:tab/>
        <w:t>23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8</w:t>
        <w:tab/>
        <w:t>Conor Barker</w:t>
        <w:tab/>
        <w:t>AN</w:t>
        <w:tab/>
        <w:t>24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3</w:t>
        <w:tab/>
        <w:t>Matthew-Groome-Harrison</w:t>
        <w:tab/>
        <w:t>BV</w:t>
        <w:tab/>
        <w:t>24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4</w:t>
        <w:tab/>
        <w:t>Henry Owen</w:t>
        <w:tab/>
        <w:t>WC</w:t>
        <w:tab/>
        <w:t>25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5</w:t>
        <w:tab/>
        <w:t>Tobi Read</w:t>
        <w:tab/>
        <w:t>LL</w:t>
        <w:tab/>
        <w:t>26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20</w:t>
        <w:tab/>
        <w:t>Ben Bush</w:t>
        <w:tab/>
        <w:t>WC</w:t>
        <w:tab/>
        <w:t>27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400M</w:t>
        <w:tab/>
        <w:tab/>
        <w:t>ES  51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5</w:t>
        <w:tab/>
        <w:t>Kieran Clarke</w:t>
        <w:tab/>
        <w:t>BE</w:t>
        <w:tab/>
        <w:t>56.3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8</w:t>
        <w:tab/>
        <w:t>Connor Barker</w:t>
        <w:tab/>
        <w:t>AN</w:t>
        <w:tab/>
        <w:t>57.7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7</w:t>
        <w:tab/>
        <w:t>Connor Cooke</w:t>
        <w:tab/>
        <w:t>AD</w:t>
        <w:tab/>
        <w:t>59.2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1</w:t>
        <w:tab/>
        <w:t>Mark Pangin</w:t>
        <w:tab/>
        <w:t>SS</w:t>
        <w:tab/>
        <w:t>61.5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4</w:t>
        <w:tab/>
        <w:t>Oliver Waters</w:t>
        <w:tab/>
        <w:t>SUN</w:t>
        <w:tab/>
        <w:t>64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t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0</w:t>
        <w:tab/>
        <w:t>Jack Finn</w:t>
        <w:tab/>
        <w:t>TT</w:t>
        <w:tab/>
        <w:t>54.4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7</w:t>
        <w:tab/>
        <w:t>Monty Hardcastle</w:t>
        <w:tab/>
        <w:t>SS</w:t>
        <w:tab/>
        <w:t>54.8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</w:t>
        <w:tab/>
        <w:t>Tom Hughes</w:t>
        <w:tab/>
        <w:t>SUN</w:t>
        <w:tab/>
        <w:t>56.8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6</w:t>
        <w:tab/>
        <w:t>Tyler Bunsie</w:t>
        <w:tab/>
        <w:t>TT</w:t>
        <w:tab/>
        <w:t>60.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2</w:t>
        <w:tab/>
        <w:t>Kieran Robertson</w:t>
        <w:tab/>
        <w:t>SUN</w:t>
        <w:tab/>
        <w:t>69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0</w:t>
        <w:tab/>
        <w:t>Jack Finn</w:t>
        <w:tab/>
        <w:t>TT</w:t>
        <w:tab/>
        <w:t>52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5</w:t>
        <w:tab/>
        <w:t>Kieran Clarke</w:t>
        <w:tab/>
        <w:t>BE</w:t>
        <w:tab/>
        <w:t>54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</w:t>
        <w:tab/>
        <w:t>Tom Hughes</w:t>
        <w:tab/>
        <w:t>SUN</w:t>
        <w:tab/>
        <w:t>57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7</w:t>
        <w:tab/>
        <w:t>Connor Cooke</w:t>
        <w:tab/>
        <w:t>AD</w:t>
        <w:tab/>
        <w:t>58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7</w:t>
        <w:tab/>
        <w:t>Monty Hardcastle</w:t>
        <w:tab/>
        <w:t>SS</w:t>
        <w:tab/>
        <w:t>60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1</w:t>
        <w:tab/>
        <w:t>Mark Pangin</w:t>
        <w:tab/>
        <w:t>SS</w:t>
        <w:tab/>
        <w:t>67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400M HURDLES</w:t>
        <w:tab/>
        <w:tab/>
        <w:t>ES  58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2</w:t>
        <w:tab/>
        <w:t>James Milburn</w:t>
        <w:tab/>
        <w:t>L</w:t>
        <w:tab/>
        <w:t>59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INTER BOYS 100M HURDLES</w:t>
        <w:tab/>
        <w:tab/>
        <w:t>ES 14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</w:t>
        <w:tab/>
        <w:t>Matthew Yates</w:t>
        <w:tab/>
        <w:t>I</w:t>
        <w:tab/>
        <w:t>16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6</w:t>
        <w:tab/>
        <w:t>Andrew Martin</w:t>
        <w:tab/>
        <w:t>AN</w:t>
        <w:tab/>
        <w:t>16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800 M</w:t>
        <w:tab/>
        <w:tab/>
        <w:t>ES 1.58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</w:t>
        <w:tab/>
        <w:t>Adrian Lloyd-Davies</w:t>
        <w:tab/>
        <w:t>I</w:t>
        <w:tab/>
        <w:t>1.58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4</w:t>
        <w:tab/>
        <w:t>Jacob Tidridge</w:t>
        <w:tab/>
        <w:t>O</w:t>
        <w:tab/>
        <w:t>2.06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6</w:t>
        <w:tab/>
        <w:t>Thomas Quinn</w:t>
        <w:tab/>
        <w:t>AD</w:t>
        <w:tab/>
        <w:t>2.21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5</w:t>
        <w:tab/>
        <w:t>Edward Shakeshaft</w:t>
        <w:tab/>
        <w:t>LL</w:t>
        <w:tab/>
        <w:t>2.22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1</w:t>
        <w:tab/>
        <w:t>Mark Pangin</w:t>
        <w:tab/>
        <w:t>SS</w:t>
        <w:tab/>
        <w:t>2.27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1500 M</w:t>
        <w:tab/>
        <w:tab/>
        <w:t>ES  4:07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</w:t>
        <w:tab/>
        <w:t>Adrian Lloyd-Davies</w:t>
        <w:tab/>
        <w:t>I</w:t>
        <w:tab/>
        <w:t>4.06.5</w:t>
        <w:tab/>
        <w:t>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0</w:t>
        <w:tab/>
        <w:t>Dylan Gillett</w:t>
        <w:tab/>
        <w:t>TT</w:t>
        <w:tab/>
        <w:t>4.32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4</w:t>
        <w:tab/>
        <w:t>Jack Pickett</w:t>
        <w:tab/>
        <w:t>LL</w:t>
        <w:tab/>
        <w:t>4.44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7</w:t>
        <w:tab/>
        <w:t>Connor Cooke</w:t>
        <w:tab/>
        <w:t>AD</w:t>
        <w:tab/>
        <w:t>5.02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7</w:t>
        <w:tab/>
        <w:t>Edward Shakeshaft</w:t>
        <w:tab/>
        <w:t>LL</w:t>
        <w:tab/>
        <w:t>5.04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5</w:t>
        <w:tab/>
        <w:t>Ryan Slater</w:t>
        <w:tab/>
        <w:t>TT</w:t>
        <w:tab/>
        <w:t>5.23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8</w:t>
        <w:tab/>
        <w:t>Adam Tatton</w:t>
        <w:tab/>
        <w:t>TT</w:t>
        <w:tab/>
        <w:t>5.23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3000 M</w:t>
        <w:tab/>
        <w:tab/>
        <w:t>ES  8:59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7</w:t>
        <w:tab/>
        <w:t xml:space="preserve">Kaya Saul </w:t>
        <w:tab/>
        <w:t>C</w:t>
        <w:tab/>
        <w:t>11.04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9</w:t>
        <w:tab/>
        <w:t>Adam Tatton</w:t>
        <w:tab/>
        <w:t>TT</w:t>
        <w:tab/>
        <w:t>11.20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8</w:t>
        <w:tab/>
        <w:t>Ryan Slater</w:t>
        <w:tab/>
        <w:t>TT</w:t>
        <w:tab/>
        <w:t>11.48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1500M S/C</w:t>
        <w:tab/>
        <w:tab/>
        <w:t>ES  4:36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0</w:t>
        <w:tab/>
        <w:t>Dylan Gillett</w:t>
        <w:tab/>
        <w:t>TT</w:t>
        <w:tab/>
        <w:t>4.37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HIGH JUMP</w:t>
        <w:tab/>
        <w:tab/>
        <w:t>ES 1.9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</w:t>
        <w:tab/>
        <w:t>Matthew Yates</w:t>
        <w:tab/>
        <w:t>I</w:t>
        <w:tab/>
        <w:t>1.7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8</w:t>
        <w:tab/>
        <w:t>Jonty Watt</w:t>
        <w:tab/>
        <w:t>AN</w:t>
        <w:tab/>
        <w:t>1.7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0</w:t>
        <w:tab/>
        <w:t>Jake Akindutire</w:t>
        <w:tab/>
        <w:t>TA</w:t>
        <w:tab/>
        <w:t>1.7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3</w:t>
        <w:tab/>
        <w:t>Jake Watson</w:t>
        <w:tab/>
        <w:t>I</w:t>
        <w:tab/>
        <w:t>1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5</w:t>
        <w:tab/>
        <w:t>Tobi Read</w:t>
        <w:tab/>
        <w:t>LL</w:t>
        <w:tab/>
        <w:t>1.5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7</w:t>
        <w:tab/>
        <w:t>Lucas McGregor</w:t>
        <w:tab/>
        <w:t>TT</w:t>
        <w:tab/>
        <w:t>1.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</w:t>
        <w:tab/>
        <w:t>Drew Latham</w:t>
        <w:tab/>
        <w:t>AD</w:t>
        <w:tab/>
        <w:t>1.4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4</w:t>
        <w:tab/>
        <w:t>Oliver Waters</w:t>
        <w:tab/>
        <w:t>SUN</w:t>
        <w:tab/>
        <w:t>1.4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LONG JUMP</w:t>
        <w:tab/>
        <w:tab/>
        <w:t>ES  6.4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5</w:t>
        <w:tab/>
        <w:t>Krystoff Danek</w:t>
        <w:tab/>
        <w:t>HLC</w:t>
        <w:tab/>
        <w:t>5.9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0</w:t>
        <w:tab/>
        <w:t>Jake Akindutire</w:t>
        <w:tab/>
        <w:t>TA</w:t>
        <w:tab/>
        <w:t>5.8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6</w:t>
        <w:tab/>
        <w:t>Andrew Martin</w:t>
        <w:tab/>
        <w:t>AN</w:t>
        <w:tab/>
        <w:t>5.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8</w:t>
        <w:tab/>
        <w:t>Jonty Watt</w:t>
        <w:tab/>
        <w:t>AN</w:t>
        <w:tab/>
        <w:t>5.1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5</w:t>
        <w:tab/>
        <w:t>Tobi Read</w:t>
        <w:tab/>
        <w:t>LL</w:t>
        <w:tab/>
        <w:t>5.1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6</w:t>
        <w:tab/>
        <w:t>James Davis</w:t>
        <w:tab/>
        <w:t>WC</w:t>
        <w:tab/>
        <w:t>5.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</w:t>
        <w:tab/>
        <w:t>Drew Latham</w:t>
        <w:tab/>
        <w:t>AD</w:t>
        <w:tab/>
        <w:t>4.6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7</w:t>
        <w:tab/>
        <w:t>Lucas McGregor</w:t>
        <w:tab/>
        <w:t>TT</w:t>
        <w:tab/>
        <w:t>4.1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TRIPLE JUMP</w:t>
        <w:tab/>
        <w:tab/>
        <w:t>ES  13.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2</w:t>
        <w:tab/>
        <w:t>James Milburn</w:t>
        <w:tab/>
        <w:t>L</w:t>
        <w:tab/>
        <w:t>13.0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0</w:t>
        <w:tab/>
        <w:t>Jake Akindutire</w:t>
        <w:tab/>
        <w:t>TA</w:t>
        <w:tab/>
        <w:t>12.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0</w:t>
        <w:tab/>
        <w:t>Tyler Bunsie</w:t>
        <w:tab/>
        <w:t>TT</w:t>
        <w:tab/>
        <w:t>11.7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6</w:t>
        <w:tab/>
        <w:t>James Davis</w:t>
        <w:tab/>
        <w:t>WC</w:t>
        <w:tab/>
        <w:t>10.9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6</w:t>
        <w:tab/>
        <w:t>Andrew Martin</w:t>
        <w:tab/>
        <w:t>AN</w:t>
        <w:tab/>
        <w:t>10.8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7</w:t>
        <w:tab/>
        <w:t>Lucas McGregor</w:t>
        <w:tab/>
        <w:t>TT</w:t>
        <w:tab/>
        <w:t>10.4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3</w:t>
        <w:tab/>
        <w:t>Jake Watson</w:t>
        <w:tab/>
        <w:t>I</w:t>
        <w:tab/>
        <w:t>10.4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9</w:t>
        <w:tab/>
        <w:t>Leon Crook</w:t>
        <w:tab/>
        <w:t>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INTER BOYS SHOT</w:t>
        <w:tab/>
        <w:tab/>
        <w:t>ES  13.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4</w:t>
        <w:tab/>
        <w:t>Ben Himsworth</w:t>
        <w:tab/>
        <w:t>I</w:t>
        <w:tab/>
        <w:t>11.1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</w:t>
        <w:tab/>
        <w:t>Billy Lanham</w:t>
        <w:tab/>
        <w:t>SUN</w:t>
        <w:tab/>
        <w:t>10.4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2</w:t>
        <w:tab/>
        <w:t>George Perkins</w:t>
        <w:tab/>
        <w:t>WC</w:t>
        <w:tab/>
        <w:t>10.0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9</w:t>
        <w:tab/>
        <w:t>Sam Beasley</w:t>
        <w:tab/>
        <w:t>TT</w:t>
        <w:tab/>
        <w:t>9.8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8</w:t>
        <w:tab/>
        <w:t>Ernastas Uznys</w:t>
        <w:tab/>
        <w:t>AD</w:t>
        <w:tab/>
        <w:t>8.9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7</w:t>
        <w:tab/>
        <w:t>Oliver Tranter</w:t>
        <w:tab/>
        <w:t>AD</w:t>
        <w:tab/>
        <w:t>8.5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11</w:t>
        <w:tab/>
        <w:t>Michael Dinata</w:t>
        <w:tab/>
        <w:t>AN</w:t>
        <w:tab/>
        <w:t>8.2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</w:t>
        <w:tab/>
        <w:t>1</w:t>
        <w:tab/>
        <w:t>Ethan Damerun</w:t>
        <w:tab/>
        <w:t>WB</w:t>
        <w:tab/>
        <w:t>8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DISCUS</w:t>
        <w:tab/>
        <w:tab/>
        <w:t>ES  41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2</w:t>
        <w:tab/>
        <w:t>James Milburn</w:t>
        <w:tab/>
        <w:t>L</w:t>
        <w:tab/>
        <w:t>33.8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4</w:t>
        <w:tab/>
        <w:t>Ben Himsworth</w:t>
        <w:tab/>
        <w:t>I</w:t>
        <w:tab/>
        <w:t>26.6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3</w:t>
        <w:tab/>
        <w:t>Reuben Denison</w:t>
        <w:tab/>
        <w:t>SS</w:t>
        <w:tab/>
        <w:t>26.6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4</w:t>
        <w:tab/>
        <w:t>Harrison Crombie</w:t>
        <w:tab/>
        <w:t>WC</w:t>
        <w:tab/>
        <w:t>23.6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7</w:t>
        <w:tab/>
        <w:t>Oliver Tranter</w:t>
        <w:tab/>
        <w:t>AD</w:t>
        <w:tab/>
        <w:t>22.3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1</w:t>
        <w:tab/>
        <w:t>Ethan Damerun</w:t>
        <w:tab/>
        <w:t>WB</w:t>
        <w:tab/>
        <w:t>20.2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</w:t>
        <w:tab/>
        <w:t>8</w:t>
        <w:tab/>
        <w:t>Ernastas Uznys</w:t>
        <w:tab/>
        <w:t>AD</w:t>
        <w:tab/>
        <w:t>17.9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JAVELIN</w:t>
        <w:tab/>
        <w:tab/>
        <w:t>ES  52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4</w:t>
        <w:tab/>
        <w:t>Henry Owen</w:t>
        <w:tab/>
        <w:t>WC</w:t>
        <w:tab/>
        <w:t>43.2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8</w:t>
        <w:tab/>
        <w:t>Jonty Watt</w:t>
        <w:tab/>
        <w:t>AN</w:t>
        <w:tab/>
        <w:t>42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8</w:t>
        <w:tab/>
        <w:t>Arron Lewis</w:t>
        <w:tab/>
        <w:t>SS</w:t>
        <w:tab/>
        <w:t>37.7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</w:t>
        <w:tab/>
        <w:t>Liam Sutcliffe</w:t>
        <w:tab/>
        <w:t>I</w:t>
        <w:tab/>
        <w:t>37.7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 BOYS POLE VAULT</w:t>
        <w:tab/>
        <w:tab/>
        <w:t>ES   3.9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3</w:t>
        <w:tab/>
        <w:t>Jake Watson</w:t>
        <w:tab/>
        <w:t>I</w:t>
        <w:tab/>
        <w:t>3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SENIOR GIRLS 100M</w:t>
        <w:tab/>
        <w:tab/>
        <w:t>ES  12.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7</w:t>
        <w:tab/>
        <w:t>Lucy Asson</w:t>
        <w:tab/>
        <w:t>WC</w:t>
        <w:tab/>
        <w:t>12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9</w:t>
        <w:tab/>
        <w:t>Nicole Nsiah</w:t>
        <w:tab/>
        <w:t>WC</w:t>
        <w:tab/>
        <w:t>13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8</w:t>
        <w:tab/>
        <w:t>Jess Winterton</w:t>
        <w:tab/>
        <w:t>WC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6</w:t>
        <w:tab/>
        <w:t>June Weber</w:t>
        <w:tab/>
        <w:t>MH</w:t>
        <w:tab/>
        <w:t>14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200M</w:t>
        <w:tab/>
        <w:tab/>
        <w:t>ES 25.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5</w:t>
        <w:tab/>
        <w:t>Hannah Malpass</w:t>
        <w:tab/>
        <w:t>AN</w:t>
        <w:tab/>
        <w:t>25.7</w:t>
        <w:tab/>
        <w:t>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7</w:t>
        <w:tab/>
        <w:t>Lucy Asson</w:t>
        <w:tab/>
        <w:t>WC</w:t>
        <w:tab/>
        <w:t>26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8</w:t>
        <w:tab/>
        <w:t>Ljess Winterton</w:t>
        <w:tab/>
        <w:t>WC</w:t>
        <w:tab/>
        <w:t>27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9</w:t>
        <w:tab/>
        <w:t>Ellie Sykes</w:t>
        <w:tab/>
        <w:t>SHS</w:t>
        <w:tab/>
        <w:t>28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400M</w:t>
        <w:tab/>
        <w:tab/>
        <w:t>ES  58.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6</w:t>
        <w:tab/>
        <w:t>Isobel Cotham</w:t>
        <w:tab/>
        <w:t>TT</w:t>
        <w:tab/>
        <w:t>61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2</w:t>
        <w:tab/>
        <w:t>Georgie Benbow</w:t>
        <w:tab/>
        <w:t>WC</w:t>
        <w:tab/>
        <w:t>61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7</w:t>
        <w:tab/>
        <w:t>Melissa Mann</w:t>
        <w:tab/>
        <w:t>S C</w:t>
        <w:tab/>
        <w:t>64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1</w:t>
        <w:tab/>
        <w:t>Phoebe Smith</w:t>
        <w:tab/>
        <w:t>WC</w:t>
        <w:tab/>
        <w:t>65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8</w:t>
        <w:tab/>
        <w:t>Olivia Mann</w:t>
        <w:tab/>
        <w:t>S C</w:t>
        <w:tab/>
        <w:t>68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</w:t>
        <w:tab/>
        <w:t>20</w:t>
        <w:tab/>
        <w:t>Hannah Blakstad</w:t>
        <w:tab/>
        <w:t>WC</w:t>
        <w:tab/>
        <w:t>71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800M</w:t>
        <w:tab/>
        <w:tab/>
        <w:t>ES  2:15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6</w:t>
        <w:tab/>
        <w:t>Isobel Cotham</w:t>
        <w:tab/>
        <w:t>TT</w:t>
        <w:tab/>
        <w:t>2.19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2</w:t>
        <w:tab/>
        <w:t>George Benbow</w:t>
        <w:tab/>
        <w:t>WC</w:t>
        <w:tab/>
        <w:t>2.21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7</w:t>
        <w:tab/>
        <w:t>Melissa Mann</w:t>
        <w:tab/>
        <w:t>S C</w:t>
        <w:tab/>
        <w:t>2.26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18</w:t>
        <w:tab/>
        <w:t>Olivia Mann</w:t>
        <w:tab/>
        <w:t>S C</w:t>
        <w:tab/>
        <w:t>2.32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3000 M</w:t>
        <w:tab/>
        <w:tab/>
        <w:t>ES 10:18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7</w:t>
        <w:tab/>
        <w:t>Dani Rowlinson</w:t>
        <w:tab/>
        <w:t>WC</w:t>
        <w:tab/>
        <w:t>10.09.6</w:t>
        <w:tab/>
        <w:t>ES / CB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HIGH JUMP</w:t>
        <w:tab/>
        <w:tab/>
        <w:t>ES  1.6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5</w:t>
        <w:tab/>
        <w:t>Dani Langdale</w:t>
        <w:tab/>
        <w:t>A</w:t>
        <w:tab/>
        <w:t>1.4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LONG JUMP</w:t>
        <w:tab/>
        <w:tab/>
        <w:t>ES  5.4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5</w:t>
        <w:tab/>
        <w:t>Jasmine Tickner</w:t>
        <w:tab/>
        <w:t>O</w:t>
        <w:tab/>
        <w:t>4.4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TRIPLE JUMP</w:t>
        <w:tab/>
        <w:t>ES  11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7</w:t>
        <w:tab/>
        <w:t>Beth Hartland – Griffiths (SG)</w:t>
        <w:tab/>
        <w:t>WC</w:t>
        <w:tab/>
        <w:t>9.4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5</w:t>
        <w:tab/>
        <w:t xml:space="preserve">Jasmine Tickner </w:t>
        <w:tab/>
        <w:t>O</w:t>
        <w:tab/>
        <w:t>9.4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SHOT</w:t>
        <w:tab/>
        <w:tab/>
        <w:t>ES  10.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2</w:t>
        <w:tab/>
        <w:t>Natasha Coleman (SG)</w:t>
        <w:tab/>
        <w:t>WC</w:t>
        <w:tab/>
        <w:t>8.7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1</w:t>
        <w:tab/>
        <w:t>Francesca Garrott (SG)</w:t>
        <w:tab/>
        <w:t>I</w:t>
        <w:tab/>
        <w:t>8.4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3</w:t>
        <w:tab/>
        <w:t>Hannah Cocliffe (SG)</w:t>
        <w:tab/>
        <w:t>WC</w:t>
        <w:tab/>
        <w:t>7.0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0</w:t>
        <w:tab/>
        <w:t>Frances Milburn (SG)</w:t>
        <w:tab/>
        <w:t>SC</w:t>
        <w:tab/>
        <w:t>5.6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DISCUS</w:t>
        <w:tab/>
        <w:tab/>
        <w:tab/>
        <w:t>ES  36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3</w:t>
        <w:tab/>
        <w:t>Hannah Cocliffe (SG)</w:t>
        <w:tab/>
        <w:t>WC</w:t>
        <w:tab/>
        <w:t>21.3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0</w:t>
        <w:tab/>
        <w:t>Frances Milburn (SG)</w:t>
        <w:tab/>
        <w:t>SC</w:t>
        <w:tab/>
        <w:t>18.9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JAVELIN</w:t>
        <w:tab/>
        <w:tab/>
        <w:t>ES  37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1</w:t>
        <w:tab/>
        <w:t xml:space="preserve">Francesca Garrott </w:t>
        <w:tab/>
        <w:t>I</w:t>
        <w:tab/>
        <w:t>34.5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2</w:t>
        <w:tab/>
        <w:t xml:space="preserve">Holly Doran </w:t>
        <w:tab/>
        <w:t>WC</w:t>
        <w:tab/>
        <w:t>29.6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3</w:t>
        <w:tab/>
        <w:t>Hannah Cocliffe</w:t>
        <w:tab/>
        <w:t>WC</w:t>
        <w:tab/>
        <w:t>17.5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SENIOR GIRLS  HAMMER</w:t>
        <w:tab/>
        <w:tab/>
        <w:t>ES  38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5</w:t>
        <w:tab/>
        <w:t>Katie Lambert</w:t>
        <w:tab/>
        <w:t>LW</w:t>
        <w:tab/>
        <w:t>54.98</w:t>
        <w:tab/>
        <w:t>NS / CB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0</w:t>
        <w:tab/>
        <w:t>Frances Milburn</w:t>
        <w:tab/>
        <w:t>SC</w:t>
        <w:tab/>
        <w:t>28.3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GIRLS  POLE VAULT</w:t>
        <w:tab/>
        <w:t>ES  3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5</w:t>
        <w:tab/>
        <w:t>Dani Langdale</w:t>
        <w:tab/>
        <w:t>A</w:t>
        <w:tab/>
        <w:t>3.35</w:t>
        <w:tab/>
        <w:t>ES / CB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100M</w:t>
        <w:tab/>
        <w:tab/>
        <w:t>ES  11.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4</w:t>
        <w:tab/>
        <w:t>Leo Read</w:t>
        <w:tab/>
        <w:t>WC</w:t>
        <w:tab/>
        <w:t>11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8</w:t>
        <w:tab/>
        <w:t>Lewis  Webb</w:t>
        <w:tab/>
        <w:t>WC</w:t>
        <w:tab/>
        <w:t>11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2</w:t>
        <w:tab/>
        <w:t>Mark Hawkins</w:t>
        <w:tab/>
        <w:t>AN</w:t>
        <w:tab/>
        <w:t>12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200M</w:t>
        <w:tab/>
        <w:tab/>
        <w:t>ES  22.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8</w:t>
        <w:tab/>
        <w:t>Lewis Webb</w:t>
        <w:tab/>
        <w:t>WC</w:t>
        <w:tab/>
        <w:t>24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6</w:t>
        <w:tab/>
        <w:t>Ollie Neill</w:t>
        <w:tab/>
        <w:t>AN</w:t>
        <w:tab/>
        <w:t>26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400M</w:t>
        <w:tab/>
        <w:tab/>
        <w:t>ES  49.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5</w:t>
        <w:tab/>
        <w:t>Will Lee</w:t>
        <w:tab/>
        <w:t>WC</w:t>
        <w:tab/>
        <w:t>54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110M HURDLES</w:t>
        <w:tab/>
        <w:t>ES  15.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4</w:t>
        <w:tab/>
        <w:t>Leo Read</w:t>
        <w:tab/>
        <w:t>WC</w:t>
        <w:tab/>
        <w:t>15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2</w:t>
        <w:tab/>
        <w:t>Jack Brothers</w:t>
        <w:tab/>
        <w:t>TT</w:t>
        <w:tab/>
        <w:t>15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1</w:t>
        <w:tab/>
        <w:t>Joshua Davies</w:t>
        <w:tab/>
        <w:t>I</w:t>
        <w:tab/>
        <w:t>16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0</w:t>
        <w:tab/>
        <w:t>Faheem Ilyas</w:t>
        <w:tab/>
        <w:t>AN</w:t>
        <w:tab/>
        <w:t>19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 BOYS 400M HURDLES</w:t>
        <w:tab/>
        <w:t>ES  56.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0</w:t>
        <w:tab/>
        <w:t>Fayheem Ilyas</w:t>
        <w:tab/>
        <w:t>AN</w:t>
        <w:tab/>
        <w:t>67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800M</w:t>
        <w:tab/>
        <w:tab/>
        <w:t>ES  1:54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2</w:t>
        <w:tab/>
        <w:t>Ben Remnant</w:t>
        <w:tab/>
        <w:t>SS</w:t>
        <w:tab/>
        <w:t>2.17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3</w:t>
        <w:tab/>
        <w:t>Kyle Gethings</w:t>
        <w:tab/>
        <w:t>I</w:t>
        <w:tab/>
        <w:t>2.24.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1500 M</w:t>
        <w:tab/>
        <w:tab/>
        <w:t>ES  3:58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8</w:t>
        <w:tab/>
        <w:t>Ellis Garamszegi</w:t>
        <w:tab/>
        <w:t>TT</w:t>
        <w:tab/>
        <w:t>4.10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9</w:t>
        <w:tab/>
        <w:t>Freddie Huxley-Fielding</w:t>
        <w:tab/>
        <w:t>SS</w:t>
        <w:tab/>
        <w:t>4.12.1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7</w:t>
        <w:tab/>
        <w:t>Joel Roura</w:t>
        <w:tab/>
        <w:t>TT</w:t>
        <w:tab/>
        <w:t>4.18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0</w:t>
        <w:tab/>
        <w:t>Charlie Rogers</w:t>
        <w:tab/>
        <w:t>SS</w:t>
        <w:tab/>
        <w:t>4.31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3000 M</w:t>
        <w:tab/>
        <w:tab/>
        <w:t>ES  8:36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0</w:t>
        <w:tab/>
        <w:t>Charlie Rogers</w:t>
        <w:tab/>
        <w:t>SS</w:t>
        <w:tab/>
        <w:t>9.47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8</w:t>
        <w:tab/>
        <w:t>Will Hayward</w:t>
        <w:tab/>
        <w:t>SS</w:t>
        <w:tab/>
        <w:t>9.50.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2</w:t>
        <w:tab/>
        <w:t>Ben Remnant</w:t>
        <w:tab/>
        <w:t>SS</w:t>
        <w:tab/>
        <w:t>10.00.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3</w:t>
        <w:tab/>
        <w:t>Henry Kimberley</w:t>
        <w:tab/>
        <w:t>WC</w:t>
        <w:tab/>
        <w:t>11.22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15</w:t>
        <w:tab/>
        <w:t>Callum Shaw</w:t>
        <w:tab/>
        <w:t>AN</w:t>
        <w:tab/>
        <w:t>11.23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2000M S/C</w:t>
        <w:tab/>
        <w:tab/>
        <w:t>ES  6:10: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8</w:t>
        <w:tab/>
        <w:t>Will Hayward</w:t>
        <w:tab/>
        <w:t>SS</w:t>
        <w:tab/>
        <w:t>7.31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9</w:t>
        <w:tab/>
        <w:t>Ben Patridge</w:t>
        <w:tab/>
        <w:t>WC</w:t>
        <w:tab/>
        <w:t>8.46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0</w:t>
        <w:tab/>
        <w:t>Josh Trimmer</w:t>
        <w:tab/>
        <w:t>WC</w:t>
        <w:tab/>
        <w:t>10.23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HIGH JUMP</w:t>
        <w:tab/>
        <w:tab/>
        <w:t>ES  1.9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4</w:t>
        <w:tab/>
        <w:t xml:space="preserve">Leo Read </w:t>
        <w:tab/>
        <w:t>WC</w:t>
        <w:tab/>
        <w:t>1.7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2</w:t>
        <w:tab/>
        <w:t xml:space="preserve">Mark Hawkins </w:t>
        <w:tab/>
        <w:t>AN</w:t>
        <w:tab/>
        <w:t>1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br w:type="column"/>
      </w:r>
      <w:r>
        <w:rPr>
          <w:rFonts w:cs="Arial" w:ascii="Arial Narrow" w:hAnsi="Arial Narrow"/>
          <w:sz w:val="22"/>
          <w:szCs w:val="22"/>
        </w:rPr>
        <w:t>SENIOR BOYS LONG JUMP</w:t>
        <w:tab/>
        <w:tab/>
        <w:t>ES  6.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21</w:t>
        <w:tab/>
        <w:t xml:space="preserve">Joshua Davies </w:t>
        <w:tab/>
        <w:t>I</w:t>
        <w:tab/>
        <w:t>5.9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22</w:t>
        <w:tab/>
        <w:t xml:space="preserve">Mark Hawkins </w:t>
        <w:tab/>
        <w:t>AN</w:t>
        <w:tab/>
        <w:t>5.7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20</w:t>
        <w:tab/>
        <w:t>Faheem Ilyas</w:t>
        <w:tab/>
        <w:t>AN</w:t>
        <w:tab/>
        <w:t>5.1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</w:t>
        <w:tab/>
        <w:t>23</w:t>
        <w:tab/>
        <w:t>Kyle Gethings</w:t>
        <w:tab/>
        <w:t>I</w:t>
        <w:tab/>
        <w:t>4.7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SHOT</w:t>
        <w:tab/>
        <w:tab/>
        <w:t>ES  13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6</w:t>
        <w:tab/>
        <w:t>Harry Perkins</w:t>
        <w:tab/>
        <w:t>WC</w:t>
        <w:tab/>
        <w:t>10.8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15</w:t>
        <w:tab/>
        <w:t>Phil Broomhead</w:t>
        <w:tab/>
        <w:t>AN</w:t>
        <w:tab/>
        <w:t>10.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</w:t>
        <w:tab/>
        <w:t>18</w:t>
        <w:tab/>
        <w:t>Ollie Neill</w:t>
        <w:tab/>
        <w:t>AN</w:t>
        <w:tab/>
        <w:t>8.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DISCUS</w:t>
        <w:tab/>
        <w:tab/>
        <w:t>ES  40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6</w:t>
        <w:tab/>
        <w:t>Harry Perkins</w:t>
        <w:tab/>
        <w:t>WC</w:t>
        <w:tab/>
        <w:t>21.8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BOYS JAVELIN</w:t>
        <w:tab/>
        <w:tab/>
        <w:t>ES  52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right" w:pos="4500" w:leader="none"/>
          <w:tab w:val="right" w:pos="50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19</w:t>
        <w:tab/>
        <w:t>James Long</w:t>
        <w:tab/>
        <w:t>SS</w:t>
        <w:tab/>
        <w:t>30.95</w:t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5193" w:space="552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2:20:00Z</dcterms:created>
  <dc:creator>My Toshiba</dc:creator>
  <dc:description/>
  <cp:keywords/>
  <dc:language>en-US</dc:language>
  <cp:lastModifiedBy>My Toshiba</cp:lastModifiedBy>
  <dcterms:modified xsi:type="dcterms:W3CDTF">2016-06-20T00:07:00Z</dcterms:modified>
  <cp:revision>1</cp:revision>
  <dc:subject/>
  <dc:title>SHROPSHIRE SCHOOLS TRACK &amp; FIELD CHAMPIONSHIPS</dc:title>
</cp:coreProperties>
</file>