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ons Trophy 1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ne 2016 – Alexander Stadium Birmingh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36150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9005" cy="571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7260" cy="580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4405" cy="578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6780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3620" cy="587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362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0925" cy="577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575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64090" cy="164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4874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9:00Z</dcterms:created>
  <dc:creator>My Toshiba</dc:creator>
  <dc:description/>
  <cp:keywords/>
  <dc:language>en-US</dc:language>
  <cp:lastModifiedBy>My Toshiba</cp:lastModifiedBy>
  <dcterms:modified xsi:type="dcterms:W3CDTF">2016-06-20T16:14:00Z</dcterms:modified>
  <cp:revision>2</cp:revision>
  <dc:subject/>
  <dc:title> </dc:title>
</cp:coreProperties>
</file>