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ropshire Schools Athletic Association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ar 7 and Year 8 Track and Field Championships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rewsbury, Saturday 25th June 201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Web results – www.theorchard.clara.net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YEAR 7 GIRLS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00m  Heat 1</w:t>
        <w:tab/>
        <w:tab/>
        <w:tab/>
        <w:tab/>
        <w:t>100m Heat 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va Martin</w:t>
        <w:tab/>
        <w:t>OW</w:t>
        <w:tab/>
        <w:t>14.8</w:t>
        <w:tab/>
        <w:t>1</w:t>
        <w:tab/>
        <w:t>Liana White</w:t>
        <w:tab/>
        <w:t>TT</w:t>
        <w:tab/>
        <w:t>13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aia Heywood Richards</w:t>
        <w:tab/>
        <w:t>WC</w:t>
        <w:tab/>
        <w:t>15.1</w:t>
        <w:tab/>
        <w:t>2</w:t>
        <w:tab/>
        <w:t>Molly Jamieson</w:t>
        <w:tab/>
        <w:t>L</w:t>
        <w:tab/>
        <w:t>14.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Milly Mangham</w:t>
        <w:tab/>
        <w:t>SH</w:t>
        <w:tab/>
        <w:t>15.3</w:t>
        <w:tab/>
        <w:t>3</w:t>
        <w:tab/>
        <w:t>Katie Walker</w:t>
        <w:tab/>
        <w:t>P</w:t>
        <w:tab/>
        <w:t>15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egan Redwood</w:t>
        <w:tab/>
        <w:t>WC</w:t>
        <w:tab/>
        <w:t>15.4</w:t>
        <w:tab/>
        <w:t>4</w:t>
        <w:tab/>
        <w:t>Lilly Blakemore</w:t>
        <w:tab/>
        <w:t>I</w:t>
        <w:tab/>
        <w:t>15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Verity Heath Smith</w:t>
        <w:tab/>
        <w:t>AD</w:t>
        <w:tab/>
        <w:t>16.4</w:t>
        <w:tab/>
        <w:t>5</w:t>
        <w:tab/>
        <w:t>Lottie Meyer</w:t>
        <w:tab/>
        <w:t>SH</w:t>
        <w:tab/>
        <w:t>15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Freya Goodrich</w:t>
        <w:tab/>
        <w:t>I</w:t>
        <w:tab/>
        <w:t>16.6</w:t>
        <w:tab/>
        <w:t>6</w:t>
        <w:tab/>
        <w:t>Isobel Martin</w:t>
        <w:tab/>
        <w:t>OW</w:t>
        <w:tab/>
        <w:t>16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Millie Griffiths</w:t>
        <w:tab/>
        <w:t>P</w:t>
        <w:tab/>
        <w:t>17.4</w:t>
        <w:tab/>
        <w:t>7</w:t>
        <w:tab/>
        <w:t>Cody Jones</w:t>
        <w:tab/>
        <w:t>S</w:t>
        <w:tab/>
        <w:t>28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Emily Swift</w:t>
        <w:tab/>
        <w:t>S</w:t>
        <w:tab/>
        <w:t>18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0m Heat 1</w:t>
        <w:tab/>
        <w:tab/>
        <w:tab/>
        <w:tab/>
        <w:t>100m  FINAL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ophie Bramford</w:t>
        <w:tab/>
        <w:t>TT</w:t>
        <w:tab/>
        <w:t>29.0</w:t>
        <w:tab/>
        <w:t>1</w:t>
        <w:tab/>
        <w:t>Liana White</w:t>
        <w:tab/>
        <w:t>TT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yfanwy Jones</w:t>
        <w:tab/>
        <w:t>WC</w:t>
        <w:tab/>
        <w:t>29.4</w:t>
        <w:tab/>
        <w:t>2</w:t>
        <w:tab/>
        <w:t>Molly Jamieson</w:t>
        <w:tab/>
        <w:t>L</w:t>
        <w:tab/>
        <w:t>14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harlotte Rollason</w:t>
        <w:tab/>
        <w:t>MH</w:t>
        <w:tab/>
        <w:t>31.5</w:t>
        <w:tab/>
        <w:t>3</w:t>
        <w:tab/>
        <w:t>Ava Martin</w:t>
        <w:tab/>
        <w:t>OW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artha Jones</w:t>
        <w:tab/>
        <w:t>BE</w:t>
        <w:tab/>
        <w:t>32.5</w:t>
        <w:tab/>
        <w:t>4</w:t>
        <w:tab/>
        <w:t>Maia Heywood Richards</w:t>
        <w:tab/>
        <w:t>WC</w:t>
        <w:tab/>
        <w:t>15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bahle Ngwenya</w:t>
        <w:tab/>
        <w:t>TT</w:t>
        <w:tab/>
        <w:t>32.8</w:t>
        <w:tab/>
        <w:t>5</w:t>
        <w:tab/>
        <w:t>Katie Walker</w:t>
        <w:tab/>
        <w:t>P</w:t>
        <w:tab/>
        <w:t>15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Lily Hughes</w:t>
        <w:tab/>
        <w:tab/>
        <w:t xml:space="preserve">34.6 </w:t>
        <w:tab/>
        <w:t>6</w:t>
        <w:tab/>
        <w:t>Lilly Blakemore</w:t>
        <w:tab/>
        <w:t>I</w:t>
        <w:tab/>
        <w:t>15.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7</w:t>
        <w:tab/>
        <w:t>Milly Mangham</w:t>
        <w:tab/>
        <w:t>SH</w:t>
        <w:tab/>
        <w:t>15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</w:t>
        <w:tab/>
        <w:t>Megan Redwood</w:t>
        <w:tab/>
        <w:t>WC</w:t>
        <w:tab/>
        <w:t>15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200m Heat 2</w:t>
        <w:tab/>
        <w:tab/>
        <w:tab/>
        <w:tab/>
        <w:t>200m Heat 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iana White</w:t>
        <w:tab/>
        <w:t>TT</w:t>
        <w:tab/>
        <w:t>30.3</w:t>
        <w:tab/>
        <w:t>1</w:t>
        <w:tab/>
        <w:t>Megan Davies</w:t>
        <w:tab/>
        <w:t>TT</w:t>
        <w:tab/>
        <w:t>29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Zoe Nicholson</w:t>
        <w:tab/>
        <w:t>P</w:t>
        <w:tab/>
        <w:t>31.6</w:t>
        <w:tab/>
        <w:t>2</w:t>
        <w:tab/>
        <w:t>Molly Jamieson</w:t>
        <w:tab/>
        <w:t>L</w:t>
        <w:tab/>
        <w:t>31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arissa Fong</w:t>
        <w:tab/>
        <w:t>SH</w:t>
        <w:tab/>
        <w:t>31.9</w:t>
        <w:tab/>
        <w:t>3</w:t>
        <w:tab/>
        <w:t>Verity Heath Smith</w:t>
        <w:tab/>
        <w:t>AD</w:t>
        <w:tab/>
        <w:t>32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Evie Logan</w:t>
        <w:tab/>
        <w:t>TA</w:t>
        <w:tab/>
        <w:t>32.1</w:t>
        <w:tab/>
        <w:t>4</w:t>
        <w:tab/>
        <w:t>Shana Stewardson</w:t>
        <w:tab/>
        <w:t>L</w:t>
        <w:tab/>
        <w:t>33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Willow Dodd</w:t>
        <w:tab/>
        <w:t>SH</w:t>
        <w:tab/>
        <w:t>33.4</w:t>
        <w:tab/>
        <w:t>5</w:t>
        <w:tab/>
        <w:t>Anastasia Roach</w:t>
        <w:tab/>
        <w:t>SH</w:t>
        <w:tab/>
        <w:t>35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200m   FINAL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iana White</w:t>
        <w:tab/>
        <w:t>TT</w:t>
        <w:tab/>
        <w:t>28.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egan Davies</w:t>
        <w:tab/>
        <w:t>TT</w:t>
        <w:tab/>
        <w:t>29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va Martin</w:t>
        <w:tab/>
        <w:t>OW</w:t>
        <w:tab/>
        <w:t>30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olly Jamieson</w:t>
        <w:tab/>
        <w:t>L</w:t>
        <w:tab/>
        <w:t>30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Zoe Nicholson</w:t>
        <w:tab/>
        <w:t>P</w:t>
        <w:tab/>
        <w:t>31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800m</w:t>
        <w:tab/>
        <w:tab/>
        <w:tab/>
        <w:tab/>
        <w:t>1000m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egan Davies</w:t>
        <w:tab/>
        <w:t>TT</w:t>
        <w:tab/>
        <w:t>2.39.1</w:t>
        <w:tab/>
        <w:t>1</w:t>
        <w:tab/>
        <w:t>Ruby Hancox</w:t>
        <w:tab/>
        <w:t>I</w:t>
        <w:tab/>
        <w:t>3.26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</w:rPr>
        <w:t>2</w:t>
        <w:tab/>
        <w:t>Shana Stewardson</w:t>
        <w:tab/>
        <w:t>I</w:t>
        <w:tab/>
        <w:t>2.48.1</w:t>
        <w:tab/>
        <w:t>2</w:t>
        <w:tab/>
        <w:t>Charlotte Gilbody</w:t>
        <w:tab/>
        <w:t>SH</w:t>
        <w:tab/>
        <w:t>3.23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</w:rPr>
        <w:t>3</w:t>
        <w:tab/>
        <w:t>Abi Cotham</w:t>
        <w:tab/>
        <w:t>BE</w:t>
        <w:tab/>
        <w:t>2.50.3</w:t>
        <w:tab/>
        <w:t>3</w:t>
        <w:tab/>
        <w:t>Molly Shepherd</w:t>
        <w:tab/>
        <w:t>WC</w:t>
        <w:tab/>
        <w:t>3.38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</w:rPr>
        <w:t>4</w:t>
        <w:tab/>
        <w:t>Lucy Humphreys</w:t>
        <w:tab/>
        <w:t>SH</w:t>
        <w:tab/>
        <w:t>2.54.4</w:t>
        <w:tab/>
        <w:t>4</w:t>
        <w:tab/>
        <w:t>Holly Bingham</w:t>
        <w:tab/>
        <w:t>BE</w:t>
        <w:tab/>
        <w:t>3.42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</w:rPr>
        <w:t>5</w:t>
        <w:tab/>
        <w:t>Amber Pemberton-Jandu</w:t>
        <w:tab/>
        <w:t>WC</w:t>
        <w:tab/>
        <w:t>2.56.3</w:t>
        <w:tab/>
        <w:t>5</w:t>
        <w:tab/>
        <w:t>Evie Logan</w:t>
        <w:tab/>
        <w:t>TA</w:t>
        <w:tab/>
        <w:t>3.51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</w:rPr>
        <w:t>6</w:t>
        <w:tab/>
        <w:t>Alice Marshall</w:t>
        <w:tab/>
        <w:t>MH</w:t>
        <w:tab/>
        <w:t>2.57.2</w:t>
        <w:tab/>
        <w:t>6</w:t>
        <w:tab/>
        <w:t>Carys Crowther</w:t>
        <w:tab/>
        <w:t>P</w:t>
        <w:tab/>
        <w:t>3.54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</w:rPr>
        <w:t>7</w:t>
        <w:tab/>
        <w:t>Charlotte Broadhurst</w:t>
        <w:tab/>
        <w:t>L</w:t>
        <w:tab/>
        <w:t>3.01.4</w:t>
        <w:tab/>
        <w:t>7</w:t>
        <w:tab/>
        <w:t>Alice Runton</w:t>
        <w:tab/>
        <w:t>NGH</w:t>
        <w:tab/>
        <w:t>3.58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</w:rPr>
        <w:t>8</w:t>
        <w:tab/>
        <w:t>Grace Mansell</w:t>
        <w:tab/>
        <w:t>MH</w:t>
        <w:tab/>
        <w:t>3.03.0</w:t>
        <w:tab/>
        <w:t>8</w:t>
        <w:tab/>
        <w:t>Kloe Till</w:t>
        <w:tab/>
        <w:t>AD</w:t>
        <w:tab/>
        <w:t>4.25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</w:rPr>
        <w:t>9</w:t>
        <w:tab/>
        <w:t>Holly Eccleston</w:t>
        <w:tab/>
        <w:t>AD</w:t>
        <w:tab/>
        <w:t>3.13.0</w:t>
        <w:tab/>
        <w:t>9</w:t>
        <w:tab/>
        <w:t>Yasmin Johnson</w:t>
        <w:tab/>
        <w:t>C</w:t>
        <w:tab/>
        <w:t>4.27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Amber Mercer</w:t>
        <w:tab/>
        <w:t>S</w:t>
        <w:tab/>
        <w:t>3.25.6</w:t>
        <w:tab/>
        <w:t>10</w:t>
        <w:tab/>
        <w:t>Rachel McGovern-Roe</w:t>
        <w:tab/>
        <w:t>C</w:t>
        <w:tab/>
        <w:t>5.28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70m Hurdles Heat 1</w:t>
        <w:tab/>
        <w:tab/>
        <w:tab/>
        <w:tab/>
        <w:t>70m Hurdles Heat 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imee Ainscough</w:t>
        <w:tab/>
        <w:t>MB</w:t>
        <w:tab/>
        <w:t>12.3</w:t>
        <w:tab/>
        <w:t>1</w:t>
        <w:tab/>
        <w:t>Lucy Gilchrist</w:t>
        <w:tab/>
        <w:t>MH</w:t>
        <w:tab/>
        <w:t>13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bi Cotham</w:t>
        <w:tab/>
        <w:t>BE</w:t>
        <w:tab/>
        <w:t>14.3</w:t>
        <w:tab/>
        <w:t>2</w:t>
        <w:tab/>
        <w:t>Katie Gillingham</w:t>
        <w:tab/>
        <w:t>SH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Grace Honey</w:t>
        <w:tab/>
        <w:t>MH</w:t>
        <w:tab/>
        <w:t>15.0</w:t>
        <w:tab/>
        <w:t>3</w:t>
        <w:tab/>
        <w:t>Elsa May Marsh</w:t>
        <w:tab/>
        <w:t>SH</w:t>
        <w:tab/>
        <w:t>14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olly Flay</w:t>
        <w:tab/>
        <w:t>I</w:t>
        <w:tab/>
        <w:t>15.1</w:t>
        <w:tab/>
        <w:t>4</w:t>
        <w:tab/>
        <w:t>Freya Goodrich</w:t>
        <w:tab/>
        <w:t>I</w:t>
        <w:tab/>
        <w:t>14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aia Heywood Richards</w:t>
        <w:tab/>
        <w:t>WC</w:t>
        <w:tab/>
        <w:t>15.3</w:t>
        <w:tab/>
        <w:t>5</w:t>
        <w:tab/>
        <w:t>Holly Bingham</w:t>
        <w:tab/>
        <w:t>BE</w:t>
        <w:tab/>
        <w:t>15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Kloe Till</w:t>
        <w:tab/>
        <w:t>AD</w:t>
        <w:tab/>
        <w:tab/>
        <w:t>6</w:t>
        <w:tab/>
        <w:t>Rebecca Moffat</w:t>
        <w:tab/>
        <w:t>MB</w:t>
        <w:tab/>
        <w:t>15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Tegan Watkins</w:t>
        <w:tab/>
        <w:t>OW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0m Hurdles FINAL</w:t>
        <w:tab/>
        <w:tab/>
        <w:tab/>
        <w:tab/>
        <w:t>Relay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imee Ainscough</w:t>
        <w:tab/>
        <w:t>MB</w:t>
        <w:tab/>
        <w:t>12.6</w:t>
        <w:tab/>
        <w:t>1</w:t>
        <w:tab/>
        <w:t>Shrewsbury High</w:t>
        <w:tab/>
        <w:t>61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ucy Gilchrist</w:t>
        <w:tab/>
        <w:t>MH</w:t>
        <w:tab/>
        <w:t>13.6</w:t>
        <w:tab/>
        <w:t>2</w:t>
        <w:tab/>
        <w:t>Idsall</w:t>
        <w:tab/>
        <w:t>62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Elsa May Marsh</w:t>
        <w:tab/>
        <w:t>SH</w:t>
        <w:tab/>
        <w:t>14.3</w:t>
        <w:tab/>
        <w:t>3</w:t>
        <w:tab/>
        <w:t>Wrekin College</w:t>
        <w:tab/>
        <w:t>62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bi Cotham</w:t>
        <w:tab/>
        <w:t>BE</w:t>
        <w:tab/>
        <w:t>14.6</w:t>
        <w:tab/>
        <w:t>4</w:t>
        <w:tab/>
        <w:t>Abraham Darby</w:t>
        <w:tab/>
        <w:t>64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olly Flay</w:t>
        <w:tab/>
        <w:t>I</w:t>
        <w:tab/>
        <w:t>15.2</w:t>
        <w:tab/>
        <w:t>5</w:t>
        <w:tab/>
        <w:t>Moreton Hall</w:t>
        <w:tab/>
        <w:t>66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Katie Gillingham</w:t>
        <w:tab/>
        <w:t>SH</w:t>
        <w:tab/>
        <w:t>15.8</w:t>
        <w:tab/>
        <w:t>6</w:t>
        <w:tab/>
        <w:t>Sundorne</w:t>
        <w:tab/>
        <w:t>71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Grace Honey</w:t>
        <w:tab/>
        <w:t>MH</w:t>
        <w:tab/>
        <w:t>16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Freya Goodrich</w:t>
        <w:tab/>
        <w:t>I</w:t>
        <w:tab/>
        <w:t>16.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Shot</w:t>
        <w:tab/>
        <w:tab/>
        <w:tab/>
        <w:tab/>
        <w:t>Javelin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atie Gillingham</w:t>
        <w:tab/>
        <w:t>SH</w:t>
        <w:tab/>
        <w:t>7.08</w:t>
        <w:tab/>
        <w:t>1</w:t>
        <w:tab/>
        <w:t>Abbie Price</w:t>
        <w:tab/>
        <w:t>I</w:t>
        <w:tab/>
        <w:t>20.2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arriet Pereira</w:t>
        <w:tab/>
        <w:t>MH</w:t>
        <w:tab/>
        <w:t>6.95</w:t>
        <w:tab/>
        <w:t>2</w:t>
        <w:tab/>
        <w:t>Milla Furnival</w:t>
        <w:tab/>
        <w:t>WC</w:t>
        <w:tab/>
        <w:t>18.6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Maddy Hughes</w:t>
        <w:tab/>
        <w:t>C</w:t>
        <w:tab/>
        <w:t>6.44</w:t>
        <w:tab/>
        <w:t>3</w:t>
        <w:tab/>
        <w:t>Milly Hodge</w:t>
        <w:tab/>
        <w:t>WC</w:t>
        <w:tab/>
        <w:t>18.3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Georgia Stanton</w:t>
        <w:tab/>
        <w:t>I</w:t>
        <w:tab/>
        <w:t>6.41</w:t>
        <w:tab/>
        <w:t>4</w:t>
        <w:tab/>
        <w:t>Annie Grimsdale</w:t>
        <w:tab/>
        <w:t>WC</w:t>
        <w:tab/>
        <w:t>16.9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illie Mangham</w:t>
        <w:tab/>
        <w:t>SH</w:t>
        <w:tab/>
        <w:t>6.31</w:t>
        <w:tab/>
        <w:t>5</w:t>
        <w:tab/>
        <w:t>Tegan Watkins</w:t>
        <w:tab/>
        <w:t>OW</w:t>
        <w:tab/>
        <w:t>12.4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arys Crowther</w:t>
        <w:tab/>
        <w:t>P</w:t>
        <w:tab/>
        <w:t>6.18</w:t>
        <w:tab/>
        <w:t>6</w:t>
        <w:tab/>
        <w:t>Abbie Davies</w:t>
        <w:tab/>
        <w:t>S</w:t>
        <w:tab/>
        <w:t>11.8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Rachel Williams</w:t>
        <w:tab/>
        <w:t>SH</w:t>
        <w:tab/>
        <w:t>5.96</w:t>
        <w:tab/>
        <w:t>7</w:t>
        <w:tab/>
        <w:t>Grace Mansell</w:t>
        <w:tab/>
        <w:t>MH</w:t>
        <w:tab/>
        <w:t>11.2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Millie Griffiths</w:t>
        <w:tab/>
        <w:t>P</w:t>
        <w:tab/>
        <w:t>5.57</w:t>
        <w:tab/>
        <w:t>8</w:t>
        <w:tab/>
        <w:t>Selina Wnqi Shi</w:t>
        <w:tab/>
        <w:t>MH</w:t>
        <w:tab/>
        <w:t>10.8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Jess Maddocks</w:t>
        <w:tab/>
        <w:t>WC</w:t>
        <w:tab/>
        <w:t>5.51</w:t>
        <w:tab/>
        <w:t>9</w:t>
        <w:tab/>
        <w:t>Georgia Stanton</w:t>
        <w:tab/>
        <w:t>I</w:t>
        <w:tab/>
        <w:t xml:space="preserve">  9.2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Milla Furnival</w:t>
        <w:tab/>
        <w:t>WC</w:t>
        <w:tab/>
        <w:t>5.50</w:t>
        <w:tab/>
        <w:t>10</w:t>
        <w:tab/>
        <w:t>Shannon McDonaugh</w:t>
        <w:tab/>
        <w:t>AD</w:t>
        <w:tab/>
        <w:t xml:space="preserve">  6.1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Molly Clinton</w:t>
        <w:tab/>
        <w:t>AD</w:t>
        <w:tab/>
        <w:t>4.35</w:t>
        <w:tab/>
        <w:t>11</w:t>
        <w:tab/>
        <w:t>Emily Swift</w:t>
        <w:tab/>
        <w:t>S</w:t>
        <w:tab/>
        <w:t xml:space="preserve">  6.0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Long Jump</w:t>
        <w:tab/>
        <w:tab/>
        <w:tab/>
        <w:tab/>
        <w:t>High Jump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tephanie Walker</w:t>
        <w:tab/>
        <w:t>A</w:t>
        <w:tab/>
        <w:t>4.10</w:t>
        <w:tab/>
        <w:t>1</w:t>
        <w:tab/>
        <w:t>Stephanie Walker</w:t>
        <w:tab/>
        <w:t>A</w:t>
        <w:tab/>
        <w:t>1.3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bbie Price</w:t>
        <w:tab/>
        <w:t>I</w:t>
        <w:tab/>
        <w:t>3.87</w:t>
        <w:tab/>
        <w:t>2</w:t>
        <w:tab/>
        <w:t>Lottie Meyer</w:t>
        <w:tab/>
        <w:t>SH</w:t>
        <w:tab/>
        <w:t>1.2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imee Ainscough</w:t>
        <w:tab/>
        <w:t>MB</w:t>
        <w:tab/>
        <w:t>3.85</w:t>
        <w:tab/>
        <w:t>3</w:t>
        <w:tab/>
        <w:t>Carissa Fong</w:t>
        <w:tab/>
        <w:t>SH</w:t>
        <w:tab/>
        <w:t>1.2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Isola Egerton</w:t>
        <w:tab/>
        <w:t>WC</w:t>
        <w:tab/>
        <w:t>3.75</w:t>
        <w:tab/>
        <w:t>4</w:t>
        <w:tab/>
        <w:t>Grace Honey</w:t>
        <w:tab/>
        <w:t>MH</w:t>
        <w:tab/>
        <w:t>1.1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Katie Walker</w:t>
        <w:tab/>
        <w:t>P</w:t>
        <w:tab/>
        <w:t>3.67</w:t>
        <w:tab/>
        <w:t>5</w:t>
        <w:tab/>
        <w:t>Ellie Butler</w:t>
        <w:tab/>
        <w:t>WC</w:t>
        <w:tab/>
        <w:t>1.1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Lucy Dorricott</w:t>
        <w:tab/>
        <w:t>BE</w:t>
        <w:tab/>
        <w:t>3.60</w:t>
        <w:tab/>
        <w:t>6</w:t>
        <w:tab/>
        <w:t>Adriana Botham</w:t>
        <w:tab/>
        <w:t>MH</w:t>
        <w:tab/>
        <w:t>1.1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Elsa May Marsh</w:t>
        <w:tab/>
        <w:t>SH</w:t>
        <w:tab/>
        <w:t>3.50</w:t>
        <w:tab/>
        <w:t>7</w:t>
        <w:tab/>
        <w:t>Mollie Flay</w:t>
        <w:tab/>
        <w:t>I</w:t>
        <w:tab/>
        <w:t>1.0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Alice Marshall</w:t>
        <w:tab/>
        <w:t>MH</w:t>
        <w:tab/>
        <w:t>3.4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Lucy Humphreys</w:t>
        <w:tab/>
        <w:t>SH</w:t>
        <w:tab/>
        <w:t>3.3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Ummie Lokat</w:t>
        <w:tab/>
        <w:t>WC</w:t>
        <w:tab/>
        <w:t>3.2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Rachel Williams</w:t>
        <w:tab/>
        <w:t>SH</w:t>
        <w:tab/>
        <w:t>3.1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Jaimie Davies</w:t>
        <w:tab/>
        <w:t>AD</w:t>
        <w:tab/>
        <w:t>3.1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Annie Grimsdale</w:t>
        <w:tab/>
        <w:t>WC</w:t>
        <w:tab/>
        <w:t>2.9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Laura Amorim</w:t>
        <w:tab/>
        <w:t>S</w:t>
        <w:tab/>
        <w:t>2.35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8 GIRLS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100m Heat 1</w:t>
        <w:tab/>
        <w:tab/>
        <w:tab/>
        <w:tab/>
        <w:t>100m Heat 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odi Bletcher</w:t>
        <w:tab/>
        <w:t>AD</w:t>
        <w:tab/>
        <w:t>13.0</w:t>
        <w:tab/>
        <w:t>1</w:t>
        <w:tab/>
        <w:t>Holly Lewis</w:t>
        <w:tab/>
        <w:t>BE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Natasha Smith</w:t>
        <w:tab/>
        <w:t>TA</w:t>
        <w:tab/>
        <w:t>13.7</w:t>
        <w:tab/>
        <w:t>2</w:t>
        <w:tab/>
        <w:t>Lydia Thomas</w:t>
        <w:tab/>
        <w:t>P</w:t>
        <w:tab/>
        <w:t>14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Tabi Sherratt</w:t>
        <w:tab/>
        <w:t>SH</w:t>
        <w:tab/>
        <w:t>14.2</w:t>
        <w:tab/>
        <w:t>3</w:t>
        <w:tab/>
        <w:t>Hannah Morris</w:t>
        <w:tab/>
        <w:t>MB</w:t>
        <w:tab/>
        <w:t>15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Charlotte Jones</w:t>
        <w:tab/>
        <w:t>SH</w:t>
        <w:tab/>
        <w:t>14.5</w:t>
        <w:tab/>
        <w:t>4</w:t>
        <w:tab/>
        <w:t>Amelia Rock</w:t>
        <w:tab/>
        <w:t>AD</w:t>
        <w:tab/>
        <w:t>15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Olivia Burke</w:t>
        <w:tab/>
        <w:t>C</w:t>
        <w:tab/>
        <w:t>14.8</w:t>
        <w:tab/>
        <w:t>5</w:t>
        <w:tab/>
        <w:t>Gracie Fisher</w:t>
        <w:tab/>
        <w:t>TA</w:t>
        <w:tab/>
        <w:t>16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Emily Smart</w:t>
        <w:tab/>
        <w:t>MB</w:t>
        <w:tab/>
        <w:t>15.0</w:t>
        <w:tab/>
        <w:t>6</w:t>
        <w:tab/>
        <w:t>Hebe Dixon</w:t>
        <w:tab/>
        <w:t>WC</w:t>
        <w:tab/>
        <w:t>16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Abahle Ngwenya</w:t>
        <w:tab/>
        <w:t>TT</w:t>
        <w:tab/>
        <w:t>16.1</w:t>
        <w:tab/>
        <w:t>7</w:t>
        <w:tab/>
        <w:t>Yasmin Hui</w:t>
        <w:tab/>
        <w:t>MH</w:t>
        <w:tab/>
        <w:t>16.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Rebecca Ho</w:t>
        <w:tab/>
        <w:t>MH</w:t>
        <w:tab/>
        <w:t>16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100m FINAL</w:t>
        <w:tab/>
        <w:tab/>
        <w:tab/>
        <w:tab/>
        <w:t>200m Heat 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odi Bletcher</w:t>
        <w:tab/>
        <w:t>AD</w:t>
        <w:tab/>
        <w:t>13.5</w:t>
        <w:tab/>
        <w:t>1</w:t>
        <w:tab/>
        <w:t>Sophie Bramford</w:t>
        <w:tab/>
        <w:t>TT</w:t>
        <w:tab/>
        <w:t>29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Tabi Sherratt</w:t>
        <w:tab/>
        <w:t>SH</w:t>
        <w:tab/>
        <w:t>13.7</w:t>
        <w:tab/>
        <w:t>2</w:t>
        <w:tab/>
        <w:t>Myfanwy Jones</w:t>
        <w:tab/>
        <w:t>WC</w:t>
        <w:tab/>
        <w:t>29.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Natasha Smith</w:t>
        <w:tab/>
        <w:t>TA</w:t>
        <w:tab/>
        <w:t>14.1</w:t>
        <w:tab/>
        <w:t>3</w:t>
        <w:tab/>
        <w:t>Charlotte Rollason</w:t>
        <w:tab/>
        <w:t>MH</w:t>
        <w:tab/>
        <w:t>31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Olivia Burke</w:t>
        <w:tab/>
        <w:t>C</w:t>
        <w:tab/>
        <w:t>14.6</w:t>
        <w:tab/>
        <w:t>4</w:t>
        <w:tab/>
        <w:t>Martha Jones</w:t>
        <w:tab/>
        <w:t>BE</w:t>
        <w:tab/>
        <w:t>32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Charlotte Jones</w:t>
        <w:tab/>
        <w:t>SH</w:t>
        <w:tab/>
        <w:t>14.7</w:t>
        <w:tab/>
        <w:t>5</w:t>
        <w:tab/>
        <w:t>Abahle Ngwenya</w:t>
        <w:tab/>
        <w:t>TT</w:t>
        <w:tab/>
        <w:t>32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Lydia Thomas</w:t>
        <w:tab/>
        <w:t>P</w:t>
        <w:tab/>
        <w:t>15.0</w:t>
        <w:tab/>
        <w:t>6</w:t>
        <w:tab/>
        <w:t>Lily Hughes</w:t>
        <w:tab/>
        <w:t>MH</w:t>
        <w:tab/>
        <w:t>34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Emily Smart</w:t>
        <w:tab/>
        <w:t>MB</w:t>
        <w:tab/>
        <w:t>16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200m Heat 2</w:t>
        <w:tab/>
        <w:tab/>
        <w:tab/>
        <w:tab/>
        <w:t>200m FINAL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odi Bletcher</w:t>
        <w:tab/>
        <w:t>AD</w:t>
        <w:tab/>
        <w:t>27.4</w:t>
        <w:tab/>
        <w:t>1</w:t>
        <w:tab/>
        <w:t>Jodi Bletcher</w:t>
        <w:tab/>
        <w:t>AD</w:t>
        <w:tab/>
        <w:t>27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Olivia Harris</w:t>
        <w:tab/>
        <w:t>C</w:t>
        <w:tab/>
        <w:t>29.1</w:t>
        <w:tab/>
        <w:t>2</w:t>
        <w:tab/>
        <w:t>Olivia Harris</w:t>
        <w:tab/>
        <w:t>C</w:t>
        <w:tab/>
        <w:t>29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Evie Giddings</w:t>
        <w:tab/>
        <w:t>TT</w:t>
        <w:tab/>
        <w:t>29.3</w:t>
        <w:tab/>
        <w:t>3</w:t>
        <w:tab/>
        <w:t>Sophie Bramford</w:t>
        <w:tab/>
        <w:t>TT</w:t>
        <w:tab/>
        <w:t>29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Lissy Llewellyn-Bell</w:t>
        <w:tab/>
        <w:t>TA</w:t>
        <w:tab/>
        <w:t>30.5</w:t>
        <w:tab/>
        <w:t>4</w:t>
        <w:tab/>
        <w:t>Myfanwy Jones</w:t>
        <w:tab/>
        <w:t>WC</w:t>
        <w:tab/>
        <w:t>30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Katie Steele</w:t>
        <w:tab/>
        <w:t>WB</w:t>
        <w:tab/>
        <w:t>31.6</w:t>
        <w:tab/>
        <w:t>5</w:t>
        <w:tab/>
        <w:t>Evie Giddings</w:t>
        <w:tab/>
        <w:t>TT</w:t>
        <w:tab/>
        <w:t>31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Lucy Hughes</w:t>
        <w:tab/>
        <w:tab/>
        <w:t>33.4</w:t>
        <w:tab/>
        <w:t>6</w:t>
        <w:tab/>
        <w:t>Lissy Llewellyn -Bell</w:t>
        <w:tab/>
        <w:t>TA</w:t>
        <w:tab/>
        <w:t>33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800m FINAL</w:t>
        <w:tab/>
        <w:tab/>
        <w:tab/>
        <w:tab/>
        <w:t>1500m FINAL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Ellie Humphries</w:t>
        <w:tab/>
        <w:t>WB</w:t>
        <w:tab/>
        <w:t>2.33.8</w:t>
        <w:tab/>
        <w:t>1</w:t>
        <w:tab/>
        <w:t>Abi Nolan</w:t>
        <w:tab/>
        <w:t>BE</w:t>
        <w:tab/>
        <w:t>5.17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 </w:t>
        <w:tab/>
        <w:t>Evie Giddings</w:t>
        <w:tab/>
        <w:t>TT</w:t>
        <w:tab/>
        <w:t>2.38.5</w:t>
        <w:tab/>
        <w:t>2</w:t>
        <w:tab/>
        <w:t>Edith Charlesworth</w:t>
        <w:tab/>
        <w:t>NGH</w:t>
        <w:tab/>
        <w:t>5.23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Emily Pyle</w:t>
        <w:tab/>
        <w:t>MB</w:t>
        <w:tab/>
        <w:t>2.38.8</w:t>
        <w:tab/>
        <w:t>3</w:t>
        <w:tab/>
        <w:t>Daisy Reeves</w:t>
        <w:tab/>
        <w:t>MH</w:t>
        <w:tab/>
        <w:t>5.29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Hannah Sargant</w:t>
        <w:tab/>
        <w:t>OW</w:t>
        <w:tab/>
        <w:t>2.39.0</w:t>
        <w:tab/>
        <w:t>4</w:t>
        <w:tab/>
        <w:t>Kundai Chipondene</w:t>
        <w:tab/>
        <w:t>MH</w:t>
        <w:tab/>
        <w:t>5.38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issy Llewellyn-Bell</w:t>
        <w:tab/>
        <w:t>TA</w:t>
        <w:tab/>
        <w:t>2.47.9</w:t>
        <w:tab/>
        <w:t>5</w:t>
        <w:tab/>
        <w:t>April Tatton</w:t>
        <w:tab/>
        <w:t>TT</w:t>
        <w:tab/>
        <w:t>5.49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Emily Jones</w:t>
        <w:tab/>
        <w:t>SH</w:t>
        <w:tab/>
        <w:t>2.49.9</w:t>
        <w:tab/>
        <w:t>6</w:t>
        <w:tab/>
        <w:t>Manali Ware</w:t>
        <w:tab/>
        <w:t>WB</w:t>
        <w:tab/>
        <w:t>5.57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Olivia Harris</w:t>
        <w:tab/>
        <w:t>C</w:t>
        <w:tab/>
        <w:t>2.52.0</w:t>
        <w:tab/>
        <w:t>7</w:t>
        <w:tab/>
        <w:t>Anya Preece</w:t>
        <w:tab/>
        <w:t>S</w:t>
        <w:tab/>
        <w:t>6.03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Beth Tudor</w:t>
        <w:tab/>
        <w:t>MB</w:t>
        <w:tab/>
        <w:t>2.52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Emma Vivian</w:t>
        <w:tab/>
        <w:t>MH</w:t>
        <w:tab/>
        <w:t>2.54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Coco Harpin</w:t>
        <w:tab/>
        <w:t>MH</w:t>
        <w:tab/>
        <w:t>2.56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Katelyn Fletcher</w:t>
        <w:tab/>
        <w:t>AD</w:t>
        <w:tab/>
        <w:t>3.13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Elise Anderson</w:t>
        <w:tab/>
        <w:t>S</w:t>
        <w:tab/>
        <w:t>3.15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75m Hurdles Heat 1</w:t>
        <w:tab/>
        <w:tab/>
        <w:tab/>
        <w:tab/>
        <w:t>75m Hurdles Heat 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ani Hales</w:t>
        <w:tab/>
        <w:t>SH</w:t>
        <w:tab/>
        <w:t>13.1</w:t>
        <w:tab/>
        <w:t>1</w:t>
        <w:tab/>
        <w:t>Mia Cole</w:t>
        <w:tab/>
        <w:t>TT</w:t>
        <w:tab/>
        <w:t>15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olly Lewis</w:t>
        <w:tab/>
        <w:t>BE</w:t>
        <w:tab/>
        <w:t>13.5</w:t>
        <w:tab/>
        <w:t>2</w:t>
        <w:tab/>
        <w:t>Lucy Hughes</w:t>
        <w:tab/>
        <w:t>MH</w:t>
        <w:tab/>
        <w:t>15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oco Harpin</w:t>
        <w:tab/>
        <w:t>MH</w:t>
        <w:tab/>
        <w:t>14.8</w:t>
        <w:tab/>
        <w:t>3</w:t>
        <w:tab/>
        <w:t>Victoria Robley</w:t>
        <w:tab/>
        <w:t>NGH</w:t>
        <w:tab/>
        <w:t>15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Ellie Butters</w:t>
        <w:tab/>
        <w:t>AD</w:t>
        <w:tab/>
        <w:t>15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sabelle Rennison</w:t>
        <w:tab/>
        <w:t>WC</w:t>
        <w:tab/>
        <w:t>17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75 m Hurdles FINAL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ani Hales</w:t>
        <w:tab/>
        <w:t>SH</w:t>
        <w:tab/>
        <w:t>13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Coco Harpin</w:t>
        <w:tab/>
        <w:t>MH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Mia Cole</w:t>
        <w:tab/>
        <w:t>TT</w:t>
        <w:tab/>
        <w:t>14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Lucy Hughes</w:t>
        <w:tab/>
        <w:t>MH</w:t>
        <w:tab/>
        <w:t>15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Ellie Butters</w:t>
        <w:tab/>
        <w:t>AD</w:t>
        <w:tab/>
        <w:t>16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Victoria Robley</w:t>
        <w:tab/>
        <w:t>NGH</w:t>
        <w:tab/>
        <w:t>16.3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igh Jump</w:t>
        <w:tab/>
        <w:tab/>
        <w:tab/>
        <w:tab/>
        <w:t>Relay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ebecca Walker</w:t>
        <w:tab/>
        <w:t>A</w:t>
        <w:tab/>
        <w:t>1.40</w:t>
        <w:tab/>
        <w:t>1</w:t>
        <w:tab/>
        <w:t>Shrewsbury High</w:t>
        <w:tab/>
        <w:t>56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undai Chipodene</w:t>
        <w:tab/>
        <w:t>MH</w:t>
        <w:tab/>
        <w:t>1.30</w:t>
        <w:tab/>
        <w:t>2</w:t>
        <w:tab/>
        <w:t>Thomas Telford</w:t>
        <w:tab/>
        <w:t>58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Edith Charlesworth</w:t>
        <w:tab/>
        <w:t>NGH</w:t>
        <w:tab/>
        <w:t>1.25</w:t>
        <w:tab/>
        <w:t>3</w:t>
        <w:tab/>
        <w:t>Corbet</w:t>
        <w:tab/>
        <w:t>59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=</w:t>
        <w:tab/>
        <w:t>Charlotte Brown</w:t>
        <w:tab/>
        <w:t>MH</w:t>
        <w:tab/>
        <w:t>1.20</w:t>
        <w:tab/>
        <w:t>4</w:t>
        <w:tab/>
        <w:t>Newport Girls High</w:t>
        <w:tab/>
        <w:t>59.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=</w:t>
        <w:tab/>
        <w:t>Gracie Fisher</w:t>
        <w:tab/>
        <w:t>TA</w:t>
        <w:tab/>
        <w:t>1.20</w:t>
        <w:tab/>
        <w:t>5=</w:t>
        <w:tab/>
        <w:t>Abraham Darby</w:t>
        <w:tab/>
        <w:t>61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aitlin Hughes</w:t>
        <w:tab/>
        <w:t>AD</w:t>
        <w:tab/>
        <w:t>1.20</w:t>
        <w:tab/>
        <w:t>5=</w:t>
        <w:tab/>
        <w:t>Meole Brace</w:t>
        <w:tab/>
        <w:t>61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Izzy Philpott</w:t>
        <w:tab/>
        <w:t>SH</w:t>
        <w:tab/>
        <w:t>1.20</w:t>
        <w:tab/>
        <w:t>7</w:t>
        <w:tab/>
        <w:t>Moreton Hall</w:t>
        <w:tab/>
        <w:t>62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Millie Drummond</w:t>
        <w:tab/>
        <w:t>WC</w:t>
        <w:tab/>
        <w:t>1.10</w:t>
        <w:tab/>
        <w:t>8</w:t>
        <w:tab/>
        <w:t>Wrekin College</w:t>
        <w:tab/>
        <w:t>66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Long Jump</w:t>
        <w:tab/>
        <w:tab/>
        <w:tab/>
        <w:tab/>
        <w:t>Javelin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ani Hales</w:t>
        <w:tab/>
        <w:t>SH</w:t>
        <w:tab/>
        <w:t>4.51</w:t>
        <w:tab/>
        <w:t>1</w:t>
        <w:tab/>
        <w:t>Lauren Fishman</w:t>
        <w:tab/>
        <w:t>TT</w:t>
        <w:tab/>
        <w:t>23.1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</w:rPr>
        <w:t>2</w:t>
        <w:tab/>
        <w:t>Myfanwy Jones</w:t>
        <w:tab/>
        <w:t>WC</w:t>
        <w:tab/>
        <w:t>4.36</w:t>
        <w:tab/>
        <w:t>2</w:t>
        <w:tab/>
        <w:t>Evie Cashmore</w:t>
        <w:tab/>
        <w:t>OW</w:t>
        <w:tab/>
        <w:t>22.8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Natasha Smith</w:t>
        <w:tab/>
        <w:t>TA</w:t>
        <w:tab/>
        <w:t>4.21</w:t>
        <w:tab/>
        <w:t>3</w:t>
        <w:tab/>
        <w:t>Tabi Sherratt</w:t>
        <w:tab/>
        <w:t>SH</w:t>
        <w:tab/>
        <w:t>21.1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ia Cole</w:t>
        <w:tab/>
        <w:t>TT</w:t>
        <w:tab/>
        <w:t>4.12</w:t>
        <w:tab/>
        <w:t>4</w:t>
        <w:tab/>
        <w:t>Clarice Doyle</w:t>
        <w:tab/>
        <w:t>NGH</w:t>
        <w:tab/>
        <w:t>17.9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Katie Jarvis</w:t>
        <w:tab/>
        <w:t>?</w:t>
        <w:tab/>
        <w:t>4.04</w:t>
        <w:tab/>
        <w:t>5</w:t>
        <w:tab/>
        <w:t>Milly Wray</w:t>
        <w:tab/>
        <w:t>MH</w:t>
        <w:tab/>
        <w:t>17.4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Milly Wray</w:t>
        <w:tab/>
        <w:t>MH</w:t>
        <w:tab/>
        <w:t>3.99</w:t>
        <w:tab/>
        <w:t>6</w:t>
        <w:tab/>
        <w:t>Rebecca Ho</w:t>
        <w:tab/>
        <w:t>MH</w:t>
        <w:tab/>
        <w:t>16.1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Lydia Thomas</w:t>
        <w:tab/>
        <w:t>P</w:t>
        <w:tab/>
        <w:t>3.78</w:t>
        <w:tab/>
        <w:t>7</w:t>
        <w:tab/>
        <w:t>Lucy McGlinchley</w:t>
        <w:tab/>
        <w:t>M</w:t>
        <w:tab/>
        <w:t>15.4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Ellie Butters </w:t>
        <w:tab/>
        <w:t>AD</w:t>
        <w:tab/>
        <w:t>3.73</w:t>
        <w:tab/>
        <w:t>8</w:t>
        <w:tab/>
        <w:t>Sophie Darke</w:t>
        <w:tab/>
        <w:t>SH</w:t>
        <w:tab/>
        <w:t>13.9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Martha Jones</w:t>
        <w:tab/>
        <w:t>BE</w:t>
        <w:tab/>
        <w:t>3.72</w:t>
        <w:tab/>
        <w:t>9</w:t>
        <w:tab/>
        <w:t>Yasmin Hui</w:t>
        <w:tab/>
        <w:t>MH</w:t>
        <w:tab/>
        <w:t>13.4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Millie Drummond</w:t>
        <w:tab/>
        <w:t>WC</w:t>
        <w:tab/>
        <w:t>3.55</w:t>
        <w:tab/>
        <w:t>10</w:t>
        <w:tab/>
        <w:t>Kate Dawson</w:t>
        <w:tab/>
        <w:t>C</w:t>
        <w:tab/>
        <w:t>13.3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Izzy Evans</w:t>
        <w:tab/>
        <w:t>C</w:t>
        <w:tab/>
        <w:t>3.51</w:t>
        <w:tab/>
        <w:t>11</w:t>
        <w:tab/>
        <w:t>Hannah Morris</w:t>
        <w:tab/>
        <w:t>MB</w:t>
        <w:tab/>
        <w:t>13.3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2</w:t>
        <w:tab/>
        <w:t>Livvy J Breckunec</w:t>
        <w:tab/>
        <w:t>MB</w:t>
        <w:tab/>
        <w:t xml:space="preserve"> 8.9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Shot</w:t>
        <w:tab/>
        <w:tab/>
        <w:tab/>
        <w:tab/>
        <w:t>Discus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Harriet Massey</w:t>
        <w:tab/>
        <w:t>NGH</w:t>
        <w:tab/>
        <w:t>6.85</w:t>
        <w:tab/>
        <w:t>1</w:t>
        <w:tab/>
        <w:t>Lucy McGlinchey</w:t>
        <w:tab/>
        <w:t>M</w:t>
        <w:tab/>
        <w:t>18.7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ophie Bramford</w:t>
        <w:tab/>
        <w:t>TT</w:t>
        <w:tab/>
        <w:t>7.53</w:t>
        <w:tab/>
        <w:t>2</w:t>
        <w:tab/>
        <w:t>Hebe Dixon</w:t>
        <w:tab/>
        <w:t>WC</w:t>
        <w:tab/>
        <w:t>17.6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Victoria Robley</w:t>
        <w:tab/>
        <w:t>NGH</w:t>
        <w:tab/>
        <w:t>7.31</w:t>
        <w:tab/>
        <w:t>3</w:t>
        <w:tab/>
        <w:t>Harriet Massey</w:t>
        <w:tab/>
        <w:t>NGH</w:t>
        <w:tab/>
        <w:t>17.5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Keisha Mashavira</w:t>
        <w:tab/>
        <w:t>WC</w:t>
        <w:tab/>
        <w:t>6.90</w:t>
        <w:tab/>
        <w:t>4</w:t>
        <w:tab/>
        <w:t>Mary  Atuahe</w:t>
        <w:tab/>
        <w:t>AD</w:t>
        <w:tab/>
        <w:t>14.6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Kate Dawson</w:t>
        <w:tab/>
        <w:t>C</w:t>
        <w:tab/>
        <w:t>6.85</w:t>
        <w:tab/>
        <w:t>5</w:t>
        <w:tab/>
        <w:t>Izzy Evans</w:t>
        <w:tab/>
        <w:t>C</w:t>
        <w:tab/>
        <w:t>16.5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Ellie Rodgers</w:t>
        <w:tab/>
        <w:t>TA</w:t>
        <w:tab/>
        <w:t>6.15</w:t>
        <w:tab/>
        <w:t>6</w:t>
        <w:tab/>
        <w:t>Keisha Mashavira</w:t>
        <w:tab/>
        <w:t>WC</w:t>
        <w:tab/>
        <w:t>16.4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Hollie Kervin</w:t>
        <w:tab/>
        <w:t>MB</w:t>
        <w:tab/>
        <w:t>6.02</w:t>
        <w:tab/>
        <w:t>7</w:t>
        <w:tab/>
        <w:t>Lauren Fishman</w:t>
        <w:tab/>
        <w:t>TT</w:t>
        <w:tab/>
        <w:t>16.4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</w:t>
        <w:tab/>
        <w:t>Ellie Rodgers</w:t>
        <w:tab/>
        <w:t>TA</w:t>
        <w:tab/>
        <w:t>14.4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9</w:t>
        <w:tab/>
        <w:t>Katie Steele</w:t>
        <w:tab/>
        <w:t>WB</w:t>
        <w:tab/>
        <w:t>13.4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</w:t>
        <w:tab/>
        <w:t>Clarice Doyle</w:t>
        <w:tab/>
        <w:t>NGH</w:t>
        <w:tab/>
        <w:t>12.7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1</w:t>
        <w:tab/>
        <w:t>Hannah Sargant</w:t>
        <w:tab/>
        <w:t>OW</w:t>
        <w:tab/>
        <w:t>12.56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7 BOYS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100m Heat 1</w:t>
        <w:tab/>
        <w:tab/>
        <w:tab/>
        <w:tab/>
        <w:t>100m Heat 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li Wysopal</w:t>
        <w:tab/>
        <w:t>P</w:t>
        <w:tab/>
        <w:t>14.2</w:t>
        <w:tab/>
        <w:t>1</w:t>
        <w:tab/>
        <w:t>Dylan Patrick</w:t>
        <w:tab/>
        <w:t>AN</w:t>
        <w:tab/>
        <w:t>14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Jake Jones</w:t>
        <w:tab/>
        <w:t>MB</w:t>
        <w:tab/>
        <w:t>14.6</w:t>
        <w:tab/>
        <w:t>2</w:t>
        <w:tab/>
        <w:t>John McClaven</w:t>
        <w:tab/>
        <w:t>MB</w:t>
        <w:tab/>
        <w:t>14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Brandon Melville</w:t>
        <w:tab/>
        <w:t>S</w:t>
        <w:tab/>
        <w:t>14.7</w:t>
        <w:tab/>
        <w:t>3</w:t>
        <w:tab/>
        <w:t>Charlie Whiting</w:t>
        <w:tab/>
        <w:t>WC</w:t>
        <w:tab/>
        <w:t>15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Luke Robson</w:t>
        <w:tab/>
        <w:t>S</w:t>
        <w:tab/>
        <w:t>15.0</w:t>
        <w:tab/>
        <w:t>4</w:t>
        <w:tab/>
        <w:t>Henry Hewkin</w:t>
        <w:tab/>
        <w:t>WC</w:t>
        <w:tab/>
        <w:t>15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ax Rutter</w:t>
        <w:tab/>
        <w:t>P</w:t>
        <w:tab/>
        <w:t>15.4</w:t>
        <w:tab/>
        <w:t>5</w:t>
        <w:tab/>
        <w:t>Charlie Lowndes</w:t>
        <w:tab/>
        <w:t>WB</w:t>
        <w:tab/>
        <w:t>15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Harry Minifie</w:t>
        <w:tab/>
        <w:t>BE</w:t>
        <w:tab/>
        <w:t>15.5</w:t>
        <w:tab/>
        <w:t>6</w:t>
        <w:tab/>
        <w:t>Dan Simpson</w:t>
        <w:tab/>
        <w:t>P</w:t>
        <w:tab/>
        <w:t>15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Lewis Richardson</w:t>
        <w:tab/>
        <w:t>AD</w:t>
        <w:tab/>
        <w:t>15.7</w:t>
        <w:tab/>
        <w:t>7</w:t>
        <w:tab/>
        <w:t>Dom Dale</w:t>
        <w:tab/>
        <w:t>I</w:t>
        <w:tab/>
        <w:t>16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100m Heat 3</w:t>
        <w:tab/>
        <w:tab/>
        <w:tab/>
        <w:tab/>
        <w:t>100m FINAL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ames Puysley</w:t>
        <w:tab/>
        <w:t>L</w:t>
        <w:tab/>
        <w:t>13.8</w:t>
        <w:tab/>
        <w:t>1</w:t>
        <w:tab/>
        <w:t>James Puysley</w:t>
        <w:tab/>
        <w:t>L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Greg Dakin</w:t>
        <w:tab/>
        <w:t>TA</w:t>
        <w:tab/>
        <w:t>14.0</w:t>
        <w:tab/>
        <w:t>2</w:t>
        <w:tab/>
        <w:t>Greg Dakin</w:t>
        <w:tab/>
        <w:t>TA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Owen Sadd</w:t>
        <w:tab/>
        <w:t>MB</w:t>
        <w:tab/>
        <w:t>14.9</w:t>
        <w:tab/>
        <w:t>3</w:t>
        <w:tab/>
        <w:t>Oli Wysopal</w:t>
        <w:tab/>
        <w:t>P</w:t>
        <w:tab/>
        <w:t>14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hay Austin</w:t>
        <w:tab/>
        <w:t>C</w:t>
        <w:tab/>
        <w:t>15.0</w:t>
        <w:tab/>
        <w:t>4</w:t>
        <w:tab/>
        <w:t>Jake Jones</w:t>
        <w:tab/>
        <w:t>MB</w:t>
        <w:tab/>
        <w:t>14.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uke Mason</w:t>
        <w:tab/>
        <w:t>TA</w:t>
        <w:tab/>
        <w:t>15.6</w:t>
        <w:tab/>
        <w:t>5</w:t>
        <w:tab/>
        <w:t>Brandon Melville</w:t>
        <w:tab/>
        <w:t>S</w:t>
        <w:tab/>
        <w:t>14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Greg Dakin</w:t>
        <w:tab/>
        <w:t>TA</w:t>
        <w:tab/>
        <w:t>15.7</w:t>
        <w:tab/>
        <w:t>6</w:t>
        <w:tab/>
        <w:t>Dyaln Patrick</w:t>
        <w:tab/>
        <w:t>AN</w:t>
        <w:tab/>
        <w:t>15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Tom Bedworth</w:t>
        <w:tab/>
        <w:t>I</w:t>
        <w:tab/>
        <w:t>16.0</w:t>
        <w:tab/>
        <w:t>7</w:t>
        <w:tab/>
        <w:t>John McLaven</w:t>
        <w:tab/>
        <w:t>MB</w:t>
        <w:tab/>
        <w:t>15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</w:t>
        <w:tab/>
        <w:t>Owen Sadd</w:t>
        <w:tab/>
        <w:t>MB</w:t>
        <w:tab/>
        <w:t>15.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200m Heat 1</w:t>
        <w:tab/>
        <w:tab/>
        <w:tab/>
        <w:tab/>
        <w:t>200m Heat 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ames Puysley</w:t>
        <w:tab/>
        <w:t>L</w:t>
        <w:tab/>
        <w:t>28.3</w:t>
        <w:tab/>
        <w:t>1</w:t>
        <w:tab/>
        <w:t>Charlie Carvell</w:t>
        <w:tab/>
        <w:t>OW</w:t>
        <w:tab/>
        <w:t>28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Joe Cotham</w:t>
        <w:tab/>
        <w:t>OW</w:t>
        <w:tab/>
        <w:t>30.2</w:t>
        <w:tab/>
        <w:t>2</w:t>
        <w:tab/>
        <w:t>Conal Smith</w:t>
        <w:tab/>
        <w:t>TT</w:t>
        <w:tab/>
        <w:t>30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Max Rutter</w:t>
        <w:tab/>
        <w:t>P</w:t>
        <w:tab/>
        <w:t>31.2</w:t>
        <w:tab/>
        <w:t>3</w:t>
        <w:tab/>
        <w:t>Charlie Whiting</w:t>
        <w:tab/>
        <w:t>WC</w:t>
        <w:tab/>
        <w:t>30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Dylan Patrick</w:t>
        <w:tab/>
        <w:t>AN</w:t>
        <w:tab/>
        <w:t>31.5</w:t>
        <w:tab/>
        <w:t>4</w:t>
        <w:tab/>
        <w:t>Luke Mason</w:t>
        <w:tab/>
        <w:t>TA</w:t>
        <w:tab/>
        <w:t>31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Harry Stokes</w:t>
        <w:tab/>
        <w:t>TT</w:t>
        <w:tab/>
        <w:t>34.5</w:t>
        <w:tab/>
        <w:t>5</w:t>
        <w:tab/>
        <w:t>Henry Hewrin</w:t>
        <w:tab/>
        <w:t>WC</w:t>
        <w:tab/>
        <w:t>32.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200m Heat 3</w:t>
        <w:tab/>
        <w:tab/>
        <w:tab/>
        <w:tab/>
        <w:t>200m FINAL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Greg Dakin</w:t>
        <w:tab/>
        <w:t>TA</w:t>
        <w:tab/>
        <w:t>28.8</w:t>
        <w:tab/>
        <w:t xml:space="preserve"> 1</w:t>
        <w:tab/>
        <w:t>Charlie Carvell</w:t>
        <w:tab/>
        <w:t>OW</w:t>
        <w:tab/>
        <w:t>27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Joseph Monk Hawksworth</w:t>
        <w:tab/>
        <w:t>AD</w:t>
        <w:tab/>
        <w:t>30.2</w:t>
        <w:tab/>
        <w:t xml:space="preserve"> 2</w:t>
        <w:tab/>
        <w:t>James Puysley</w:t>
        <w:tab/>
        <w:t>L</w:t>
        <w:tab/>
        <w:t>27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Joel Preece</w:t>
        <w:tab/>
        <w:t>S</w:t>
        <w:tab/>
        <w:t>32.0</w:t>
        <w:tab/>
        <w:t xml:space="preserve"> 3</w:t>
        <w:tab/>
        <w:t>Greg Dakin</w:t>
        <w:tab/>
        <w:t>TA</w:t>
        <w:tab/>
        <w:t>28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Henry Camber</w:t>
        <w:tab/>
        <w:t>TA</w:t>
        <w:tab/>
        <w:t>32.4</w:t>
        <w:tab/>
        <w:t xml:space="preserve"> 4</w:t>
        <w:tab/>
        <w:t>Conal Smith</w:t>
        <w:tab/>
        <w:t>TT</w:t>
        <w:tab/>
        <w:t>29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Kieran Worthing</w:t>
        <w:tab/>
        <w:t>S</w:t>
        <w:tab/>
        <w:t>34.1</w:t>
        <w:tab/>
        <w:t xml:space="preserve"> 5</w:t>
        <w:tab/>
        <w:t>Joe Cotham</w:t>
        <w:tab/>
        <w:t>OW</w:t>
        <w:tab/>
        <w:t>29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6</w:t>
        <w:tab/>
        <w:t>Joseph Monk Hawksworth</w:t>
        <w:tab/>
        <w:t>AD</w:t>
        <w:tab/>
        <w:t>30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75m Hurdles Heat 1</w:t>
        <w:tab/>
        <w:tab/>
        <w:tab/>
        <w:tab/>
        <w:t>75m Hurdles Heat 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Harris Beech</w:t>
        <w:tab/>
        <w:t>EC</w:t>
        <w:tab/>
        <w:t>13.4</w:t>
        <w:tab/>
        <w:t>1</w:t>
        <w:tab/>
        <w:t>Ben Shotton</w:t>
        <w:tab/>
        <w:t>BE</w:t>
        <w:tab/>
        <w:t>15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ndrew Jones</w:t>
        <w:tab/>
        <w:t>BE</w:t>
        <w:tab/>
        <w:t>15.0</w:t>
        <w:tab/>
        <w:t>2</w:t>
        <w:tab/>
        <w:t>Andrew Davies</w:t>
        <w:tab/>
        <w:t>TT</w:t>
        <w:tab/>
        <w:t>16.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Tom Ward</w:t>
        <w:tab/>
        <w:t>S</w:t>
        <w:tab/>
        <w:t>15.7</w:t>
        <w:tab/>
        <w:t>3</w:t>
        <w:tab/>
        <w:t>Jordan Crump</w:t>
        <w:tab/>
        <w:t>OW</w:t>
        <w:tab/>
        <w:t>16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Jacob Crossley</w:t>
        <w:tab/>
        <w:t>I</w:t>
        <w:tab/>
        <w:t>15.8</w:t>
        <w:tab/>
        <w:t>4</w:t>
        <w:tab/>
        <w:t>Jack Howse</w:t>
        <w:tab/>
        <w:t>I</w:t>
        <w:tab/>
        <w:t>16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Clive Conduah</w:t>
        <w:tab/>
        <w:t>AD</w:t>
        <w:tab/>
        <w:t>16.1</w:t>
        <w:tab/>
        <w:t>5</w:t>
        <w:tab/>
        <w:t>Matt Hill</w:t>
        <w:tab/>
        <w:t>I</w:t>
        <w:tab/>
        <w:t>19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75m Hurdles FINAL</w:t>
        <w:tab/>
        <w:tab/>
        <w:tab/>
        <w:tab/>
        <w:t>Relay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Harris Beech</w:t>
        <w:tab/>
        <w:t>EC</w:t>
        <w:tab/>
        <w:t>13.6</w:t>
        <w:tab/>
        <w:t>1</w:t>
        <w:tab/>
        <w:t>Wrekin College</w:t>
        <w:tab/>
        <w:tab/>
        <w:t>58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ndrew Jones</w:t>
        <w:tab/>
        <w:t>BE</w:t>
        <w:tab/>
        <w:t>14.8</w:t>
        <w:tab/>
        <w:t>2</w:t>
        <w:tab/>
        <w:t>Idsall</w:t>
        <w:tab/>
        <w:tab/>
        <w:t>58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Tom Ward</w:t>
        <w:tab/>
        <w:t>S</w:t>
        <w:tab/>
        <w:t>15.1</w:t>
        <w:tab/>
        <w:t>3</w:t>
        <w:tab/>
        <w:t>Abraham Darby</w:t>
        <w:tab/>
        <w:tab/>
        <w:t>59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Ben Shotton</w:t>
        <w:tab/>
        <w:t>BE</w:t>
        <w:tab/>
        <w:t>15.1</w:t>
        <w:tab/>
        <w:t>4</w:t>
        <w:tab/>
        <w:t>Meole Brace</w:t>
        <w:tab/>
        <w:tab/>
        <w:t>60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Jordan Crump</w:t>
        <w:tab/>
        <w:t>OW</w:t>
        <w:tab/>
        <w:t>16.3</w:t>
        <w:tab/>
        <w:t>5</w:t>
        <w:tab/>
        <w:t>Thomas Telford</w:t>
        <w:tab/>
        <w:tab/>
        <w:t>61.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live Conduah</w:t>
        <w:tab/>
        <w:t>AD</w:t>
        <w:tab/>
        <w:t>16.7</w:t>
        <w:tab/>
        <w:t>6</w:t>
        <w:tab/>
        <w:t>Sundorne</w:t>
        <w:tab/>
        <w:tab/>
        <w:t>62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Andrew Davies</w:t>
        <w:tab/>
        <w:t>TT</w:t>
        <w:tab/>
        <w:t>16.8</w:t>
        <w:tab/>
        <w:t>7</w:t>
        <w:tab/>
        <w:t>Adams, Newport</w:t>
        <w:tab/>
        <w:tab/>
        <w:t>66.0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800m FINAL</w:t>
        <w:tab/>
        <w:tab/>
        <w:tab/>
        <w:tab/>
        <w:t>1000m FINAL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harlie Carvell</w:t>
        <w:tab/>
        <w:t>OW</w:t>
        <w:tab/>
        <w:t>2.25.1</w:t>
        <w:tab/>
        <w:t>1</w:t>
        <w:tab/>
        <w:t>Reuben Crombie</w:t>
        <w:tab/>
        <w:t>WC</w:t>
        <w:tab/>
        <w:t>3.04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Conal Smith</w:t>
        <w:tab/>
        <w:t>TT</w:t>
        <w:tab/>
        <w:t>2.30.7</w:t>
        <w:tab/>
        <w:t>2</w:t>
        <w:tab/>
        <w:t>Josh French</w:t>
        <w:tab/>
        <w:t>I</w:t>
        <w:tab/>
        <w:t>3.06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Isaac Gillespie</w:t>
        <w:tab/>
        <w:t>AD</w:t>
        <w:tab/>
        <w:t>2.38.4</w:t>
        <w:tab/>
        <w:t>3</w:t>
        <w:tab/>
        <w:t>Andrew Jones</w:t>
        <w:tab/>
        <w:t>BE</w:t>
        <w:tab/>
        <w:t>3.09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Joe Manton</w:t>
        <w:tab/>
        <w:t>WC</w:t>
        <w:tab/>
        <w:t>2.39.8</w:t>
        <w:tab/>
        <w:t>4</w:t>
        <w:tab/>
        <w:t>Jamie Lewis</w:t>
        <w:tab/>
        <w:t>I</w:t>
        <w:tab/>
        <w:t>3.12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101</w:t>
        <w:tab/>
        <w:tab/>
        <w:tab/>
        <w:t>5</w:t>
        <w:tab/>
        <w:t>William Lewin</w:t>
        <w:tab/>
        <w:t>PF</w:t>
        <w:tab/>
        <w:t>3.14.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Jordan Crump</w:t>
        <w:tab/>
        <w:t>OW</w:t>
        <w:tab/>
        <w:t>2.41.7</w:t>
        <w:tab/>
        <w:t>6</w:t>
        <w:tab/>
        <w:t>Brady Watkinson</w:t>
        <w:tab/>
        <w:t>TT</w:t>
        <w:tab/>
        <w:t>3.15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am Coulthurst</w:t>
        <w:tab/>
        <w:t>MB</w:t>
        <w:tab/>
        <w:t>2.47.1</w:t>
        <w:tab/>
        <w:t>7</w:t>
        <w:tab/>
        <w:t>Eddie Lewington</w:t>
        <w:tab/>
        <w:t>MB</w:t>
        <w:tab/>
        <w:t>3.21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Tom Redwood</w:t>
        <w:tab/>
        <w:t>WC</w:t>
        <w:tab/>
        <w:t>2.48.0</w:t>
        <w:tab/>
        <w:t>8</w:t>
        <w:tab/>
        <w:t>Joe Coburn</w:t>
        <w:tab/>
        <w:t>AN</w:t>
        <w:tab/>
        <w:t>3.24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Jamie Harris</w:t>
        <w:tab/>
        <w:t>I</w:t>
        <w:tab/>
        <w:t>2.52.4</w:t>
        <w:tab/>
        <w:t>9</w:t>
        <w:tab/>
        <w:t>91</w:t>
        <w:tab/>
        <w:tab/>
        <w:t>3.24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Jack Howse</w:t>
        <w:tab/>
        <w:t>I</w:t>
        <w:tab/>
        <w:t>2.53.3</w:t>
        <w:tab/>
        <w:t>10</w:t>
        <w:tab/>
        <w:t>Lewis Beaumont</w:t>
        <w:tab/>
        <w:t>MB</w:t>
        <w:tab/>
        <w:t>3.32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Luke Arrowsmith</w:t>
        <w:tab/>
        <w:t>S</w:t>
        <w:tab/>
        <w:t>2.57.0</w:t>
        <w:tab/>
        <w:t>11</w:t>
        <w:tab/>
        <w:t>Oliver Barker</w:t>
        <w:tab/>
        <w:t>TT</w:t>
        <w:tab/>
        <w:t>3.34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Dominic Hanna</w:t>
        <w:tab/>
        <w:t>S</w:t>
        <w:tab/>
        <w:t>2.59.9</w:t>
        <w:tab/>
        <w:t>12</w:t>
        <w:tab/>
        <w:t>Jack Powell</w:t>
        <w:tab/>
        <w:t>S</w:t>
        <w:tab/>
        <w:t>3.52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2</w:t>
        <w:tab/>
        <w:tab/>
        <w:t>3.02.7</w:t>
        <w:tab/>
        <w:t>13</w:t>
        <w:tab/>
        <w:t>Cieran Oldham</w:t>
        <w:tab/>
        <w:t>S</w:t>
        <w:tab/>
        <w:t>3.58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4</w:t>
        <w:tab/>
        <w:t>Nathan Green</w:t>
        <w:tab/>
        <w:t>TT</w:t>
        <w:tab/>
        <w:t>4.04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5</w:t>
        <w:tab/>
        <w:t>Dominic Inglis-Jones</w:t>
        <w:tab/>
        <w:t>AN</w:t>
        <w:tab/>
        <w:t>4.35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Long Jump</w:t>
        <w:tab/>
        <w:tab/>
        <w:tab/>
        <w:tab/>
        <w:t>Javelin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an Simpson</w:t>
        <w:tab/>
        <w:t>P</w:t>
        <w:tab/>
        <w:t>4.98</w:t>
        <w:tab/>
        <w:t>1</w:t>
        <w:tab/>
        <w:t>Ben Shotton</w:t>
        <w:tab/>
        <w:t>BE</w:t>
        <w:tab/>
        <w:t>28.8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Joseph Monk Hawksorth</w:t>
        <w:tab/>
        <w:t>AD</w:t>
        <w:tab/>
        <w:t>4.47</w:t>
        <w:tab/>
        <w:t>2</w:t>
        <w:tab/>
        <w:t>Joe Cotham</w:t>
        <w:tab/>
        <w:t>OW</w:t>
        <w:tab/>
        <w:t>24.6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Jerry Cusack</w:t>
        <w:tab/>
        <w:t>WC</w:t>
        <w:tab/>
        <w:t>4.12</w:t>
        <w:tab/>
        <w:t>3</w:t>
        <w:tab/>
        <w:t>Jerry Cusack</w:t>
        <w:tab/>
        <w:t>WC</w:t>
        <w:tab/>
        <w:t>23.9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Owen Sadd</w:t>
        <w:tab/>
        <w:t>MB</w:t>
        <w:tab/>
        <w:t>4.05</w:t>
        <w:tab/>
        <w:t>4</w:t>
        <w:tab/>
        <w:t>Oliver Clifft</w:t>
        <w:tab/>
        <w:t>AD</w:t>
        <w:tab/>
        <w:t>21.5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John McLaven</w:t>
        <w:tab/>
        <w:t>MB</w:t>
        <w:tab/>
        <w:t>4.03</w:t>
        <w:tab/>
        <w:t>5</w:t>
        <w:tab/>
        <w:t>Oli Wysopal</w:t>
        <w:tab/>
        <w:t>P</w:t>
        <w:tab/>
        <w:t>20.3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Jacob Crossley</w:t>
        <w:tab/>
        <w:t>I</w:t>
        <w:tab/>
        <w:t>3.90</w:t>
        <w:tab/>
        <w:t>6</w:t>
        <w:tab/>
        <w:t>Ben Redge</w:t>
        <w:tab/>
        <w:t>S</w:t>
        <w:tab/>
        <w:t>19.8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Joe Coburn</w:t>
        <w:tab/>
        <w:t>AN</w:t>
        <w:tab/>
        <w:t>3.84</w:t>
        <w:tab/>
        <w:t>7</w:t>
        <w:tab/>
        <w:t>Matt Hill</w:t>
        <w:tab/>
        <w:t>I</w:t>
        <w:tab/>
        <w:t>19.6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Henry Camber</w:t>
        <w:tab/>
        <w:t>TA</w:t>
        <w:tab/>
        <w:t>3.84</w:t>
        <w:tab/>
        <w:t>8</w:t>
        <w:tab/>
        <w:t>Charlie Williams</w:t>
        <w:tab/>
        <w:t>MB</w:t>
        <w:tab/>
        <w:t>19.5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Ciaran Oldham</w:t>
        <w:tab/>
        <w:t>S</w:t>
        <w:tab/>
        <w:t>3.80</w:t>
        <w:tab/>
        <w:t>9</w:t>
        <w:tab/>
        <w:t>Joel Preece</w:t>
        <w:tab/>
        <w:t>S</w:t>
        <w:tab/>
        <w:t>18.8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Lewis Watkins</w:t>
        <w:tab/>
        <w:t>MB</w:t>
        <w:tab/>
        <w:t>3.79</w:t>
        <w:tab/>
        <w:t>10</w:t>
        <w:tab/>
        <w:t>Tom Ward</w:t>
        <w:tab/>
        <w:t>S</w:t>
        <w:tab/>
        <w:t>17.9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Charlie Barnett</w:t>
        <w:tab/>
        <w:t>I</w:t>
        <w:tab/>
        <w:t>3.74</w:t>
        <w:tab/>
        <w:t>11</w:t>
        <w:tab/>
        <w:t>Dom Dale</w:t>
        <w:tab/>
        <w:t>I</w:t>
        <w:tab/>
        <w:t>17.8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Shay Austin</w:t>
        <w:tab/>
        <w:t>C</w:t>
        <w:tab/>
        <w:t>3.67</w:t>
        <w:tab/>
        <w:t>12</w:t>
        <w:tab/>
        <w:t>Harry Stokes</w:t>
        <w:tab/>
        <w:t>TT</w:t>
        <w:tab/>
        <w:t>17.0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Thomas Bedworth</w:t>
        <w:tab/>
        <w:t>I</w:t>
        <w:tab/>
        <w:t>3.60</w:t>
        <w:tab/>
        <w:t>13</w:t>
        <w:tab/>
        <w:t>Max Gennard</w:t>
        <w:tab/>
        <w:t>BE</w:t>
        <w:tab/>
        <w:t>15.8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Harry Minifie</w:t>
        <w:tab/>
        <w:t>BE</w:t>
        <w:tab/>
        <w:t>3.57</w:t>
        <w:tab/>
        <w:t>14</w:t>
        <w:tab/>
        <w:t>Toby Driscoll</w:t>
        <w:tab/>
        <w:t>AN</w:t>
        <w:tab/>
        <w:t>12.4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Fergus Lamb</w:t>
        <w:tab/>
        <w:t>AN</w:t>
        <w:tab/>
        <w:t>3.5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Jamie Harris</w:t>
        <w:tab/>
        <w:t>I</w:t>
        <w:tab/>
        <w:t>3.3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Luke Robson</w:t>
        <w:tab/>
        <w:t>S</w:t>
        <w:tab/>
        <w:t>3.1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Travis Wood</w:t>
        <w:tab/>
        <w:t>AN</w:t>
        <w:tab/>
        <w:t>2.7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>High Jump</w:t>
        <w:tab/>
        <w:tab/>
        <w:tab/>
        <w:tab/>
        <w:t>Shot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Harris Beech</w:t>
        <w:tab/>
        <w:t>EC</w:t>
        <w:tab/>
        <w:t>1.42</w:t>
        <w:tab/>
        <w:t>1</w:t>
        <w:tab/>
        <w:t>Brandon Melville</w:t>
        <w:tab/>
        <w:t>S</w:t>
        <w:tab/>
        <w:t>7.0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Jamie Lewis</w:t>
        <w:tab/>
        <w:t>I</w:t>
        <w:tab/>
        <w:t>1.35</w:t>
        <w:tab/>
        <w:t>2</w:t>
        <w:tab/>
        <w:t>Jake B Davies</w:t>
        <w:tab/>
        <w:t>AD</w:t>
        <w:tab/>
        <w:t>6.1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Josh French</w:t>
        <w:tab/>
        <w:t>I</w:t>
        <w:tab/>
        <w:t>1.25</w:t>
        <w:tab/>
        <w:t>3</w:t>
        <w:tab/>
        <w:t>Sam Brookes</w:t>
        <w:tab/>
        <w:t>MB</w:t>
        <w:tab/>
        <w:t>6.1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Jack Howse</w:t>
        <w:tab/>
        <w:t>I</w:t>
        <w:tab/>
        <w:t>1.20</w:t>
        <w:tab/>
        <w:t>4</w:t>
        <w:tab/>
        <w:t>Charlie Lowndes</w:t>
        <w:tab/>
        <w:t>WB</w:t>
        <w:tab/>
        <w:t>5.8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Gabriel O’Reilly</w:t>
        <w:tab/>
        <w:t>AN</w:t>
        <w:tab/>
        <w:t>1.15</w:t>
        <w:tab/>
        <w:t>5</w:t>
        <w:tab/>
        <w:t>Adam Marshall</w:t>
        <w:tab/>
        <w:t>WC</w:t>
        <w:tab/>
        <w:t>5.5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harlie Barnett</w:t>
        <w:tab/>
        <w:t>I</w:t>
        <w:tab/>
        <w:t>1.10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8 BOYS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100m Heat 1</w:t>
        <w:tab/>
        <w:tab/>
        <w:tab/>
        <w:tab/>
        <w:t>100m Heat 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liver Andreas</w:t>
        <w:tab/>
        <w:t>OW</w:t>
        <w:tab/>
        <w:t>12.2</w:t>
        <w:tab/>
        <w:t>1</w:t>
        <w:tab/>
        <w:t>Connor Collins</w:t>
        <w:tab/>
        <w:t>AD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Oliver Irving</w:t>
        <w:tab/>
        <w:t>I</w:t>
        <w:tab/>
        <w:t>12.8</w:t>
        <w:tab/>
        <w:t>2</w:t>
        <w:tab/>
        <w:t>Josh Williams</w:t>
        <w:tab/>
        <w:t>L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Ethan O Toole</w:t>
        <w:tab/>
        <w:t>TT</w:t>
        <w:tab/>
        <w:t>12.8</w:t>
        <w:tab/>
        <w:t>3</w:t>
        <w:tab/>
        <w:t>Ben Harper</w:t>
        <w:tab/>
        <w:t>C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Cole Stewart</w:t>
        <w:tab/>
        <w:t>S</w:t>
        <w:tab/>
        <w:t>13.4</w:t>
        <w:tab/>
        <w:t>4</w:t>
        <w:tab/>
        <w:t>Flynn Newman</w:t>
        <w:tab/>
        <w:t>I</w:t>
        <w:tab/>
        <w:t>13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Nathan Townson</w:t>
        <w:tab/>
        <w:t>AN</w:t>
        <w:tab/>
        <w:t>13.7</w:t>
        <w:tab/>
        <w:t>5</w:t>
        <w:tab/>
        <w:t>Ben Parnham</w:t>
        <w:tab/>
        <w:t>BE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Jacob Lloyd</w:t>
        <w:tab/>
        <w:t>I</w:t>
        <w:tab/>
        <w:t>14.5</w:t>
        <w:tab/>
        <w:t>6</w:t>
        <w:tab/>
        <w:t>Morgan Last</w:t>
        <w:tab/>
        <w:t>AN</w:t>
        <w:tab/>
        <w:t>14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100m FINAL</w:t>
        <w:tab/>
        <w:tab/>
        <w:tab/>
        <w:tab/>
        <w:t>200m Heat 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liver Andreas</w:t>
        <w:tab/>
        <w:t>OW</w:t>
        <w:tab/>
        <w:t>12.3</w:t>
        <w:tab/>
        <w:t>1</w:t>
        <w:tab/>
        <w:t>Oliver Andreas</w:t>
        <w:tab/>
        <w:t>OW</w:t>
        <w:tab/>
        <w:t>25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Ben Harper</w:t>
        <w:tab/>
        <w:t>C</w:t>
        <w:tab/>
        <w:t>12.6</w:t>
        <w:tab/>
        <w:t>2</w:t>
        <w:tab/>
        <w:t>Jack Broome</w:t>
        <w:tab/>
        <w:t>TT</w:t>
        <w:tab/>
        <w:t>26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onnor Collins</w:t>
        <w:tab/>
        <w:t>AD</w:t>
        <w:tab/>
        <w:t>12.7</w:t>
        <w:tab/>
        <w:t>3</w:t>
        <w:tab/>
        <w:t>Josh Williams</w:t>
        <w:tab/>
        <w:t>L</w:t>
        <w:tab/>
        <w:t>27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Ethan O Toole</w:t>
        <w:tab/>
        <w:t>TT</w:t>
        <w:tab/>
        <w:t>13.0</w:t>
        <w:tab/>
        <w:t>4</w:t>
        <w:tab/>
        <w:t>11</w:t>
        <w:tab/>
        <w:tab/>
        <w:t>29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Josh Williams</w:t>
        <w:tab/>
        <w:t>L</w:t>
        <w:tab/>
        <w:t>13.1</w:t>
        <w:tab/>
        <w:t>5</w:t>
        <w:tab/>
        <w:t>Owen Hawkins</w:t>
        <w:tab/>
        <w:t>S</w:t>
        <w:tab/>
        <w:t>31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Oliver Irving</w:t>
        <w:tab/>
        <w:t>I</w:t>
        <w:tab/>
        <w:t>13.3</w:t>
        <w:tab/>
        <w:t>6</w:t>
        <w:tab/>
        <w:t>Sachin Sehmar</w:t>
        <w:tab/>
        <w:t>AN</w:t>
        <w:tab/>
        <w:t>32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200m Heat 1</w:t>
        <w:tab/>
        <w:tab/>
        <w:tab/>
        <w:tab/>
        <w:t>200m FINAL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onnor Collins</w:t>
        <w:tab/>
        <w:t>AD</w:t>
        <w:tab/>
        <w:t>25.9</w:t>
        <w:tab/>
        <w:t>1</w:t>
        <w:tab/>
        <w:t>Oliver Andreas</w:t>
        <w:tab/>
        <w:t>OW</w:t>
        <w:tab/>
        <w:t>25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Ethan O Toole</w:t>
        <w:tab/>
        <w:t>TT</w:t>
        <w:tab/>
        <w:t>26.0</w:t>
        <w:tab/>
        <w:t>2</w:t>
        <w:tab/>
        <w:t>Ethan O Toole</w:t>
        <w:tab/>
        <w:t>TT</w:t>
        <w:tab/>
        <w:t>26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ole Stewart</w:t>
        <w:tab/>
        <w:t>S</w:t>
        <w:tab/>
        <w:t>28.0</w:t>
        <w:tab/>
        <w:t>3</w:t>
        <w:tab/>
        <w:t>Josh Williams</w:t>
        <w:tab/>
        <w:t>L</w:t>
        <w:tab/>
        <w:t>26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Cameron Laing</w:t>
        <w:tab/>
        <w:t>I</w:t>
        <w:tab/>
        <w:t>29.0</w:t>
        <w:tab/>
        <w:t>4</w:t>
        <w:tab/>
        <w:t>Jack Broome</w:t>
        <w:tab/>
        <w:t>TT</w:t>
        <w:tab/>
        <w:t>26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Flynn Newman</w:t>
        <w:tab/>
        <w:t>I</w:t>
        <w:tab/>
        <w:t>29.5</w:t>
        <w:tab/>
        <w:t>5</w:t>
        <w:tab/>
        <w:t>Connor Collins</w:t>
        <w:tab/>
        <w:t>AD</w:t>
        <w:tab/>
        <w:t>27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18</w:t>
        <w:tab/>
        <w:tab/>
        <w:t>32.0</w:t>
        <w:tab/>
        <w:t>6</w:t>
        <w:tab/>
        <w:t>Cole Stewart</w:t>
        <w:tab/>
        <w:t>S</w:t>
        <w:tab/>
        <w:t>28.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300m Heat 1</w:t>
        <w:tab/>
        <w:tab/>
        <w:tab/>
        <w:tab/>
        <w:t>300m Heat 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Fergus Downes</w:t>
        <w:tab/>
        <w:t>C</w:t>
        <w:tab/>
        <w:t>43.0</w:t>
        <w:tab/>
        <w:t>1</w:t>
        <w:tab/>
        <w:t>Thomas Clarke</w:t>
        <w:tab/>
        <w:t>AD</w:t>
        <w:tab/>
        <w:t>42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uca Feretti</w:t>
        <w:tab/>
        <w:t>I</w:t>
        <w:tab/>
        <w:t>44.0</w:t>
        <w:tab/>
        <w:t>2</w:t>
        <w:tab/>
        <w:t>Toby Reeves</w:t>
        <w:tab/>
        <w:t>AN</w:t>
        <w:tab/>
        <w:t>46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Ben Lovegrove</w:t>
        <w:tab/>
        <w:t>WB</w:t>
        <w:tab/>
        <w:t>46.0</w:t>
        <w:tab/>
        <w:t>3</w:t>
        <w:tab/>
        <w:t>Morgan Last</w:t>
        <w:tab/>
        <w:t>AN</w:t>
        <w:tab/>
        <w:t>46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Ethan Hunt</w:t>
        <w:tab/>
        <w:t>AN</w:t>
        <w:tab/>
        <w:t>46.5</w:t>
        <w:tab/>
        <w:t>4</w:t>
        <w:tab/>
        <w:t>Elof Norlin</w:t>
        <w:tab/>
        <w:t>WC</w:t>
        <w:tab/>
        <w:t>51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Ethan Johnson</w:t>
        <w:tab/>
        <w:t>AN</w:t>
        <w:tab/>
        <w:t>50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300m FINAL</w:t>
        <w:tab/>
        <w:tab/>
        <w:tab/>
        <w:tab/>
        <w:t>800m FINAL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Fergus Downes</w:t>
        <w:tab/>
        <w:t>C</w:t>
        <w:tab/>
        <w:t>43.0</w:t>
        <w:tab/>
        <w:t>1</w:t>
        <w:tab/>
        <w:t>Will Jones</w:t>
        <w:tab/>
        <w:t>C</w:t>
        <w:tab/>
        <w:t>2.25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Thomas Clarke</w:t>
        <w:tab/>
        <w:t>AD</w:t>
        <w:tab/>
        <w:t>44.6</w:t>
        <w:tab/>
        <w:t>2</w:t>
        <w:tab/>
        <w:t>Adam Cartwright</w:t>
        <w:tab/>
        <w:t>AD</w:t>
        <w:tab/>
        <w:t>2.33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Toby Reeves</w:t>
        <w:tab/>
        <w:t>AN</w:t>
        <w:tab/>
        <w:t>45.8</w:t>
        <w:tab/>
        <w:t>3</w:t>
        <w:tab/>
        <w:t>Ben Naudi</w:t>
        <w:tab/>
        <w:t>AN</w:t>
        <w:tab/>
        <w:t>2.36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Luca Feretti</w:t>
        <w:tab/>
        <w:t>I</w:t>
        <w:tab/>
        <w:t>47.1</w:t>
        <w:tab/>
        <w:t>4</w:t>
        <w:tab/>
        <w:t>Joe Gillings</w:t>
        <w:tab/>
        <w:t>TA</w:t>
        <w:tab/>
        <w:t>2.37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</w:t>
        <w:tab/>
        <w:t>Luke Worrall</w:t>
        <w:tab/>
        <w:t>S</w:t>
        <w:tab/>
        <w:t>2.43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6</w:t>
        <w:tab/>
        <w:t>Tami Oriande</w:t>
        <w:tab/>
        <w:t>OW</w:t>
        <w:tab/>
        <w:t>2.48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7</w:t>
        <w:tab/>
        <w:t>Harry Turner</w:t>
        <w:tab/>
        <w:t>MB</w:t>
        <w:tab/>
        <w:t>2.51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</w:t>
        <w:tab/>
        <w:t>Joe Thomas</w:t>
        <w:tab/>
        <w:t>P</w:t>
        <w:tab/>
        <w:t>2.54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1500m FINAL</w:t>
        <w:tab/>
        <w:tab/>
        <w:tab/>
        <w:tab/>
        <w:t>80m Hurdles FINAL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iam Rawlings</w:t>
        <w:tab/>
        <w:t>C</w:t>
        <w:tab/>
        <w:t>4.39.2</w:t>
        <w:tab/>
        <w:t>1</w:t>
        <w:tab/>
        <w:t>Jack Sweeney</w:t>
        <w:tab/>
        <w:t>TT</w:t>
        <w:tab/>
        <w:t>13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Barney Bithell</w:t>
        <w:tab/>
        <w:t>TT</w:t>
        <w:tab/>
        <w:t>4.56.5</w:t>
        <w:tab/>
        <w:t>2</w:t>
        <w:tab/>
        <w:t>Nathan Townson</w:t>
        <w:tab/>
        <w:t>AN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ouix Tziortzis-Foskett</w:t>
        <w:tab/>
        <w:t>WB</w:t>
        <w:tab/>
        <w:t>5.06.5</w:t>
        <w:tab/>
        <w:t>3</w:t>
        <w:tab/>
        <w:t>Roman Allen</w:t>
        <w:tab/>
        <w:t>C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aron Wilson</w:t>
        <w:tab/>
        <w:t>I</w:t>
        <w:tab/>
        <w:t>5.14.4</w:t>
        <w:tab/>
        <w:t>4</w:t>
        <w:tab/>
        <w:t>Charlie Nicol</w:t>
        <w:tab/>
        <w:t>AN</w:t>
        <w:tab/>
        <w:t>15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James Allen</w:t>
        <w:tab/>
        <w:t>TT</w:t>
        <w:tab/>
        <w:t>5.22.7</w:t>
        <w:tab/>
        <w:t>5</w:t>
        <w:tab/>
        <w:t>Igor Frajfeld</w:t>
        <w:tab/>
        <w:t>AD</w:t>
        <w:tab/>
        <w:t>16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Max Cattle</w:t>
        <w:tab/>
        <w:t>BE</w:t>
        <w:tab/>
        <w:t>5.29.9</w:t>
        <w:tab/>
        <w:t>6</w:t>
        <w:tab/>
        <w:t>Jensen Lewis</w:t>
        <w:tab/>
        <w:t>S</w:t>
        <w:tab/>
        <w:t>20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lay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homas Telford</w:t>
        <w:tab/>
        <w:t>51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braham Darby</w:t>
        <w:tab/>
        <w:t>52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orbet</w:t>
        <w:tab/>
        <w:t>53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Idsall</w:t>
        <w:tab/>
        <w:t>55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dams Newport</w:t>
        <w:tab/>
        <w:t>56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undorne</w:t>
        <w:tab/>
        <w:t>58.6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Discus</w:t>
        <w:tab/>
        <w:tab/>
        <w:tab/>
        <w:tab/>
        <w:t>Triple Jump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om Farrant</w:t>
        <w:tab/>
        <w:t>WC</w:t>
        <w:tab/>
        <w:t>20.00</w:t>
        <w:tab/>
        <w:t>1</w:t>
        <w:tab/>
        <w:t>Thomas Clarke</w:t>
        <w:tab/>
        <w:t>AD</w:t>
        <w:tab/>
        <w:t>10.1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att Davenport</w:t>
        <w:tab/>
        <w:t>AN</w:t>
        <w:tab/>
        <w:t>15.11</w:t>
        <w:tab/>
        <w:t>2</w:t>
        <w:tab/>
        <w:t>Roman Allen</w:t>
        <w:tab/>
        <w:t>C</w:t>
        <w:tab/>
        <w:t>10.0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</w:t>
        <w:tab/>
        <w:t>Ethan Johnson</w:t>
        <w:tab/>
        <w:t>AN</w:t>
        <w:tab/>
        <w:t xml:space="preserve">  8.6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</w:t>
        <w:tab/>
        <w:t>Finlay Begley</w:t>
        <w:tab/>
        <w:t>C</w:t>
        <w:tab/>
        <w:t xml:space="preserve">  7.9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Shot</w:t>
        <w:tab/>
        <w:tab/>
        <w:tab/>
        <w:tab/>
        <w:t>Long Jump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att Davenport</w:t>
        <w:tab/>
        <w:t>AN</w:t>
        <w:tab/>
        <w:t>9.34</w:t>
        <w:tab/>
        <w:t>1</w:t>
        <w:tab/>
        <w:t>Oliver Irving</w:t>
        <w:tab/>
        <w:t>I</w:t>
        <w:tab/>
        <w:t>4.7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Jack Sweeney</w:t>
        <w:tab/>
        <w:t>TT</w:t>
        <w:tab/>
        <w:t>8.71</w:t>
        <w:tab/>
        <w:t>2</w:t>
        <w:tab/>
        <w:t>Barney Bithell</w:t>
        <w:tab/>
        <w:t>TT</w:t>
        <w:tab/>
        <w:t>4.5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Ollie Hemming</w:t>
        <w:tab/>
        <w:t>AN</w:t>
        <w:tab/>
        <w:t>8.35</w:t>
        <w:tab/>
        <w:t>3</w:t>
        <w:tab/>
        <w:t>Cameron Laing</w:t>
        <w:tab/>
        <w:t>I</w:t>
        <w:tab/>
        <w:t>4.4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Fergus Downes</w:t>
        <w:tab/>
        <w:t>C</w:t>
        <w:tab/>
        <w:t>7.86</w:t>
        <w:tab/>
        <w:t>4</w:t>
        <w:tab/>
        <w:t>Alby Preece</w:t>
        <w:tab/>
        <w:t>BE</w:t>
        <w:tab/>
        <w:t>4.2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Jaden Bevan</w:t>
        <w:tab/>
        <w:t>MB</w:t>
        <w:tab/>
        <w:t>7.36</w:t>
        <w:tab/>
        <w:t>5</w:t>
        <w:tab/>
        <w:t>Toby Reeves</w:t>
        <w:tab/>
        <w:t>AN</w:t>
        <w:tab/>
        <w:t>4.1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achin Sehmar</w:t>
        <w:tab/>
        <w:t>AN</w:t>
        <w:tab/>
        <w:t>6.99</w:t>
        <w:tab/>
        <w:t>6</w:t>
        <w:tab/>
        <w:t>Kamal Rehman</w:t>
        <w:tab/>
        <w:t>AD</w:t>
        <w:tab/>
        <w:t>4.1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Tom Farrant</w:t>
        <w:tab/>
        <w:t>WC</w:t>
        <w:tab/>
        <w:t>6.72</w:t>
        <w:tab/>
        <w:t>7</w:t>
        <w:tab/>
        <w:t>Jamie Hodnett</w:t>
        <w:tab/>
        <w:t>MB</w:t>
        <w:tab/>
        <w:t>3.7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</w:t>
        <w:tab/>
        <w:t>Charlie Williams</w:t>
        <w:tab/>
        <w:t>WC</w:t>
        <w:tab/>
        <w:t>3.6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9</w:t>
        <w:tab/>
        <w:t>Hector Williams</w:t>
        <w:tab/>
        <w:t>AN</w:t>
        <w:tab/>
        <w:t>3.6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</w:t>
        <w:tab/>
        <w:t>Owen Hawkins</w:t>
        <w:tab/>
        <w:t>S</w:t>
        <w:tab/>
        <w:t>3.0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/>
      </w:pPr>
      <w:r>
        <w:rPr>
          <w:rFonts w:cs="Arial" w:ascii="Arial" w:hAnsi="Arial"/>
          <w:b/>
        </w:rPr>
        <w:tab/>
        <w:t>High Jump</w:t>
        <w:tab/>
        <w:tab/>
        <w:tab/>
        <w:tab/>
        <w:t>Javelin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harlie Nicol</w:t>
        <w:tab/>
        <w:t>AN</w:t>
        <w:tab/>
        <w:t>1.40</w:t>
        <w:tab/>
        <w:t>1</w:t>
        <w:tab/>
        <w:t>Adam Lloyd</w:t>
        <w:tab/>
        <w:t>WC</w:t>
        <w:tab/>
        <w:t>31.4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Jack Broome</w:t>
        <w:tab/>
        <w:t>TT</w:t>
        <w:tab/>
        <w:t>1.35</w:t>
        <w:tab/>
        <w:t>2</w:t>
        <w:tab/>
        <w:t>Oliver Bleazard</w:t>
        <w:tab/>
        <w:t>WB</w:t>
        <w:tab/>
        <w:t>28.0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Elof Norlin</w:t>
        <w:tab/>
        <w:t>WC</w:t>
        <w:tab/>
        <w:t>1.35</w:t>
        <w:tab/>
        <w:t>3</w:t>
        <w:tab/>
        <w:t>Sachin Sehmar</w:t>
        <w:tab/>
        <w:t>AN</w:t>
        <w:tab/>
        <w:t>23.5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Ben Lovegrove</w:t>
        <w:tab/>
        <w:t>WB</w:t>
        <w:tab/>
        <w:t>1.35</w:t>
        <w:tab/>
        <w:t>4</w:t>
        <w:tab/>
        <w:t>Ollie Hemming</w:t>
        <w:tab/>
        <w:t>AN</w:t>
        <w:tab/>
        <w:t>21.7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en Naudi</w:t>
        <w:tab/>
        <w:t>AN</w:t>
        <w:tab/>
        <w:t>1.35</w:t>
        <w:tab/>
        <w:t>5</w:t>
        <w:tab/>
        <w:t>Max Hughes</w:t>
        <w:tab/>
        <w:t>AN</w:t>
        <w:tab/>
        <w:t>17.6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right" w:pos="4536" w:leader="none"/>
          <w:tab w:val="right" w:pos="5529" w:leader="none"/>
          <w:tab w:val="left" w:pos="5670" w:leader="none"/>
          <w:tab w:val="left" w:pos="850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Finn Livingstone</w:t>
        <w:tab/>
        <w:t>AN</w:t>
        <w:tab/>
        <w:t>1.30</w:t>
        <w:tab/>
        <w:t>6</w:t>
        <w:tab/>
        <w:t>Will Jones</w:t>
        <w:tab/>
        <w:t>C</w:t>
        <w:tab/>
        <w:t>15.3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26:00Z</dcterms:created>
  <dc:creator>microsoft@theorchard.clara.net</dc:creator>
  <dc:description/>
  <dc:language>en-US</dc:language>
  <cp:lastModifiedBy>microsoft@theorchard.clara.net</cp:lastModifiedBy>
  <dcterms:modified xsi:type="dcterms:W3CDTF">2016-07-11T21:28:00Z</dcterms:modified>
  <cp:revision>2</cp:revision>
  <dc:subject/>
  <dc:title/>
</cp:coreProperties>
</file>