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Shropshire Young Athletes Track &amp; Field League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0"/>
        </w:rPr>
        <w:t>30</w:t>
      </w:r>
      <w:r>
        <w:rPr>
          <w:rFonts w:cs="Arial Narrow" w:ascii="Arial Narrow" w:hAnsi="Arial Narrow"/>
          <w:b/>
          <w:sz w:val="28"/>
          <w:szCs w:val="20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0"/>
        </w:rPr>
        <w:t xml:space="preserve"> June 2016 Shrewsbury – Match 3/4 – </w:t>
      </w:r>
      <w:r>
        <w:rPr>
          <w:rFonts w:cs="Arial Narrow" w:ascii="Arial Narrow" w:hAnsi="Arial Narrow"/>
          <w:b/>
          <w:sz w:val="16"/>
          <w:szCs w:val="16"/>
        </w:rPr>
        <w:t>(Update #1)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jc w:val="center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 xml:space="preserve">Results Website – </w:t>
      </w:r>
      <w:hyperlink r:id="rId2">
        <w:r>
          <w:rPr>
            <w:rStyle w:val="InternetLink"/>
            <w:rFonts w:cs="Arial Narrow" w:ascii="Arial Narrow" w:hAnsi="Arial Narrow"/>
            <w:sz w:val="16"/>
            <w:szCs w:val="20"/>
          </w:rPr>
          <w:t>www.theorchard.clara.net</w:t>
        </w:r>
      </w:hyperlink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jc w:val="center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U11B</w:t>
      </w:r>
      <w:r>
        <w:rPr>
          <w:rFonts w:cs="Arial Narrow" w:ascii="Arial Narrow" w:hAnsi="Arial Narrow"/>
          <w:sz w:val="20"/>
          <w:szCs w:val="20"/>
        </w:rPr>
        <w:t xml:space="preserve"> 50m  A</w:t>
        <w:tab/>
        <w:t>1</w:t>
        <w:tab/>
        <w:t>Abel Bello</w:t>
        <w:tab/>
        <w:t>9.5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harlie Marsh</w:t>
        <w:tab/>
        <w:t>9.6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harlie Jones</w:t>
        <w:tab/>
        <w:t>9.8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James Price</w:t>
        <w:tab/>
        <w:t>9.8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Tom George</w:t>
        <w:tab/>
        <w:t>10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Callum Morgan</w:t>
        <w:tab/>
        <w:t>10.6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50m B</w:t>
        <w:tab/>
        <w:t>1</w:t>
        <w:tab/>
        <w:t>Oliver Roach</w:t>
        <w:tab/>
        <w:t>9.5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Ross Barnes</w:t>
        <w:tab/>
        <w:t>9.8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Matthew Buckley</w:t>
        <w:tab/>
        <w:t>9.9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Ttristan Fong</w:t>
        <w:tab/>
        <w:t>9.9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Dan Green</w:t>
        <w:tab/>
        <w:t>10.7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600m  A</w:t>
        <w:tab/>
        <w:t>1</w:t>
        <w:tab/>
        <w:t>Will George</w:t>
        <w:tab/>
        <w:t>1.54.4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harlie Jones</w:t>
        <w:tab/>
        <w:t>1.57.7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Matthew Buckley</w:t>
        <w:tab/>
        <w:t>1.58.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Ruari Frankel</w:t>
        <w:tab/>
        <w:t>2.00.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Callum Morgan</w:t>
        <w:tab/>
        <w:t>2.04.7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Gabriel Downes</w:t>
        <w:tab/>
        <w:t>2.10.8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600m B</w:t>
        <w:tab/>
        <w:t>1</w:t>
        <w:tab/>
        <w:t>Charlie Preece</w:t>
        <w:tab/>
        <w:t>1.58.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Dan Green</w:t>
        <w:tab/>
        <w:t>2.02.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Massimo Wyatt</w:t>
        <w:tab/>
        <w:t>2.03.7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Douglas Stewart</w:t>
        <w:tab/>
        <w:t>2.08.7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Will Owen</w:t>
        <w:tab/>
        <w:t>2.13.3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50m A</w:t>
        <w:tab/>
        <w:t>1</w:t>
        <w:tab/>
        <w:t>Charlie Marsh</w:t>
        <w:tab/>
        <w:t>22.9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bel Bello</w:t>
        <w:tab/>
        <w:t>24.3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Bunty Sund</w:t>
        <w:tab/>
        <w:t>24.7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James Price</w:t>
        <w:tab/>
        <w:t>25.1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Sam Newton</w:t>
        <w:tab/>
        <w:t>25.9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50m B</w:t>
        <w:tab/>
        <w:t>1</w:t>
        <w:tab/>
        <w:t>Oliver Roach</w:t>
        <w:tab/>
        <w:t>22.7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Rory Bristoll</w:t>
        <w:tab/>
        <w:t>22.9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om George</w:t>
        <w:tab/>
        <w:t>24.5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Tristan Fong</w:t>
        <w:tab/>
        <w:t>24.6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Ross Barnes</w:t>
        <w:tab/>
        <w:t>24.9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icket Ball A</w:t>
        <w:tab/>
        <w:t>1</w:t>
        <w:tab/>
        <w:t>Rory Bristoll</w:t>
        <w:tab/>
        <w:t>32.24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iam Coldicott</w:t>
        <w:tab/>
        <w:t>31.39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Will George</w:t>
        <w:tab/>
        <w:t>29.96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Josh Trow</w:t>
        <w:tab/>
        <w:t>28.24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Blake Stonehouse</w:t>
        <w:tab/>
        <w:t>22.77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Alec Breeze</w:t>
        <w:tab/>
        <w:t>22.75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icket Ball B</w:t>
        <w:tab/>
        <w:t>1</w:t>
        <w:tab/>
        <w:t>Toby Pigott</w:t>
        <w:tab/>
        <w:t>28.38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unty Sund</w:t>
        <w:tab/>
        <w:t>25.5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Gabe Downes</w:t>
        <w:tab/>
        <w:t>24.86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Sam Newton</w:t>
        <w:tab/>
        <w:t>21.85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William Owen</w:t>
        <w:tab/>
        <w:t>21.63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Ethan Berry</w:t>
        <w:tab/>
        <w:t>19.7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U11B/G Relay</w:t>
        <w:tab/>
        <w:t>1</w:t>
        <w:tab/>
        <w:tab/>
        <w:t>32.7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33.2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33.3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ab/>
        <w:t>33.4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ab/>
        <w:t>33.6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ab/>
        <w:t>35.5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U11G</w:t>
      </w:r>
      <w:r>
        <w:rPr>
          <w:rFonts w:cs="Arial Narrow" w:ascii="Arial Narrow" w:hAnsi="Arial Narrow"/>
          <w:sz w:val="20"/>
          <w:szCs w:val="20"/>
        </w:rPr>
        <w:t xml:space="preserve"> 50m  A</w:t>
        <w:tab/>
        <w:t>1</w:t>
        <w:tab/>
        <w:t>Louise Jones</w:t>
        <w:tab/>
        <w:t>9.3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deleine Aiston</w:t>
        <w:tab/>
        <w:t>9.3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Poppy Kendrick-Jones</w:t>
        <w:tab/>
        <w:t>9.8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hloe Nock</w:t>
        <w:tab/>
        <w:t>10.0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Leonie Childs</w:t>
        <w:tab/>
        <w:t>10.3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Maddie Griffiths</w:t>
        <w:tab/>
        <w:t>10.7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50m B</w:t>
        <w:tab/>
        <w:t>1</w:t>
        <w:tab/>
        <w:t>Seren Roberts</w:t>
        <w:tab/>
        <w:t>10.1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ucy Gapper</w:t>
        <w:tab/>
        <w:t>10.2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melia Nolan</w:t>
        <w:tab/>
        <w:t>10.4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Piper Lloyd</w:t>
        <w:tab/>
        <w:t>10.5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Isabella Harpin</w:t>
        <w:tab/>
        <w:t>10.6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Olivia Buckland</w:t>
        <w:tab/>
        <w:t>10.7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600m A</w:t>
        <w:tab/>
        <w:t>1</w:t>
        <w:tab/>
        <w:t>Iris Downes</w:t>
        <w:tab/>
        <w:t>1.52.7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ouise Jones</w:t>
        <w:tab/>
        <w:t>1.58.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Poppy Kendrick-Jones</w:t>
        <w:tab/>
        <w:t>2.00.9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Maddie Griffiths</w:t>
        <w:tab/>
        <w:t>2.05.6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Maya Griffiths</w:t>
        <w:tab/>
        <w:t>2.08.7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Emily Gapper</w:t>
        <w:tab/>
        <w:t>2.14.8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600m B</w:t>
        <w:tab/>
        <w:t>1</w:t>
        <w:tab/>
        <w:t>Zoe Gilbody</w:t>
        <w:tab/>
        <w:t>2.03.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hloe Murton-Davies-</w:t>
        <w:tab/>
        <w:t>2.13.8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Sophie Tatton</w:t>
        <w:tab/>
        <w:t>2.16.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Isabella Harpin</w:t>
        <w:tab/>
        <w:t>2.18.4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Lexie Youens</w:t>
        <w:tab/>
        <w:t>2.19.4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Evie Dillon</w:t>
        <w:tab/>
        <w:t>2.22.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50m A</w:t>
        <w:tab/>
        <w:t>1</w:t>
        <w:tab/>
        <w:t>Chloe Nock</w:t>
        <w:tab/>
        <w:t>22.4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Olivia Clarke</w:t>
        <w:tab/>
        <w:t>22.8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eonie Childs</w:t>
        <w:tab/>
        <w:t>23.9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Lucia Rooney</w:t>
        <w:tab/>
        <w:t>24.3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5</w:t>
        <w:tab/>
      </w:r>
      <w:r>
        <w:rPr>
          <w:rFonts w:cs="Arial Narrow" w:ascii="Arial Narrow" w:hAnsi="Arial Narrow"/>
          <w:sz w:val="16"/>
          <w:szCs w:val="20"/>
        </w:rPr>
        <w:t>NO ATHLETE DECLARED</w:t>
      </w:r>
      <w:r>
        <w:rPr>
          <w:rFonts w:cs="Arial Narrow" w:ascii="Arial Narrow" w:hAnsi="Arial Narrow"/>
          <w:sz w:val="20"/>
          <w:szCs w:val="20"/>
        </w:rPr>
        <w:tab/>
        <w:t>25.5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Ellen Gray</w:t>
        <w:tab/>
        <w:t>26.1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50m B</w:t>
        <w:tab/>
        <w:t>1</w:t>
        <w:tab/>
        <w:t>Madeleine Parsons</w:t>
        <w:tab/>
        <w:t>22.8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Poppy Underwood</w:t>
        <w:tab/>
        <w:t>23.9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sther Carvell</w:t>
        <w:tab/>
        <w:t>24.5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Lucy Gapper</w:t>
        <w:tab/>
        <w:t>24.9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Seren Roberts</w:t>
        <w:tab/>
        <w:t>25.4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A</w:t>
        <w:tab/>
        <w:t>1</w:t>
        <w:tab/>
        <w:t>Olivia Clarke</w:t>
        <w:tab/>
        <w:t>3.47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hloe Davies</w:t>
        <w:tab/>
        <w:t>3.18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Zoe Gilbody</w:t>
        <w:tab/>
        <w:t>3.0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Olivia Buckland</w:t>
        <w:tab/>
        <w:t>3.0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Megan Davies</w:t>
        <w:tab/>
        <w:t>2.99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Emily Gapper</w:t>
        <w:tab/>
        <w:t>2.75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B</w:t>
        <w:tab/>
        <w:t>1</w:t>
        <w:tab/>
        <w:t>Laura Hulme</w:t>
        <w:tab/>
        <w:t>3.4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ucia Rooney</w:t>
        <w:tab/>
        <w:t>2.98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llen Gray</w:t>
        <w:tab/>
        <w:t>2.68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Poppy Underwood</w:t>
        <w:tab/>
        <w:t>2.63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vie Dillon</w:t>
        <w:tab/>
        <w:t>2.6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Piper Lloyd</w:t>
        <w:tab/>
        <w:t>2.52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3B</w:t>
      </w:r>
      <w:r>
        <w:rPr>
          <w:rFonts w:cs="Arial Narrow" w:ascii="Arial Narrow" w:hAnsi="Arial Narrow"/>
          <w:sz w:val="20"/>
          <w:szCs w:val="20"/>
        </w:rPr>
        <w:t xml:space="preserve"> 1500m A</w:t>
        <w:tab/>
        <w:t>1</w:t>
        <w:tab/>
        <w:t>Andy Jones</w:t>
        <w:tab/>
        <w:t>4.56.7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ck Beard</w:t>
        <w:tab/>
        <w:t>5.21.2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Deiniol Owen</w:t>
        <w:tab/>
        <w:t>5.28.3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Ben Barnes</w:t>
        <w:tab/>
        <w:t>6.22.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500m B</w:t>
        <w:tab/>
        <w:t>1</w:t>
        <w:tab/>
        <w:t>Dan Gallaway</w:t>
        <w:tab/>
        <w:t>5.01.9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Harry Rimmer</w:t>
        <w:tab/>
        <w:t>5.27.6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Dominik Rogaczewski</w:t>
        <w:tab/>
        <w:t>6.23.8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 A</w:t>
        <w:tab/>
        <w:t>1</w:t>
        <w:tab/>
        <w:t>Charlie Carvell</w:t>
        <w:tab/>
        <w:t>13.4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dward Stanton</w:t>
        <w:tab/>
        <w:t>14.6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hristian Fong</w:t>
        <w:tab/>
        <w:t>14.9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Ben Barnes</w:t>
        <w:tab/>
        <w:t>15.0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Oliver Jones</w:t>
        <w:tab/>
        <w:t>15.6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Louis Jones</w:t>
        <w:tab/>
        <w:t>15.6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 B</w:t>
        <w:tab/>
        <w:t>1</w:t>
        <w:tab/>
        <w:t>Jake Barnes</w:t>
        <w:tab/>
        <w:t>14.9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Harris Beech</w:t>
        <w:tab/>
        <w:t>15.3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Fergus Ward</w:t>
        <w:tab/>
        <w:t>15.6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Matteo Basini  Gazzi</w:t>
        <w:tab/>
        <w:t>15.6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Tom Hotchkiss</w:t>
        <w:tab/>
        <w:t>16.3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 A</w:t>
        <w:tab/>
        <w:t>1</w:t>
        <w:tab/>
        <w:t>Charlie Carvell</w:t>
        <w:tab/>
        <w:t>27.5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Oliver Maddox</w:t>
        <w:tab/>
        <w:t>29.9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ewis Wilde</w:t>
        <w:tab/>
        <w:t>31.4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enry Camber</w:t>
        <w:tab/>
        <w:t>32.0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Oliver Jones</w:t>
        <w:tab/>
        <w:t>32.1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Josh Allen</w:t>
        <w:tab/>
        <w:t>33.2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 B</w:t>
        <w:tab/>
        <w:t>1</w:t>
        <w:tab/>
        <w:t>Andy Jones</w:t>
        <w:tab/>
        <w:t>29.8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Toby Rogers</w:t>
        <w:tab/>
        <w:t>30.6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ake Barnes</w:t>
        <w:tab/>
        <w:t>31.0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hristian Fong</w:t>
        <w:tab/>
        <w:t>34.3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Deiniol Owen</w:t>
        <w:tab/>
        <w:t>36.5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Jump  A</w:t>
        <w:tab/>
        <w:t>1</w:t>
        <w:tab/>
        <w:t xml:space="preserve">Harris Beech </w:t>
        <w:tab/>
        <w:t>1.4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Oliver Maddox</w:t>
        <w:tab/>
        <w:t>1.3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ewis Wilde</w:t>
        <w:tab/>
        <w:t>1.3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 xml:space="preserve">Harry Rimmer </w:t>
        <w:tab/>
        <w:t>1.2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Matteo Basini Gazzi</w:t>
        <w:tab/>
        <w:t>1.2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Jump  B</w:t>
        <w:tab/>
        <w:t>1</w:t>
        <w:tab/>
        <w:t>Jamie Lewis</w:t>
        <w:tab/>
        <w:t>1.2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van Roberts</w:t>
        <w:tab/>
        <w:t>1.2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Sam Himsworth</w:t>
        <w:tab/>
        <w:t>1.1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velin A</w:t>
        <w:tab/>
        <w:t>1</w:t>
        <w:tab/>
        <w:t>Ben Shotton</w:t>
        <w:tab/>
        <w:t>29.84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ouis Jones</w:t>
        <w:tab/>
        <w:t>19.07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Dominik Rogaczewski</w:t>
        <w:tab/>
        <w:t>17.4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harlie Lowndes</w:t>
        <w:tab/>
        <w:t>14.07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Henry Camber</w:t>
        <w:tab/>
        <w:t>13.14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velin B</w:t>
        <w:tab/>
        <w:t>1</w:t>
        <w:tab/>
        <w:t>Joe Cotham</w:t>
        <w:tab/>
        <w:t>26.68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Sam Himsworth</w:t>
        <w:tab/>
        <w:t>15.36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oby Rogers</w:t>
        <w:tab/>
        <w:t>14.54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enry Fawcett</w:t>
        <w:tab/>
        <w:t>10.85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 x 100 Relay </w:t>
        <w:tab/>
        <w:t>1</w:t>
        <w:tab/>
        <w:tab/>
        <w:t>59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60.1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61.9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ab/>
        <w:t>62.4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3G</w:t>
      </w:r>
      <w:r>
        <w:rPr>
          <w:rFonts w:cs="Arial Narrow" w:ascii="Arial Narrow" w:hAnsi="Arial Narrow"/>
          <w:sz w:val="20"/>
          <w:szCs w:val="20"/>
        </w:rPr>
        <w:t xml:space="preserve"> 100m A</w:t>
        <w:tab/>
        <w:t>1</w:t>
        <w:tab/>
        <w:t>Liana White</w:t>
        <w:tab/>
        <w:t>13.9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hloe Speake</w:t>
        <w:tab/>
        <w:t>14.4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aitlin Belcher</w:t>
        <w:tab/>
        <w:t>15.0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Sally Murton Davies</w:t>
        <w:tab/>
        <w:t>15.3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Bella Hatton</w:t>
        <w:tab/>
        <w:t>15.3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Phoebe Shaw</w:t>
        <w:tab/>
        <w:t>15.7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 B</w:t>
        <w:tab/>
        <w:t>1</w:t>
        <w:tab/>
        <w:t>Shannon Montane</w:t>
        <w:tab/>
        <w:t>14.6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mber Smith</w:t>
        <w:tab/>
        <w:t>14.6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Kelsie Webster</w:t>
        <w:tab/>
        <w:t>15.4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Lucy Derricut</w:t>
        <w:tab/>
        <w:t>15.7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Brooke Piff</w:t>
        <w:tab/>
        <w:t>15.8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Erin Delahay</w:t>
        <w:tab/>
        <w:t>15.9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800m  A</w:t>
        <w:tab/>
        <w:t>1</w:t>
        <w:tab/>
        <w:t>Beth Rawlinson</w:t>
        <w:tab/>
        <w:t>2.37.7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Ruby Hancox</w:t>
        <w:tab/>
        <w:t>2.42.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harlotte Gilbody</w:t>
        <w:tab/>
        <w:t>2.42.7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Olivia Robson</w:t>
        <w:tab/>
        <w:t>2.44.4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vie Logan</w:t>
        <w:tab/>
        <w:t>2.52.6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Katie Joseph</w:t>
        <w:tab/>
        <w:t>3.14.1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800m  B</w:t>
        <w:tab/>
        <w:t>1</w:t>
        <w:tab/>
        <w:t>Abbie Cotham</w:t>
        <w:tab/>
        <w:t>2.45.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mber Lewis</w:t>
        <w:tab/>
        <w:t>2.59.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arys Breeze</w:t>
        <w:tab/>
        <w:t>3.00.1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arys Crowther</w:t>
        <w:tab/>
        <w:t>3.01.6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va Diack</w:t>
        <w:tab/>
        <w:t>3.01.7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Lily Reade</w:t>
        <w:tab/>
        <w:t>3.27.3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 A</w:t>
        <w:tab/>
        <w:t>1</w:t>
        <w:tab/>
        <w:t>Liana White</w:t>
        <w:tab/>
        <w:t>28.8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hloe Speake</w:t>
        <w:tab/>
        <w:t>29.6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va Martin</w:t>
        <w:tab/>
        <w:t>30.4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arissa Fong</w:t>
        <w:tab/>
        <w:t>31.8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Heidi Lantos</w:t>
        <w:tab/>
        <w:t>35.1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 B</w:t>
        <w:tab/>
        <w:t>1</w:t>
        <w:tab/>
        <w:t>Pippa Goulden</w:t>
        <w:tab/>
        <w:t>30.8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Tegan Stoddart</w:t>
        <w:tab/>
        <w:t>32.0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Zoe Nicholson</w:t>
        <w:tab/>
        <w:t>32.2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Emma Davies</w:t>
        <w:tab/>
        <w:t>34.9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rin Delahay</w:t>
        <w:tab/>
        <w:t>36.5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Jump  A</w:t>
        <w:tab/>
        <w:t>1</w:t>
        <w:tab/>
        <w:t>Stephanie Walker</w:t>
        <w:tab/>
        <w:t>1.43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onica White</w:t>
        <w:tab/>
        <w:t>1.3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egan Stoddart</w:t>
        <w:tab/>
        <w:t>1.3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Olivia Robson</w:t>
        <w:tab/>
        <w:t>1.1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Carissa Fong</w:t>
        <w:tab/>
        <w:t>1.05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Jump  B</w:t>
        <w:tab/>
        <w:t>1</w:t>
        <w:tab/>
        <w:t>Kitty Scholes-Pryce</w:t>
        <w:tab/>
        <w:t>1.2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Sophie Kinnersley</w:t>
        <w:tab/>
        <w:t>1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arys Breeze</w:t>
        <w:tab/>
        <w:t>1.05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assie Supple</w:t>
        <w:tab/>
        <w:t>1.0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 A</w:t>
        <w:tab/>
        <w:t>1</w:t>
        <w:tab/>
        <w:t>Amber Smith</w:t>
        <w:tab/>
        <w:t>4.34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harlotte Gilbody</w:t>
        <w:tab/>
        <w:t>3.7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Beth Rawlinson</w:t>
        <w:tab/>
        <w:t>3.68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Kelsie Webster</w:t>
        <w:tab/>
        <w:t>3.64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Zoe Nicholson</w:t>
        <w:tab/>
        <w:t>3.5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Phoebe Shaw</w:t>
        <w:tab/>
        <w:t>2.92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 B</w:t>
        <w:tab/>
        <w:t>1</w:t>
        <w:tab/>
        <w:t>Lucy Derricut</w:t>
        <w:tab/>
        <w:t>3.5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vie Logan</w:t>
        <w:tab/>
        <w:t>3.32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Sally Murton</w:t>
        <w:tab/>
        <w:t>3.18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Kayleigh Berry</w:t>
        <w:tab/>
        <w:t>3.03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Heidi Lantos</w:t>
        <w:tab/>
        <w:t>2.69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 x 100 Relay</w:t>
        <w:tab/>
        <w:t>1</w:t>
        <w:tab/>
        <w:tab/>
        <w:t>58.8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59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59.8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ab/>
        <w:t>1.02.3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ab/>
        <w:t>1.04.6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ab/>
        <w:t>1.10.2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Event</w:t>
        <w:tab/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U15B</w:t>
      </w:r>
      <w:r>
        <w:rPr>
          <w:rFonts w:cs="Arial Narrow" w:ascii="Arial Narrow" w:hAnsi="Arial Narrow"/>
          <w:sz w:val="20"/>
          <w:szCs w:val="20"/>
        </w:rPr>
        <w:t xml:space="preserve"> 300m  A</w:t>
        <w:tab/>
        <w:t>1</w:t>
        <w:tab/>
        <w:t>Oliver Carvell</w:t>
        <w:tab/>
        <w:t>38.0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nnick Jones</w:t>
        <w:tab/>
        <w:t>41.7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Valerio Duah</w:t>
        <w:tab/>
        <w:t>42.6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Sam Pickard</w:t>
        <w:tab/>
        <w:t>48.8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300m B</w:t>
        <w:tab/>
        <w:t>1</w:t>
        <w:tab/>
        <w:t>John Mason</w:t>
        <w:tab/>
        <w:t>41.7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Fergus Downes</w:t>
        <w:tab/>
        <w:t>42.1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rchie Simpson</w:t>
        <w:tab/>
        <w:t>42.7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80m Hurdle  A</w:t>
        <w:tab/>
        <w:t>1</w:t>
        <w:tab/>
        <w:t>Toby Jones</w:t>
        <w:tab/>
        <w:t>12.4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Kieran Beech</w:t>
        <w:tab/>
        <w:t>12.5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harlie Nichol</w:t>
        <w:tab/>
        <w:t>15.1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Finlay Begley</w:t>
        <w:tab/>
        <w:t>17.4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80m Hurdle B</w:t>
        <w:tab/>
        <w:t>1</w:t>
        <w:tab/>
        <w:t>Josh Loveday</w:t>
        <w:tab/>
        <w:t>18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500m A</w:t>
        <w:tab/>
        <w:t>1</w:t>
        <w:tab/>
        <w:t>Liam Rawlings</w:t>
        <w:tab/>
        <w:t>4.44.3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Daniel Stones</w:t>
        <w:tab/>
        <w:t>4.46.2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ouix Tziortzis-Foskett</w:t>
        <w:tab/>
        <w:t>4.59.1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Sam Weston</w:t>
        <w:tab/>
        <w:t>5.01.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Luke Moses</w:t>
        <w:tab/>
        <w:t>5.06.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500m B</w:t>
        <w:tab/>
        <w:t>1</w:t>
        <w:tab/>
        <w:t>Carwyn Owen</w:t>
        <w:tab/>
        <w:t>4.56.4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ck Cole</w:t>
        <w:tab/>
        <w:t>5.02.8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aleb Adams</w:t>
        <w:tab/>
        <w:t>5.08.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 A</w:t>
        <w:tab/>
        <w:t>1</w:t>
        <w:tab/>
        <w:t>Ben Somerville</w:t>
        <w:tab/>
        <w:t>12.3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en Harper</w:t>
        <w:tab/>
        <w:t>12.5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harlie Fisher</w:t>
        <w:tab/>
        <w:t>12.6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Kieran Beech</w:t>
        <w:tab/>
        <w:t>12.6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Ollie Chandler</w:t>
        <w:tab/>
        <w:t>13.9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 B</w:t>
        <w:tab/>
        <w:t>1</w:t>
        <w:tab/>
        <w:t>Gregor Watkins</w:t>
        <w:tab/>
        <w:t>13.0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Oliver Andreae</w:t>
        <w:tab/>
        <w:t>13.4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ack Jones</w:t>
        <w:tab/>
        <w:t>14.7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 A</w:t>
        <w:tab/>
        <w:t>1</w:t>
        <w:tab/>
        <w:t>Valerio Duah</w:t>
        <w:tab/>
        <w:t>24.8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en Somerville</w:t>
        <w:tab/>
        <w:t>24.8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Ben Harper</w:t>
        <w:tab/>
        <w:t>25.8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Oliver Andreae</w:t>
        <w:tab/>
        <w:t>26.6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Carwyn Owen</w:t>
        <w:tab/>
        <w:t>28.1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Ollie Chandler</w:t>
        <w:tab/>
        <w:t>29.0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 B</w:t>
        <w:tab/>
        <w:t>1</w:t>
        <w:tab/>
        <w:t>Thomas Berry</w:t>
        <w:tab/>
        <w:t>28.4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2</w:t>
      </w:r>
      <w:r>
        <w:rPr>
          <w:rFonts w:cs="Arial Narrow" w:ascii="Arial Narrow" w:hAnsi="Arial Narrow"/>
          <w:sz w:val="16"/>
          <w:szCs w:val="20"/>
        </w:rPr>
        <w:tab/>
        <w:t>NO ATHLETE DECLARED</w:t>
        <w:tab/>
      </w:r>
      <w:r>
        <w:rPr>
          <w:rFonts w:cs="Arial Narrow" w:ascii="Arial Narrow" w:hAnsi="Arial Narrow"/>
          <w:sz w:val="20"/>
          <w:szCs w:val="20"/>
        </w:rPr>
        <w:t>29.9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Finlay Begley</w:t>
        <w:tab/>
        <w:t>30.9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velin A</w:t>
        <w:tab/>
        <w:t>1</w:t>
        <w:tab/>
        <w:t>Andrew Sutcliffe</w:t>
        <w:tab/>
        <w:t>40.29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oshua Rolinson</w:t>
        <w:tab/>
        <w:t>32.04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acob Morris</w:t>
        <w:tab/>
        <w:t>22.41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arvey Orme</w:t>
        <w:tab/>
        <w:t>21.19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velin B</w:t>
        <w:tab/>
        <w:t>1</w:t>
        <w:tab/>
        <w:t>Oliver Bleazard</w:t>
        <w:tab/>
        <w:t>23.2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osh Loveday</w:t>
        <w:tab/>
        <w:t>17.37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Jump A</w:t>
        <w:tab/>
        <w:t>1</w:t>
        <w:tab/>
        <w:t>Tobie Watson</w:t>
        <w:tab/>
        <w:t>1.5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nnick Jones</w:t>
        <w:tab/>
        <w:t>1.35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Karl Jarvstrom</w:t>
        <w:tab/>
        <w:t>1.3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Jump B</w:t>
        <w:tab/>
        <w:t>1</w:t>
        <w:tab/>
        <w:t>Charlie Nicol</w:t>
        <w:tab/>
        <w:t>1.3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Sam Weston</w:t>
        <w:tab/>
        <w:t>1.1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iam Rawlings</w:t>
        <w:tab/>
        <w:t>1.1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A</w:t>
        <w:tab/>
        <w:t>1</w:t>
        <w:tab/>
        <w:t>Toby Jones</w:t>
        <w:tab/>
        <w:t>5.01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ck Jones</w:t>
        <w:tab/>
        <w:t>4.28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homas Berry</w:t>
        <w:tab/>
        <w:t>4.23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Alby Preece</w:t>
        <w:tab/>
        <w:t>4.06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B</w:t>
        <w:tab/>
        <w:t>1</w:t>
        <w:tab/>
        <w:t>Karl Jarvstrom</w:t>
        <w:tab/>
        <w:t>3.8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ohn Mason</w:t>
        <w:tab/>
        <w:t>3.4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t A</w:t>
        <w:tab/>
        <w:t>1</w:t>
        <w:tab/>
        <w:t>Harvey Orme</w:t>
        <w:tab/>
        <w:t>8.74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cJacob Morrisk Morris</w:t>
        <w:tab/>
        <w:t>8.59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oshua Rolinson</w:t>
        <w:tab/>
        <w:t>8.0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Andrew Sutcliffe</w:t>
        <w:tab/>
        <w:t>7.7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t B</w:t>
        <w:tab/>
        <w:t>1</w:t>
        <w:tab/>
        <w:t>Fergus Downes</w:t>
        <w:tab/>
        <w:t>7.8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Gregor Watkins</w:t>
        <w:tab/>
        <w:t>7.4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Fergus Wynne</w:t>
        <w:tab/>
        <w:t>6.46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Jack Cole</w:t>
        <w:tab/>
        <w:t>5.17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 x100  Relay</w:t>
        <w:tab/>
        <w:t>1</w:t>
        <w:tab/>
        <w:tab/>
        <w:t>50.4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53.0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53.6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5G</w:t>
      </w:r>
      <w:r>
        <w:rPr>
          <w:rFonts w:cs="Arial Narrow" w:ascii="Arial Narrow" w:hAnsi="Arial Narrow"/>
          <w:sz w:val="20"/>
          <w:szCs w:val="20"/>
        </w:rPr>
        <w:t xml:space="preserve"> 100m  A</w:t>
        <w:tab/>
        <w:t>1</w:t>
        <w:tab/>
        <w:t>Lucy Elcock</w:t>
        <w:tab/>
        <w:t>12.8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Izzy Jagielka</w:t>
        <w:tab/>
        <w:t>13.1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Bethany Masefield</w:t>
        <w:tab/>
        <w:t>13.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arriet Massey</w:t>
        <w:tab/>
        <w:t>14.1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Jessie Shaw</w:t>
        <w:tab/>
        <w:t>14.3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Sioned Wilson</w:t>
        <w:tab/>
        <w:t>14.6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 B</w:t>
        <w:tab/>
        <w:t>1</w:t>
        <w:tab/>
        <w:t>Holly Lewis</w:t>
        <w:tab/>
        <w:t>13.8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rmine Doult</w:t>
        <w:tab/>
        <w:t>13.8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Natasha Wake</w:t>
        <w:tab/>
        <w:t>14.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Emily Onley</w:t>
        <w:tab/>
        <w:t>15.1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Hester Whittaker</w:t>
        <w:tab/>
        <w:t>16.6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800m  A</w:t>
        <w:tab/>
        <w:t>1</w:t>
        <w:tab/>
        <w:t>Kate Pugh</w:t>
        <w:tab/>
        <w:t>2.24.1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Ruby Carter</w:t>
        <w:tab/>
        <w:t>2.26.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bbie Nolan</w:t>
        <w:tab/>
        <w:t>2.34.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Sophia Malpas</w:t>
        <w:tab/>
        <w:t>2.34.6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Katie Jarvis</w:t>
        <w:tab/>
        <w:t>2.43.3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Tayla Trigg</w:t>
        <w:tab/>
        <w:t>2.50.8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800m  B</w:t>
        <w:tab/>
        <w:t>1</w:t>
        <w:tab/>
        <w:t>Edith Charlesworth</w:t>
        <w:tab/>
        <w:t>2.35.3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eonie Bottomly</w:t>
        <w:tab/>
        <w:t>2.37.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mily Pyle</w:t>
        <w:tab/>
        <w:t>2.40.6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April Tatton</w:t>
        <w:tab/>
        <w:t>2.52.7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 A</w:t>
        <w:tab/>
        <w:t>1</w:t>
        <w:tab/>
        <w:t>Lucy Elcock</w:t>
        <w:tab/>
        <w:t>26.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odie Bletcher</w:t>
        <w:tab/>
        <w:t>27.1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Izzy Jagielka</w:t>
        <w:tab/>
        <w:t>27.8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Bethany Masefield</w:t>
        <w:tab/>
        <w:t>28.3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Ellie Dixon</w:t>
        <w:tab/>
        <w:t>30.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Sioned Wilson</w:t>
        <w:tab/>
        <w:t>30.6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 B</w:t>
        <w:tab/>
        <w:t>1</w:t>
        <w:tab/>
        <w:t>Hannah Sargant</w:t>
        <w:tab/>
        <w:t>29.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Dani Hales</w:t>
        <w:tab/>
        <w:t>29.3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rmine Doult</w:t>
        <w:tab/>
        <w:t>29.7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Anna Holbrook</w:t>
        <w:tab/>
        <w:t>30.1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Tabitha Newton-French</w:t>
        <w:tab/>
        <w:t>30.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t  A</w:t>
        <w:tab/>
        <w:t>1</w:t>
        <w:tab/>
        <w:t>Lucy McGlinchey</w:t>
        <w:tab/>
        <w:t>7.83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Harriet Massey</w:t>
        <w:tab/>
        <w:t>7.69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Hannah Sargant</w:t>
        <w:tab/>
        <w:t>6.74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Dora Tomlinson</w:t>
        <w:tab/>
        <w:t>6.62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Lauren Fishman</w:t>
        <w:tab/>
        <w:t>6.23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t  B</w:t>
        <w:tab/>
        <w:t>1</w:t>
        <w:tab/>
        <w:t>Jodie Bletcher</w:t>
        <w:tab/>
        <w:t>7.02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llen Jones</w:t>
        <w:tab/>
        <w:t>6.63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ulia Rogaczewska</w:t>
        <w:tab/>
        <w:t>6.04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Abbie Nolan</w:t>
        <w:tab/>
        <w:t>5.13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Kati Hulme</w:t>
        <w:tab/>
        <w:t>4.84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A</w:t>
        <w:tab/>
        <w:t>1</w:t>
        <w:tab/>
        <w:t>Kati Hulme</w:t>
        <w:tab/>
        <w:t>4.83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llen Jones</w:t>
        <w:tab/>
        <w:t>4.68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Dani Hales</w:t>
        <w:tab/>
        <w:t>4.52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olly Lewis</w:t>
        <w:tab/>
        <w:t>3.9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Lauren Fishman</w:t>
        <w:tab/>
        <w:t>3.8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Tayla Trigg</w:t>
        <w:tab/>
        <w:t>3.6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B</w:t>
        <w:tab/>
        <w:t>1</w:t>
        <w:tab/>
        <w:t>Anna Holbrook</w:t>
        <w:tab/>
        <w:t>3.85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Tabitha Newton-French</w:t>
        <w:tab/>
        <w:t>3.84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vie Cashmore</w:t>
        <w:tab/>
        <w:t>3.8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Rebecca Walker</w:t>
        <w:tab/>
        <w:t>3.6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Hester Whittaker</w:t>
        <w:tab/>
        <w:t>3.59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 x 100 Relay </w:t>
        <w:tab/>
        <w:t>1</w:t>
        <w:tab/>
        <w:tab/>
        <w:t>54.7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55.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55.9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ab/>
        <w:t>57.7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ab/>
        <w:t>61.2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7M</w:t>
      </w:r>
      <w:r>
        <w:rPr>
          <w:rFonts w:cs="Arial Narrow" w:ascii="Arial Narrow" w:hAnsi="Arial Narrow"/>
          <w:sz w:val="20"/>
          <w:szCs w:val="20"/>
        </w:rPr>
        <w:t xml:space="preserve"> 400m A</w:t>
        <w:tab/>
        <w:t>1</w:t>
        <w:tab/>
        <w:t>Adrian Lloyd-Davies</w:t>
        <w:tab/>
        <w:t>52.5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radley Hooker</w:t>
        <w:tab/>
        <w:t>54.8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oseph Kasese</w:t>
        <w:tab/>
        <w:t>56.2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400m B</w:t>
        <w:tab/>
        <w:t>1</w:t>
        <w:tab/>
        <w:t>Kieran Clarke</w:t>
        <w:tab/>
        <w:t>53.7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Conor Barker</w:t>
        <w:tab/>
        <w:t>57.1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Hurdle A</w:t>
        <w:tab/>
        <w:t>1</w:t>
        <w:tab/>
        <w:t>Jake Watson</w:t>
        <w:tab/>
        <w:t>15.3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tt Yates</w:t>
        <w:tab/>
        <w:t>15.3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Jake Akindutire</w:t>
        <w:tab/>
        <w:t>15.7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Hurdle B</w:t>
        <w:tab/>
        <w:t>1</w:t>
        <w:tab/>
        <w:t>Andrew Martin</w:t>
        <w:tab/>
        <w:t>16.3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dam Jarvstrom</w:t>
        <w:tab/>
        <w:t>19.8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 A</w:t>
        <w:tab/>
        <w:t>1</w:t>
        <w:tab/>
        <w:t>Jack Finn</w:t>
        <w:tab/>
        <w:t>11.6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Lewis Rogers</w:t>
        <w:tab/>
        <w:t>11.9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Iolo Jones</w:t>
        <w:tab/>
        <w:t>12.00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Matt Yates</w:t>
        <w:tab/>
        <w:t>12.0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Cai Jones</w:t>
        <w:tab/>
        <w:t>13.7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6</w:t>
        <w:tab/>
        <w:t>Dan Fielding</w:t>
        <w:tab/>
        <w:t>13.8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 B</w:t>
        <w:tab/>
        <w:t>1</w:t>
        <w:tab/>
        <w:t>Jacob Mathee</w:t>
        <w:tab/>
        <w:t>12.3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ke Watson</w:t>
        <w:tab/>
        <w:t>12.9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dam Jarvstrom</w:t>
        <w:tab/>
        <w:t>13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800m  A</w:t>
        <w:tab/>
        <w:t>1</w:t>
        <w:tab/>
        <w:t>Adrian Lloyd-Davies</w:t>
        <w:tab/>
        <w:t>2.09.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Dylan Gillett</w:t>
        <w:tab/>
        <w:t>2.10.7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Sergei Bernat-Denny</w:t>
        <w:tab/>
        <w:t>2.13.0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harlie Stanton</w:t>
        <w:tab/>
        <w:t>2.14.5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Tom Wilde</w:t>
        <w:tab/>
        <w:t>2.21.9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800m  B</w:t>
        <w:tab/>
        <w:t>1</w:t>
        <w:tab/>
        <w:t>Kieran Clarke</w:t>
        <w:tab/>
        <w:t>2.10.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Theo Codd</w:t>
        <w:tab/>
        <w:t>2.20.4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rchie Orme</w:t>
        <w:tab/>
        <w:t>2.23.6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Bradley Hooker</w:t>
        <w:tab/>
        <w:t>2.41.3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 A</w:t>
        <w:tab/>
        <w:t>1</w:t>
        <w:tab/>
        <w:t>Jack Finn</w:t>
        <w:tab/>
        <w:t>23.1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tt Yates</w:t>
        <w:tab/>
        <w:t>24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Matthew Groome-Harrison</w:t>
        <w:tab/>
        <w:t>24.7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Cai Jones</w:t>
        <w:tab/>
        <w:t>25.00</w:t>
        <w:tab/>
        <w:t>Maldwyn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Sergei Bernat-Denny</w:t>
        <w:tab/>
        <w:t>28.8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 B</w:t>
        <w:tab/>
        <w:t>1</w:t>
        <w:tab/>
        <w:t>Conor Barker</w:t>
        <w:tab/>
        <w:t>24.4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cob Mathee</w:t>
        <w:tab/>
        <w:t>25.0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Robin Mitchell</w:t>
        <w:tab/>
        <w:t>26.2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Lewis Lister</w:t>
        <w:tab/>
        <w:t>29.6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t  A</w:t>
        <w:tab/>
        <w:t>1</w:t>
        <w:tab/>
        <w:t>Ben Himsworth</w:t>
        <w:tab/>
        <w:t>11.93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Henry Williams</w:t>
        <w:tab/>
        <w:t>10.62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iam Sutcliffe</w:t>
        <w:tab/>
        <w:t>8.5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Archie Orme</w:t>
        <w:tab/>
        <w:t>7.92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t  B</w:t>
        <w:tab/>
        <w:t>1</w:t>
        <w:tab/>
        <w:t>Jake Akindutire</w:t>
        <w:tab/>
        <w:t>9.31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dam Jarvstrom</w:t>
        <w:tab/>
        <w:t>8.4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ndrew Martin</w:t>
        <w:tab/>
        <w:t>7.19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George Pell</w:t>
        <w:tab/>
        <w:t>6.02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velin A</w:t>
        <w:tab/>
        <w:t>1</w:t>
        <w:tab/>
        <w:t>Liam Sutcliffe</w:t>
        <w:tab/>
        <w:t>41.7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en Himsworth</w:t>
        <w:tab/>
        <w:t>23.1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Henry Williams</w:t>
        <w:tab/>
        <w:t>23.1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velin B</w:t>
        <w:tab/>
        <w:t>1</w:t>
        <w:tab/>
        <w:t>Robin Mitchell</w:t>
        <w:tab/>
        <w:t>18.08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A</w:t>
        <w:tab/>
        <w:t>1</w:t>
        <w:tab/>
        <w:t>Jake Akindutire</w:t>
        <w:tab/>
        <w:t>5.94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ndrew Martin</w:t>
        <w:tab/>
        <w:t>5.2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Robin Mitchell</w:t>
        <w:tab/>
        <w:t>4.9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Iolo Jones</w:t>
        <w:tab/>
        <w:t>4.73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 Jump B</w:t>
        <w:tab/>
        <w:t>1</w:t>
        <w:tab/>
        <w:t>Joseph Kasese</w:t>
        <w:tab/>
        <w:t>5.71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ake Watson</w:t>
        <w:tab/>
        <w:t>4.97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drian Lloyd-Davies</w:t>
        <w:tab/>
        <w:t>4.18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 x 100 Relay </w:t>
        <w:tab/>
        <w:t>1</w:t>
        <w:tab/>
        <w:tab/>
        <w:t>48.0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49.6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54.1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17W</w:t>
      </w:r>
      <w:r>
        <w:rPr>
          <w:rFonts w:cs="Arial Narrow" w:ascii="Arial Narrow" w:hAnsi="Arial Narrow"/>
          <w:sz w:val="20"/>
          <w:szCs w:val="20"/>
        </w:rPr>
        <w:t xml:space="preserve"> 300m  A</w:t>
        <w:tab/>
        <w:t>1</w:t>
        <w:tab/>
        <w:t>Molly Andrews</w:t>
        <w:tab/>
        <w:t>42.9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isie Wroe</w:t>
        <w:tab/>
        <w:t>49.1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300m B</w:t>
        <w:tab/>
        <w:t>1</w:t>
        <w:tab/>
        <w:t>Cameron Minifie</w:t>
        <w:tab/>
        <w:t>46.3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melia Fawcett</w:t>
        <w:tab/>
        <w:t>51.6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80m Hurdle A</w:t>
        <w:tab/>
        <w:t>1</w:t>
        <w:tab/>
        <w:t>Fran Scott</w:t>
        <w:tab/>
        <w:t>12.0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eth Loveday</w:t>
        <w:tab/>
        <w:t>12.0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Lucy Wagstaff</w:t>
        <w:tab/>
        <w:t>14.8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Thea Perkins</w:t>
        <w:tab/>
        <w:t>14.9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80m Hurdle B</w:t>
        <w:tab/>
        <w:t>1</w:t>
        <w:tab/>
        <w:t>Bethan evans</w:t>
        <w:tab/>
        <w:t>12.8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llie Shotton</w:t>
        <w:tab/>
        <w:t>14.2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500m  A</w:t>
        <w:tab/>
        <w:t>1</w:t>
        <w:tab/>
        <w:t>Eva Wade</w:t>
        <w:tab/>
        <w:t>5.06.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y Davis</w:t>
        <w:tab/>
        <w:t>5.10.5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ameron Minifie</w:t>
        <w:tab/>
        <w:t>5.24.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Lizzie Benbow</w:t>
        <w:tab/>
        <w:t>5.33.2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Anna-Maria Wake</w:t>
        <w:tab/>
        <w:t>5.35.1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500m B</w:t>
        <w:tab/>
        <w:t>1</w:t>
        <w:tab/>
        <w:t>Harriet Thompson</w:t>
        <w:tab/>
        <w:t>5.55.4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elody Lewis</w:t>
        <w:tab/>
        <w:t>6.22.4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melia Fawcett</w:t>
        <w:tab/>
        <w:t>7.05.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A</w:t>
        <w:tab/>
        <w:t>1</w:t>
        <w:tab/>
        <w:t>Megan Broad</w:t>
        <w:tab/>
        <w:t>12.7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Fran Scott</w:t>
        <w:tab/>
        <w:t>12.9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Beth Loveday</w:t>
        <w:tab/>
        <w:t>13.2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annah Wiseman</w:t>
        <w:tab/>
        <w:t>13.6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100m B</w:t>
        <w:tab/>
        <w:t>1</w:t>
        <w:tab/>
        <w:t>Aimee Cooper</w:t>
        <w:tab/>
        <w:t>13.5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Jess Hibbert</w:t>
        <w:tab/>
        <w:t>14.3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llen Steele</w:t>
        <w:tab/>
        <w:t>14.7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Lucy Wagstaff</w:t>
        <w:tab/>
        <w:t>15.0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A</w:t>
        <w:tab/>
        <w:t>1</w:t>
        <w:tab/>
        <w:t>Megan Broad</w:t>
        <w:tab/>
        <w:t>26.1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imee Cooper</w:t>
        <w:tab/>
        <w:t>26.2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Molly Andrews</w:t>
        <w:tab/>
        <w:t>27.5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Hannah Wiseman</w:t>
        <w:tab/>
        <w:t>29.1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/>
      </w:pPr>
      <w:r>
        <w:rPr>
          <w:rFonts w:cs="Arial Narrow" w:ascii="Arial Narrow" w:hAnsi="Arial Narrow"/>
          <w:sz w:val="20"/>
          <w:szCs w:val="20"/>
        </w:rPr>
        <w:t>200m B</w:t>
        <w:tab/>
        <w:t>1</w:t>
        <w:tab/>
        <w:t>Ellie McAdam</w:t>
        <w:tab/>
        <w:t>28.1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nna Lister</w:t>
        <w:tab/>
        <w:t>29.2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Thea Perkins</w:t>
        <w:tab/>
        <w:t>31.10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velin A</w:t>
        <w:tab/>
        <w:t>1</w:t>
        <w:tab/>
        <w:t>Ellie Vernon</w:t>
        <w:tab/>
        <w:t>36.32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Beth loveday</w:t>
        <w:tab/>
        <w:t>29.17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Kate Jones</w:t>
        <w:tab/>
        <w:t>15.97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Thea Perkins</w:t>
        <w:tab/>
        <w:t>14.85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Rhiannon Thomas</w:t>
        <w:tab/>
        <w:t>13.47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velin B</w:t>
        <w:tab/>
        <w:t>1</w:t>
        <w:tab/>
        <w:t>Ellie Shotton</w:t>
        <w:tab/>
        <w:t>28.2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leanor Bristoll</w:t>
        <w:tab/>
        <w:t>13.23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ple Jump A</w:t>
        <w:tab/>
        <w:t>1</w:t>
        <w:tab/>
        <w:t>Bethan Evans</w:t>
        <w:tab/>
        <w:t>10.82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Maisie Wroe</w:t>
        <w:tab/>
        <w:t>9.25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Clare Richards</w:t>
        <w:tab/>
        <w:t>9.1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Jess Hibbert</w:t>
        <w:tab/>
        <w:t>8.71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ple Jump B</w:t>
        <w:tab/>
        <w:t>1</w:t>
        <w:tab/>
        <w:t>Ellie McAdam</w:t>
        <w:tab/>
        <w:t>7.82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melia Fawcett</w:t>
        <w:tab/>
        <w:t>7.76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Anna Lister</w:t>
        <w:tab/>
        <w:t>7.15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t A</w:t>
        <w:tab/>
        <w:t>1</w:t>
        <w:tab/>
        <w:t>Ellen Steele</w:t>
        <w:tab/>
        <w:t>7.57</w:t>
        <w:tab/>
        <w:t>Wenlock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Eleanor Bristoll</w:t>
        <w:tab/>
        <w:t>7.51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Kate Jones</w:t>
        <w:tab/>
        <w:t>7.24</w:t>
        <w:tab/>
        <w:t>Oswest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>Rhiannon Thomas</w:t>
        <w:tab/>
        <w:t>7.11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5</w:t>
        <w:tab/>
        <w:t>Hannah Cashmore</w:t>
        <w:tab/>
        <w:t>6.75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t B</w:t>
        <w:tab/>
        <w:t>1</w:t>
        <w:tab/>
        <w:t>Ellie Vernon</w:t>
        <w:tab/>
        <w:t>7.08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>Anna-Maria Wake</w:t>
        <w:tab/>
        <w:t>7.08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>Ellie Shotton</w:t>
        <w:tab/>
        <w:t>6.4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 x 100 Relay </w:t>
        <w:tab/>
        <w:t>1</w:t>
        <w:tab/>
        <w:tab/>
        <w:t>53.20</w:t>
        <w:tab/>
        <w:t>Shrewsbury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</w:t>
        <w:tab/>
        <w:tab/>
        <w:t>53.70</w:t>
        <w:tab/>
        <w:t>Telford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3</w:t>
        <w:tab/>
        <w:tab/>
        <w:t>54.20</w:t>
        <w:tab/>
        <w:t>Bridgnorth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  <w:tab w:val="right" w:pos="3544" w:leader="none"/>
          <w:tab w:val="left" w:pos="368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4</w:t>
        <w:tab/>
        <w:tab/>
        <w:t>56.40</w:t>
        <w:tab/>
        <w:t>Wenlock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01:00Z</dcterms:created>
  <dc:creator>microsoft@theorchard.clara.net</dc:creator>
  <dc:description/>
  <dc:language>en-US</dc:language>
  <cp:lastModifiedBy>microsoft@theorchard.clara.net</cp:lastModifiedBy>
  <dcterms:modified xsi:type="dcterms:W3CDTF">2016-07-20T10:17:00Z</dcterms:modified>
  <cp:revision>2</cp:revision>
  <dc:subject/>
  <dc:title/>
</cp:coreProperties>
</file>