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ropshire Young Athletes Track &amp; Field League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July 2016 – Shrewsbury - Match 4/4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ults website - www.theorchard.clara.net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Update version 1 – 1/8/2016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M  A</w:t>
        <w:tab/>
        <w:t>1</w:t>
        <w:tab/>
        <w:t>Abel Bello</w:t>
        <w:tab/>
        <w:t>7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Roach</w:t>
        <w:tab/>
        <w:t>8.0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arlie Marsh</w:t>
        <w:tab/>
        <w:t>8.0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Bunty Sund</w:t>
        <w:tab/>
        <w:t>8.2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John Innes</w:t>
        <w:tab/>
        <w:t>8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M B</w:t>
        <w:tab/>
        <w:t>1</w:t>
        <w:tab/>
        <w:t>Sam Jones</w:t>
        <w:tab/>
        <w:t>7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Rory Bristoll</w:t>
        <w:tab/>
        <w:t>8.1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Rauri Frankel</w:t>
        <w:tab/>
        <w:t>8.5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om George</w:t>
        <w:tab/>
        <w:t>8.6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am Newton</w:t>
        <w:tab/>
        <w:t>9.0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0M  A</w:t>
        <w:tab/>
        <w:t>1</w:t>
        <w:tab/>
        <w:t>Charlie Preece</w:t>
        <w:tab/>
        <w:t>1.57.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Roach</w:t>
        <w:tab/>
        <w:t>1.58.6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Dan Green</w:t>
        <w:tab/>
        <w:t>1.59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Rauri Frankel</w:t>
        <w:tab/>
        <w:t>1.59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Gabe Downes</w:t>
        <w:tab/>
        <w:t>2.07.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0M  B</w:t>
        <w:tab/>
        <w:t>1</w:t>
        <w:tab/>
        <w:t>Alex Hart</w:t>
        <w:tab/>
        <w:t>2.00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ssimo Wyatt</w:t>
        <w:tab/>
        <w:t>2.02.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m Cattle</w:t>
        <w:tab/>
        <w:t>2.04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harlie Marsh</w:t>
        <w:tab/>
        <w:t>2.12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Alex Hart</w:t>
        <w:tab/>
        <w:t>2.20.4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Rory Bristoll</w:t>
        <w:tab/>
        <w:t>3.8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am Jones</w:t>
        <w:tab/>
        <w:t>3.8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iam Coldicott</w:t>
        <w:tab/>
        <w:t>3.4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Massimo Wyatt</w:t>
        <w:tab/>
        <w:t>3.3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Bunty Sund</w:t>
        <w:tab/>
        <w:t>3.2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John Innes</w:t>
        <w:tab/>
        <w:t>3.3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tthew Buckley</w:t>
        <w:tab/>
        <w:t>3.2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Gabe Downes</w:t>
        <w:tab/>
        <w:t>3.1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harlie White Jones</w:t>
        <w:tab/>
        <w:t>2.8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Tom Cattle</w:t>
        <w:tab/>
        <w:t>2.6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M  A</w:t>
        <w:tab/>
        <w:t>1</w:t>
        <w:tab/>
        <w:t>Louise Jones</w:t>
        <w:tab/>
        <w:t>8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deliene Parsons</w:t>
        <w:tab/>
        <w:t>8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eonie Childs</w:t>
        <w:tab/>
        <w:t>8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hloe Murton-Davies</w:t>
        <w:tab/>
        <w:t>8.4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Poppy Underwood</w:t>
        <w:tab/>
        <w:t>8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llen Gray</w:t>
        <w:tab/>
        <w:t>8.6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M B</w:t>
        <w:tab/>
        <w:t>1</w:t>
        <w:tab/>
        <w:t>Seren Roberts</w:t>
        <w:tab/>
        <w:t>8.6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ucy Gapper</w:t>
        <w:tab/>
        <w:t>8.7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ucia Rooney</w:t>
        <w:tab/>
        <w:t>8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arys Hulme</w:t>
        <w:tab/>
        <w:t>8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Amy Roberts</w:t>
        <w:tab/>
        <w:t>9.6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0M A</w:t>
        <w:tab/>
        <w:t>1</w:t>
        <w:tab/>
        <w:t>Louise Jones</w:t>
        <w:tab/>
        <w:t>1.53.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Poppy Kendrick-Jones</w:t>
        <w:tab/>
        <w:t>2.02.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ya Griffiths</w:t>
        <w:tab/>
        <w:t>2.05.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aura Hulme</w:t>
        <w:tab/>
        <w:t>2.07.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Chloe Murton-Davies</w:t>
        <w:tab/>
        <w:t>2.11.7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mily Gapper</w:t>
        <w:tab/>
        <w:t>2.16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0M B</w:t>
        <w:tab/>
        <w:t>1</w:t>
        <w:tab/>
        <w:t>Zoe Gilbody</w:t>
        <w:tab/>
        <w:t>2.09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exie Youens</w:t>
        <w:tab/>
        <w:t>2.19.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Ophelia Ware</w:t>
        <w:tab/>
        <w:t>2.20.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Olivia Buckland</w:t>
        <w:tab/>
        <w:t>2.21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/>
      </w:pPr>
      <w:r>
        <w:rPr>
          <w:rFonts w:cs="Arial Narrow" w:ascii="Arial Narrow" w:hAnsi="Arial Narrow"/>
          <w:sz w:val="20"/>
          <w:szCs w:val="20"/>
        </w:rPr>
        <w:t>Ball Throw A</w:t>
        <w:tab/>
        <w:t>1</w:t>
        <w:tab/>
        <w:t>Laura Hulme</w:t>
        <w:tab/>
        <w:t>25.3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ia Buckland</w:t>
        <w:tab/>
        <w:t>23.8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illy Goulden</w:t>
        <w:tab/>
        <w:t>20.4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Poppy Kendrick-Jones</w:t>
        <w:tab/>
        <w:t>18.6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mily Grapper</w:t>
        <w:tab/>
        <w:t>18.0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Amy Roberts</w:t>
        <w:tab/>
        <w:t>17.45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/>
      </w:pPr>
      <w:r>
        <w:rPr>
          <w:rFonts w:cs="Arial Narrow" w:ascii="Arial Narrow" w:hAnsi="Arial Narrow"/>
          <w:sz w:val="20"/>
          <w:szCs w:val="20"/>
        </w:rPr>
        <w:t>Ball Throw B</w:t>
        <w:tab/>
        <w:t>1</w:t>
        <w:tab/>
        <w:t>Poppy Underwood</w:t>
        <w:tab/>
        <w:t>22.3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Zoe Gilbody</w:t>
        <w:tab/>
        <w:t>20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ucy Gapper</w:t>
        <w:tab/>
        <w:t>17.3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arys Hulme</w:t>
        <w:tab/>
        <w:t>14.0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exie Youens</w:t>
        <w:tab/>
        <w:t>12.8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Boys &amp; Girls 4 x 50m Relay </w:t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</w:t>
        <w:tab/>
        <w:t>32.70</w:t>
        <w:tab/>
        <w:t>Wenlock</w:t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32.80</w:t>
        <w:tab/>
        <w:t>Telford</w:t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33.10</w:t>
        <w:tab/>
        <w:t>Bridgnorth</w:t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34.90</w:t>
        <w:tab/>
        <w:t>Oswestry</w:t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35.20</w:t>
        <w:tab/>
        <w:t>Shrewsbury</w:t>
      </w:r>
    </w:p>
    <w:p>
      <w:pPr>
        <w:pStyle w:val="NoSpacing"/>
        <w:tabs>
          <w:tab w:val="clear" w:pos="720"/>
          <w:tab w:val="left" w:pos="851" w:leader="none"/>
          <w:tab w:val="left" w:pos="1418" w:leader="none"/>
          <w:tab w:val="left" w:pos="269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396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0M  A</w:t>
        <w:tab/>
        <w:t>1</w:t>
        <w:tab/>
        <w:t>Dan Galloway</w:t>
        <w:tab/>
        <w:t>2.26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Maddox</w:t>
        <w:tab/>
        <w:t>2.34.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ck Beard</w:t>
        <w:tab/>
        <w:t>2.44.9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ames Price</w:t>
        <w:tab/>
        <w:t>2.56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vans Roberts</w:t>
        <w:tab/>
        <w:t>3.00.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0M  B</w:t>
        <w:tab/>
        <w:t>1</w:t>
        <w:tab/>
        <w:t>Andy Jones</w:t>
        <w:tab/>
        <w:t>2.31.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Harry Rimmer</w:t>
        <w:tab/>
        <w:t>2.47.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m Hotchkiss</w:t>
        <w:tab/>
        <w:t>3.04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uke Pearson</w:t>
        <w:tab/>
        <w:t>3.05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Joe Cottham</w:t>
        <w:tab/>
        <w:t>14.6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Barnes</w:t>
        <w:tab/>
        <w:t>14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osh Allen</w:t>
        <w:tab/>
        <w:t>15.2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enry Camber</w:t>
        <w:tab/>
        <w:t>15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ouis Jones</w:t>
        <w:tab/>
        <w:t>16.3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Cameron Smith</w:t>
        <w:tab/>
        <w:t>14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tteo Basini-Gozzi</w:t>
        <w:tab/>
        <w:t>16.0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homas Buckley</w:t>
        <w:tab/>
        <w:t>16.1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om Hotchkiss</w:t>
        <w:tab/>
        <w:t>16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Ben Hall</w:t>
        <w:tab/>
        <w:t>17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Charlie Carvell</w:t>
        <w:tab/>
        <w:t>28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Maddox</w:t>
        <w:tab/>
        <w:t>29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ristian Fong</w:t>
        <w:tab/>
        <w:t>31.4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ewis Wilde</w:t>
        <w:tab/>
        <w:t>31.6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enry Camber</w:t>
        <w:tab/>
        <w:t>32.5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Andy Jones</w:t>
        <w:tab/>
        <w:t>29.8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ke Barnes</w:t>
        <w:tab/>
        <w:t>30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by Rogers</w:t>
        <w:tab/>
        <w:t>30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George Bowen</w:t>
        <w:tab/>
        <w:t>31.5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Alex Peterson</w:t>
        <w:tab/>
        <w:t>35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 A</w:t>
        <w:tab/>
        <w:t>1</w:t>
        <w:tab/>
        <w:t>Charlie Carvell</w:t>
        <w:tab/>
        <w:t>4.6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ewis Wilde</w:t>
        <w:tab/>
        <w:t>4.1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n Barnes</w:t>
        <w:tab/>
        <w:t>3.9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van Price</w:t>
        <w:tab/>
        <w:t>3.9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Christian Fong</w:t>
        <w:tab/>
        <w:t>3.6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 B</w:t>
        <w:tab/>
        <w:t>1</w:t>
        <w:tab/>
        <w:t>Cameron Smith</w:t>
        <w:tab/>
        <w:t>4.1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ouis Jones</w:t>
        <w:tab/>
        <w:t>3.6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mes Buckley</w:t>
        <w:tab/>
        <w:t>3.3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Matteo Basini-Gozzi</w:t>
        <w:tab/>
        <w:t>3.3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arry Rimmer</w:t>
        <w:tab/>
        <w:t>3.3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 A</w:t>
        <w:tab/>
        <w:t>1</w:t>
        <w:tab/>
        <w:t>Jake Barnes</w:t>
        <w:tab/>
        <w:t>5.8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Shotton</w:t>
        <w:tab/>
        <w:t>5.8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arlie Lowndes</w:t>
        <w:tab/>
        <w:t>4.9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oby Rogers</w:t>
        <w:tab/>
        <w:t>4.8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 B</w:t>
        <w:tab/>
        <w:t>1</w:t>
        <w:tab/>
        <w:t>Dominic Rogaczewski</w:t>
        <w:tab/>
        <w:t>4.9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van Roberts</w:t>
        <w:tab/>
        <w:t>4.0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enry Fawcett</w:t>
        <w:tab/>
        <w:t>4.0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56.9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9.3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62.5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63.2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65.1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</w:t>
        <w:tab/>
        <w:tab/>
        <w:t>Name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0M  A</w:t>
        <w:tab/>
        <w:t>1</w:t>
        <w:tab/>
        <w:t>Charlotte Burrows</w:t>
        <w:tab/>
        <w:t>5.11.9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th Rawlinson</w:t>
        <w:tab/>
        <w:t>5.13.3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arlotte Gilbody</w:t>
        <w:tab/>
        <w:t>5.26.3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Iris Downes</w:t>
        <w:tab/>
        <w:t>5.31.4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ally Murton-Davies</w:t>
        <w:tab/>
        <w:t>6.12.4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Katie Joseph</w:t>
        <w:tab/>
        <w:t>6.43.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0M  B</w:t>
        <w:tab/>
        <w:t>1</w:t>
        <w:tab/>
        <w:t>Ruby Hancox</w:t>
        <w:tab/>
        <w:t>5.39.9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bbie Cotham</w:t>
        <w:tab/>
        <w:t>5.42.3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va Diack</w:t>
        <w:tab/>
        <w:t>6.03.1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lsa Marsh</w:t>
        <w:tab/>
        <w:t>6.10.6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Mia Wyatt</w:t>
        <w:tab/>
        <w:t>7.19.2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Bella Dooley</w:t>
        <w:tab/>
        <w:t>14.4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mber Smith</w:t>
        <w:tab/>
        <w:t>14.5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itlin Belcher</w:t>
        <w:tab/>
        <w:t>14.8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elsie Webster</w:t>
        <w:tab/>
        <w:t>15.0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Bella Hatton</w:t>
        <w:tab/>
        <w:t>15.2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Phoebe Shaw</w:t>
        <w:tab/>
        <w:t>15.3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Elsa Marsh</w:t>
        <w:tab/>
        <w:t>14.2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organ Roberts</w:t>
        <w:tab/>
        <w:t>14.8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va Marin</w:t>
        <w:tab/>
        <w:t>14.8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ayleigh Berry</w:t>
        <w:tab/>
        <w:t>16.2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ily Jones</w:t>
        <w:tab/>
        <w:t>16.9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mma Davies</w:t>
        <w:tab/>
        <w:t>16.9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Amber Smith</w:t>
        <w:tab/>
        <w:t>29.9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va Marin</w:t>
        <w:tab/>
        <w:t>30.5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organ Roberts</w:t>
        <w:tab/>
        <w:t>30.8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itty Scholes-Pryce</w:t>
        <w:tab/>
        <w:t>31.1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Carissa Fong</w:t>
        <w:tab/>
        <w:t>32.1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rin Delahay</w:t>
        <w:tab/>
        <w:t>37.4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Pippa Goulden</w:t>
        <w:tab/>
        <w:t>30.9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egan Stoddart</w:t>
        <w:tab/>
        <w:t>31.5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ally Murton-Davies</w:t>
        <w:tab/>
        <w:t>31.6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Zoe Nicholson</w:t>
        <w:tab/>
        <w:t>32.1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mma Davies</w:t>
        <w:tab/>
        <w:t>35.7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Mia Wyatt</w:t>
        <w:tab/>
        <w:t>42.0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 A</w:t>
        <w:tab/>
        <w:t>1</w:t>
        <w:tab/>
        <w:t>Bella Hatton</w:t>
        <w:tab/>
        <w:t>6.26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imee Ainscough</w:t>
        <w:tab/>
        <w:t>5.35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eidi Lantos</w:t>
        <w:tab/>
        <w:t>5.31.4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ayleigh Berry</w:t>
        <w:tab/>
        <w:t>4.49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 B</w:t>
        <w:tab/>
        <w:t>1</w:t>
        <w:tab/>
        <w:t>Amber Lewis</w:t>
        <w:tab/>
        <w:t>4.43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Zoe Nicholson</w:t>
        <w:tab/>
        <w:t>4.32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rissa Fong</w:t>
        <w:tab/>
        <w:t>4.09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 A</w:t>
        <w:tab/>
        <w:t>1</w:t>
        <w:tab/>
        <w:t>Monica White</w:t>
        <w:tab/>
        <w:t>23.44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tephanie Walker</w:t>
        <w:tab/>
        <w:t>12.75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eidi Lantos</w:t>
        <w:tab/>
        <w:t>12.56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elsie Webster</w:t>
        <w:tab/>
        <w:t>12.52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va Diack</w:t>
        <w:tab/>
        <w:t>11.54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Amber Lewis</w:t>
        <w:tab/>
        <w:t>11.38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 B</w:t>
        <w:tab/>
        <w:t>1</w:t>
        <w:tab/>
        <w:t>Caitlin Belcher</w:t>
        <w:tab/>
        <w:t>11.76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ily Jones</w:t>
        <w:tab/>
        <w:t>10.8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adie Hall</w:t>
        <w:tab/>
        <w:t>9.98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Beth Rawlinson</w:t>
        <w:tab/>
        <w:t>9.07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x 100 Relay</w:t>
        <w:tab/>
        <w:t>1</w:t>
        <w:tab/>
        <w:tab/>
        <w:t>59.1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9.4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62.8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63.4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68.70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Valerio Duah</w:t>
        <w:tab/>
        <w:t>12.3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Harper</w:t>
        <w:tab/>
        <w:t>12.6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by Jones</w:t>
        <w:tab/>
        <w:t>12.7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rchie Simpson</w:t>
        <w:tab/>
        <w:t>13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Dan Nicholson</w:t>
        <w:tab/>
        <w:t>14.0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Charlie Fisher</w:t>
        <w:tab/>
        <w:t>12.4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Andreae</w:t>
        <w:tab/>
        <w:t>12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Fergus Downes</w:t>
        <w:tab/>
        <w:t>13.3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rvey Orme</w:t>
        <w:tab/>
        <w:t>14.2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0M  A</w:t>
        <w:tab/>
        <w:t>1</w:t>
        <w:tab/>
        <w:t>Ollie Carvell</w:t>
        <w:tab/>
        <w:t>4.17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iam Rawlings</w:t>
        <w:tab/>
        <w:t>4.39.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Daniel Stones</w:t>
        <w:tab/>
        <w:t>4.42.2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ouix Tziortzis-Foskett</w:t>
        <w:tab/>
        <w:t>4.52.4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ebastian Clarke</w:t>
        <w:tab/>
        <w:t>4.53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0M  B</w:t>
        <w:tab/>
        <w:t>1</w:t>
        <w:tab/>
        <w:t>Luke Moses</w:t>
        <w:tab/>
        <w:t>4.53.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am Weston</w:t>
        <w:tab/>
        <w:t>5.00.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0M  A</w:t>
        <w:tab/>
        <w:t>1</w:t>
        <w:tab/>
        <w:t>Ollie Carvell</w:t>
        <w:tab/>
        <w:t>38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nnick Jones</w:t>
        <w:tab/>
        <w:t>41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Valerio Duah</w:t>
        <w:tab/>
        <w:t>43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Dan Nicholson</w:t>
        <w:tab/>
        <w:t>46.1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am Pickard</w:t>
        <w:tab/>
        <w:t>48.4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0M  B</w:t>
        <w:tab/>
        <w:t>1</w:t>
        <w:tab/>
        <w:t>John Mason</w:t>
        <w:tab/>
        <w:t>42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Fergus Downes</w:t>
        <w:tab/>
        <w:t>42.8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x Cattle</w:t>
        <w:tab/>
        <w:t>50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Jannick Jones</w:t>
        <w:tab/>
        <w:t>25.9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Andreae</w:t>
        <w:tab/>
        <w:t>26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Gregor Watkins</w:t>
        <w:tab/>
        <w:t>26.4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am Pickard</w:t>
        <w:tab/>
        <w:t>29.5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Daniel Stones</w:t>
        <w:tab/>
        <w:t>30.9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Ben Harper</w:t>
        <w:tab/>
        <w:t>25.8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rchie Simpson</w:t>
        <w:tab/>
        <w:t>26.8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homas Berry</w:t>
        <w:tab/>
        <w:t>27.8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rvey Orme</w:t>
        <w:tab/>
        <w:t>31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ple Jump A</w:t>
        <w:tab/>
        <w:t>1</w:t>
        <w:tab/>
        <w:t>Tobie Watson</w:t>
        <w:tab/>
        <w:t>10.6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oby Jones</w:t>
        <w:tab/>
        <w:t>10.5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osh Loveday</w:t>
        <w:tab/>
        <w:t>9.0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ple Jump B</w:t>
        <w:tab/>
        <w:t>1</w:t>
        <w:tab/>
        <w:t>Gregor Watkins</w:t>
        <w:tab/>
        <w:t>10.2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x Cattle</w:t>
        <w:tab/>
        <w:t>8.3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Frank Atkinson</w:t>
        <w:tab/>
        <w:t>8.0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X 10M Relay</w:t>
        <w:tab/>
        <w:t>1</w:t>
        <w:tab/>
        <w:tab/>
        <w:t>51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3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5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55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0M  A</w:t>
        <w:tab/>
        <w:t>1</w:t>
        <w:tab/>
        <w:t>Ruby Carter</w:t>
        <w:tab/>
        <w:t>4.58.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Kate Pugh</w:t>
        <w:tab/>
        <w:t>5.02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bbie Nolan</w:t>
        <w:tab/>
        <w:t>5.15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????</w:t>
        <w:tab/>
        <w:t>5.21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Katie Jarvis</w:t>
        <w:tab/>
        <w:t>5.36.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Tayla Trigg</w:t>
        <w:tab/>
        <w:t>5.40.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0M  B</w:t>
        <w:tab/>
        <w:t>1</w:t>
        <w:tab/>
        <w:t>Elle Humphries</w:t>
        <w:tab/>
        <w:t>5.18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mily Pyle</w:t>
        <w:tab/>
        <w:t>5.27.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pril Tatton</w:t>
        <w:tab/>
        <w:t>5.42.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Izzy Jagielka</w:t>
        <w:tab/>
        <w:t>13.0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ucy Elcock</w:t>
        <w:tab/>
        <w:t>13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thany Masefield</w:t>
        <w:tab/>
        <w:t>13.5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????</w:t>
        <w:tab/>
        <w:t>13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melia Newton</w:t>
        <w:tab/>
        <w:t>16.4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Holly Lewis</w:t>
        <w:tab/>
        <w:t>13.6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rmine Doult</w:t>
        <w:tab/>
        <w:t>13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????</w:t>
        <w:tab/>
        <w:t>14.1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Natasha Wake</w:t>
        <w:tab/>
        <w:t>14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Lucy Elcock</w:t>
        <w:tab/>
        <w:t>26.8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Izzy Jagielka</w:t>
        <w:tab/>
        <w:t>27.3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thany Masefield</w:t>
        <w:tab/>
        <w:t>28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????</w:t>
        <w:tab/>
        <w:t>29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Anna Holbrook</w:t>
        <w:tab/>
        <w:t>30.6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Hannah Sargant</w:t>
        <w:tab/>
        <w:t>29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rmine Doult</w:t>
        <w:tab/>
        <w:t>29.5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abitha Newton-French</w:t>
        <w:tab/>
        <w:t>30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????</w:t>
        <w:tab/>
        <w:t>30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llie Dixon</w:t>
        <w:tab/>
        <w:t>31.4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Kati Hulme</w:t>
        <w:tab/>
        <w:t>4.6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ani Hales</w:t>
        <w:tab/>
        <w:t>4.4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llie Dixon</w:t>
        <w:tab/>
        <w:t>4.0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atie Jarvis</w:t>
        <w:tab/>
        <w:t>3.9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olly Lewis</w:t>
        <w:tab/>
        <w:t>3.9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Tayla Trigg</w:t>
        <w:tab/>
        <w:t>3.5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Evie Cashmore</w:t>
        <w:tab/>
        <w:t>3.9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nna Holbrook</w:t>
        <w:tab/>
        <w:t>3.9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arriet Massey</w:t>
        <w:tab/>
        <w:t>3.8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Natasha Wake</w:t>
        <w:tab/>
        <w:t>3.3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Rebecca Walker</w:t>
        <w:tab/>
        <w:t>2.9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A</w:t>
        <w:tab/>
        <w:t>1</w:t>
        <w:tab/>
        <w:t>Dora Tomlinson</w:t>
        <w:tab/>
        <w:t>1.5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Nester Whittacher</w:t>
        <w:tab/>
        <w:t>1.2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3=</w:t>
        <w:tab/>
        <w:t>Hannah Sargant</w:t>
        <w:tab/>
        <w:t>1.2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3=</w:t>
        <w:tab/>
        <w:t>Tabitha Newton-French</w:t>
        <w:tab/>
        <w:t>1.2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B</w:t>
        <w:tab/>
        <w:t>1</w:t>
        <w:tab/>
        <w:t>Kati Hulme</w:t>
        <w:tab/>
        <w:t>1.5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vie Cashmore</w:t>
        <w:tab/>
        <w:t>1.1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54.1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4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7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57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60.3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Me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Jack Finn</w:t>
        <w:tab/>
        <w:t>11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ke Akindutire</w:t>
        <w:tab/>
        <w:t>11.9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tt Yates</w:t>
        <w:tab/>
        <w:t>12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ai Jones</w:t>
        <w:tab/>
        <w:t>12.1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Alex Nicholas</w:t>
        <w:tab/>
        <w:t>13.5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Krystof Danek</w:t>
        <w:tab/>
        <w:t>12.2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cob Matthee</w:t>
        <w:tab/>
        <w:t>12.4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Robin Mitchell</w:t>
        <w:tab/>
        <w:t>12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rchie Orme</w:t>
        <w:tab/>
        <w:t>13.0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0M  A</w:t>
        <w:tab/>
        <w:t>1</w:t>
        <w:tab/>
        <w:t>Adrian Lloyd-Davies</w:t>
        <w:tab/>
        <w:t>4.04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ylan Gillett</w:t>
        <w:tab/>
        <w:t>4.24.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hoe Codd</w:t>
        <w:tab/>
        <w:t>4.45.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aya Saul</w:t>
        <w:tab/>
        <w:t>4.54.4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Tom Wilde</w:t>
        <w:tab/>
        <w:t>4.54.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0M  B</w:t>
        <w:tab/>
        <w:t>1</w:t>
        <w:tab/>
        <w:t>Adam Tatton</w:t>
        <w:tab/>
        <w:t>5.20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Robin Mitchell</w:t>
        <w:tab/>
        <w:t>5.49.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0M  A</w:t>
        <w:tab/>
        <w:t>1</w:t>
        <w:tab/>
        <w:t>Jack Finn</w:t>
        <w:tab/>
        <w:t>53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Kieran Clarke</w:t>
        <w:tab/>
        <w:t>57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0M  B</w:t>
        <w:tab/>
        <w:t>1</w:t>
        <w:tab/>
        <w:t>Adrian Lloyd-Davies</w:t>
        <w:tab/>
        <w:t>57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ndrew Martin</w:t>
        <w:tab/>
        <w:t>65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Krystof Danek</w:t>
        <w:tab/>
        <w:t>24.5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tt Yates</w:t>
        <w:tab/>
        <w:t>24.6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i Jones</w:t>
        <w:tab/>
        <w:t>24.7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4</w:t>
        <w:tab/>
      </w:r>
      <w:r>
        <w:rPr>
          <w:rFonts w:cs="Arial Narrow" w:ascii="Arial Narrow" w:hAnsi="Arial Narrow"/>
          <w:sz w:val="18"/>
          <w:szCs w:val="20"/>
        </w:rPr>
        <w:t>Matthew Groome-Harrison</w:t>
      </w:r>
      <w:r>
        <w:rPr>
          <w:rFonts w:cs="Arial Narrow" w:ascii="Arial Narrow" w:hAnsi="Arial Narrow"/>
          <w:sz w:val="20"/>
          <w:szCs w:val="20"/>
        </w:rPr>
        <w:tab/>
        <w:t>24.9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Archie Orme</w:t>
        <w:tab/>
        <w:t>26.5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Kieran Clarke</w:t>
        <w:tab/>
        <w:t>25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cob Matthee</w:t>
        <w:tab/>
        <w:t>25.5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ke Watson</w:t>
        <w:tab/>
        <w:t>26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ple Jump  A</w:t>
        <w:tab/>
        <w:t>1</w:t>
        <w:tab/>
        <w:t>Matt Yates</w:t>
        <w:tab/>
        <w:t>12.6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ke Akindutire</w:t>
        <w:tab/>
        <w:t>12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lex Nicholas</w:t>
        <w:tab/>
        <w:t>11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ndrew Martin</w:t>
        <w:tab/>
        <w:t>11.1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ple Jump  B</w:t>
        <w:tab/>
        <w:t>1</w:t>
        <w:tab/>
        <w:t>Jacob Matthee</w:t>
        <w:tab/>
        <w:t>11.3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ke Watson</w:t>
        <w:tab/>
        <w:t>10.7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rchie Orme</w:t>
        <w:tab/>
        <w:t>10.54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dley Relay </w:t>
        <w:tab/>
        <w:t>1</w:t>
        <w:tab/>
        <w:tab/>
        <w:t>3.50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3.54.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4.03.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Wome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0M   A</w:t>
        <w:tab/>
        <w:t>1</w:t>
        <w:tab/>
        <w:t>Eva Wade</w:t>
        <w:tab/>
        <w:t>2.24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am Minfie</w:t>
        <w:tab/>
        <w:t>2.33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nna-Marie Wake</w:t>
        <w:tab/>
        <w:t>2.43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hea Perkins Green</w:t>
        <w:tab/>
        <w:t>2.56.4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0M  B</w:t>
        <w:tab/>
        <w:t>1</w:t>
        <w:tab/>
        <w:t>Ellie Shotton</w:t>
        <w:tab/>
        <w:t>2.49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elody Lewis</w:t>
        <w:tab/>
        <w:t>2.52.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melia Fawcett</w:t>
        <w:tab/>
        <w:t>3.08.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Fran Scott</w:t>
        <w:tab/>
        <w:t>12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th Loveday</w:t>
        <w:tab/>
        <w:t>13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laire Richards</w:t>
        <w:tab/>
        <w:t>13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nnah Wiseman</w:t>
        <w:tab/>
        <w:t>14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Tate Childs</w:t>
        <w:tab/>
        <w:t>13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ve Chidley</w:t>
        <w:tab/>
        <w:t>13.7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ess Hibbert</w:t>
        <w:tab/>
        <w:t>14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leanor Bristoll</w:t>
        <w:tab/>
        <w:t>14.5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0M A</w:t>
        <w:tab/>
        <w:t>1</w:t>
        <w:tab/>
        <w:t>Fran Scott</w:t>
        <w:tab/>
        <w:t>44.3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laire Richards</w:t>
        <w:tab/>
        <w:t>45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annah Cashmore</w:t>
        <w:tab/>
        <w:t>46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Maisie Wroe</w:t>
        <w:tab/>
        <w:t>48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0M B</w:t>
        <w:tab/>
        <w:t>1</w:t>
        <w:tab/>
        <w:t>Ellie McAdam</w:t>
        <w:tab/>
        <w:t>46.2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nna-Marie Wake</w:t>
        <w:tab/>
        <w:t>47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hea Perkins Green</w:t>
        <w:tab/>
        <w:t>49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A</w:t>
        <w:tab/>
        <w:t>1</w:t>
        <w:tab/>
        <w:t>Bethan Evans</w:t>
        <w:tab/>
        <w:t>9.9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elody Lewis</w:t>
        <w:tab/>
        <w:t>7.7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llie Shotton</w:t>
        <w:tab/>
        <w:t>7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melia Fawcett</w:t>
        <w:tab/>
        <w:t>6.2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B</w:t>
        <w:tab/>
        <w:t>1</w:t>
        <w:tab/>
        <w:t>Eleanor Bristoll</w:t>
        <w:tab/>
        <w:t>7.4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Rhiannon Thomas</w:t>
        <w:tab/>
        <w:t>7.1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isie Wroe</w:t>
        <w:tab/>
        <w:t>5.7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auren Lewis</w:t>
        <w:tab/>
        <w:t>5.2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Beth Loveday</w:t>
        <w:tab/>
        <w:t>5.4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than Evans</w:t>
        <w:tab/>
        <w:t>4.7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annah Wiseman</w:t>
        <w:tab/>
        <w:t>4.4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laire Richards</w:t>
        <w:tab/>
        <w:t>4.3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Jess Hibbert</w:t>
        <w:tab/>
        <w:t>5.1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ve Chidley</w:t>
        <w:tab/>
        <w:t>4.3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ate Childs</w:t>
        <w:tab/>
        <w:t>3.9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dley Relay </w:t>
        <w:tab/>
        <w:t>1</w:t>
        <w:tab/>
        <w:tab/>
        <w:t>4.31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4.36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4.56.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5.18.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686" w:leader="none"/>
          <w:tab w:val="left" w:pos="382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5:00Z</dcterms:created>
  <dc:creator>microsoft@theorchard.clara.net</dc:creator>
  <dc:description/>
  <dc:language>en-US</dc:language>
  <cp:lastModifiedBy>microsoft@theorchard.clara.net</cp:lastModifiedBy>
  <dcterms:modified xsi:type="dcterms:W3CDTF">2016-08-01T10:45:00Z</dcterms:modified>
  <cp:revision>2</cp:revision>
  <dc:subject/>
  <dc:title/>
</cp:coreProperties>
</file>