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Telford Games - Saturday 10</w:t>
      </w:r>
      <w:r>
        <w:rPr>
          <w:rFonts w:cs="Arial" w:ascii="Arial" w:hAnsi="Arial"/>
          <w:b/>
          <w:sz w:val="28"/>
          <w:szCs w:val="20"/>
          <w:vertAlign w:val="superscript"/>
        </w:rPr>
        <w:t>th</w:t>
      </w:r>
      <w:r>
        <w:rPr>
          <w:rFonts w:cs="Arial" w:ascii="Arial" w:hAnsi="Arial"/>
          <w:b/>
          <w:sz w:val="28"/>
          <w:szCs w:val="20"/>
        </w:rPr>
        <w:t xml:space="preserve"> September 201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sults Website – www.theorchard.clara.net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1</w:t>
        <w:tab/>
        <w:t>10:00</w:t>
        <w:tab/>
        <w:t>MILE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58</w:t>
        <w:tab/>
        <w:t>DYLAN GILLETT</w:t>
        <w:tab/>
        <w:t>TELFORD</w:t>
        <w:tab/>
        <w:t>4.44.9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Senior 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10</w:t>
        <w:tab/>
        <w:t>MATT GUILDER</w:t>
        <w:tab/>
        <w:t>SHREWSBURY</w:t>
        <w:tab/>
        <w:t>5.03.7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Vet 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90</w:t>
        <w:tab/>
        <w:t>MARK MOUNTFORD</w:t>
        <w:tab/>
        <w:t>TELFORD</w:t>
        <w:tab/>
        <w:t>5.25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12</w:t>
        <w:tab/>
        <w:t>ROBERT NORMAN</w:t>
        <w:tab/>
        <w:t>UNATTACHED</w:t>
        <w:tab/>
        <w:t>5.39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65</w:t>
        <w:tab/>
        <w:t>MARTIN REID</w:t>
        <w:tab/>
        <w:t>WORCESTER</w:t>
        <w:tab/>
        <w:t>6.20.7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2</w:t>
        <w:tab/>
        <w:t>10:10</w:t>
        <w:tab/>
        <w:t>U11G 6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7</w:t>
        <w:tab/>
        <w:t>MADELEINE AISTON</w:t>
        <w:tab/>
        <w:t>SHREWSBURY</w:t>
        <w:tab/>
        <w:t>9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90</w:t>
        <w:tab/>
        <w:t>EMMA JONES</w:t>
        <w:tab/>
        <w:t>UNATTACHED</w:t>
        <w:tab/>
        <w:t>9.6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58</w:t>
        <w:tab/>
      </w:r>
      <w:r>
        <w:rPr>
          <w:rFonts w:cs="Arial Narrow" w:ascii="Arial Narrow" w:hAnsi="Arial Narrow"/>
          <w:sz w:val="18"/>
          <w:szCs w:val="20"/>
        </w:rPr>
        <w:t>OLIVIA -MAI McDERMOTT</w:t>
      </w:r>
      <w:r>
        <w:rPr>
          <w:rFonts w:cs="Arial Narrow" w:ascii="Arial Narrow" w:hAnsi="Arial Narrow"/>
          <w:sz w:val="20"/>
          <w:szCs w:val="20"/>
        </w:rPr>
        <w:tab/>
        <w:t>W &amp; B</w:t>
        <w:tab/>
        <w:t>9.8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47</w:t>
        <w:tab/>
        <w:t>OLIVIA MALPASS</w:t>
        <w:tab/>
        <w:t>CANNOCK &amp; STAFFS</w:t>
        <w:tab/>
        <w:t>10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39</w:t>
        <w:tab/>
        <w:t>GRACE HAIGH</w:t>
        <w:tab/>
        <w:t>BRIDGNORTH</w:t>
        <w:tab/>
        <w:t>10.4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5</w:t>
        <w:tab/>
      </w:r>
      <w:r>
        <w:rPr>
          <w:rFonts w:cs="Arial Narrow" w:ascii="Arial Narrow" w:hAnsi="Arial Narrow"/>
          <w:sz w:val="18"/>
          <w:szCs w:val="20"/>
        </w:rPr>
        <w:t>AIMEE DARRELL-ROBERTS</w:t>
      </w:r>
      <w:r>
        <w:rPr>
          <w:rFonts w:cs="Arial Narrow" w:ascii="Arial Narrow" w:hAnsi="Arial Narrow"/>
          <w:sz w:val="20"/>
          <w:szCs w:val="20"/>
        </w:rPr>
        <w:tab/>
        <w:t>TELFORD</w:t>
        <w:tab/>
        <w:t>11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29</w:t>
        <w:tab/>
        <w:t>ABIGAIL RICKARD</w:t>
        <w:tab/>
        <w:t>HALESOWEN A &amp; CC</w:t>
        <w:tab/>
        <w:t>9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84</w:t>
        <w:tab/>
        <w:t>ABIGAIL CLARK</w:t>
        <w:tab/>
        <w:t>CANNOCK &amp; STAFFS</w:t>
        <w:tab/>
        <w:t>9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57</w:t>
        <w:tab/>
        <w:t>ZOE GILBODY</w:t>
        <w:tab/>
        <w:t>BRIDGNORTH</w:t>
        <w:tab/>
        <w:t>10.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92</w:t>
        <w:tab/>
        <w:t>OLIVIA BUCKLAND</w:t>
        <w:tab/>
        <w:t>TELFORD</w:t>
        <w:tab/>
        <w:t>10.8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91</w:t>
        <w:tab/>
        <w:t>LILLY SMITH</w:t>
        <w:tab/>
        <w:t>TELFORD</w:t>
        <w:tab/>
        <w:t>10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60</w:t>
        <w:tab/>
        <w:t>EVE GODSAL</w:t>
        <w:tab/>
        <w:t>BRAT</w:t>
        <w:tab/>
        <w:t>9.6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15</w:t>
        <w:tab/>
        <w:t>LAILA MELADY</w:t>
        <w:tab/>
        <w:t>CITY OF STOKE</w:t>
        <w:tab/>
        <w:t>10.0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53</w:t>
        <w:tab/>
        <w:t>GEORGIA SMYTHE</w:t>
        <w:tab/>
        <w:t>BRIDGNORTH</w:t>
        <w:tab/>
        <w:t>10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85</w:t>
        <w:tab/>
        <w:t>POPPY UNDERWOOD</w:t>
        <w:tab/>
        <w:t>TELFORD</w:t>
        <w:tab/>
        <w:t>10.5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21</w:t>
        <w:tab/>
        <w:t>EVE LEGISTER</w:t>
        <w:tab/>
        <w:t>HALESOWEN A &amp; CC</w:t>
        <w:tab/>
        <w:t>10.6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7</w:t>
        <w:tab/>
        <w:t>AMELIE OWEN</w:t>
        <w:tab/>
        <w:t>UNATTACHED</w:t>
        <w:tab/>
        <w:t>9.9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22</w:t>
        <w:tab/>
        <w:t>LEONIE CHILDS</w:t>
        <w:tab/>
        <w:t>WENLOCK OLYMPIANS</w:t>
        <w:tab/>
        <w:t>10.0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28</w:t>
        <w:tab/>
        <w:t>LUCY GAPPER</w:t>
        <w:tab/>
        <w:t>WENLOCK OLYMPIANS</w:t>
        <w:tab/>
        <w:t>10.4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66</w:t>
        <w:tab/>
        <w:t>JASMINE GALLOWAY</w:t>
        <w:tab/>
        <w:t>D&amp;S</w:t>
        <w:tab/>
        <w:t>10.5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93</w:t>
        <w:tab/>
        <w:t>AMBER CLARKE</w:t>
        <w:tab/>
        <w:t>UNATTACHED</w:t>
        <w:tab/>
        <w:t>10.9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6</w:t>
        <w:tab/>
        <w:t>CAITLYN DISLEY</w:t>
        <w:tab/>
        <w:t>TELFORD</w:t>
        <w:tab/>
        <w:t>11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3</w:t>
        <w:tab/>
        <w:t>10:20</w:t>
        <w:tab/>
        <w:t>U11B 6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0</w:t>
        <w:tab/>
        <w:t>HARRISON JOYNSON</w:t>
        <w:tab/>
        <w:t>LIVERPOOL</w:t>
        <w:tab/>
        <w:t>8.9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63</w:t>
        <w:tab/>
        <w:t>ABEL BELLO</w:t>
        <w:tab/>
        <w:t>TELFORD</w:t>
        <w:tab/>
        <w:t>9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</w:t>
        <w:tab/>
        <w:t>OLIVER  ROACH</w:t>
        <w:tab/>
        <w:t>OSWESTRY OLYMPIANS</w:t>
        <w:tab/>
        <w:t>9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79</w:t>
        <w:tab/>
        <w:t>LEO BOWES</w:t>
        <w:tab/>
        <w:t>TELFORD</w:t>
        <w:tab/>
        <w:t>9.7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55</w:t>
        <w:tab/>
        <w:t>LOGAN MOLLAND</w:t>
        <w:tab/>
        <w:t>CANNOCK &amp; STAFFS</w:t>
        <w:tab/>
        <w:t>9.9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6</w:t>
        <w:tab/>
        <w:t>JAY VICKERS</w:t>
        <w:tab/>
        <w:t>TELFORD</w:t>
        <w:tab/>
        <w:t>10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</w:t>
        <w:tab/>
        <w:t>BEN PROLE</w:t>
        <w:tab/>
        <w:t>SHREWSBURY</w:t>
        <w:tab/>
        <w:t>10.6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80</w:t>
        <w:tab/>
        <w:t>LEO CHRISTOPHER</w:t>
        <w:tab/>
        <w:t>UNATTACHED</w:t>
        <w:tab/>
        <w:t>9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33</w:t>
        <w:tab/>
        <w:t>CHARLIE PREECE</w:t>
        <w:tab/>
        <w:t>TELFORD</w:t>
        <w:tab/>
        <w:t>10.1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07</w:t>
        <w:tab/>
        <w:t>TOM GEORGE</w:t>
        <w:tab/>
        <w:t>BRIDGNORTH</w:t>
        <w:tab/>
        <w:t>10.2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79</w:t>
        <w:tab/>
        <w:t>SAMUEL KERRISON</w:t>
        <w:tab/>
        <w:t>TELFORD</w:t>
        <w:tab/>
        <w:t>10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64</w:t>
        <w:tab/>
        <w:t>AARON WARBURTON</w:t>
        <w:tab/>
        <w:t>OSWESTRY OLYMPIANS</w:t>
        <w:tab/>
        <w:t>10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31</w:t>
        <w:tab/>
        <w:t>GEORGE ALLEN</w:t>
        <w:tab/>
        <w:t>HALESOWEN A &amp; CC</w:t>
        <w:tab/>
        <w:t>10.8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68</w:t>
        <w:tab/>
        <w:t>JAMIE SPEAKE</w:t>
        <w:tab/>
        <w:t>SHREWSBURY</w:t>
        <w:tab/>
        <w:t>10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63</w:t>
        <w:tab/>
        <w:t>MICAH REID</w:t>
        <w:tab/>
        <w:t>WORCESTER</w:t>
        <w:tab/>
        <w:t>10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29</w:t>
        <w:tab/>
        <w:t>WENTWORTH SUND</w:t>
        <w:tab/>
        <w:t>BRIDGNORTH</w:t>
        <w:tab/>
        <w:t>10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67</w:t>
        <w:tab/>
        <w:t>JACOB CROSS</w:t>
        <w:tab/>
        <w:t>TELFORD</w:t>
        <w:tab/>
        <w:t>10.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12</w:t>
        <w:tab/>
        <w:t>LIAM COLDICUTT</w:t>
        <w:tab/>
        <w:t>WENLOCK OLYMPIANS</w:t>
        <w:tab/>
        <w:t>10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69</w:t>
        <w:tab/>
        <w:t>ETHAN BERRY</w:t>
        <w:tab/>
        <w:t>TELFORD</w:t>
        <w:tab/>
        <w:t>11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24</w:t>
        <w:tab/>
        <w:t>KORNEL ROGACZEWSKI</w:t>
        <w:tab/>
        <w:t>TELFORD</w:t>
        <w:tab/>
        <w:t>11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266</w:t>
        <w:tab/>
        <w:t>WILLIAM JENKS</w:t>
        <w:tab/>
        <w:t>HALESOWEN A &amp; CC</w:t>
        <w:tab/>
        <w:t>11.4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T4</w:t>
        <w:tab/>
        <w:t>10:30</w:t>
        <w:tab/>
        <w:t>U15G 10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42</w:t>
        <w:tab/>
        <w:t>CHARIS FARMER</w:t>
        <w:tab/>
        <w:t>CANNOCK &amp; STAFFS</w:t>
        <w:tab/>
        <w:t>13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97</w:t>
        <w:tab/>
        <w:t>NAOMI JOHNSON</w:t>
        <w:tab/>
        <w:t>BRAT</w:t>
        <w:tab/>
        <w:t>13.6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67</w:t>
        <w:tab/>
        <w:t>LAUREN MELLOR</w:t>
        <w:tab/>
        <w:t>BIRCHFIELD</w:t>
        <w:tab/>
        <w:t>14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56</w:t>
        <w:tab/>
        <w:t>HOLLY DYKES</w:t>
        <w:tab/>
        <w:t>CITY OF STOKE</w:t>
        <w:tab/>
        <w:t>14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38</w:t>
        <w:tab/>
        <w:t>VHARI MACDONALD</w:t>
        <w:tab/>
        <w:t>CANNOCK &amp; STAFFS</w:t>
        <w:tab/>
        <w:t>16.6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37</w:t>
        <w:tab/>
        <w:t>EMMA SHERWOOD</w:t>
        <w:tab/>
        <w:t>D&amp;S</w:t>
        <w:tab/>
        <w:t>13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41</w:t>
        <w:tab/>
        <w:t>ISABELLE JAGIELKA</w:t>
        <w:tab/>
        <w:t>SHREWSBURY</w:t>
        <w:tab/>
        <w:t>13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8</w:t>
        <w:tab/>
      </w:r>
      <w:r>
        <w:rPr>
          <w:rFonts w:cs="Arial Narrow" w:ascii="Arial Narrow" w:hAnsi="Arial Narrow"/>
          <w:sz w:val="18"/>
          <w:szCs w:val="20"/>
        </w:rPr>
        <w:t>ALEXIA BENNETT-CORDY</w:t>
      </w:r>
      <w:r>
        <w:rPr>
          <w:rFonts w:cs="Arial Narrow" w:ascii="Arial Narrow" w:hAnsi="Arial Narrow"/>
          <w:sz w:val="20"/>
          <w:szCs w:val="20"/>
        </w:rPr>
        <w:tab/>
        <w:t>TIPTON</w:t>
        <w:tab/>
        <w:t>13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35</w:t>
        <w:tab/>
        <w:t>ISABEL FISHER</w:t>
        <w:tab/>
        <w:t>D&amp;S</w:t>
        <w:tab/>
        <w:t>13.9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61</w:t>
        <w:tab/>
        <w:t>SOPHIE EDGINGTON</w:t>
        <w:tab/>
        <w:t>CANNOCK &amp; STAFFS</w:t>
        <w:tab/>
        <w:t>14.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03</w:t>
        <w:tab/>
        <w:t>LUCY HART</w:t>
        <w:tab/>
        <w:t>WENLOCK OLYMPIANS</w:t>
        <w:tab/>
        <w:t>14.9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5</w:t>
        <w:tab/>
        <w:t>10:40</w:t>
        <w:tab/>
        <w:t>U15B 10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06</w:t>
        <w:tab/>
        <w:t>SAM JONES</w:t>
        <w:tab/>
        <w:t>HALESOWEN A &amp; CC</w:t>
        <w:tab/>
        <w:t>12.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99</w:t>
        <w:tab/>
        <w:t>ROSS GOODE</w:t>
        <w:tab/>
        <w:t>CANNOCK &amp; STAFFS</w:t>
        <w:tab/>
        <w:t>12.5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52</w:t>
        <w:tab/>
        <w:t>JACK DOODY</w:t>
        <w:tab/>
        <w:t>HALESOWEN A &amp; CC</w:t>
        <w:tab/>
        <w:t>12.8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45</w:t>
        <w:tab/>
        <w:t>GREGOR WATKINS</w:t>
        <w:tab/>
        <w:t>TELFORD</w:t>
        <w:tab/>
        <w:t>13.0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81</w:t>
        <w:tab/>
        <w:t>JOE TAYLOR</w:t>
        <w:tab/>
        <w:t>CANNOCK &amp; STAFFS</w:t>
        <w:tab/>
        <w:t>13.1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36</w:t>
        <w:tab/>
        <w:t>BEN HARPER</w:t>
        <w:tab/>
        <w:t>OSWESTRY OLYMPIANS</w:t>
        <w:tab/>
        <w:t>13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48</w:t>
        <w:tab/>
        <w:t>VALERIO DUAH</w:t>
        <w:tab/>
        <w:t>TELFORD</w:t>
        <w:tab/>
        <w:t>12.0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81</w:t>
        <w:tab/>
        <w:t>CAMERON FUTERS</w:t>
        <w:tab/>
        <w:t>CANNOCK &amp; STAFFS</w:t>
        <w:tab/>
        <w:t>12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78</w:t>
        <w:tab/>
        <w:t>ERIC OMOZEE</w:t>
        <w:tab/>
        <w:t>W &amp; B</w:t>
        <w:tab/>
        <w:t>12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65</w:t>
        <w:tab/>
        <w:t>BEN SOMERVILLE</w:t>
        <w:tab/>
        <w:t>WENLOCK OLYMPIANS</w:t>
        <w:tab/>
        <w:t>12.9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2</w:t>
        <w:tab/>
        <w:t>CONNOR RACE</w:t>
        <w:tab/>
        <w:t>SUTTON COLDFIELD</w:t>
        <w:tab/>
        <w:t>13.5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270</w:t>
        <w:tab/>
        <w:t>MATTHEW GRIFFIN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13.6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04</w:t>
        <w:tab/>
        <w:t>DAVID ILIFFE</w:t>
        <w:tab/>
        <w:t>SUTTON COLDFIELD</w:t>
        <w:tab/>
        <w:t>14.4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6</w:t>
        <w:tab/>
        <w:t>10:50</w:t>
        <w:tab/>
        <w:t>U17W 10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97</w:t>
        <w:tab/>
        <w:t>MOLLY JENKS</w:t>
        <w:tab/>
        <w:t>HALESOWEN A &amp; CC</w:t>
        <w:tab/>
        <w:t>12.7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47</w:t>
        <w:tab/>
        <w:t>KAYA GORDON</w:t>
        <w:tab/>
        <w:t>W &amp; B</w:t>
        <w:tab/>
        <w:t>13.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69</w:t>
        <w:tab/>
        <w:t>MEGAN BROAD</w:t>
        <w:tab/>
        <w:t>TELFORD</w:t>
        <w:tab/>
        <w:t>13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9</w:t>
        <w:tab/>
        <w:t>HANNAH WISEMAN</w:t>
        <w:tab/>
        <w:t>WENLOCK OLYMPIANS</w:t>
        <w:tab/>
        <w:t>13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94</w:t>
        <w:tab/>
        <w:t>CARA BROWN</w:t>
        <w:tab/>
        <w:t>CANNOCK &amp; STAFFS</w:t>
        <w:tab/>
        <w:t>14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42</w:t>
        <w:tab/>
        <w:t>CHARLIE PETERS</w:t>
        <w:tab/>
        <w:t>CANNOCK &amp; STAFFS</w:t>
        <w:tab/>
        <w:t>13.1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43</w:t>
        <w:tab/>
        <w:t>HOLLY LEGISTER</w:t>
        <w:tab/>
        <w:t>HALESOWEN A &amp; CC</w:t>
        <w:tab/>
        <w:t>13.8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33</w:t>
        <w:tab/>
        <w:t>ELEANOR DUNCAN</w:t>
        <w:tab/>
        <w:t>WORCESTER</w:t>
        <w:tab/>
        <w:t>14.1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2</w:t>
        <w:tab/>
        <w:t>REBECCA LAWLEY</w:t>
        <w:tab/>
        <w:t>CANNOCK &amp; STAFFS</w:t>
        <w:tab/>
        <w:t>14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48</w:t>
        <w:tab/>
        <w:t>GRACE WOODHEAD</w:t>
        <w:tab/>
        <w:t>CANNOCK &amp; STAFFS</w:t>
        <w:tab/>
        <w:t>14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7</w:t>
        <w:tab/>
        <w:t>11:00</w:t>
        <w:tab/>
        <w:t>U17M 10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41</w:t>
        <w:tab/>
        <w:t>HARRY DRUMMOND</w:t>
        <w:tab/>
        <w:t>W &amp; B</w:t>
        <w:tab/>
        <w:t>11.5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82</w:t>
        <w:tab/>
        <w:t>ETHAN BROUGH</w:t>
        <w:tab/>
        <w:t>SUTTON COLDFIELD</w:t>
        <w:tab/>
        <w:t>11.6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15</w:t>
        <w:tab/>
        <w:t>ACKEEL BLAKE</w:t>
        <w:tab/>
        <w:t>W &amp; B</w:t>
        <w:tab/>
        <w:t>11.8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58</w:t>
        <w:tab/>
        <w:t>CAI JONES</w:t>
        <w:tab/>
        <w:t>MALDWYN</w:t>
        <w:tab/>
        <w:t>12.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10</w:t>
        <w:tab/>
        <w:t>BRANDON DOWNES</w:t>
        <w:tab/>
        <w:t>W &amp; B</w:t>
        <w:tab/>
        <w:t>12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38</w:t>
        <w:tab/>
        <w:t>MATTHEW YATES</w:t>
        <w:tab/>
        <w:t>BRIDGNORTH</w:t>
        <w:tab/>
        <w:t>12.4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237</w:t>
        <w:tab/>
        <w:t>THOMAS WARD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13.4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13</w:t>
        <w:tab/>
        <w:t>NIALL PRICE</w:t>
        <w:tab/>
        <w:t>W &amp; B</w:t>
        <w:tab/>
        <w:t>11.7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16</w:t>
        <w:tab/>
        <w:t>KIERAN HODSON</w:t>
        <w:tab/>
        <w:t>HALESOWEN A &amp; CC</w:t>
        <w:tab/>
        <w:t>11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64</w:t>
        <w:tab/>
        <w:t>JOSH GALLOWAY</w:t>
        <w:tab/>
      </w:r>
      <w:r>
        <w:rPr>
          <w:rFonts w:cs="Arial Narrow" w:ascii="Arial Narrow" w:hAnsi="Arial Narrow"/>
          <w:sz w:val="18"/>
          <w:szCs w:val="20"/>
        </w:rPr>
        <w:t>DUDLEY &amp; STOURBRIDGE</w:t>
        <w:tab/>
      </w:r>
      <w:r>
        <w:rPr>
          <w:rFonts w:cs="Arial Narrow" w:ascii="Arial Narrow" w:hAnsi="Arial Narrow"/>
          <w:sz w:val="20"/>
          <w:szCs w:val="20"/>
        </w:rPr>
        <w:t>12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72</w:t>
        <w:tab/>
        <w:t>DYLAN PETTY</w:t>
        <w:tab/>
      </w:r>
      <w:r>
        <w:rPr>
          <w:rFonts w:cs="Arial Narrow" w:ascii="Arial Narrow" w:hAnsi="Arial Narrow"/>
          <w:sz w:val="18"/>
          <w:szCs w:val="20"/>
        </w:rPr>
        <w:t>DUDLEY &amp; STOURBRIDGE</w:t>
      </w:r>
      <w:r>
        <w:rPr>
          <w:rFonts w:cs="Arial Narrow" w:ascii="Arial Narrow" w:hAnsi="Arial Narrow"/>
          <w:sz w:val="20"/>
          <w:szCs w:val="20"/>
        </w:rPr>
        <w:tab/>
        <w:t>12.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51</w:t>
        <w:tab/>
        <w:t>ELLIOTT ALVES</w:t>
        <w:tab/>
        <w:t>W &amp; B</w:t>
        <w:tab/>
        <w:t>12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86</w:t>
        <w:tab/>
        <w:t>WILLIAM BOYDEN</w:t>
        <w:tab/>
        <w:t>TIPTON</w:t>
        <w:tab/>
        <w:t>13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T8</w:t>
        <w:tab/>
        <w:t>11:10</w:t>
        <w:tab/>
        <w:t>U13B 10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05</w:t>
        <w:tab/>
        <w:t>CAMERON CAINES</w:t>
        <w:tab/>
      </w:r>
      <w:r>
        <w:rPr>
          <w:rFonts w:cs="Arial Narrow" w:ascii="Arial Narrow" w:hAnsi="Arial Narrow"/>
          <w:sz w:val="18"/>
          <w:szCs w:val="20"/>
        </w:rPr>
        <w:t>SOLIHULL &amp; SMALLHEATH</w:t>
      </w:r>
      <w:r>
        <w:rPr>
          <w:rFonts w:cs="Arial Narrow" w:ascii="Arial Narrow" w:hAnsi="Arial Narrow"/>
          <w:sz w:val="20"/>
          <w:szCs w:val="20"/>
        </w:rPr>
        <w:tab/>
        <w:t>13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49</w:t>
        <w:tab/>
        <w:t>JAMES PUGSLEY</w:t>
        <w:tab/>
        <w:t>K&amp;S</w:t>
        <w:tab/>
        <w:t>13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27</w:t>
        <w:tab/>
        <w:t>JABEZ OMINI</w:t>
        <w:tab/>
        <w:t>HALESOWEN A &amp; CC</w:t>
        <w:tab/>
        <w:t>14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71</w:t>
        <w:tab/>
        <w:t>LEWIS FULLILOVE</w:t>
        <w:tab/>
        <w:t>HALESOWEN A &amp; CC</w:t>
        <w:tab/>
        <w:t>14.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8</w:t>
        <w:tab/>
        <w:t>EVAN PRITCHARD</w:t>
        <w:tab/>
        <w:t>SUTTON COLDFIELD</w:t>
        <w:tab/>
        <w:t>14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7</w:t>
        <w:tab/>
        <w:t>JAKE BARNES</w:t>
        <w:tab/>
        <w:t>TELFORD</w:t>
        <w:tab/>
        <w:t>14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50</w:t>
        <w:tab/>
        <w:t>JAYDEN McINTOSH</w:t>
        <w:tab/>
        <w:t>SPARKHILL</w:t>
        <w:tab/>
        <w:t>14.8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374</w:t>
        <w:tab/>
        <w:t>RORY BRISTOLL</w:t>
        <w:tab/>
        <w:t>TELFORD</w:t>
        <w:tab/>
        <w:t>16.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70</w:t>
        <w:tab/>
        <w:t>LOUIS MORRISON</w:t>
        <w:tab/>
        <w:t>TRAFFORD</w:t>
        <w:tab/>
        <w:t>14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1</w:t>
        <w:tab/>
        <w:t>BEN BARNES</w:t>
        <w:tab/>
        <w:t>TELFORD</w:t>
        <w:tab/>
        <w:t>14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09</w:t>
        <w:tab/>
        <w:t>WILL GEORGE</w:t>
        <w:tab/>
        <w:t>BRIDGNORTH</w:t>
        <w:tab/>
        <w:t>15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9</w:t>
        <w:tab/>
        <w:t>ALEX JAMIESON</w:t>
        <w:tab/>
        <w:t>K&amp;S</w:t>
        <w:tab/>
        <w:t>15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56</w:t>
        <w:tab/>
        <w:t>LEWIS WILDE</w:t>
        <w:tab/>
        <w:t>OSWESTRY OLYMPIANS</w:t>
        <w:tab/>
        <w:t>15.5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03</w:t>
        <w:tab/>
        <w:t>JOSH BLAKESLEY</w:t>
        <w:tab/>
        <w:t>CANNOCK &amp; STAFFS</w:t>
        <w:tab/>
        <w:t>15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44</w:t>
        <w:tab/>
        <w:t>BENJI GODSAL</w:t>
        <w:tab/>
        <w:t>BRAT</w:t>
        <w:tab/>
        <w:t>15.7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9</w:t>
        <w:tab/>
        <w:t>11:20</w:t>
        <w:tab/>
        <w:t>U13G 10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19</w:t>
        <w:tab/>
        <w:t>LA-TAUNYA SAMUELS</w:t>
        <w:tab/>
        <w:t>W &amp; B</w:t>
        <w:tab/>
        <w:t>14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1</w:t>
        <w:tab/>
        <w:t>MOLLY JAMIESON</w:t>
        <w:tab/>
        <w:t>K&amp;S</w:t>
        <w:tab/>
        <w:t>14.7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62</w:t>
        <w:tab/>
        <w:t>MEGAN HAINES</w:t>
        <w:tab/>
      </w:r>
      <w:r>
        <w:rPr>
          <w:rFonts w:cs="Arial Narrow" w:ascii="Arial Narrow" w:hAnsi="Arial Narrow"/>
          <w:sz w:val="16"/>
          <w:szCs w:val="20"/>
        </w:rPr>
        <w:t>BROMSGROVE &amp; REDDITICH</w:t>
      </w:r>
      <w:r>
        <w:rPr>
          <w:rFonts w:cs="Arial Narrow" w:ascii="Arial Narrow" w:hAnsi="Arial Narrow"/>
          <w:sz w:val="20"/>
          <w:szCs w:val="20"/>
        </w:rPr>
        <w:tab/>
        <w:t>14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65</w:t>
        <w:tab/>
        <w:t>FREYA LIDDINGTON</w:t>
        <w:tab/>
        <w:t>SUTTON COLDFIELD</w:t>
        <w:tab/>
        <w:t>15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56</w:t>
        <w:tab/>
        <w:t>FREYA SLATTERY</w:t>
        <w:tab/>
        <w:t>NUNEATON</w:t>
        <w:tab/>
        <w:t>16.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26</w:t>
        <w:tab/>
        <w:t>SOPHIE KINNERSLEY</w:t>
        <w:tab/>
        <w:t>BRIDGNORTH</w:t>
        <w:tab/>
        <w:t>16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40</w:t>
        <w:tab/>
        <w:t>POPPY BINGHAM</w:t>
        <w:tab/>
        <w:t>BRIDGNORTH</w:t>
        <w:tab/>
        <w:t>17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28</w:t>
        <w:tab/>
        <w:t>NIAMH KILGALLEN</w:t>
        <w:tab/>
        <w:t>TAMWORTH</w:t>
        <w:tab/>
        <w:t>14.9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61</w:t>
        <w:tab/>
        <w:t>CAITLIN BELCHER</w:t>
        <w:tab/>
        <w:t>BRIDGNORTH</w:t>
        <w:tab/>
        <w:t>14.9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61</w:t>
        <w:tab/>
        <w:t>AMELIA MILLINGTON</w:t>
        <w:tab/>
        <w:t>CITY OF STOKE</w:t>
        <w:tab/>
        <w:t>15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41</w:t>
        <w:tab/>
        <w:t>JOSIE HAIGH</w:t>
        <w:tab/>
        <w:t>BRIDGNORTH</w:t>
        <w:tab/>
        <w:t>15.4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12</w:t>
        <w:tab/>
        <w:t>HEATHER LAW</w:t>
        <w:tab/>
        <w:t>CANNOCK &amp; STAFFS</w:t>
        <w:tab/>
        <w:t>15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20</w:t>
        <w:tab/>
        <w:t>TEAGAN  NORMAN</w:t>
        <w:tab/>
        <w:t>TELFORD</w:t>
        <w:tab/>
        <w:t>15.9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72</w:t>
        <w:tab/>
        <w:t>LAURA HULME</w:t>
        <w:tab/>
        <w:t>SHREWSBURY</w:t>
        <w:tab/>
        <w:t>16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131</w:t>
        <w:tab/>
        <w:t>SAPHIA COX</w:t>
        <w:tab/>
        <w:t>TELFORD</w:t>
        <w:tab/>
        <w:t>16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89</w:t>
        <w:tab/>
        <w:t>LAUREN ANDERSON</w:t>
        <w:tab/>
        <w:t>UNATTACHED</w:t>
        <w:tab/>
        <w:t>14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41</w:t>
        <w:tab/>
        <w:t>CHLOE SPEAKE</w:t>
        <w:tab/>
        <w:t>SHREWSBURY</w:t>
        <w:tab/>
        <w:t>14.6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32</w:t>
        <w:tab/>
        <w:t>LARA POPPINGER</w:t>
        <w:tab/>
        <w:t>CITY OF STOKE</w:t>
        <w:tab/>
        <w:t>15.3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20</w:t>
        <w:tab/>
        <w:t>AMY COOK</w:t>
        <w:tab/>
        <w:t>TAMWORTH</w:t>
        <w:tab/>
        <w:t>15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21</w:t>
        <w:tab/>
        <w:t>ELLA LINDOP</w:t>
        <w:tab/>
        <w:t>CANNOCK &amp; STAFFS</w:t>
        <w:tab/>
        <w:t>15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442</w:t>
        <w:tab/>
        <w:t>KATIE WILLIAMS</w:t>
        <w:tab/>
        <w:t>CITY OF STOKE</w:t>
        <w:tab/>
        <w:t>15.9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07</w:t>
        <w:tab/>
        <w:t>CHRISTINA RICCI</w:t>
        <w:tab/>
      </w:r>
      <w:r>
        <w:rPr>
          <w:rFonts w:cs="Arial Narrow" w:ascii="Arial Narrow" w:hAnsi="Arial Narrow"/>
          <w:sz w:val="16"/>
          <w:szCs w:val="20"/>
        </w:rPr>
        <w:t>BROMSGROVE &amp; REDDITICH</w:t>
      </w:r>
      <w:r>
        <w:rPr>
          <w:rFonts w:cs="Arial Narrow" w:ascii="Arial Narrow" w:hAnsi="Arial Narrow"/>
          <w:sz w:val="18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16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10</w:t>
        <w:tab/>
        <w:t>11:30</w:t>
        <w:tab/>
        <w:t>SENIOR WOMEN 1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20</w:t>
        <w:tab/>
        <w:t>GABI BURTON</w:t>
        <w:tab/>
        <w:t>CANNOCK &amp; STAFFS</w:t>
        <w:tab/>
        <w:t>12.7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28</w:t>
        <w:tab/>
        <w:t>MILLY KELLYMAN</w:t>
        <w:tab/>
        <w:t>TAMWORTH</w:t>
        <w:tab/>
        <w:t>13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96</w:t>
        <w:tab/>
        <w:t>CAT GOULDER-DAVIES</w:t>
        <w:tab/>
        <w:t>WORCESTER</w:t>
        <w:tab/>
        <w:t>13.7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00</w:t>
        <w:tab/>
        <w:t>GRACE CHADWICK</w:t>
        <w:tab/>
        <w:t>TELFORD</w:t>
        <w:tab/>
        <w:t>13.9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36</w:t>
        <w:tab/>
        <w:t>SHADINA DULSON</w:t>
        <w:tab/>
        <w:t>TELFORD</w:t>
        <w:tab/>
        <w:t>14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111</w:t>
        <w:tab/>
        <w:t>DEBORAH RICCI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15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11</w:t>
        <w:tab/>
        <w:t>11:35</w:t>
        <w:tab/>
        <w:t>U20W 1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35</w:t>
        <w:tab/>
        <w:t>MEGAN DAVIES</w:t>
        <w:tab/>
        <w:t>CANNOCK &amp; STAFFS</w:t>
        <w:tab/>
        <w:t>12.6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99</w:t>
        <w:tab/>
        <w:t>NEVE EVANS</w:t>
        <w:tab/>
        <w:t>W &amp; B</w:t>
        <w:tab/>
        <w:t>13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14</w:t>
        <w:tab/>
        <w:t>MYAH WALTERS</w:t>
        <w:tab/>
        <w:t>W &amp; B</w:t>
        <w:tab/>
        <w:t>13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26</w:t>
        <w:tab/>
        <w:t>CHLOE LINDOP</w:t>
        <w:tab/>
        <w:t>CANNOCK &amp; STAFFS</w:t>
        <w:tab/>
        <w:t>13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10</w:t>
        <w:tab/>
        <w:t>RACHEL ILIFFE</w:t>
        <w:tab/>
        <w:t>SUTTON COLDFIELD</w:t>
        <w:tab/>
        <w:t>14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12</w:t>
        <w:tab/>
        <w:t>11:40</w:t>
        <w:tab/>
        <w:t>U20M 10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1</w:t>
        <w:tab/>
        <w:t>RIO MITCHAM</w:t>
        <w:tab/>
        <w:t>TELFORD</w:t>
        <w:tab/>
        <w:t>11.6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87</w:t>
        <w:tab/>
        <w:t>EVAN CORBETT</w:t>
        <w:tab/>
        <w:t>HALESOWEN A &amp; CC</w:t>
        <w:tab/>
        <w:t>11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38</w:t>
        <w:tab/>
        <w:t>NATHAN JONES</w:t>
        <w:tab/>
        <w:t>COLWYN BAY</w:t>
        <w:tab/>
        <w:t>12.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88</w:t>
        <w:tab/>
        <w:t>JOE HUNT</w:t>
        <w:tab/>
        <w:t>W &amp; B</w:t>
        <w:tab/>
        <w:t>12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79</w:t>
        <w:tab/>
        <w:t>JOSEPH GILKES</w:t>
        <w:tab/>
        <w:t>COVENTRY GODIVA</w:t>
        <w:tab/>
        <w:t>12.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53</w:t>
        <w:tab/>
        <w:t>JAMEL CHAMBERS</w:t>
        <w:tab/>
        <w:t>D&amp;S</w:t>
        <w:tab/>
        <w:t>11.4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33</w:t>
        <w:tab/>
      </w:r>
      <w:r>
        <w:rPr>
          <w:rFonts w:cs="Arial Narrow" w:ascii="Arial Narrow" w:hAnsi="Arial Narrow"/>
          <w:sz w:val="16"/>
          <w:szCs w:val="20"/>
        </w:rPr>
        <w:t>ALEXANDER FARQUHARSON</w:t>
      </w:r>
      <w:r>
        <w:rPr>
          <w:rFonts w:cs="Arial Narrow" w:ascii="Arial Narrow" w:hAnsi="Arial Narrow"/>
          <w:sz w:val="20"/>
          <w:szCs w:val="20"/>
        </w:rPr>
        <w:tab/>
        <w:t>COVENTRY GODIVA</w:t>
        <w:tab/>
        <w:t>11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32</w:t>
        <w:tab/>
        <w:t>CADEEM GORDON</w:t>
        <w:tab/>
        <w:t>W &amp; B</w:t>
        <w:tab/>
        <w:t>11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8</w:t>
        <w:tab/>
        <w:t>HAYDN FINN</w:t>
        <w:tab/>
        <w:t>TELFORD</w:t>
        <w:tab/>
        <w:t>12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80</w:t>
        <w:tab/>
        <w:t>JACK BROTHERS</w:t>
        <w:tab/>
        <w:t>TELFORD</w:t>
        <w:tab/>
        <w:t>12.5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13</w:t>
        <w:tab/>
        <w:t>11:45</w:t>
        <w:tab/>
        <w:t>VET MEN 1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65</w:t>
        <w:tab/>
        <w:t>MARTIN REID</w:t>
        <w:tab/>
        <w:t>WORCESTER</w:t>
        <w:tab/>
        <w:t>13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14</w:t>
        <w:tab/>
        <w:t>PETER MOULD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13.6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13</w:t>
        <w:tab/>
        <w:t>PAUL EDWARDS</w:t>
        <w:tab/>
        <w:t>CANNOCK &amp; STAFFS</w:t>
        <w:tab/>
        <w:t>13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11</w:t>
        <w:tab/>
        <w:t>KIRTLEY ROBBINS</w:t>
        <w:tab/>
        <w:t>TIPTON</w:t>
        <w:tab/>
        <w:t>14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14</w:t>
        <w:tab/>
        <w:t>11:50</w:t>
        <w:tab/>
        <w:t>SENIOR MEN 1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57</w:t>
        <w:tab/>
        <w:t>SANTINO DUMMETT</w:t>
        <w:tab/>
        <w:t>TELFORD</w:t>
        <w:tab/>
        <w:t>11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81</w:t>
        <w:tab/>
        <w:t>RICHARD RUBENIS</w:t>
        <w:tab/>
        <w:t>TELFORD</w:t>
        <w:tab/>
        <w:t>11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09</w:t>
        <w:tab/>
        <w:t>JIM TIPPER</w:t>
        <w:tab/>
        <w:t>TELFORD</w:t>
        <w:tab/>
        <w:t>11.8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84</w:t>
        <w:tab/>
        <w:t>MICHAEL DICKENS</w:t>
        <w:tab/>
        <w:t>TELFORD</w:t>
        <w:tab/>
        <w:t>11.9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82</w:t>
        <w:tab/>
        <w:t>ANDY FLINT</w:t>
        <w:tab/>
        <w:t>TELFORD</w:t>
        <w:tab/>
        <w:t>12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15</w:t>
        <w:tab/>
        <w:t>11:55</w:t>
        <w:tab/>
        <w:t>U13G 800m TIME TRIAL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16</w:t>
        <w:tab/>
        <w:t>CHARLOTTE BURROWS</w:t>
        <w:tab/>
        <w:t>TELFORD</w:t>
        <w:tab/>
        <w:t>2.30.4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92</w:t>
        <w:tab/>
        <w:t>BETH RAWLINSON</w:t>
        <w:tab/>
        <w:t>WENLOCK OLYMPIANS</w:t>
        <w:tab/>
        <w:t>2.34.3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19</w:t>
        <w:tab/>
        <w:t>RUBY HANCOX</w:t>
        <w:tab/>
        <w:t>TELFORD</w:t>
        <w:tab/>
        <w:t>2.39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60</w:t>
        <w:tab/>
        <w:t>CHARLOTTE GILBODY</w:t>
        <w:tab/>
        <w:t>BRIGNORTH</w:t>
        <w:tab/>
        <w:t>2.43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5</w:t>
        <w:tab/>
        <w:t>IRIS DOWNES</w:t>
        <w:tab/>
        <w:t>SHREWSBURY</w:t>
        <w:tab/>
        <w:t>2.44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64</w:t>
        <w:tab/>
        <w:t>ABIGAIL COTTAM</w:t>
        <w:tab/>
        <w:t>BRIGNORTH</w:t>
        <w:tab/>
        <w:t>2.44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54</w:t>
        <w:tab/>
        <w:t>MEGAN DAVIES</w:t>
        <w:tab/>
        <w:t>W &amp; B</w:t>
        <w:tab/>
        <w:t>2.44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161</w:t>
        <w:tab/>
        <w:t>AMELIA MILLINGTON</w:t>
        <w:tab/>
        <w:t>CITY OF STOKE</w:t>
        <w:tab/>
        <w:t>2.46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251</w:t>
        <w:tab/>
        <w:t>SHANA STEWARDSON</w:t>
        <w:tab/>
        <w:t>BRIGNORTH</w:t>
        <w:tab/>
        <w:t>2.47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290</w:t>
        <w:tab/>
        <w:t>EMILY PEARCE</w:t>
        <w:tab/>
        <w:t>TAMWORTH</w:t>
        <w:tab/>
        <w:t>2.48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443</w:t>
        <w:tab/>
        <w:t>HOLLY BINGHAM</w:t>
        <w:tab/>
        <w:t>BRIGNORTH</w:t>
        <w:tab/>
        <w:t>2.49.1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248</w:t>
        <w:tab/>
        <w:t>MAYA STEWART</w:t>
        <w:tab/>
        <w:t>WORCESTER</w:t>
        <w:tab/>
        <w:t>2.50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106</w:t>
        <w:tab/>
        <w:t>BETH TSANG</w:t>
        <w:tab/>
        <w:t>TELFORD</w:t>
        <w:tab/>
        <w:t>2.56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217</w:t>
        <w:tab/>
        <w:t>KIERA PREEN</w:t>
        <w:tab/>
        <w:t>TELFORD</w:t>
        <w:tab/>
        <w:t>3.02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218</w:t>
        <w:tab/>
        <w:t>AMBER LEWIS</w:t>
        <w:tab/>
        <w:t>TELFORD</w:t>
        <w:tab/>
        <w:t>3.02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102</w:t>
        <w:tab/>
        <w:t>EVA DIACK</w:t>
        <w:tab/>
        <w:t>WENLOCK OLYMPIANS</w:t>
        <w:tab/>
        <w:t>3.02.8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65</w:t>
        <w:tab/>
        <w:t>SOPHIE TATTON</w:t>
        <w:tab/>
        <w:t>TELFORD</w:t>
        <w:tab/>
        <w:t>3.09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331</w:t>
        <w:tab/>
        <w:t>MEGAN DUNN</w:t>
        <w:tab/>
        <w:t>CITY OF STOKE</w:t>
        <w:tab/>
        <w:t>3.10.3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249</w:t>
        <w:tab/>
        <w:t>MILLY ALLEN</w:t>
        <w:tab/>
        <w:t>HALESOWEN A &amp; CC</w:t>
        <w:tab/>
        <w:t>3.11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220</w:t>
        <w:tab/>
        <w:t>TEAGAN NORMAN</w:t>
        <w:tab/>
        <w:t>TELFORD</w:t>
        <w:tab/>
        <w:t>3.22.7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32</w:t>
        <w:tab/>
        <w:t>MIA WYATT</w:t>
        <w:tab/>
        <w:t>OSWESTRY OLYMPIANS</w:t>
        <w:tab/>
        <w:t>3.27.4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16</w:t>
        <w:tab/>
        <w:t>12:05</w:t>
        <w:tab/>
        <w:t>U15G 8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45</w:t>
        <w:tab/>
        <w:t>LUCY ELCOCK</w:t>
        <w:tab/>
        <w:t>BRIDGNORTH</w:t>
        <w:tab/>
        <w:t>2.26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1</w:t>
        <w:tab/>
        <w:t>ABIGAIL PRESTON</w:t>
        <w:tab/>
        <w:t>W &amp; B</w:t>
        <w:tab/>
        <w:t>2.35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54</w:t>
        <w:tab/>
        <w:t>THANDO HART</w:t>
        <w:tab/>
        <w:t>CANNOCK &amp; STAFFS</w:t>
        <w:tab/>
        <w:t>2.35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94</w:t>
        <w:tab/>
      </w:r>
      <w:r>
        <w:rPr>
          <w:rFonts w:cs="Arial Narrow" w:ascii="Arial Narrow" w:hAnsi="Arial Narrow"/>
          <w:sz w:val="18"/>
          <w:szCs w:val="20"/>
        </w:rPr>
        <w:t>EDITH CHARLESWORTH</w:t>
      </w:r>
      <w:r>
        <w:rPr>
          <w:rFonts w:cs="Arial Narrow" w:ascii="Arial Narrow" w:hAnsi="Arial Narrow"/>
          <w:sz w:val="20"/>
          <w:szCs w:val="20"/>
        </w:rPr>
        <w:tab/>
        <w:t>WENLOCK OLYMPIANS</w:t>
        <w:tab/>
        <w:t>2.36.7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91</w:t>
        <w:tab/>
        <w:t>RUDEE ROBINSON</w:t>
        <w:tab/>
        <w:t>W &amp; B</w:t>
        <w:tab/>
        <w:t>2.39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30</w:t>
        <w:tab/>
        <w:t>LEONIE BOTTOMLEY</w:t>
        <w:tab/>
        <w:t>BRIDGNORTH</w:t>
        <w:tab/>
        <w:t>2.40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53</w:t>
        <w:tab/>
        <w:t>MAISIE TINWELL</w:t>
        <w:tab/>
        <w:t>CITY OF STOKE</w:t>
        <w:tab/>
        <w:t>2.40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09</w:t>
        <w:tab/>
        <w:t>CHARLOTTE HEY</w:t>
        <w:tab/>
        <w:t>SUTTON COLDFIELD</w:t>
        <w:tab/>
        <w:t>2.43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396</w:t>
        <w:tab/>
        <w:t>EMILY PYLE</w:t>
        <w:tab/>
        <w:t>SHREWSBURY</w:t>
        <w:tab/>
        <w:t>2.44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421</w:t>
        <w:tab/>
        <w:t>HANNAH SARGANT</w:t>
        <w:tab/>
        <w:t>BRIDGNORTH</w:t>
        <w:tab/>
        <w:t>2.49.6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295</w:t>
        <w:tab/>
        <w:t>HALEE ROBINSON</w:t>
        <w:tab/>
        <w:t>W &amp; B</w:t>
        <w:tab/>
        <w:t>2.50.0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336</w:t>
        <w:tab/>
        <w:t>AMY CONDLYFFE</w:t>
        <w:tab/>
        <w:t>CITY OF STOKE</w:t>
        <w:tab/>
        <w:t>2.50.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T17</w:t>
        <w:tab/>
        <w:t>12:10</w:t>
        <w:tab/>
        <w:t>8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17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98</w:t>
        <w:tab/>
        <w:t>ELLIE MACE</w:t>
        <w:tab/>
        <w:t>CITY OF STOKE</w:t>
        <w:tab/>
        <w:t>2.32.8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01</w:t>
        <w:tab/>
        <w:t>HARRIET THOMPSON</w:t>
        <w:tab/>
        <w:t>BRIDGNORTH</w:t>
        <w:tab/>
        <w:t>2.39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20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70</w:t>
        <w:tab/>
        <w:t>CHLOE WILDE</w:t>
        <w:tab/>
        <w:t>CANNOCK &amp; STAFFS</w:t>
        <w:tab/>
        <w:t>2.24.8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SENIOR 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52</w:t>
        <w:tab/>
        <w:t>JOSHUA WARD</w:t>
        <w:tab/>
        <w:t>CANNOCK &amp; STAFFS</w:t>
        <w:tab/>
        <w:t>1.59.5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59</w:t>
        <w:tab/>
        <w:t>GARETH HOLDEN</w:t>
        <w:tab/>
        <w:t>UNATTACHED</w:t>
        <w:tab/>
        <w:t>2.03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45</w:t>
        <w:tab/>
        <w:t>ALEX CLEGG</w:t>
        <w:tab/>
      </w:r>
      <w:r>
        <w:rPr>
          <w:rFonts w:cs="Arial Narrow" w:ascii="Arial Narrow" w:hAnsi="Arial Narrow"/>
          <w:sz w:val="16"/>
          <w:szCs w:val="20"/>
        </w:rPr>
        <w:t>BROMSGROVE&amp;REDDITCH</w:t>
      </w:r>
      <w:r>
        <w:rPr>
          <w:rFonts w:cs="Arial Narrow" w:ascii="Arial Narrow" w:hAnsi="Arial Narrow"/>
          <w:sz w:val="18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2.06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VET 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88</w:t>
        <w:tab/>
        <w:t>DALE WILKINSON</w:t>
        <w:tab/>
        <w:t>TELFORD</w:t>
        <w:tab/>
        <w:t>2.15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90</w:t>
        <w:tab/>
        <w:t>MARK MOUNTFORD</w:t>
        <w:tab/>
        <w:t>TELFORD</w:t>
        <w:tab/>
        <w:t>2.24.9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12</w:t>
        <w:tab/>
        <w:t>ROBERT NORMAN</w:t>
        <w:tab/>
        <w:t>UNATTACHED</w:t>
        <w:tab/>
        <w:t>2.31.8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18</w:t>
        <w:tab/>
        <w:t>12:15</w:t>
        <w:tab/>
        <w:t>U11G 6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29</w:t>
        <w:tab/>
        <w:t>ABIGAIL RICKARD</w:t>
        <w:tab/>
        <w:t>HALESOWEN A &amp; CC</w:t>
        <w:tab/>
        <w:t>9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87</w:t>
        <w:tab/>
        <w:t>MADELEINE AISTON</w:t>
        <w:tab/>
        <w:t>SHREWSBURY</w:t>
        <w:tab/>
        <w:t>9.4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60</w:t>
        <w:tab/>
        <w:t>EVE GODSAL</w:t>
        <w:tab/>
        <w:t>BRAT</w:t>
        <w:tab/>
        <w:t>9.6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58</w:t>
        <w:tab/>
        <w:t>OLIVIA MCDERMOTT</w:t>
        <w:tab/>
        <w:t>W &amp; B</w:t>
        <w:tab/>
        <w:t>9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84</w:t>
        <w:tab/>
        <w:t>ABIGAIL CLARK</w:t>
        <w:tab/>
        <w:t>CANNOCK &amp; STAFFS</w:t>
        <w:tab/>
        <w:t>9.7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90</w:t>
        <w:tab/>
        <w:t>EMMA JONES</w:t>
        <w:tab/>
        <w:t>UNATTACHED</w:t>
        <w:tab/>
        <w:t>9.9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15</w:t>
        <w:tab/>
        <w:t>LAILA MELADY</w:t>
        <w:tab/>
        <w:t>CITY OF STOKE</w:t>
        <w:tab/>
        <w:t>9.9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27</w:t>
        <w:tab/>
        <w:t>AMELIE OWEN</w:t>
        <w:tab/>
        <w:t>TELFORD</w:t>
        <w:tab/>
        <w:t>9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19</w:t>
        <w:tab/>
        <w:t>12:20</w:t>
        <w:tab/>
        <w:t>U11B 6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0</w:t>
        <w:tab/>
        <w:t>HARRISON JOYNSON</w:t>
        <w:tab/>
        <w:t>LIVERPOOL</w:t>
        <w:tab/>
        <w:t>9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63</w:t>
        <w:tab/>
        <w:t>ABEL BELLO</w:t>
        <w:tab/>
        <w:t>TELFORD</w:t>
        <w:tab/>
        <w:t>9.4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</w:t>
        <w:tab/>
        <w:t>OLIVER ROACH</w:t>
        <w:tab/>
        <w:t>OSWESTRY OLYMPIANS</w:t>
        <w:tab/>
        <w:t>9.6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80</w:t>
        <w:tab/>
        <w:t>LEO CHRISTOPHER</w:t>
        <w:tab/>
        <w:t>UNATTACHED</w:t>
        <w:tab/>
        <w:t>9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79</w:t>
        <w:tab/>
        <w:t>LEO BOWES</w:t>
        <w:tab/>
        <w:t>TELFORD</w:t>
        <w:tab/>
        <w:t>9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63</w:t>
        <w:tab/>
        <w:t>MICAH REID</w:t>
        <w:tab/>
        <w:t>WORCESTER</w:t>
        <w:tab/>
        <w:t>10.0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68</w:t>
        <w:tab/>
        <w:t>JAMIE SPEAKE</w:t>
        <w:tab/>
        <w:t>SHREWSBURY</w:t>
        <w:tab/>
        <w:t>10.0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233</w:t>
        <w:tab/>
        <w:t>CHARLIE PREECE</w:t>
        <w:tab/>
        <w:t>TELFORD</w:t>
        <w:tab/>
        <w:t>10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20</w:t>
        <w:tab/>
        <w:t>12:25</w:t>
        <w:tab/>
        <w:t>U15G 1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37</w:t>
        <w:tab/>
        <w:t>EMMA SHERWOOD</w:t>
        <w:tab/>
        <w:t>D&amp;S</w:t>
        <w:tab/>
        <w:t>13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8</w:t>
        <w:tab/>
      </w:r>
      <w:r>
        <w:rPr>
          <w:rFonts w:cs="Arial Narrow" w:ascii="Arial Narrow" w:hAnsi="Arial Narrow"/>
          <w:sz w:val="18"/>
          <w:szCs w:val="20"/>
        </w:rPr>
        <w:t>ALEXIA BENNETT-CORDY</w:t>
      </w:r>
      <w:r>
        <w:rPr>
          <w:rFonts w:cs="Arial Narrow" w:ascii="Arial Narrow" w:hAnsi="Arial Narrow"/>
          <w:sz w:val="20"/>
          <w:szCs w:val="20"/>
        </w:rPr>
        <w:tab/>
        <w:t>TIPTON</w:t>
        <w:tab/>
        <w:t>13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41</w:t>
        <w:tab/>
        <w:t>ISABELLE JAGIELKA</w:t>
        <w:tab/>
        <w:t>SHREWSBURY</w:t>
        <w:tab/>
        <w:t>13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42</w:t>
        <w:tab/>
        <w:t>CHARIS FARMER</w:t>
        <w:tab/>
        <w:t>CANNOCK &amp; STAFFS</w:t>
        <w:tab/>
        <w:t>13.4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97</w:t>
        <w:tab/>
        <w:t>NAOMI JOHNSON</w:t>
        <w:tab/>
        <w:t>BRAT</w:t>
        <w:tab/>
        <w:t>13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67</w:t>
        <w:tab/>
        <w:t>LAUREN MELLOR</w:t>
        <w:tab/>
        <w:t>BIRCHFIELD</w:t>
        <w:tab/>
        <w:t>13.8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335</w:t>
        <w:tab/>
        <w:t>ISOBEL FISHER</w:t>
        <w:tab/>
        <w:t>D&amp;S</w:t>
        <w:tab/>
        <w:t>13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361</w:t>
        <w:tab/>
        <w:t>SOPHIE EDGINGTON</w:t>
        <w:tab/>
        <w:t>CANNOCK &amp; STAFFS</w:t>
        <w:tab/>
        <w:t>14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21</w:t>
        <w:tab/>
        <w:t>12:25</w:t>
        <w:tab/>
        <w:t>U15B 1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48</w:t>
        <w:tab/>
        <w:t>VALERIO DUAH</w:t>
        <w:tab/>
        <w:t>TELFORD</w:t>
        <w:tab/>
        <w:t>11.8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06</w:t>
        <w:tab/>
        <w:t>SAM JONES</w:t>
        <w:tab/>
        <w:t>HALESOWEN A &amp; CCC</w:t>
        <w:tab/>
        <w:t>12.0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99</w:t>
        <w:tab/>
        <w:t>ROSS GOODE</w:t>
        <w:tab/>
        <w:t>CANNOCK &amp; STAFFS</w:t>
        <w:tab/>
        <w:t>12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52</w:t>
        <w:tab/>
        <w:t>JACK DOODY</w:t>
        <w:tab/>
        <w:t>HALESOWEN A &amp; CCC</w:t>
        <w:tab/>
        <w:t>12.8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78</w:t>
        <w:tab/>
        <w:t>ERIC OMOZEE</w:t>
        <w:tab/>
        <w:t>W &amp; B</w:t>
        <w:tab/>
        <w:t>12.9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45</w:t>
        <w:tab/>
        <w:t>GREGOR WATKINS</w:t>
        <w:tab/>
        <w:t>TELFORD</w:t>
        <w:tab/>
        <w:t>12.9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81</w:t>
        <w:tab/>
        <w:t>CAMERON FUTERS</w:t>
        <w:tab/>
        <w:t>CANNOCK &amp; STAFFS</w:t>
        <w:tab/>
        <w:t>13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22</w:t>
        <w:tab/>
        <w:t>12:25</w:t>
        <w:tab/>
        <w:t>U13B 1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05</w:t>
        <w:tab/>
        <w:t>CAMERON CAINES</w:t>
        <w:tab/>
      </w:r>
      <w:r>
        <w:rPr>
          <w:rFonts w:cs="Arial Narrow" w:ascii="Arial Narrow" w:hAnsi="Arial Narrow"/>
          <w:sz w:val="18"/>
          <w:szCs w:val="20"/>
        </w:rPr>
        <w:t>SOLIHULL &amp; SMALLHEATH</w:t>
        <w:tab/>
      </w:r>
      <w:r>
        <w:rPr>
          <w:rFonts w:cs="Arial Narrow" w:ascii="Arial Narrow" w:hAnsi="Arial Narrow"/>
          <w:sz w:val="20"/>
          <w:szCs w:val="20"/>
        </w:rPr>
        <w:t>13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49</w:t>
        <w:tab/>
        <w:t>JAMES PUGSLEY</w:t>
        <w:tab/>
        <w:t>K&amp;S</w:t>
        <w:tab/>
        <w:t>13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70</w:t>
        <w:tab/>
        <w:t>LOUIS MORRISON</w:t>
        <w:tab/>
        <w:t>TELFORD</w:t>
        <w:tab/>
        <w:t>14.0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27</w:t>
        <w:tab/>
        <w:t>JABER OMINI</w:t>
        <w:tab/>
        <w:t>HALESOWEN A &amp; CC</w:t>
        <w:tab/>
        <w:t>14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71</w:t>
        <w:tab/>
        <w:t>LEWIS FULLILOVE</w:t>
        <w:tab/>
        <w:t>HALESOWEN A &amp; CC</w:t>
        <w:tab/>
        <w:t>14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8</w:t>
        <w:tab/>
        <w:t>EVAN PRITCHARD</w:t>
        <w:tab/>
        <w:t>SUTTON COLDFIELD</w:t>
        <w:tab/>
        <w:t>14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1</w:t>
        <w:tab/>
        <w:t>BEN BARNES</w:t>
        <w:tab/>
        <w:t>TELFORD</w:t>
        <w:tab/>
        <w:t>14.7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7</w:t>
        <w:tab/>
        <w:t>JAKE BARNES</w:t>
        <w:tab/>
        <w:t>TELFORD</w:t>
        <w:tab/>
        <w:t>14.9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T23</w:t>
        <w:tab/>
        <w:t>12:25</w:t>
        <w:tab/>
        <w:t>U13G 1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89</w:t>
        <w:tab/>
        <w:t>LAUREN ANDERSON</w:t>
        <w:tab/>
        <w:t>UNATTACHED</w:t>
        <w:tab/>
        <w:t>13.9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19</w:t>
        <w:tab/>
        <w:t>LA-TAUNYA SAMUALS</w:t>
        <w:tab/>
        <w:t>W &amp; B</w:t>
        <w:tab/>
        <w:t>14.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62</w:t>
        <w:tab/>
        <w:t>MEGAN HAINES</w:t>
        <w:tab/>
      </w:r>
      <w:r>
        <w:rPr>
          <w:rFonts w:cs="Arial Narrow" w:ascii="Arial Narrow" w:hAnsi="Arial Narrow"/>
          <w:sz w:val="18"/>
          <w:szCs w:val="20"/>
        </w:rPr>
        <w:t>BROMSGOVE &amp; REDDITCH</w:t>
      </w:r>
      <w:r>
        <w:rPr>
          <w:rFonts w:cs="Arial Narrow" w:ascii="Arial Narrow" w:hAnsi="Arial Narrow"/>
          <w:sz w:val="20"/>
          <w:szCs w:val="20"/>
        </w:rPr>
        <w:tab/>
        <w:t>14.7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65</w:t>
        <w:tab/>
        <w:t>FREYA LIDDINGTON</w:t>
        <w:tab/>
        <w:t>SUTTON COLDFIELD</w:t>
        <w:tab/>
        <w:t>14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1</w:t>
        <w:tab/>
        <w:t>MOLLY JAMIESON</w:t>
        <w:tab/>
        <w:t>K&amp;S</w:t>
        <w:tab/>
        <w:t>14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28</w:t>
        <w:tab/>
        <w:t>NIAMH KILGALLEN</w:t>
        <w:tab/>
        <w:t xml:space="preserve">TAMWORTH AC </w:t>
        <w:tab/>
        <w:t>14.9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61</w:t>
        <w:tab/>
        <w:t>CAITLIN BELCHER</w:t>
        <w:tab/>
        <w:t>BRIDGNORTH</w:t>
        <w:tab/>
        <w:t>15.0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24</w:t>
        <w:tab/>
        <w:t>12:25</w:t>
        <w:tab/>
        <w:t>U17M 1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13</w:t>
        <w:tab/>
        <w:t>NIALL PRICE</w:t>
        <w:tab/>
        <w:t>W &amp; B</w:t>
        <w:tab/>
        <w:t>11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41</w:t>
        <w:tab/>
        <w:t>HARRY DRUMMOND</w:t>
        <w:tab/>
        <w:t>W &amp; B</w:t>
        <w:tab/>
        <w:t>11.4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82</w:t>
        <w:tab/>
        <w:t>ETHA BROUGH</w:t>
        <w:tab/>
        <w:t>SUTTON COLDFIELD</w:t>
        <w:tab/>
        <w:t>11.6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16</w:t>
        <w:tab/>
        <w:t>KIERAN HODSON</w:t>
        <w:tab/>
        <w:t>HALESOWEN A &amp; CC</w:t>
        <w:tab/>
        <w:t>11.8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15</w:t>
        <w:tab/>
        <w:t>ACKEEL BLAKE</w:t>
        <w:tab/>
        <w:t>W &amp; B</w:t>
        <w:tab/>
        <w:t>11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458</w:t>
        <w:tab/>
        <w:t>CAI JONES</w:t>
        <w:tab/>
        <w:t>MALDWYN</w:t>
        <w:tab/>
        <w:t>12.1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7</w:t>
        <w:tab/>
        <w:t>364</w:t>
        <w:tab/>
        <w:t>JOSH GALLOWAY</w:t>
        <w:tab/>
        <w:t>D&amp;A</w:t>
        <w:tab/>
        <w:t>12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410</w:t>
        <w:tab/>
        <w:t>BRANDON DOWNES</w:t>
        <w:tab/>
        <w:t>W &amp; B</w:t>
        <w:tab/>
        <w:t>12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25</w:t>
        <w:tab/>
        <w:t>12:25</w:t>
        <w:tab/>
        <w:t>U17W 1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97</w:t>
        <w:tab/>
        <w:t>MOLLY JENKS</w:t>
        <w:tab/>
        <w:t>HALESOWEN A &amp; CC</w:t>
        <w:tab/>
        <w:t>12.9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47</w:t>
        <w:tab/>
        <w:t>KAYA GORDON</w:t>
        <w:tab/>
        <w:t>W &amp; B</w:t>
        <w:tab/>
        <w:t>13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42</w:t>
        <w:tab/>
        <w:t>CHARLIE PETERS</w:t>
        <w:tab/>
        <w:t>CANNOCK &amp; STAFFS</w:t>
        <w:tab/>
        <w:t>13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69</w:t>
        <w:tab/>
        <w:t>MEGAN BROAD</w:t>
        <w:tab/>
        <w:t>TELFORD</w:t>
        <w:tab/>
        <w:t>13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43</w:t>
        <w:tab/>
        <w:t>HOLLY LEGISTER</w:t>
        <w:tab/>
        <w:t>HALESOWEN A &amp; CC</w:t>
        <w:tab/>
        <w:t>13.6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59</w:t>
        <w:tab/>
        <w:t>HANNAH WISEMAN</w:t>
        <w:tab/>
        <w:t>WENLOCK OLYMPIANS</w:t>
        <w:tab/>
        <w:t>14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33</w:t>
        <w:tab/>
        <w:t>ELEANOR DUNCAN</w:t>
        <w:tab/>
        <w:t>WORCESTER</w:t>
        <w:tab/>
        <w:t>14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42</w:t>
        <w:tab/>
        <w:t>REBECCA LAWLEY</w:t>
        <w:tab/>
        <w:t>CANNOCK &amp; STAFFS</w:t>
        <w:tab/>
        <w:t>14.6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26</w:t>
        <w:tab/>
        <w:t>12:25</w:t>
        <w:tab/>
        <w:t>U20M 1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1</w:t>
        <w:tab/>
        <w:t>RIO MITCHAM</w:t>
        <w:tab/>
        <w:t>TELFORD</w:t>
        <w:tab/>
        <w:t>11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53</w:t>
        <w:tab/>
        <w:t>JAMAL CHAMBERS</w:t>
        <w:tab/>
        <w:t>D&amp;S</w:t>
        <w:tab/>
        <w:t>11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32</w:t>
        <w:tab/>
        <w:t>CADEEM GORDON</w:t>
        <w:tab/>
        <w:t>W &amp; B</w:t>
        <w:tab/>
        <w:t>11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33</w:t>
        <w:tab/>
      </w:r>
      <w:r>
        <w:rPr>
          <w:rFonts w:cs="Arial Narrow" w:ascii="Arial Narrow" w:hAnsi="Arial Narrow"/>
          <w:sz w:val="18"/>
          <w:szCs w:val="20"/>
        </w:rPr>
        <w:t>ALEXANDER FARQUARSON</w:t>
      </w:r>
      <w:r>
        <w:rPr>
          <w:rFonts w:cs="Arial Narrow" w:ascii="Arial Narrow" w:hAnsi="Arial Narrow"/>
          <w:sz w:val="20"/>
          <w:szCs w:val="20"/>
        </w:rPr>
        <w:tab/>
        <w:t>COVENTRY GODIVA</w:t>
        <w:tab/>
        <w:t>11.6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8</w:t>
        <w:tab/>
        <w:t>HAYDN FINN</w:t>
        <w:tab/>
        <w:t>TELFORD</w:t>
        <w:tab/>
        <w:t>12.0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38</w:t>
        <w:tab/>
        <w:t>NATHAN JONES</w:t>
        <w:tab/>
        <w:t>COLWYN BAY</w:t>
        <w:tab/>
        <w:t>12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88</w:t>
        <w:tab/>
        <w:t>JOE HUNT</w:t>
        <w:tab/>
        <w:t>W &amp; B</w:t>
        <w:tab/>
        <w:t>12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27</w:t>
        <w:tab/>
        <w:t>12:45</w:t>
        <w:tab/>
        <w:t xml:space="preserve"> 30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15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23</w:t>
        <w:tab/>
        <w:t>WILLIAM KAY</w:t>
        <w:tab/>
        <w:t>TELFORD</w:t>
        <w:tab/>
        <w:t>10.00.9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17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58</w:t>
        <w:tab/>
        <w:t>DYLAN GILLETT</w:t>
        <w:tab/>
        <w:t>TELFORD</w:t>
        <w:tab/>
        <w:t>9.47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42</w:t>
        <w:tab/>
        <w:t>SAM BAGLEY</w:t>
        <w:tab/>
        <w:t>CANNOCK &amp; STAFFS</w:t>
        <w:tab/>
        <w:t>9.53.5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58</w:t>
        <w:tab/>
        <w:t>TOM WILDE</w:t>
        <w:tab/>
      </w:r>
      <w:r>
        <w:rPr>
          <w:rFonts w:cs="Arial Narrow" w:ascii="Arial Narrow" w:hAnsi="Arial Narrow"/>
          <w:sz w:val="18"/>
          <w:szCs w:val="20"/>
        </w:rPr>
        <w:t>OSWESTRY OLYMPIANS</w:t>
        <w:tab/>
      </w:r>
      <w:r>
        <w:rPr>
          <w:rFonts w:cs="Arial Narrow" w:ascii="Arial Narrow" w:hAnsi="Arial Narrow"/>
          <w:sz w:val="20"/>
          <w:szCs w:val="20"/>
        </w:rPr>
        <w:t>10.35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3</w:t>
        <w:tab/>
        <w:t>ADAM TATTON</w:t>
        <w:tab/>
        <w:t>TELFORD</w:t>
        <w:tab/>
        <w:t>11.58.9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SENIOR WO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03</w:t>
        <w:tab/>
        <w:t>ALISON PREECE</w:t>
        <w:tab/>
        <w:t>TELFORD</w:t>
        <w:tab/>
        <w:t>13.00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SENIOR 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10</w:t>
        <w:tab/>
        <w:t>MATT GUILDER</w:t>
        <w:tab/>
        <w:t>SHREWSBURY</w:t>
        <w:tab/>
        <w:t>10.21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28</w:t>
        <w:tab/>
        <w:t>13:30</w:t>
        <w:tab/>
        <w:t>SENIOR MENS 4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SENIOR 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36</w:t>
        <w:tab/>
        <w:t>PSALM ROBERTS-NASH</w:t>
        <w:tab/>
        <w:t>W &amp; B</w:t>
        <w:tab/>
        <w:t>49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11</w:t>
        <w:tab/>
        <w:t>DAVID MOULD</w:t>
        <w:tab/>
      </w:r>
      <w:r>
        <w:rPr>
          <w:rFonts w:cs="Arial Narrow" w:ascii="Arial Narrow" w:hAnsi="Arial Narrow"/>
          <w:sz w:val="18"/>
          <w:szCs w:val="20"/>
        </w:rPr>
        <w:t>BROMSGROVE&amp;REDDITCH</w:t>
        <w:tab/>
      </w:r>
      <w:r>
        <w:rPr>
          <w:rFonts w:cs="Arial Narrow" w:ascii="Arial Narrow" w:hAnsi="Arial Narrow"/>
          <w:sz w:val="20"/>
          <w:szCs w:val="20"/>
        </w:rPr>
        <w:t>50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16</w:t>
        <w:tab/>
        <w:t>MITCHELL TURNER</w:t>
        <w:tab/>
        <w:t>TIPTON</w:t>
        <w:tab/>
        <w:t>53.9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18</w:t>
        <w:tab/>
        <w:t>JAMES HOULT</w:t>
        <w:tab/>
        <w:t>HALESOWEN A &amp; CC</w:t>
        <w:tab/>
        <w:t>54.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37</w:t>
        <w:tab/>
        <w:t>JIMMY HAYES</w:t>
        <w:tab/>
        <w:t>TELFORD</w:t>
        <w:tab/>
        <w:t>1.09.7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T21 ATHLETE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15</w:t>
        <w:tab/>
        <w:t>ROBERT PEARSALL</w:t>
        <w:tab/>
        <w:t>TIPTON</w:t>
        <w:tab/>
        <w:t>58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29</w:t>
        <w:tab/>
        <w:t>13:35</w:t>
        <w:tab/>
        <w:t>VET MENS 4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65</w:t>
        <w:tab/>
        <w:t>MARTIN REID</w:t>
        <w:tab/>
        <w:t>WORCESTER</w:t>
        <w:tab/>
        <w:t>1.00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13</w:t>
        <w:tab/>
        <w:t>PAUL EDWARDS</w:t>
        <w:tab/>
        <w:t>CANNOCK &amp; STAFFS</w:t>
        <w:tab/>
        <w:t>1.01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26</w:t>
        <w:tab/>
        <w:t>SHAUN AINGE</w:t>
        <w:tab/>
        <w:t>CANNOCK &amp; STAFFS</w:t>
        <w:tab/>
        <w:t>1.01.8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90</w:t>
        <w:tab/>
        <w:t>MARK MOUNTFORD</w:t>
        <w:tab/>
        <w:t>TELFORD</w:t>
        <w:tab/>
        <w:t>1.03.8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T30</w:t>
        <w:tab/>
        <w:t>13:40</w:t>
        <w:tab/>
        <w:t>U17M 4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7</w:t>
        <w:tab/>
        <w:t>JACK FINN</w:t>
        <w:tab/>
        <w:t>TELFORD</w:t>
        <w:tab/>
        <w:t>50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08</w:t>
        <w:tab/>
        <w:t>JOSH PEARSON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51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15</w:t>
        <w:tab/>
        <w:t>WILLIAM MARSDEN</w:t>
        <w:tab/>
        <w:t>CANNOCK &amp; STAFFS</w:t>
        <w:tab/>
        <w:t>54.6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59</w:t>
        <w:tab/>
        <w:t>WAHEED GUL</w:t>
        <w:tab/>
        <w:t>BIRCHFIELD</w:t>
        <w:tab/>
        <w:t>55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86</w:t>
        <w:tab/>
      </w:r>
      <w:r>
        <w:rPr>
          <w:rFonts w:cs="Arial Narrow" w:ascii="Arial Narrow" w:hAnsi="Arial Narrow"/>
          <w:sz w:val="16"/>
          <w:szCs w:val="16"/>
        </w:rPr>
        <w:t>ROBERTO ACLAND DE LLANO</w:t>
      </w:r>
      <w:r>
        <w:rPr>
          <w:rFonts w:cs="Arial Narrow" w:ascii="Arial Narrow" w:hAnsi="Arial Narrow"/>
          <w:sz w:val="18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BIRCHFIELD</w:t>
        <w:tab/>
        <w:t>55.8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31</w:t>
        <w:tab/>
        <w:t>13:45</w:t>
        <w:tab/>
        <w:t xml:space="preserve"> 4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20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59</w:t>
        <w:tab/>
        <w:t>HANNAH MALPASS</w:t>
        <w:tab/>
        <w:t>CANNOCK &amp; STAFFS</w:t>
        <w:tab/>
        <w:t>59.1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405</w:t>
        <w:tab/>
      </w:r>
      <w:r>
        <w:rPr>
          <w:rFonts w:cs="Arial Narrow" w:ascii="Arial Narrow" w:hAnsi="Arial Narrow"/>
          <w:sz w:val="14"/>
          <w:szCs w:val="20"/>
        </w:rPr>
        <w:t>DANEL JANSEN VAN RENSBURG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20"/>
        </w:rPr>
        <w:t>SOLIHULL &amp; SMALLHEATH</w:t>
      </w:r>
      <w:r>
        <w:rPr>
          <w:rFonts w:cs="Arial Narrow" w:ascii="Arial Narrow" w:hAnsi="Arial Narrow"/>
          <w:sz w:val="20"/>
          <w:szCs w:val="20"/>
        </w:rPr>
        <w:tab/>
        <w:t>59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423</w:t>
        <w:tab/>
      </w:r>
      <w:r>
        <w:rPr>
          <w:rFonts w:cs="Arial Narrow" w:ascii="Arial Narrow" w:hAnsi="Arial Narrow"/>
          <w:sz w:val="14"/>
          <w:szCs w:val="20"/>
        </w:rPr>
        <w:t>TANIA JANSEN VAN RENSBURG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18"/>
          <w:szCs w:val="20"/>
        </w:rPr>
        <w:t>SOLIHULL &amp; SMALLHEATH</w:t>
      </w:r>
      <w:r>
        <w:rPr>
          <w:rFonts w:cs="Arial Narrow" w:ascii="Arial Narrow" w:hAnsi="Arial Narrow"/>
          <w:sz w:val="20"/>
          <w:szCs w:val="20"/>
        </w:rPr>
        <w:tab/>
        <w:t>1.05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2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55</w:t>
        <w:tab/>
        <w:t>ARCHIE ROBERTS</w:t>
        <w:tab/>
        <w:t>K&amp;S</w:t>
        <w:tab/>
        <w:t>54.7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VET WO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57</w:t>
        <w:tab/>
        <w:t>RACHEL COUPE</w:t>
        <w:tab/>
        <w:t>TELFORD</w:t>
        <w:tab/>
        <w:t>1.06.8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32</w:t>
        <w:tab/>
        <w:t>13:50</w:t>
        <w:tab/>
        <w:t>U11G 6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91</w:t>
        <w:tab/>
        <w:t>LOUISE JONES</w:t>
        <w:tab/>
        <w:t>BRIDGNORTH</w:t>
        <w:tab/>
        <w:t>1.55.7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29</w:t>
        <w:tab/>
        <w:t>ABIGAIL RICKARD</w:t>
        <w:tab/>
        <w:t>HALESOWEN A &amp; CC</w:t>
        <w:tab/>
        <w:t>2.00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57</w:t>
        <w:tab/>
        <w:t>ZOE GILBODY</w:t>
        <w:tab/>
        <w:t>BRIDGNORTH</w:t>
        <w:tab/>
        <w:t>2.07.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3</w:t>
        <w:tab/>
        <w:t>ELLA CHATWIN</w:t>
        <w:tab/>
        <w:t>CREWE &amp; NANTWICH</w:t>
        <w:tab/>
        <w:t>2.14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39</w:t>
        <w:tab/>
        <w:t>GRACE HAIGH</w:t>
        <w:tab/>
        <w:t>BRIDGNORTH</w:t>
        <w:tab/>
        <w:t>2.15.8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27</w:t>
        <w:tab/>
        <w:t>EMILY GAPPER</w:t>
        <w:tab/>
        <w:t>WENLOCK OLYMPIANS</w:t>
        <w:tab/>
        <w:t>2.16.9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20</w:t>
        <w:tab/>
        <w:t>OPHELIA WARE</w:t>
        <w:tab/>
        <w:t>WENLOCK OLYMPIANS</w:t>
        <w:tab/>
        <w:t>2.22.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49</w:t>
        <w:tab/>
        <w:t>EVIE DILLON</w:t>
        <w:tab/>
        <w:t>WENLOCK OLYMPIANS</w:t>
        <w:tab/>
        <w:t>2.24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33</w:t>
        <w:tab/>
        <w:t>13:55</w:t>
        <w:tab/>
        <w:t>U11B 600m TIME TRI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32</w:t>
        <w:tab/>
        <w:t>RUARI FRANKEL</w:t>
        <w:tab/>
        <w:t>WENLOCK OLYMPIANS</w:t>
        <w:tab/>
        <w:t>1.55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61</w:t>
        <w:tab/>
        <w:t>SEB TAYLOR</w:t>
        <w:tab/>
        <w:t>BIRCHFIELD</w:t>
        <w:tab/>
        <w:t>1.55.7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33</w:t>
        <w:tab/>
        <w:t>CHARLIE PREECE</w:t>
        <w:tab/>
        <w:t>TELFORD</w:t>
        <w:tab/>
        <w:t>1.55.8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21</w:t>
        <w:tab/>
        <w:t>JACK KINRADE</w:t>
        <w:tab/>
        <w:t>SHREWSBURY</w:t>
        <w:tab/>
        <w:t>1.56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</w:t>
        <w:tab/>
        <w:t>MASSIMO WYATT</w:t>
        <w:tab/>
      </w:r>
      <w:r>
        <w:rPr>
          <w:rFonts w:cs="Arial Narrow" w:ascii="Arial Narrow" w:hAnsi="Arial Narrow"/>
          <w:sz w:val="18"/>
          <w:szCs w:val="20"/>
        </w:rPr>
        <w:t>OSWESTRY OLYMPIANS</w:t>
      </w:r>
      <w:r>
        <w:rPr>
          <w:rFonts w:cs="Arial Narrow" w:ascii="Arial Narrow" w:hAnsi="Arial Narrow"/>
          <w:sz w:val="20"/>
          <w:szCs w:val="20"/>
        </w:rPr>
        <w:tab/>
        <w:t>1.56.7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98</w:t>
        <w:tab/>
        <w:t>EDWARD HARRISON</w:t>
        <w:tab/>
        <w:t>TELFORD</w:t>
        <w:tab/>
        <w:t>1.56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07</w:t>
        <w:tab/>
        <w:t>TOM GEORGE</w:t>
        <w:tab/>
        <w:t>BRIDGNORTH</w:t>
        <w:tab/>
        <w:t>2.00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1</w:t>
        <w:tab/>
        <w:t>OLIVER ROACH</w:t>
        <w:tab/>
      </w:r>
      <w:r>
        <w:rPr>
          <w:rFonts w:cs="Arial Narrow" w:ascii="Arial Narrow" w:hAnsi="Arial Narrow"/>
          <w:sz w:val="18"/>
          <w:szCs w:val="20"/>
        </w:rPr>
        <w:t>OSWESTRY OLYMPIANS</w:t>
        <w:tab/>
      </w:r>
      <w:r>
        <w:rPr>
          <w:rFonts w:cs="Arial Narrow" w:ascii="Arial Narrow" w:hAnsi="Arial Narrow"/>
          <w:sz w:val="20"/>
          <w:szCs w:val="20"/>
        </w:rPr>
        <w:t>2.00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46</w:t>
        <w:tab/>
        <w:t>JAMES HAYES</w:t>
        <w:tab/>
        <w:t>TELFORD</w:t>
        <w:tab/>
        <w:t>2.00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304</w:t>
        <w:tab/>
        <w:t>MATTHEW BUCKLEY</w:t>
        <w:tab/>
        <w:t>TELFORD</w:t>
        <w:tab/>
        <w:t>2.00.8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305</w:t>
        <w:tab/>
        <w:t>THOMAS HARRIS</w:t>
        <w:tab/>
        <w:t>HALESOWEN A &amp; CC</w:t>
        <w:tab/>
        <w:t>2.02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62</w:t>
        <w:tab/>
        <w:t>BEN HAYES</w:t>
        <w:tab/>
        <w:t>TELFORD</w:t>
        <w:tab/>
        <w:t>2.02.6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425</w:t>
        <w:tab/>
        <w:t>SONNY ASPIN</w:t>
        <w:tab/>
        <w:t>BRIDGNORTH</w:t>
        <w:tab/>
        <w:t>2.06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4</w:t>
        <w:tab/>
        <w:t>264</w:t>
        <w:tab/>
        <w:t>AARON WARBURTON</w:t>
        <w:tab/>
      </w:r>
      <w:r>
        <w:rPr>
          <w:rFonts w:cs="Arial Narrow" w:ascii="Arial Narrow" w:hAnsi="Arial Narrow"/>
          <w:sz w:val="18"/>
          <w:szCs w:val="20"/>
        </w:rPr>
        <w:t>OSWESTRY OLYMPIANS</w:t>
      </w:r>
      <w:r>
        <w:rPr>
          <w:rFonts w:cs="Arial Narrow" w:ascii="Arial Narrow" w:hAnsi="Arial Narrow"/>
          <w:sz w:val="20"/>
          <w:szCs w:val="20"/>
        </w:rPr>
        <w:tab/>
        <w:t>2.06.9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143</w:t>
        <w:tab/>
        <w:t>AIDAN WILLIAMS</w:t>
        <w:tab/>
        <w:t>TELFORD</w:t>
        <w:tab/>
        <w:t>2.11.1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2</w:t>
        <w:tab/>
        <w:t>GABRIEL DOWNES</w:t>
        <w:tab/>
        <w:t>SHREWSBURY</w:t>
        <w:tab/>
        <w:t>2.12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367</w:t>
        <w:tab/>
        <w:t>JACOB CROSS</w:t>
        <w:tab/>
        <w:t>TELFORD</w:t>
        <w:tab/>
        <w:t>2.15.4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202</w:t>
        <w:tab/>
        <w:t>RILEY HATTON</w:t>
        <w:tab/>
        <w:t>WENLOCK OLYMPIANS</w:t>
        <w:tab/>
        <w:t>2.15.9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267</w:t>
        <w:tab/>
        <w:t>HAYDEN MACKAY</w:t>
        <w:tab/>
        <w:t>TELFORD</w:t>
        <w:tab/>
        <w:t>2.33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34</w:t>
        <w:tab/>
        <w:t>14:05</w:t>
        <w:tab/>
        <w:t>U13G 70mH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18</w:t>
        <w:tab/>
        <w:t>AIMEE AINSCOUGH</w:t>
        <w:tab/>
        <w:t>SHREWSBURY</w:t>
        <w:tab/>
        <w:t>12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28</w:t>
        <w:tab/>
        <w:t>NIAMH KILGALLEN</w:t>
        <w:tab/>
        <w:t>TAMWORTH</w:t>
        <w:tab/>
        <w:t>12.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32</w:t>
        <w:tab/>
        <w:t>LARA POPPINGER</w:t>
        <w:tab/>
        <w:t>CITY OF STOKE</w:t>
        <w:tab/>
        <w:t>12.6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43</w:t>
        <w:tab/>
        <w:t>HOLLY BINGHAM</w:t>
        <w:tab/>
        <w:t>BRIDGNORTH</w:t>
        <w:tab/>
        <w:t>14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06</w:t>
        <w:tab/>
        <w:t>BETH TSANG</w:t>
        <w:tab/>
        <w:t>TELFORD</w:t>
        <w:tab/>
        <w:t>14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41</w:t>
        <w:tab/>
        <w:t>CHLOE SPEAKE</w:t>
        <w:tab/>
        <w:t>SHREWSBURY</w:t>
        <w:tab/>
        <w:t>12.9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5</w:t>
        <w:tab/>
        <w:t>IRIS DOWNES</w:t>
        <w:tab/>
        <w:t>SHREWSBURY</w:t>
        <w:tab/>
        <w:t>13.7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4</w:t>
        <w:tab/>
        <w:t>ABIGAIL COTTAM</w:t>
        <w:tab/>
        <w:t>BRIDGNORTH</w:t>
        <w:tab/>
        <w:t>13.7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50</w:t>
        <w:tab/>
        <w:t>TEGAN STODDART</w:t>
        <w:tab/>
        <w:t>TELFORD</w:t>
        <w:tab/>
        <w:t>14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51</w:t>
        <w:tab/>
        <w:t>SHANA STEWARDSON</w:t>
        <w:tab/>
        <w:t>BRIDGNORTH</w:t>
        <w:tab/>
        <w:t>16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T35</w:t>
        <w:tab/>
        <w:t>14:15</w:t>
        <w:tab/>
        <w:t>U15G 75mH 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8</w:t>
        <w:tab/>
      </w:r>
      <w:r>
        <w:rPr>
          <w:rFonts w:cs="Arial Narrow" w:ascii="Arial Narrow" w:hAnsi="Arial Narrow"/>
          <w:sz w:val="18"/>
          <w:szCs w:val="20"/>
        </w:rPr>
        <w:t>ALEXIA BENNETT-CORDY</w:t>
      </w:r>
      <w:r>
        <w:rPr>
          <w:rFonts w:cs="Arial Narrow" w:ascii="Arial Narrow" w:hAnsi="Arial Narrow"/>
          <w:sz w:val="20"/>
          <w:szCs w:val="20"/>
        </w:rPr>
        <w:tab/>
        <w:t>TIPTON</w:t>
        <w:tab/>
        <w:t>11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0</w:t>
        <w:tab/>
        <w:t>DORA TOMLINSON</w:t>
        <w:tab/>
        <w:t>SHREWSBURY</w:t>
        <w:tab/>
        <w:t>12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22</w:t>
        <w:tab/>
        <w:t>MEGAN SHIELDS</w:t>
        <w:tab/>
        <w:t>CITY OF STOKE</w:t>
        <w:tab/>
        <w:t>13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38</w:t>
        <w:tab/>
        <w:t>VHARI MACDONALD</w:t>
        <w:tab/>
        <w:t>CANNOCK &amp; STAFFS</w:t>
        <w:tab/>
        <w:t>15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03</w:t>
        <w:tab/>
        <w:t>LUCY HART</w:t>
        <w:tab/>
        <w:t>WENLOCK OLYMPIANS</w:t>
        <w:tab/>
        <w:t>15.1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7</w:t>
        <w:tab/>
        <w:t>KATI HULME</w:t>
        <w:tab/>
        <w:t>SHREWSBURY</w:t>
        <w:tab/>
        <w:t>12.4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42</w:t>
        <w:tab/>
        <w:t>CHARIS FARMER</w:t>
        <w:tab/>
        <w:t>CANNOCK &amp; STAFFS</w:t>
        <w:tab/>
        <w:t>12.6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35</w:t>
        <w:tab/>
        <w:t>ISABEL FISHER</w:t>
        <w:tab/>
        <w:t>D&amp;S</w:t>
        <w:tab/>
        <w:t>16.0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91</w:t>
        <w:tab/>
        <w:t>HESTER WHITTAKER</w:t>
        <w:tab/>
        <w:t>WENLOCK OLYMPIANS</w:t>
        <w:tab/>
        <w:t>16.4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36</w:t>
        <w:tab/>
        <w:t>14:20</w:t>
        <w:tab/>
        <w:t>U13B 800m TIME TRI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76</w:t>
        <w:tab/>
        <w:t>ANDY JONES</w:t>
        <w:tab/>
        <w:t>BRIDGNORTH</w:t>
        <w:tab/>
        <w:t>2.20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22</w:t>
        <w:tab/>
        <w:t>OWEN JINKS</w:t>
        <w:tab/>
        <w:t>HALESOWEN A &amp; CC</w:t>
        <w:tab/>
        <w:t>2.20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51</w:t>
        <w:tab/>
        <w:t>BEN BRINSDON</w:t>
        <w:tab/>
        <w:t>HALESOWEN A &amp; CC</w:t>
        <w:tab/>
        <w:t>2.22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28</w:t>
        <w:tab/>
        <w:t>CHARLIE CARVELL</w:t>
        <w:tab/>
        <w:t>BRIDGNORTH</w:t>
        <w:tab/>
        <w:t>2.24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04</w:t>
        <w:tab/>
        <w:t>TYLER FRANCIS</w:t>
        <w:tab/>
        <w:t>W &amp; B</w:t>
        <w:tab/>
        <w:t>2.25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82</w:t>
        <w:tab/>
        <w:t>SAM YATES</w:t>
        <w:tab/>
        <w:t>NUNEATON</w:t>
        <w:tab/>
        <w:t>2.33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75</w:t>
        <w:tab/>
        <w:t>ARCHIE WICKENS</w:t>
        <w:tab/>
        <w:t>BRIDGNORTH</w:t>
        <w:tab/>
        <w:t>2.39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309</w:t>
        <w:tab/>
        <w:t>WILL GEORGE</w:t>
        <w:tab/>
        <w:t>BRIDGNORTH</w:t>
        <w:tab/>
        <w:t>2.41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9</w:t>
        <w:tab/>
        <w:t>ALEX JAMIESON</w:t>
        <w:tab/>
        <w:t>K&amp;S</w:t>
        <w:tab/>
        <w:t>2.51.1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416</w:t>
        <w:tab/>
        <w:t>JAMES PRICE</w:t>
        <w:tab/>
        <w:t>WENLOCK OLYMPIANS</w:t>
        <w:tab/>
        <w:t>2.53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351</w:t>
        <w:tab/>
        <w:t>CALLUM McDERMOTT</w:t>
        <w:tab/>
        <w:t>W &amp; B</w:t>
        <w:tab/>
        <w:t>2.54.8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183</w:t>
        <w:tab/>
        <w:t>TOM HOTCHKISS</w:t>
        <w:tab/>
        <w:t>OSWESTY OLYMPIANS</w:t>
        <w:tab/>
        <w:t>3.08.7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426</w:t>
        <w:tab/>
      </w:r>
      <w:r>
        <w:rPr>
          <w:rFonts w:cs="Arial Narrow" w:ascii="Arial Narrow" w:hAnsi="Arial Narrow"/>
          <w:sz w:val="18"/>
          <w:szCs w:val="20"/>
        </w:rPr>
        <w:t>DOMINIK ROGACZEWSKI</w:t>
      </w:r>
      <w:r>
        <w:rPr>
          <w:rFonts w:cs="Arial Narrow" w:ascii="Arial Narrow" w:hAnsi="Arial Narrow"/>
          <w:sz w:val="20"/>
          <w:szCs w:val="20"/>
        </w:rPr>
        <w:tab/>
        <w:t>TELFORD</w:t>
        <w:tab/>
        <w:t>3.21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174</w:t>
        <w:tab/>
        <w:t>SAM HIMSWORTH</w:t>
        <w:tab/>
        <w:t>TELFORD</w:t>
        <w:tab/>
        <w:t>3.30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37</w:t>
        <w:tab/>
        <w:t>14:25</w:t>
        <w:tab/>
        <w:t>U15B 80mH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14</w:t>
        <w:tab/>
        <w:t>TOBY JONES</w:t>
        <w:tab/>
        <w:t>WENLOCK OLYMPIANS</w:t>
        <w:tab/>
        <w:t>12.6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70</w:t>
        <w:tab/>
        <w:t>MATTHEW GRIFFIN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13.0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81</w:t>
        <w:tab/>
        <w:t>JOE TAYLOR</w:t>
        <w:tab/>
        <w:t>CANNOCK &amp; STAFFS</w:t>
        <w:tab/>
        <w:t>13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47</w:t>
        <w:tab/>
        <w:t>TOBIE WATSON</w:t>
        <w:tab/>
        <w:t>TELFORD</w:t>
        <w:tab/>
        <w:t>13.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6</w:t>
        <w:tab/>
        <w:t>AIDEN EDGE</w:t>
        <w:tab/>
        <w:t>CITY OF STOKE</w:t>
        <w:tab/>
        <w:t>15.7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38</w:t>
        <w:tab/>
        <w:t>14:35</w:t>
        <w:tab/>
        <w:t>U17W 80mH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62</w:t>
        <w:tab/>
        <w:t>BETHAN LOVEDAY</w:t>
        <w:tab/>
        <w:t>BRIDGNORTH</w:t>
        <w:tab/>
        <w:t>12.1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93</w:t>
        <w:tab/>
        <w:t>BETHAN EVANS</w:t>
        <w:tab/>
        <w:t>SHREWSBURY</w:t>
        <w:tab/>
        <w:t>13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48</w:t>
        <w:tab/>
        <w:t>GRACE WOODHEAD</w:t>
        <w:tab/>
        <w:t>CANNOCK &amp; STAFFS</w:t>
        <w:tab/>
        <w:t>14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98</w:t>
        <w:tab/>
        <w:t>ELLIE SHOTTON</w:t>
        <w:tab/>
        <w:t>BRIDGNORTH</w:t>
        <w:tab/>
        <w:t>14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39</w:t>
        <w:tab/>
        <w:t>14:40</w:t>
        <w:tab/>
        <w:t>U15B 8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30</w:t>
        <w:tab/>
        <w:t>OLIVER CARVELL</w:t>
        <w:tab/>
        <w:t>BRIDGNORTH</w:t>
        <w:tab/>
        <w:t>1.57.63 MR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1</w:t>
        <w:tab/>
        <w:t>LUKE CHATWIN</w:t>
        <w:tab/>
        <w:t>CREWE &amp; NANTWICH</w:t>
        <w:tab/>
        <w:t>2.14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71</w:t>
        <w:tab/>
        <w:t>JAMIE HICKINBOTTOM</w:t>
        <w:tab/>
        <w:t>W &amp; B</w:t>
        <w:tab/>
        <w:t>2.18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4</w:t>
        <w:tab/>
        <w:t>JACK TAYLOR</w:t>
        <w:tab/>
        <w:t>W &amp; B</w:t>
        <w:tab/>
        <w:t>2.19.9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75</w:t>
        <w:tab/>
        <w:t>JOHN STOLBERG</w:t>
        <w:tab/>
      </w:r>
      <w:r>
        <w:rPr>
          <w:rFonts w:cs="Arial Narrow" w:ascii="Arial Narrow" w:hAnsi="Arial Narrow"/>
          <w:sz w:val="13"/>
          <w:szCs w:val="20"/>
        </w:rPr>
        <w:t>BROMSGROVE&amp;REDDITCH</w:t>
        <w:tab/>
      </w:r>
      <w:r>
        <w:rPr>
          <w:rFonts w:cs="Arial Narrow" w:ascii="Arial Narrow" w:hAnsi="Arial Narrow"/>
          <w:sz w:val="20"/>
          <w:szCs w:val="20"/>
        </w:rPr>
        <w:t>2.29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40</w:t>
        <w:tab/>
        <w:t>14:45</w:t>
        <w:tab/>
        <w:t xml:space="preserve"> 100mH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17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01</w:t>
        <w:tab/>
        <w:t>JAKE AKINDUTIRE</w:t>
        <w:tab/>
        <w:t>SHREWSBURY</w:t>
        <w:tab/>
        <w:t>15.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85</w:t>
        <w:tab/>
        <w:t>JAMES MILBURN</w:t>
        <w:tab/>
        <w:t>K&amp;S</w:t>
        <w:tab/>
        <w:t>15.3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77</w:t>
        <w:tab/>
        <w:t>ANDREW MARTIN</w:t>
        <w:tab/>
        <w:t>TELFORD</w:t>
        <w:tab/>
        <w:t>15.9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63</w:t>
        <w:tab/>
        <w:t>JAKE WATSON</w:t>
        <w:tab/>
        <w:t>TELFORD</w:t>
        <w:tab/>
        <w:t>16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38</w:t>
        <w:tab/>
        <w:t>MATTHEW YATES</w:t>
        <w:tab/>
        <w:t>BRIDGNORTH</w:t>
        <w:tab/>
        <w:t>16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20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04</w:t>
        <w:tab/>
        <w:t>JESSICA BENNETT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15.6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41</w:t>
        <w:tab/>
        <w:t>14:55</w:t>
        <w:tab/>
        <w:t>U13G 70mH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18</w:t>
        <w:tab/>
        <w:t>AIMEE AINSCOUGH</w:t>
        <w:tab/>
        <w:t>SHREWSBURY</w:t>
        <w:tab/>
        <w:t>12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32</w:t>
        <w:tab/>
        <w:t>LARA POPPINGER</w:t>
        <w:tab/>
        <w:t>CITY OF STOKE</w:t>
        <w:tab/>
        <w:t>12.5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28</w:t>
        <w:tab/>
        <w:t>NIAMH KILGALLEN</w:t>
        <w:tab/>
        <w:t>TAMWORTH</w:t>
        <w:tab/>
        <w:t>12.5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41</w:t>
        <w:tab/>
        <w:t>CHLOE SPEAKE</w:t>
        <w:tab/>
        <w:t>SHREWSBURY</w:t>
        <w:tab/>
        <w:t>12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64</w:t>
        <w:tab/>
        <w:t>ABIGAIL COTTAM</w:t>
        <w:tab/>
        <w:t>BRIDGNORTH</w:t>
        <w:tab/>
        <w:t>13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50</w:t>
        <w:tab/>
        <w:t>TEAGAN STODDART</w:t>
        <w:tab/>
        <w:t>TELFORD</w:t>
        <w:tab/>
        <w:t>13.8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5</w:t>
        <w:tab/>
        <w:t>IRIS DOWNES</w:t>
        <w:tab/>
        <w:t>SHREWSBURY</w:t>
        <w:tab/>
        <w:t>13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T42</w:t>
        <w:tab/>
        <w:t>15:05</w:t>
        <w:tab/>
        <w:t>U15G 75mH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8</w:t>
        <w:tab/>
      </w:r>
      <w:r>
        <w:rPr>
          <w:rFonts w:cs="Arial Narrow" w:ascii="Arial Narrow" w:hAnsi="Arial Narrow"/>
          <w:sz w:val="18"/>
          <w:szCs w:val="20"/>
        </w:rPr>
        <w:t>ALEXIA BENNETT-CORBY</w:t>
      </w:r>
      <w:r>
        <w:rPr>
          <w:rFonts w:cs="Arial Narrow" w:ascii="Arial Narrow" w:hAnsi="Arial Narrow"/>
          <w:sz w:val="20"/>
          <w:szCs w:val="20"/>
        </w:rPr>
        <w:tab/>
        <w:t>TIPTON</w:t>
        <w:tab/>
        <w:t>11.9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0</w:t>
        <w:tab/>
        <w:t>DORA TOMLINSON</w:t>
        <w:tab/>
        <w:t>SHREWSBURY</w:t>
        <w:tab/>
        <w:t>12.1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7</w:t>
        <w:tab/>
        <w:t>KATIE HULME</w:t>
        <w:tab/>
        <w:t>SHREWSBURY</w:t>
        <w:tab/>
        <w:t>12.4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42</w:t>
        <w:tab/>
        <w:t>CHARIS FARMER</w:t>
        <w:tab/>
        <w:t>CANNOCK &amp; STAFFS</w:t>
        <w:tab/>
        <w:t>12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38</w:t>
        <w:tab/>
        <w:t>VHARI MACDONALD</w:t>
        <w:tab/>
        <w:t>CANNOCK &amp; STAFFS</w:t>
        <w:tab/>
        <w:t>15.6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03</w:t>
        <w:tab/>
        <w:t>LUCY HART</w:t>
        <w:tab/>
        <w:t>WENLOCK OLYMPIANS</w:t>
        <w:tab/>
        <w:t>16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43</w:t>
        <w:tab/>
        <w:t>15:15</w:t>
        <w:tab/>
        <w:t>110mH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2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17</w:t>
        <w:tab/>
        <w:t>HARRY LIVERSIDGE</w:t>
        <w:tab/>
        <w:t>BIRCHFIELD</w:t>
        <w:tab/>
        <w:t>16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54</w:t>
        <w:tab/>
        <w:t>JOSHUA DAVIES</w:t>
        <w:tab/>
        <w:t>TELFORD</w:t>
        <w:tab/>
        <w:t>16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244</w:t>
        <w:tab/>
        <w:t>HARVEY GOULDING</w:t>
        <w:tab/>
        <w:t>K&amp;S</w:t>
        <w:tab/>
        <w:t>19.8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SENIOR 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25</w:t>
        <w:tab/>
        <w:t>DAVID UNDERWOOD</w:t>
        <w:tab/>
        <w:t>CANNOCK &amp; STAFFS</w:t>
        <w:tab/>
        <w:t>21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44</w:t>
        <w:tab/>
        <w:t>15:20</w:t>
        <w:tab/>
        <w:t>SENIOR MEN 2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SENIOR 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57</w:t>
        <w:tab/>
        <w:t>SANTINO DUMMETT</w:t>
        <w:tab/>
        <w:t>TELFORD</w:t>
        <w:tab/>
        <w:t>23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16</w:t>
        <w:tab/>
        <w:t>MITCHELL TURNER</w:t>
        <w:tab/>
        <w:t>TIPTON</w:t>
        <w:tab/>
        <w:t>23.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09</w:t>
        <w:tab/>
        <w:t>JIM TIPPER</w:t>
        <w:tab/>
        <w:t>TELFORD</w:t>
        <w:tab/>
        <w:t>23.6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81</w:t>
        <w:tab/>
        <w:t>RICHARD RUBENIS</w:t>
        <w:tab/>
        <w:t>TELFORD</w:t>
        <w:tab/>
        <w:t>23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84</w:t>
        <w:tab/>
        <w:t>MICHAEL DICKENS</w:t>
        <w:tab/>
        <w:t>TELFORD</w:t>
        <w:tab/>
        <w:t>24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82</w:t>
        <w:tab/>
        <w:t>ANDY FLINT</w:t>
        <w:tab/>
        <w:t>TELFORD</w:t>
        <w:tab/>
        <w:t>24.7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25</w:t>
        <w:tab/>
        <w:t>DAVID UNDERWOOD</w:t>
        <w:tab/>
        <w:t>CANNOCK &amp; STAFFS</w:t>
        <w:tab/>
        <w:t>24.9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T21 ATHLETE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15</w:t>
        <w:tab/>
        <w:t>ROBERT PEARSALL</w:t>
        <w:tab/>
        <w:t>TIPTON</w:t>
        <w:tab/>
        <w:t>25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45</w:t>
        <w:tab/>
        <w:t>15:25</w:t>
        <w:tab/>
        <w:t>U11G 15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7</w:t>
        <w:tab/>
        <w:t>MADELEINE AISTON</w:t>
        <w:tab/>
        <w:t>SHREWSBURY</w:t>
        <w:tab/>
        <w:t>23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60</w:t>
        <w:tab/>
        <w:t>EVE GODSAL</w:t>
        <w:tab/>
        <w:t>BRAT</w:t>
        <w:tab/>
        <w:t>23.8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7</w:t>
        <w:tab/>
        <w:t>AMELIE OWEN</w:t>
        <w:tab/>
        <w:t>TELFORD</w:t>
        <w:tab/>
        <w:t>24.7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53</w:t>
        <w:tab/>
        <w:t>ELLA CHATWIN</w:t>
        <w:tab/>
        <w:t>CREWE &amp; NANTWICH</w:t>
        <w:tab/>
        <w:t>26.5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66</w:t>
        <w:tab/>
        <w:t>JASMINE GALLOWAY</w:t>
        <w:tab/>
        <w:t>D&amp;S</w:t>
        <w:tab/>
        <w:t>26.8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27</w:t>
        <w:tab/>
        <w:t>EMILY GAPPER</w:t>
        <w:tab/>
        <w:t>WENLOCK OLYMPIANS</w:t>
        <w:tab/>
        <w:t>26.9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20</w:t>
        <w:tab/>
        <w:t>OPHELIA WARE</w:t>
        <w:tab/>
        <w:t>WENLOCK OLYMPIANS</w:t>
        <w:tab/>
        <w:t>28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4</w:t>
        <w:tab/>
        <w:t>ABIGAIL CLARK</w:t>
        <w:tab/>
        <w:t>CANNOCK &amp; STAFFS</w:t>
        <w:tab/>
        <w:t>23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91</w:t>
        <w:tab/>
        <w:t>LOUISE JONES</w:t>
        <w:tab/>
        <w:t>BRIDGNORTH</w:t>
        <w:tab/>
        <w:t>23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58</w:t>
        <w:tab/>
      </w:r>
      <w:r>
        <w:rPr>
          <w:rFonts w:cs="Arial Narrow" w:ascii="Arial Narrow" w:hAnsi="Arial Narrow"/>
          <w:sz w:val="18"/>
          <w:szCs w:val="20"/>
        </w:rPr>
        <w:t>OLIVIA-MAI McDERMOTT</w:t>
      </w:r>
      <w:r>
        <w:rPr>
          <w:rFonts w:cs="Arial Narrow" w:ascii="Arial Narrow" w:hAnsi="Arial Narrow"/>
          <w:sz w:val="20"/>
          <w:szCs w:val="20"/>
        </w:rPr>
        <w:tab/>
        <w:t>W &amp; B</w:t>
        <w:tab/>
        <w:t>23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90</w:t>
        <w:tab/>
        <w:t>EMMA JONES</w:t>
        <w:tab/>
        <w:t>UNATTACHED</w:t>
        <w:tab/>
        <w:t>24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15</w:t>
        <w:tab/>
        <w:t>LAILA MELADY</w:t>
        <w:tab/>
        <w:t>CITY OF STOKE</w:t>
        <w:tab/>
        <w:t>24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28</w:t>
        <w:tab/>
        <w:t>LUCY GAPPER</w:t>
        <w:tab/>
        <w:t>WENLOCK OLYMPIANS</w:t>
        <w:tab/>
        <w:t>25.6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85</w:t>
        <w:tab/>
        <w:t>POPPY UNDERWOOD</w:t>
        <w:tab/>
        <w:t>TELFORD</w:t>
        <w:tab/>
        <w:t>26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46</w:t>
        <w:tab/>
        <w:t>15:30</w:t>
        <w:tab/>
        <w:t>U11B 15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</w:t>
        <w:tab/>
        <w:t>OLIVER ROACH</w:t>
        <w:tab/>
        <w:t>OSWESTRY OLYMPIANS</w:t>
        <w:tab/>
        <w:t>23.8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32</w:t>
        <w:tab/>
        <w:t>RUARI FRANKEL</w:t>
        <w:tab/>
        <w:t>WENLOCK OLYMPIANS</w:t>
        <w:tab/>
        <w:t>23.6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9</w:t>
        <w:tab/>
        <w:t>LEO BOWES</w:t>
        <w:tab/>
        <w:t>TELFORD</w:t>
        <w:tab/>
        <w:t>24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</w:t>
        <w:tab/>
        <w:t>JAY VICKERS</w:t>
        <w:tab/>
        <w:t>TELFORD</w:t>
        <w:tab/>
        <w:t>24.8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79</w:t>
        <w:tab/>
        <w:t>SAMUEL KERRISON</w:t>
        <w:tab/>
        <w:t>TELFORD</w:t>
        <w:tab/>
        <w:t>24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63</w:t>
        <w:tab/>
        <w:t>ABEL BELLO</w:t>
        <w:tab/>
        <w:t>TELFORD</w:t>
        <w:tab/>
        <w:t>22.8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</w:t>
        <w:tab/>
        <w:t>MASSIMO WYATT</w:t>
        <w:tab/>
        <w:t>OSWESTRY OLYMPIANS</w:t>
        <w:tab/>
        <w:t>24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55</w:t>
        <w:tab/>
        <w:t>LOGAN MOLLAND</w:t>
        <w:tab/>
        <w:t>CANNOCK &amp; STAFFS</w:t>
        <w:tab/>
        <w:t>25.0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29</w:t>
        <w:tab/>
        <w:t>WENTWORTH SUND</w:t>
        <w:tab/>
        <w:t>BRIDGNORTH</w:t>
        <w:tab/>
        <w:t>25.5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33</w:t>
        <w:tab/>
        <w:t>CHARLIE PREECE</w:t>
        <w:tab/>
        <w:t>TELFORD</w:t>
        <w:tab/>
        <w:t>25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62</w:t>
        <w:tab/>
        <w:t>BEN HAYES</w:t>
        <w:tab/>
        <w:t>TELFORD</w:t>
        <w:tab/>
        <w:t>26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13</w:t>
        <w:tab/>
        <w:t>JACOB WINTER</w:t>
        <w:tab/>
        <w:t>K&amp;S</w:t>
        <w:tab/>
        <w:t>21.6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80</w:t>
        <w:tab/>
        <w:t>HARRISON JOYNSON</w:t>
        <w:tab/>
        <w:t>LIVERPOOL</w:t>
        <w:tab/>
        <w:t>21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65</w:t>
        <w:tab/>
        <w:t>NATHANIEL ROBINSON</w:t>
        <w:tab/>
        <w:t>W &amp; B</w:t>
        <w:tab/>
        <w:t>24.6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25</w:t>
        <w:tab/>
        <w:t>SONNY ASPIN</w:t>
        <w:tab/>
        <w:t>BRIDGNORTH</w:t>
        <w:tab/>
        <w:t>25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</w:t>
        <w:tab/>
        <w:t>GABRIEL DOWNES</w:t>
        <w:tab/>
        <w:t>SHREWSBURY</w:t>
        <w:tab/>
        <w:t>26.5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HEAT 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80</w:t>
        <w:tab/>
        <w:t>LEO CHRISTOPHER</w:t>
        <w:tab/>
        <w:t>UNATTACHED</w:t>
        <w:tab/>
        <w:t>23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63</w:t>
        <w:tab/>
        <w:t>MICAH REID</w:t>
        <w:tab/>
        <w:t>WORCESTER</w:t>
        <w:tab/>
        <w:t>24.4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98</w:t>
        <w:tab/>
        <w:t>EDWARD HARRISON</w:t>
        <w:tab/>
        <w:t>TELFORD</w:t>
        <w:tab/>
        <w:t>24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31</w:t>
        <w:tab/>
        <w:t>GEORGE ALLEN</w:t>
        <w:tab/>
        <w:t>HALESOWEN A &amp; CC</w:t>
        <w:tab/>
        <w:t>25.2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60</w:t>
        <w:tab/>
        <w:t>SAMUEL TATTON</w:t>
        <w:tab/>
        <w:t>TELFORD</w:t>
        <w:tab/>
        <w:t>25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47</w:t>
        <w:tab/>
        <w:t>15:35</w:t>
        <w:tab/>
        <w:t>U13G 20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1</w:t>
        <w:tab/>
        <w:t>MOLLY JAMIESON</w:t>
        <w:tab/>
        <w:t>K&amp;S</w:t>
        <w:tab/>
        <w:t>30.7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61</w:t>
        <w:tab/>
        <w:t>CAITLIN BELCHER</w:t>
        <w:tab/>
        <w:t>BRIDGNORTH</w:t>
        <w:tab/>
        <w:t>31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64</w:t>
        <w:tab/>
        <w:t>ZOE NICHOLSON</w:t>
        <w:tab/>
        <w:t>SHREWSBURY</w:t>
        <w:tab/>
        <w:t>32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5</w:t>
        <w:tab/>
        <w:t>IRIS DOWNES</w:t>
        <w:tab/>
        <w:t>SHREWSBURY</w:t>
        <w:tab/>
        <w:t>32.5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06</w:t>
        <w:tab/>
        <w:t>BETH TSANG</w:t>
        <w:tab/>
        <w:t>TELFORD</w:t>
        <w:tab/>
        <w:t>32.8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20</w:t>
        <w:tab/>
        <w:t>TEAGAN NORMAN</w:t>
        <w:tab/>
        <w:t>TELFORD</w:t>
        <w:tab/>
        <w:t>33.8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19</w:t>
        <w:tab/>
        <w:t>LA-TAUNYA SAMUELS</w:t>
        <w:tab/>
        <w:t>W &amp; B</w:t>
        <w:tab/>
        <w:t>30.0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61</w:t>
        <w:tab/>
        <w:t>AMELIA MILLINGTON</w:t>
        <w:tab/>
        <w:t>CITY OF STOKE</w:t>
        <w:tab/>
        <w:t>30.9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51</w:t>
        <w:tab/>
        <w:t>SHANA STEWARDSON</w:t>
        <w:tab/>
        <w:t>BRIDGNORTH</w:t>
        <w:tab/>
        <w:t>31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50</w:t>
        <w:tab/>
        <w:t>TEGAN STODDART</w:t>
        <w:tab/>
        <w:t>TELFORD</w:t>
        <w:tab/>
        <w:t>31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41</w:t>
        <w:tab/>
        <w:t>JOSIE HAIGH</w:t>
        <w:tab/>
        <w:t>BRIDGNORTH</w:t>
        <w:tab/>
        <w:t>31.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48</w:t>
        <w:tab/>
        <w:t>MAYA STEWART</w:t>
        <w:tab/>
        <w:t>WORCESTER</w:t>
        <w:tab/>
        <w:t>33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21</w:t>
        <w:tab/>
        <w:t>ELLA LINDOP</w:t>
        <w:tab/>
        <w:t>CANNOCK &amp; STAFFS</w:t>
        <w:tab/>
        <w:t>33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56</w:t>
        <w:tab/>
        <w:t>FREYA SLATTERY</w:t>
        <w:tab/>
        <w:t>NUNEATON</w:t>
        <w:tab/>
        <w:t>33.3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17</w:t>
        <w:tab/>
        <w:t>KEIRA PREEN</w:t>
        <w:tab/>
        <w:t>TELFORD</w:t>
        <w:tab/>
        <w:t>34.8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48</w:t>
        <w:tab/>
        <w:t>15:40</w:t>
        <w:tab/>
        <w:t>U13B 20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51</w:t>
        <w:tab/>
        <w:t>BEN BRINSDON</w:t>
        <w:tab/>
        <w:t>HALESOWEN A &amp; CC</w:t>
        <w:tab/>
        <w:t>26.9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34</w:t>
        <w:tab/>
        <w:t>JAMES MALPASS</w:t>
        <w:tab/>
        <w:t>UNATTACHED</w:t>
        <w:tab/>
        <w:t>28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77</w:t>
        <w:tab/>
        <w:t>OLIVER MADDOX</w:t>
        <w:tab/>
        <w:t>TELFORD</w:t>
        <w:tab/>
        <w:t>29.9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76</w:t>
        <w:tab/>
        <w:t>ANDY JONES</w:t>
        <w:tab/>
        <w:t>BRIDGNORTH</w:t>
        <w:tab/>
        <w:t>30.6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03</w:t>
        <w:tab/>
        <w:t>JOSH BLAKESLEY</w:t>
        <w:tab/>
        <w:t>CANNOCK &amp; STAFFS</w:t>
        <w:tab/>
        <w:t>34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83</w:t>
        <w:tab/>
        <w:t>TOM HOTCHKISS</w:t>
        <w:tab/>
        <w:t>OSWESTRY OLYMPIANS</w:t>
        <w:tab/>
        <w:t>35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49</w:t>
        <w:tab/>
        <w:t>JAMES PUGSLEY</w:t>
        <w:tab/>
        <w:t>K&amp;S</w:t>
        <w:tab/>
        <w:t>27.9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05</w:t>
        <w:tab/>
        <w:t>CAMERON CAINES</w:t>
        <w:tab/>
      </w:r>
      <w:r>
        <w:rPr>
          <w:rFonts w:cs="Arial Narrow" w:ascii="Arial Narrow" w:hAnsi="Arial Narrow"/>
          <w:sz w:val="18"/>
          <w:szCs w:val="20"/>
        </w:rPr>
        <w:t>SOLIHULL&amp;SMALLHEATH</w:t>
      </w:r>
      <w:r>
        <w:rPr>
          <w:rFonts w:cs="Arial Narrow" w:ascii="Arial Narrow" w:hAnsi="Arial Narrow"/>
          <w:sz w:val="20"/>
          <w:szCs w:val="20"/>
        </w:rPr>
        <w:tab/>
        <w:t>28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04</w:t>
        <w:tab/>
        <w:t>TYLER FRANCIS</w:t>
        <w:tab/>
        <w:t>W &amp; B</w:t>
        <w:tab/>
        <w:t>30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7</w:t>
        <w:tab/>
        <w:t>JAKE BARNES</w:t>
        <w:tab/>
        <w:t>TELFORD</w:t>
        <w:tab/>
        <w:t>30.8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50</w:t>
        <w:tab/>
        <w:t>JAYDEN McINTOSH</w:t>
        <w:tab/>
        <w:t>SPARKHILL</w:t>
        <w:tab/>
        <w:t>30.8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416</w:t>
        <w:tab/>
        <w:t>JAMES PRICE</w:t>
        <w:tab/>
        <w:t>WENLOCK OLYMPIANS</w:t>
        <w:tab/>
        <w:t>33.8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28</w:t>
        <w:tab/>
        <w:t>CHARLIE CARVELL</w:t>
        <w:tab/>
        <w:t>BRIDGNORTH</w:t>
        <w:tab/>
        <w:t>29.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71</w:t>
        <w:tab/>
        <w:t>LEWIS FULLILOVE</w:t>
        <w:tab/>
        <w:t>HALESOWEN A &amp; CC</w:t>
        <w:tab/>
        <w:t>29.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8</w:t>
        <w:tab/>
        <w:t>EVAN PRITCHARD</w:t>
        <w:tab/>
        <w:t>SUTTON COLDFIELD</w:t>
        <w:tab/>
        <w:t>30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72</w:t>
        <w:tab/>
        <w:t>JOSEPH COTHAM</w:t>
        <w:tab/>
        <w:t>BRIDGNORTH</w:t>
        <w:tab/>
        <w:t>30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82</w:t>
        <w:tab/>
        <w:t>SAM YATES</w:t>
        <w:tab/>
        <w:t>NUNEATON</w:t>
        <w:tab/>
        <w:t>30.7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49</w:t>
        <w:tab/>
        <w:t>15:45</w:t>
        <w:tab/>
        <w:t>U15G 20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8</w:t>
        <w:tab/>
      </w:r>
      <w:r>
        <w:rPr>
          <w:rFonts w:cs="Arial Narrow" w:ascii="Arial Narrow" w:hAnsi="Arial Narrow"/>
          <w:sz w:val="18"/>
          <w:szCs w:val="20"/>
        </w:rPr>
        <w:t>ALEXIA BENNETT-CORDY</w:t>
      </w:r>
      <w:r>
        <w:rPr>
          <w:rFonts w:cs="Arial Narrow" w:ascii="Arial Narrow" w:hAnsi="Arial Narrow"/>
          <w:sz w:val="20"/>
          <w:szCs w:val="20"/>
        </w:rPr>
        <w:tab/>
        <w:t>TIPTON</w:t>
        <w:tab/>
        <w:t>27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5</w:t>
        <w:tab/>
        <w:t>ISABELLE KELLY</w:t>
        <w:tab/>
        <w:t>CANNOCK &amp; STAFFS</w:t>
        <w:tab/>
        <w:t>27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41</w:t>
        <w:tab/>
        <w:t>ISABELLE JAGIELKA</w:t>
        <w:tab/>
        <w:t>SHREWSBURY</w:t>
        <w:tab/>
        <w:t>27.8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42</w:t>
        <w:tab/>
        <w:t>CHARIS FARMER</w:t>
        <w:tab/>
        <w:t>CANNOCK &amp; STAFFS</w:t>
        <w:tab/>
        <w:t>28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08</w:t>
        <w:tab/>
        <w:t>EMILIA WRIGHT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30.3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45</w:t>
        <w:tab/>
        <w:t>LUCY ELCOCK</w:t>
        <w:tab/>
        <w:t>BRIDGNORTH</w:t>
        <w:tab/>
        <w:t>28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61</w:t>
        <w:tab/>
        <w:t>SOPHIE EDGINGTON</w:t>
        <w:tab/>
        <w:t>CANNOCK &amp; STAFFS</w:t>
        <w:tab/>
        <w:t>28.7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67</w:t>
        <w:tab/>
        <w:t>LAUREN MELLOR</w:t>
        <w:tab/>
        <w:t>BIRCHFIELD</w:t>
        <w:tab/>
        <w:t>28.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56</w:t>
        <w:tab/>
        <w:t>HOLLY DYKES</w:t>
        <w:tab/>
        <w:t>CITY OF STOKE</w:t>
        <w:tab/>
        <w:t>29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21</w:t>
        <w:tab/>
        <w:t>HANNAH SARGANT</w:t>
        <w:tab/>
        <w:t>BRIDGNORTH</w:t>
        <w:tab/>
        <w:t>29.6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23</w:t>
        <w:tab/>
        <w:t>LAUREN SWINDELL</w:t>
        <w:tab/>
        <w:t>TAMWORTH</w:t>
        <w:tab/>
        <w:t>31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38</w:t>
        <w:tab/>
        <w:t xml:space="preserve">VHARI MACDONALD </w:t>
        <w:tab/>
        <w:t>CANNOCK &amp; STAFFS</w:t>
        <w:tab/>
        <w:t>34.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T50</w:t>
        <w:tab/>
        <w:t>15:50</w:t>
        <w:tab/>
        <w:t>U15B 200m HEAT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48</w:t>
        <w:tab/>
        <w:t>VALERIO DUAH</w:t>
        <w:tab/>
        <w:t>TELFORD</w:t>
        <w:tab/>
        <w:t>25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52</w:t>
        <w:tab/>
        <w:t>JACK DOODY</w:t>
        <w:tab/>
        <w:t>HALESOWEN A &amp; CC</w:t>
        <w:tab/>
        <w:t>25.5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81</w:t>
        <w:tab/>
        <w:t>JOE TAYLOR</w:t>
        <w:tab/>
        <w:t>CANNOCK &amp; STAFFS</w:t>
        <w:tab/>
        <w:t>26.9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2</w:t>
        <w:tab/>
        <w:t>CONNOR RACE</w:t>
        <w:tab/>
        <w:t>SUTTON COLDFIELD</w:t>
        <w:tab/>
        <w:t>27.4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78</w:t>
        <w:tab/>
        <w:t>ERIC OMOZEE</w:t>
        <w:tab/>
        <w:t>W &amp; B</w:t>
        <w:tab/>
        <w:t>28.8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04</w:t>
        <w:tab/>
        <w:t>DAVID ILIFFE</w:t>
        <w:tab/>
        <w:t>SUTTON COLDFIELD</w:t>
        <w:tab/>
        <w:t>30.9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EAT 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06</w:t>
        <w:tab/>
        <w:t>SAMUEL JONES</w:t>
        <w:tab/>
        <w:t>HALESOWEN A &amp; CC</w:t>
        <w:tab/>
        <w:t>24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7</w:t>
        <w:tab/>
        <w:t>CHARLES FISHER</w:t>
        <w:tab/>
        <w:t>TELFORD</w:t>
        <w:tab/>
        <w:t>25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45</w:t>
        <w:tab/>
        <w:t>GREGOR WATKINS</w:t>
        <w:tab/>
        <w:t>TELFORD</w:t>
        <w:tab/>
        <w:t>26.9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90</w:t>
        <w:tab/>
        <w:t>JANNICK JONES</w:t>
        <w:tab/>
        <w:t>OSWESTRY OLYMPIANS</w:t>
        <w:tab/>
        <w:t>27.9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51</w:t>
        <w:tab/>
        <w:t>15:55</w:t>
        <w:tab/>
        <w:t>U17W 2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97</w:t>
        <w:tab/>
        <w:t>MOLLY JENKS</w:t>
        <w:tab/>
        <w:t>HALESOWEN A &amp; CC</w:t>
        <w:tab/>
        <w:t>25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69</w:t>
        <w:tab/>
        <w:t>MEGAN BROAD</w:t>
        <w:tab/>
        <w:t>TELFORD</w:t>
        <w:tab/>
        <w:t>26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47</w:t>
        <w:tab/>
        <w:t>KAYA GORDON</w:t>
        <w:tab/>
        <w:t>W &amp; B</w:t>
        <w:tab/>
        <w:t>27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98</w:t>
        <w:tab/>
        <w:t>ELLIE MACE</w:t>
        <w:tab/>
        <w:t>CITY OF STOKE</w:t>
        <w:tab/>
        <w:t>27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62</w:t>
        <w:tab/>
        <w:t xml:space="preserve">LEAH ALDRED </w:t>
        <w:tab/>
        <w:t>CANNOCK &amp; STAFFS</w:t>
        <w:tab/>
        <w:t>28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43</w:t>
        <w:tab/>
        <w:t>HOLLY LEGISTER</w:t>
        <w:tab/>
        <w:t>HALESOWEN A &amp; CC</w:t>
        <w:tab/>
        <w:t>29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94</w:t>
        <w:tab/>
        <w:t>CARA BROWN</w:t>
        <w:tab/>
        <w:t>CANNOCK &amp; STAFFS</w:t>
        <w:tab/>
        <w:t>30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52</w:t>
        <w:tab/>
        <w:t>16:00</w:t>
        <w:tab/>
        <w:t>U17M 2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7</w:t>
        <w:tab/>
        <w:t>JACK FINN</w:t>
        <w:tab/>
        <w:t>TELFORD</w:t>
        <w:tab/>
        <w:t>23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82</w:t>
        <w:tab/>
        <w:t>ETHAN BROUGH</w:t>
        <w:tab/>
        <w:t>SUTTON COLDFIELD</w:t>
        <w:tab/>
        <w:t>23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13</w:t>
        <w:tab/>
        <w:t>NIALL PRICE</w:t>
        <w:tab/>
        <w:t>W &amp; B</w:t>
        <w:tab/>
        <w:t>24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15</w:t>
        <w:tab/>
        <w:t>ACKEEL BLAKE</w:t>
        <w:tab/>
        <w:t>W &amp; B</w:t>
        <w:tab/>
        <w:t>24.5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58</w:t>
        <w:tab/>
        <w:t>CAI JONES</w:t>
        <w:tab/>
        <w:t>MALDWYN</w:t>
        <w:tab/>
        <w:t>24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6</w:t>
        <w:tab/>
        <w:t>364</w:t>
        <w:tab/>
        <w:t>JOSH GALLOWAY</w:t>
        <w:tab/>
        <w:t>D&amp;S</w:t>
        <w:tab/>
        <w:t>24.7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10</w:t>
        <w:tab/>
        <w:t>BRANDON DOWNES</w:t>
        <w:tab/>
        <w:t>W &amp; B</w:t>
        <w:tab/>
        <w:t>24.8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186</w:t>
        <w:tab/>
        <w:t>WILLIAM BOYDEN</w:t>
        <w:tab/>
        <w:t>TIPTON</w:t>
        <w:tab/>
        <w:t>27.7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53</w:t>
        <w:tab/>
        <w:t>16:05</w:t>
        <w:tab/>
        <w:t>U20M 2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1</w:t>
        <w:tab/>
        <w:t>RIO MITCHAM</w:t>
        <w:tab/>
        <w:t>TELFORD</w:t>
        <w:tab/>
        <w:t>22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53</w:t>
        <w:tab/>
        <w:t>JAMEL CHAMBERS</w:t>
        <w:tab/>
        <w:t>D&amp;S</w:t>
        <w:tab/>
        <w:t>23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32</w:t>
        <w:tab/>
        <w:t>CADEEM GORDON</w:t>
        <w:tab/>
        <w:t>W &amp; B</w:t>
        <w:tab/>
        <w:t>23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8</w:t>
        <w:tab/>
        <w:t>HAYDN FINN</w:t>
        <w:tab/>
        <w:t>TELFORD</w:t>
        <w:tab/>
        <w:t>24.6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38</w:t>
        <w:tab/>
        <w:t>NATHAN JONES</w:t>
        <w:tab/>
        <w:t>COLWYN BAY</w:t>
        <w:tab/>
        <w:t>25.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88</w:t>
        <w:tab/>
        <w:t>JOE HUNT</w:t>
        <w:tab/>
        <w:t>W &amp; B</w:t>
        <w:tab/>
        <w:t>26.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55</w:t>
        <w:tab/>
        <w:t>16:15</w:t>
        <w:tab/>
        <w:t>U15G 15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75</w:t>
        <w:tab/>
        <w:t>GWYNETH PARRY</w:t>
        <w:tab/>
        <w:t>WREXHAM AAC</w:t>
        <w:tab/>
        <w:t>5.09.8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7</w:t>
        <w:tab/>
        <w:t>CHARLOTTE HARRIES</w:t>
        <w:tab/>
        <w:t>CANNOCK &amp; STAFFS</w:t>
        <w:tab/>
        <w:t>5.30.0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98</w:t>
        <w:tab/>
        <w:t>KEELEY SARGENT</w:t>
        <w:tab/>
        <w:t>TELFORD</w:t>
        <w:tab/>
        <w:t>5.32.7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32</w:t>
        <w:tab/>
        <w:t>PENNY HURST</w:t>
        <w:tab/>
        <w:t>CANNOCK &amp; STAFFS</w:t>
        <w:tab/>
        <w:t>5.45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68</w:t>
        <w:tab/>
        <w:t>KATIE JARVIS</w:t>
        <w:tab/>
        <w:t>TELFORD</w:t>
        <w:tab/>
        <w:t>5.51.0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66</w:t>
        <w:tab/>
        <w:t>APRIL TATTON</w:t>
        <w:tab/>
        <w:t>TELFORD</w:t>
        <w:tab/>
        <w:t>5.55.5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34</w:t>
        <w:tab/>
        <w:t>MANALI WARE</w:t>
        <w:tab/>
        <w:t>WENLOCK OLYMPIANS</w:t>
        <w:tab/>
        <w:t>6.07.8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56</w:t>
        <w:tab/>
        <w:t>16:25</w:t>
        <w:tab/>
        <w:t xml:space="preserve"> 15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17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34</w:t>
        <w:tab/>
        <w:t>ALLEGRA SOUTAR</w:t>
        <w:tab/>
        <w:t>CANNOCK &amp; STAFFS</w:t>
        <w:tab/>
        <w:t>5.16.9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17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73</w:t>
        <w:tab/>
        <w:t>ADRIAN LLOYD-DAVIES</w:t>
        <w:tab/>
        <w:t>BRIDGNORTH</w:t>
        <w:tab/>
        <w:t>4.04.78 MR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53</w:t>
        <w:tab/>
        <w:t>BILL CHESTERS</w:t>
        <w:tab/>
        <w:t>CANNOCK &amp; STAFFS</w:t>
        <w:tab/>
        <w:t>4.17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12</w:t>
        <w:tab/>
        <w:t>JAMES CONDLYFFE</w:t>
        <w:tab/>
        <w:t>CITY OF STOKE</w:t>
        <w:tab/>
        <w:t>4.31.5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42</w:t>
        <w:tab/>
        <w:t>SAM BAGLEY</w:t>
        <w:tab/>
        <w:t>CANNOCK &amp; STAFFS</w:t>
        <w:tab/>
        <w:t>4.44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55</w:t>
        <w:tab/>
        <w:t>LUKE MOSES</w:t>
        <w:tab/>
        <w:t>TELFORD</w:t>
        <w:tab/>
        <w:t>5.08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07</w:t>
        <w:tab/>
        <w:t>JOE AMBROSE</w:t>
        <w:tab/>
        <w:t>SPARKHILL</w:t>
        <w:tab/>
        <w:t>5.20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63</w:t>
        <w:tab/>
        <w:t>ADAM TATTON</w:t>
        <w:tab/>
        <w:t>TELFORD</w:t>
        <w:tab/>
        <w:t>5.36.9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U20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95</w:t>
        <w:tab/>
        <w:t>REBECCA BROWN</w:t>
        <w:tab/>
        <w:t>CANNOCK &amp; STAFFS</w:t>
        <w:tab/>
        <w:t>5.08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VET WO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63</w:t>
        <w:tab/>
        <w:t>PAULA RICHARDSON</w:t>
        <w:tab/>
        <w:t>COVENTRY GODIVA</w:t>
        <w:tab/>
        <w:t>4.54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>SENIOR 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64</w:t>
        <w:tab/>
        <w:t>JAMES GRIGGS</w:t>
        <w:tab/>
        <w:t>COVENTRY GODIVA</w:t>
        <w:tab/>
        <w:t>4.11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T57</w:t>
        <w:tab/>
        <w:t>16:35</w:t>
        <w:tab/>
        <w:t>U11G 15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7</w:t>
        <w:tab/>
        <w:t>MADELEINE AISTON</w:t>
        <w:tab/>
        <w:t>SHREWSBURY</w:t>
        <w:tab/>
        <w:t>22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60</w:t>
        <w:tab/>
        <w:t>EVE GODSAL</w:t>
        <w:tab/>
        <w:t>BRAT</w:t>
        <w:tab/>
        <w:t>23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84</w:t>
        <w:tab/>
        <w:t>ABIGAIL CLARK</w:t>
        <w:tab/>
        <w:t>CANNOCK &amp; STAFFS</w:t>
        <w:tab/>
        <w:t>23.3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91</w:t>
        <w:tab/>
        <w:t>LOUISE JONES</w:t>
        <w:tab/>
        <w:t>BRIDGNORTH</w:t>
        <w:tab/>
        <w:t>23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358</w:t>
        <w:tab/>
      </w:r>
      <w:r>
        <w:rPr>
          <w:rFonts w:cs="Arial Narrow" w:ascii="Arial Narrow" w:hAnsi="Arial Narrow"/>
          <w:sz w:val="18"/>
          <w:szCs w:val="20"/>
        </w:rPr>
        <w:t>OLIVIA-MAI McDERMOTT</w:t>
      </w:r>
      <w:r>
        <w:rPr>
          <w:rFonts w:cs="Arial Narrow" w:ascii="Arial Narrow" w:hAnsi="Arial Narrow"/>
          <w:sz w:val="20"/>
          <w:szCs w:val="20"/>
        </w:rPr>
        <w:tab/>
        <w:t>W &amp; B</w:t>
        <w:tab/>
        <w:t>24.0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15</w:t>
        <w:tab/>
        <w:t>LAILA MELADY</w:t>
        <w:tab/>
        <w:t>CITY OF STOKE</w:t>
        <w:tab/>
        <w:t>24.2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90</w:t>
        <w:tab/>
        <w:t>EMMA JONES</w:t>
        <w:tab/>
        <w:t>UNATTACHED</w:t>
        <w:tab/>
        <w:t>24.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27</w:t>
        <w:tab/>
        <w:t>AMELIE OWEN</w:t>
        <w:tab/>
        <w:t>TELFORD</w:t>
        <w:tab/>
        <w:t>24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58</w:t>
        <w:tab/>
        <w:t>16:40</w:t>
        <w:tab/>
        <w:t>U11B 15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80</w:t>
        <w:tab/>
        <w:t>HARRISON JOYNSON</w:t>
        <w:tab/>
        <w:t>LIVERPOOL</w:t>
        <w:tab/>
        <w:t>21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13</w:t>
        <w:tab/>
        <w:t>JACOB WINTER</w:t>
        <w:tab/>
        <w:t>K&amp;S</w:t>
        <w:tab/>
        <w:t>21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63</w:t>
        <w:tab/>
        <w:t>ABEL BELLO</w:t>
        <w:tab/>
        <w:t>TELFORD</w:t>
        <w:tab/>
        <w:t>22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80</w:t>
        <w:tab/>
        <w:t>LEO CHRISTOPHER</w:t>
        <w:tab/>
        <w:t>UNATTACHED</w:t>
        <w:tab/>
        <w:t>23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</w:t>
        <w:tab/>
        <w:t>OLIVER ROACH</w:t>
        <w:tab/>
        <w:t>OSWESTRY OLYMPIANS</w:t>
        <w:tab/>
        <w:t>23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</w:t>
        <w:tab/>
        <w:t>MASSIMO WYATT</w:t>
        <w:tab/>
        <w:t>OSWESTRY OLYMPIANS</w:t>
        <w:tab/>
        <w:t>23.6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32</w:t>
        <w:tab/>
        <w:t>RUARI FRANKEL</w:t>
        <w:tab/>
        <w:t>WENLOCK OLYMPIANS</w:t>
        <w:tab/>
        <w:t>23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79</w:t>
        <w:tab/>
        <w:t>LEO BOWES</w:t>
        <w:tab/>
        <w:t>TELFORD</w:t>
        <w:tab/>
        <w:t>24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59</w:t>
        <w:tab/>
        <w:t>16:45</w:t>
        <w:tab/>
        <w:t>U13G 2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19</w:t>
        <w:tab/>
        <w:t>LA-TAUNYA SAMUELS</w:t>
        <w:tab/>
        <w:t>W &amp; B</w:t>
        <w:tab/>
        <w:t>29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61</w:t>
        <w:tab/>
        <w:t>AMELIA MILLINGTON</w:t>
        <w:tab/>
        <w:t>CITY OF STOKE</w:t>
        <w:tab/>
        <w:t>30.6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1</w:t>
        <w:tab/>
        <w:t>MOLLY JAMIESON</w:t>
        <w:tab/>
        <w:t>K&amp;S</w:t>
        <w:tab/>
        <w:t>30.9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51</w:t>
        <w:tab/>
        <w:t>SHANA STEWARDSON</w:t>
        <w:tab/>
        <w:t>BRIDGNORTH</w:t>
        <w:tab/>
        <w:t>31.4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41</w:t>
        <w:tab/>
        <w:t>JOSIE HAIGH</w:t>
        <w:tab/>
        <w:t>BRIDGNORTH</w:t>
        <w:tab/>
        <w:t>31.7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50</w:t>
        <w:tab/>
        <w:t>TEGAN STODDART</w:t>
        <w:tab/>
        <w:t>TELFORD</w:t>
        <w:tab/>
        <w:t>31.8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60</w:t>
        <w:tab/>
        <w:t>16:45</w:t>
        <w:tab/>
        <w:t>U13B 2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28</w:t>
        <w:tab/>
        <w:t>CHARLIE CARVELL</w:t>
        <w:tab/>
        <w:t>BRIDGNORTH</w:t>
        <w:tab/>
        <w:t>26.7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51</w:t>
        <w:tab/>
        <w:t>BEN BRINSDON</w:t>
        <w:tab/>
        <w:t>HALESOWEN A &amp; CC</w:t>
        <w:tab/>
        <w:t>26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49</w:t>
        <w:tab/>
        <w:t>JAMES PUGSLEY</w:t>
        <w:tab/>
        <w:t>K&amp;S</w:t>
        <w:tab/>
        <w:t>27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05</w:t>
        <w:tab/>
        <w:t>CAMERON CAINES</w:t>
        <w:tab/>
      </w:r>
      <w:r>
        <w:rPr>
          <w:rFonts w:cs="Arial Narrow" w:ascii="Arial Narrow" w:hAnsi="Arial Narrow"/>
          <w:sz w:val="18"/>
          <w:szCs w:val="20"/>
        </w:rPr>
        <w:t>SOLIHULL &amp; SMALLHEATH</w:t>
      </w:r>
      <w:r>
        <w:rPr>
          <w:rFonts w:cs="Arial Narrow" w:ascii="Arial Narrow" w:hAnsi="Arial Narrow"/>
          <w:sz w:val="20"/>
          <w:szCs w:val="20"/>
        </w:rPr>
        <w:tab/>
        <w:t>27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34</w:t>
        <w:tab/>
        <w:t>JAMES MALPASS</w:t>
        <w:tab/>
        <w:t>UNATTACHED</w:t>
        <w:tab/>
        <w:t>28.8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71</w:t>
        <w:tab/>
        <w:t>LEWIS FULLILOVE</w:t>
        <w:tab/>
        <w:t>HALESOWEN A &amp; CC</w:t>
        <w:tab/>
        <w:t>29.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77</w:t>
        <w:tab/>
        <w:t>OLIVER MADDOX</w:t>
        <w:tab/>
        <w:t>TELFORD</w:t>
        <w:tab/>
        <w:t>29.9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204</w:t>
        <w:tab/>
        <w:t>TYLER FRANCIS</w:t>
        <w:tab/>
        <w:t>W &amp; B</w:t>
        <w:tab/>
        <w:t>30.4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61</w:t>
        <w:tab/>
        <w:t>16:45</w:t>
        <w:tab/>
        <w:t>U15G 2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45</w:t>
        <w:tab/>
        <w:t>LUCY ELCOCK</w:t>
        <w:tab/>
        <w:t>BRIDGNORTH</w:t>
        <w:tab/>
        <w:t>26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8</w:t>
        <w:tab/>
      </w:r>
      <w:r>
        <w:rPr>
          <w:rFonts w:cs="Arial Narrow" w:ascii="Arial Narrow" w:hAnsi="Arial Narrow"/>
          <w:sz w:val="18"/>
          <w:szCs w:val="20"/>
        </w:rPr>
        <w:t>ALEXIA BENNETT-CORDY</w:t>
      </w:r>
      <w:r>
        <w:rPr>
          <w:rFonts w:cs="Arial Narrow" w:ascii="Arial Narrow" w:hAnsi="Arial Narrow"/>
          <w:sz w:val="20"/>
          <w:szCs w:val="20"/>
        </w:rPr>
        <w:tab/>
        <w:t>TIPTON</w:t>
        <w:tab/>
        <w:t>27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55</w:t>
        <w:tab/>
        <w:t>ISABELLE KELLY</w:t>
        <w:tab/>
        <w:t>CANNOCK &amp; STAFFS</w:t>
        <w:tab/>
        <w:t>27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41</w:t>
        <w:tab/>
        <w:t>ISABELLE JAGIELKA</w:t>
        <w:tab/>
        <w:t>SHREWSBURY</w:t>
        <w:tab/>
        <w:t>28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67</w:t>
        <w:tab/>
        <w:t>LAUREN MELLOR</w:t>
        <w:tab/>
        <w:t>BIRCHFIELD</w:t>
        <w:tab/>
        <w:t>28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42</w:t>
        <w:tab/>
        <w:t>CHARIS FARMER</w:t>
        <w:tab/>
        <w:t>CANNOCK &amp; STAFFS</w:t>
        <w:tab/>
        <w:t>29.0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61</w:t>
        <w:tab/>
        <w:t>SOPHIE EDGINGTON</w:t>
        <w:tab/>
        <w:t>CANNOCK &amp; STAFFS</w:t>
        <w:tab/>
        <w:t>29.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256</w:t>
        <w:tab/>
        <w:t>HOLLY DYKES</w:t>
        <w:tab/>
        <w:t>CITY OF STOKE</w:t>
        <w:tab/>
        <w:t>29.5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62</w:t>
        <w:tab/>
        <w:t>16:45</w:t>
        <w:tab/>
        <w:t>U15B 2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06</w:t>
        <w:tab/>
        <w:t>SAMUEL JONES</w:t>
        <w:tab/>
        <w:t>HALESOWEN A &amp; CC</w:t>
        <w:tab/>
        <w:t>24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48</w:t>
        <w:tab/>
        <w:t>VALERIO DUAH</w:t>
        <w:tab/>
        <w:t>TELFORD</w:t>
        <w:tab/>
        <w:t>24.9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7</w:t>
        <w:tab/>
        <w:t>CHARLES FISHER</w:t>
        <w:tab/>
        <w:t>TELFORD</w:t>
        <w:tab/>
        <w:t>24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52</w:t>
        <w:tab/>
        <w:t>JACK DOODY</w:t>
        <w:tab/>
        <w:t>HALESOWEN A &amp; CC</w:t>
        <w:tab/>
        <w:t>25.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81</w:t>
        <w:tab/>
        <w:t>JOE TAYLOR</w:t>
        <w:tab/>
        <w:t>CANNOCK &amp; STAFFS</w:t>
        <w:tab/>
        <w:t>27.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65</w:t>
        <w:tab/>
        <w:t>16:45</w:t>
        <w:tab/>
        <w:t>U20W 2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35</w:t>
        <w:tab/>
        <w:t>MEGAN DAVIES</w:t>
        <w:tab/>
        <w:t>CANNOCK &amp; STAFFS</w:t>
        <w:tab/>
        <w:t>25.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99</w:t>
        <w:tab/>
        <w:t>NEVE EVANS</w:t>
        <w:tab/>
        <w:t>W &amp; B</w:t>
        <w:tab/>
        <w:t>25.9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26</w:t>
        <w:tab/>
        <w:t>CHLOE LINDOP</w:t>
        <w:tab/>
        <w:t>CANNOCK &amp; STAFFS</w:t>
        <w:tab/>
        <w:t>26.0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59</w:t>
        <w:tab/>
        <w:t>HANNAH MALPASS</w:t>
        <w:tab/>
        <w:t>CANNOCK &amp; STAFFS</w:t>
        <w:tab/>
        <w:t>26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70</w:t>
        <w:tab/>
        <w:t>CHLOE WILDE</w:t>
        <w:tab/>
        <w:t>CANNOCK &amp; STAFFS</w:t>
        <w:tab/>
        <w:t>27.7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T66</w:t>
        <w:tab/>
        <w:t>16:45</w:t>
        <w:tab/>
        <w:t>SENIOR WOMEN 2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20</w:t>
        <w:tab/>
        <w:t>GABI BURTON</w:t>
        <w:tab/>
        <w:t>CANNOCK &amp; STAFFS</w:t>
        <w:tab/>
        <w:t>26.2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96</w:t>
        <w:tab/>
        <w:t>CAT GOULDER-DAVIES</w:t>
        <w:tab/>
        <w:t>WORCESTER</w:t>
        <w:tab/>
        <w:t>29.0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11</w:t>
        <w:tab/>
        <w:t>DEBORAH RICCI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31.6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T68</w:t>
        <w:tab/>
        <w:t>16:45</w:t>
        <w:tab/>
        <w:t>VMEN 200m FINA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50</w:t>
        <w:tab/>
        <w:t>JAMES COLCLOUGH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24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13</w:t>
        <w:tab/>
        <w:t>PAUL EDWARDS</w:t>
        <w:tab/>
        <w:t>CANNOCK &amp; STAFFS</w:t>
        <w:tab/>
        <w:t>27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26</w:t>
        <w:tab/>
        <w:t>SHAUN AINGE</w:t>
        <w:tab/>
        <w:t>CANNOCK &amp; STAFFS</w:t>
        <w:tab/>
        <w:t>27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11</w:t>
        <w:tab/>
        <w:t>KIRTLEY ROBBINS</w:t>
        <w:tab/>
        <w:t>TIPTON</w:t>
        <w:tab/>
        <w:t>29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1</w:t>
        <w:tab/>
        <w:t>09:30</w:t>
        <w:tab/>
        <w:t>DISCU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0.75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22</w:t>
        <w:tab/>
        <w:t>BELLA HATTON</w:t>
        <w:tab/>
        <w:t>WENLOCK OLYMPIANS</w:t>
        <w:tab/>
        <w:t>17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18</w:t>
        <w:tab/>
        <w:t>AMBER LEWIS</w:t>
        <w:tab/>
        <w:t>TELFORD</w:t>
        <w:tab/>
        <w:t>14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01</w:t>
        <w:tab/>
        <w:t>AMELIA HANCOCK</w:t>
        <w:tab/>
        <w:t>W &amp; B</w:t>
        <w:tab/>
        <w:t>11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4</w:t>
        <w:tab/>
        <w:t>JESSICA PRESTON</w:t>
        <w:tab/>
        <w:t>W &amp; B</w:t>
        <w:tab/>
        <w:t>10.8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40</w:t>
        <w:tab/>
        <w:t>POPPY BINGHAM</w:t>
        <w:tab/>
        <w:t>BRIDGNORTH</w:t>
        <w:tab/>
        <w:t>10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1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92</w:t>
        <w:tab/>
        <w:t>LOUISE WHITEHOUSE</w:t>
        <w:tab/>
        <w:t>BIRCHFIELD</w:t>
        <w:tab/>
        <w:t>28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44</w:t>
        <w:tab/>
        <w:t>JULIA ROGACZEWSKI</w:t>
        <w:tab/>
        <w:t>TELFORD</w:t>
        <w:tab/>
        <w:t>17.8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1.25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10</w:t>
        <w:tab/>
        <w:t>KIERAN VALLEY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31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14</w:t>
        <w:tab/>
        <w:t>TOBY JONES</w:t>
        <w:tab/>
        <w:t>WENLOCK OLYMPIANS</w:t>
        <w:tab/>
        <w:t>30.8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35</w:t>
        <w:tab/>
        <w:t>JACK TURNER</w:t>
        <w:tab/>
        <w:t>CANNOCK &amp; STAFFS</w:t>
        <w:tab/>
        <w:t>30.0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52</w:t>
        <w:tab/>
        <w:t>LEWIS BYNG</w:t>
        <w:tab/>
        <w:t>STRATFORD ON AVON</w:t>
        <w:tab/>
        <w:t>25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2</w:t>
        <w:tab/>
        <w:t>09:30</w:t>
        <w:tab/>
        <w:t xml:space="preserve">U13G LONG 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19</w:t>
        <w:tab/>
        <w:t>LA-TAUNYA SAMUELS</w:t>
        <w:tab/>
        <w:t>W &amp; B</w:t>
        <w:tab/>
        <w:t>4.4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65</w:t>
        <w:tab/>
        <w:t>FREYA LIDDINGTON</w:t>
        <w:tab/>
        <w:t>SUTTON COLDFIELD</w:t>
        <w:tab/>
        <w:t>4.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94</w:t>
        <w:tab/>
        <w:t>AMBER SMITH</w:t>
        <w:tab/>
        <w:t>TELFORD</w:t>
        <w:tab/>
        <w:t>4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89</w:t>
        <w:tab/>
        <w:t>STEPHANIE WALKER</w:t>
        <w:tab/>
        <w:t>SHREWSBURY</w:t>
        <w:tab/>
        <w:t>4.0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3</w:t>
        <w:tab/>
        <w:t>CIARA ELLIS</w:t>
        <w:tab/>
        <w:t>CITY OF STOKE</w:t>
        <w:tab/>
        <w:t>4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9</w:t>
        <w:tab/>
        <w:t>ELSA BUCHANAN</w:t>
        <w:tab/>
        <w:t>SUTTON COLDFIELD</w:t>
        <w:tab/>
        <w:t>3.9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64</w:t>
        <w:tab/>
        <w:t>ABIGAIL COTTAM</w:t>
        <w:tab/>
        <w:t>BRIDGNORTH</w:t>
        <w:tab/>
        <w:t>3.8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118</w:t>
        <w:tab/>
        <w:t>AIMEE AINSCOUGH</w:t>
        <w:tab/>
        <w:t>SHREWSBURY</w:t>
        <w:tab/>
        <w:t>3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327</w:t>
        <w:tab/>
        <w:t>ABBEY PRICE</w:t>
        <w:tab/>
        <w:t>TELFORD</w:t>
        <w:tab/>
        <w:t>3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248</w:t>
        <w:tab/>
        <w:t>MAYA STEWART</w:t>
        <w:tab/>
        <w:t>WORCESTER</w:t>
        <w:tab/>
        <w:t>3.6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328</w:t>
        <w:tab/>
        <w:t>NIAMH KILGALLEN</w:t>
        <w:tab/>
        <w:t>TAMWORTH</w:t>
        <w:tab/>
        <w:t>3.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88</w:t>
        <w:tab/>
        <w:t>EMILY BAGGOTT</w:t>
        <w:tab/>
        <w:t>W &amp; B</w:t>
        <w:tab/>
        <w:t>3.4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217</w:t>
        <w:tab/>
        <w:t>KEIRA PREEN</w:t>
        <w:tab/>
        <w:t>TELFORD</w:t>
        <w:tab/>
        <w:t>3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132</w:t>
        <w:tab/>
        <w:t>LARA POPPINGER</w:t>
        <w:tab/>
        <w:t>CITY OF STOKE</w:t>
        <w:tab/>
        <w:t>3.4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192</w:t>
        <w:tab/>
        <w:t>BETH RAWLINSON</w:t>
        <w:tab/>
        <w:t>WENLOCK OLYMPIANS</w:t>
        <w:tab/>
        <w:t>3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394</w:t>
        <w:tab/>
        <w:t>KAYLEIGH BERRY</w:t>
        <w:tab/>
        <w:t>TELFORD</w:t>
        <w:tab/>
        <w:t>3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442</w:t>
        <w:tab/>
        <w:t>KATIE WILLIAMS</w:t>
        <w:tab/>
        <w:t>CITY OF STOKE</w:t>
        <w:tab/>
        <w:t>3.3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72</w:t>
        <w:tab/>
        <w:t>LAURA HULME</w:t>
        <w:tab/>
        <w:t>SHREWSBURY</w:t>
        <w:tab/>
        <w:t>3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443</w:t>
        <w:tab/>
        <w:t>HOLLY BINGHAM</w:t>
        <w:tab/>
        <w:t>BRIDGNORTH</w:t>
        <w:tab/>
        <w:t>3.2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222</w:t>
        <w:tab/>
        <w:t>BELLA HATTON</w:t>
        <w:tab/>
        <w:t>WENLOCK OLYMPIANS</w:t>
        <w:tab/>
        <w:t>3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36</w:t>
        <w:tab/>
        <w:t>ZARA BUCHANAN</w:t>
        <w:tab/>
        <w:t>SUTTON COLDFIELD</w:t>
        <w:tab/>
        <w:t>3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164</w:t>
        <w:tab/>
        <w:t>ZOE NICHOLSON</w:t>
        <w:tab/>
        <w:t>SHREWSBURY</w:t>
        <w:tab/>
        <w:t>3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360</w:t>
        <w:tab/>
        <w:t>CHARLOTTE GILBODY</w:t>
        <w:tab/>
        <w:t>BRIDGNORTH</w:t>
        <w:tab/>
        <w:t>3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326</w:t>
        <w:tab/>
        <w:t>SOPHIE KINNERSLEY</w:t>
        <w:tab/>
        <w:t>BRIDGNORTH</w:t>
        <w:tab/>
        <w:t>3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65</w:t>
        <w:tab/>
        <w:t>SOPHIE TATTON</w:t>
        <w:tab/>
        <w:t>TELFORD</w:t>
        <w:tab/>
        <w:t>2.9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6</w:t>
        <w:tab/>
        <w:t>107</w:t>
        <w:tab/>
        <w:t>CHRISTINA RICCI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2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73</w:t>
        <w:tab/>
        <w:t>KARIS HULME</w:t>
        <w:tab/>
        <w:t>SHREWSBURY</w:t>
        <w:tab/>
        <w:t>2.7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331</w:t>
        <w:tab/>
        <w:t>MEGAN DUNN</w:t>
        <w:tab/>
        <w:t>CITY OF STOKE</w:t>
        <w:tab/>
        <w:t>2.7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441</w:t>
        <w:tab/>
        <w:t>JOSIE HAIGH</w:t>
        <w:tab/>
        <w:t>BRIDGNORTH</w:t>
        <w:tab/>
        <w:t>2.6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0</w:t>
        <w:tab/>
        <w:t>162</w:t>
        <w:tab/>
        <w:t>MEGAN HAINES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2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440</w:t>
        <w:tab/>
        <w:t>POPPY BINGHAM</w:t>
        <w:tab/>
        <w:t>BRIDGNORTH</w:t>
        <w:tab/>
        <w:t>2.3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32</w:t>
        <w:tab/>
        <w:t>MIA WYATT</w:t>
        <w:tab/>
        <w:t>OSWESTRY OLYMPIANS</w:t>
        <w:tab/>
        <w:t>2.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F3</w:t>
        <w:tab/>
        <w:t>10:00</w:t>
        <w:tab/>
        <w:t>HIGH JUMP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 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85</w:t>
        <w:tab/>
        <w:t>JAMES MILBURN</w:t>
        <w:tab/>
        <w:t>K&amp;S</w:t>
        <w:tab/>
        <w:t>1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01</w:t>
        <w:tab/>
        <w:t>JAKE AKINDUTIRE</w:t>
        <w:tab/>
        <w:t>SHREWSBURY</w:t>
        <w:tab/>
        <w:t>1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38</w:t>
        <w:tab/>
        <w:t>MATTHEW YATES</w:t>
        <w:tab/>
        <w:t>BRIDGNORTH</w:t>
        <w:tab/>
        <w:t>1.6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37</w:t>
        <w:tab/>
        <w:t>THOMAS WARD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1.6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70</w:t>
        <w:tab/>
        <w:t>ALEX NICHOLAS</w:t>
        <w:tab/>
        <w:t>WENLOCK OLYMPIANS</w:t>
        <w:tab/>
        <w:t>1.6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239</w:t>
        <w:tab/>
        <w:t>DAN FIELDING</w:t>
        <w:tab/>
        <w:t>WENLOCK OLYMPIANS</w:t>
        <w:tab/>
        <w:t>1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 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96</w:t>
        <w:tab/>
        <w:t>JESS HIBBERT</w:t>
        <w:tab/>
        <w:t>BRIDGNORTH</w:t>
        <w:tab/>
        <w:t>1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 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78</w:t>
        <w:tab/>
      </w:r>
      <w:r>
        <w:rPr>
          <w:rFonts w:cs="Arial Narrow" w:ascii="Arial Narrow" w:hAnsi="Arial Narrow"/>
          <w:sz w:val="18"/>
          <w:szCs w:val="20"/>
        </w:rPr>
        <w:t>CHRISTOPHER HEWLETT</w:t>
      </w:r>
      <w:r>
        <w:rPr>
          <w:rFonts w:cs="Arial Narrow" w:ascii="Arial Narrow" w:hAnsi="Arial Narrow"/>
          <w:sz w:val="20"/>
          <w:szCs w:val="20"/>
        </w:rPr>
        <w:tab/>
        <w:t>BIRCHFIELD</w:t>
        <w:tab/>
        <w:t>1.6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NR 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87</w:t>
        <w:tab/>
        <w:t>ANDY NEAT</w:t>
        <w:tab/>
        <w:t>TELFORD</w:t>
        <w:tab/>
        <w:t>1.6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4</w:t>
        <w:tab/>
        <w:t>10:00</w:t>
        <w:tab/>
        <w:t>SHOT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 5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40</w:t>
        <w:tab/>
        <w:t>JOHN TURNER</w:t>
        <w:tab/>
        <w:t>CANNOCK &amp; STAFFS</w:t>
        <w:tab/>
        <w:t>11.4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77</w:t>
        <w:tab/>
        <w:t>BEN HIMSWORTH</w:t>
        <w:tab/>
        <w:t>TELFORD</w:t>
        <w:tab/>
        <w:t>11.1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0</w:t>
        <w:tab/>
        <w:t>CAMERON BARDEN</w:t>
        <w:tab/>
        <w:t>TELFORD</w:t>
        <w:tab/>
        <w:t>7.0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3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02</w:t>
        <w:tab/>
        <w:t>ELEANOR BRISTOLL</w:t>
        <w:tab/>
        <w:t>TELFORD</w:t>
        <w:tab/>
        <w:t>8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46</w:t>
        <w:tab/>
        <w:t>NEVE BERRY</w:t>
        <w:tab/>
        <w:t>CHELTENHAM</w:t>
        <w:tab/>
        <w:t>7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 6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00</w:t>
        <w:tab/>
        <w:t>WILLIAM KNIGHT</w:t>
        <w:tab/>
        <w:t>CITY OF STOKE</w:t>
        <w:tab/>
        <w:t>14.75 MR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43</w:t>
        <w:tab/>
        <w:t>JONATHAN BRIGGS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12.8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2</w:t>
        <w:tab/>
        <w:t>JAMIE CARTER</w:t>
        <w:tab/>
        <w:t>TELFORD</w:t>
        <w:tab/>
        <w:t>9.8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4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06</w:t>
        <w:tab/>
        <w:t>FRANCES MILBURN</w:t>
        <w:tab/>
        <w:t>K&amp;S</w:t>
        <w:tab/>
        <w:t>5.6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NR MEN 7.26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88</w:t>
        <w:tab/>
        <w:t>SIMON BROWN</w:t>
        <w:tab/>
        <w:t>BLACKBURN</w:t>
        <w:tab/>
        <w:t>11.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05</w:t>
        <w:tab/>
        <w:t>VITO RICCI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8.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24</w:t>
        <w:tab/>
        <w:t>MARK EMBREY</w:t>
        <w:tab/>
        <w:t>TELFORD</w:t>
        <w:tab/>
        <w:t>7.9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NR WOMEN 4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4</w:t>
        <w:tab/>
        <w:t>KIMBERLEY CARTER</w:t>
        <w:tab/>
        <w:t>TELFORD</w:t>
        <w:tab/>
        <w:t>8.8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 MEN 5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4</w:t>
        <w:tab/>
        <w:t>DAVE RUSSELL</w:t>
        <w:tab/>
      </w:r>
      <w:r>
        <w:rPr>
          <w:rFonts w:cs="Arial Narrow" w:ascii="Arial Narrow" w:hAnsi="Arial Narrow"/>
          <w:sz w:val="18"/>
          <w:szCs w:val="20"/>
        </w:rPr>
        <w:t>MIDLAND MASTERS (W&amp;B)</w:t>
      </w:r>
      <w:r>
        <w:rPr>
          <w:rFonts w:cs="Arial Narrow" w:ascii="Arial Narrow" w:hAnsi="Arial Narrow"/>
          <w:sz w:val="20"/>
          <w:szCs w:val="20"/>
        </w:rPr>
        <w:tab/>
        <w:t>8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 M 7.26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35</w:t>
        <w:tab/>
        <w:t>RICHARD TAIWO</w:t>
        <w:tab/>
        <w:t>UNATTACHED</w:t>
        <w:tab/>
        <w:t>10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 WOMEN 3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66</w:t>
        <w:tab/>
        <w:t>PAT HIGGINS</w:t>
        <w:tab/>
        <w:t>SHREWSBURY</w:t>
        <w:tab/>
        <w:t>6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5</w:t>
        <w:tab/>
        <w:t>11:00</w:t>
        <w:tab/>
        <w:t>POLE VAULT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0</w:t>
        <w:tab/>
        <w:t>SHANI WRIGHT</w:t>
        <w:tab/>
        <w:t>CITY OF STOKE</w:t>
        <w:tab/>
        <w:t>2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79</w:t>
        <w:tab/>
        <w:t>THOMAS BERRY</w:t>
        <w:tab/>
        <w:t>TELFORD</w:t>
        <w:tab/>
        <w:t>1.9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76</w:t>
        <w:tab/>
        <w:t>FREDDIE BURTON</w:t>
        <w:tab/>
        <w:t>DERBY</w:t>
        <w:tab/>
        <w:t>1.8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94</w:t>
        <w:tab/>
        <w:t>CARA BROWN</w:t>
        <w:tab/>
        <w:t>CANNOCK &amp; STAFFS</w:t>
        <w:tab/>
        <w:t>2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99</w:t>
        <w:tab/>
        <w:t>LAUREN KELLY</w:t>
        <w:tab/>
        <w:t>CITY OF STOKE</w:t>
        <w:tab/>
        <w:t>2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NR WO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08</w:t>
        <w:tab/>
        <w:t>MELANIE HEPKE</w:t>
        <w:tab/>
        <w:t>MIDLAND MASTERS</w:t>
        <w:tab/>
        <w:t>2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MEN</w:t>
        <w:tab/>
        <w:t>POLE VAULT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17</w:t>
        <w:tab/>
        <w:t>CHRIS DAY</w:t>
        <w:tab/>
        <w:t>OXFORD UNIVERSITY</w:t>
        <w:tab/>
        <w:t>3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89</w:t>
        <w:tab/>
        <w:t>LEE BERRY</w:t>
        <w:tab/>
        <w:t>TELFORD</w:t>
        <w:tab/>
        <w:t>2.4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F6</w:t>
        <w:tab/>
        <w:t>11:00</w:t>
        <w:tab/>
        <w:t>JAVELI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 400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72</w:t>
        <w:tab/>
        <w:t>JOSEPH COTHAM</w:t>
        <w:tab/>
        <w:t>BRIDGNORTH</w:t>
        <w:tab/>
        <w:t>31.1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84</w:t>
        <w:tab/>
        <w:t>BEN SHOTTON</w:t>
        <w:tab/>
        <w:t>BRIDGNORTH</w:t>
        <w:tab/>
        <w:t>26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81</w:t>
        <w:tab/>
        <w:t>JOLYON DAVIS</w:t>
        <w:tab/>
        <w:t>W &amp; B</w:t>
        <w:tab/>
        <w:t>24.6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8</w:t>
        <w:tab/>
        <w:t>JAMIE STANYER</w:t>
        <w:tab/>
        <w:t>CITY OF STOKE</w:t>
        <w:tab/>
        <w:t>24.6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426</w:t>
        <w:tab/>
      </w:r>
      <w:r>
        <w:rPr>
          <w:rFonts w:cs="Arial Narrow" w:ascii="Arial Narrow" w:hAnsi="Arial Narrow"/>
          <w:sz w:val="18"/>
          <w:szCs w:val="20"/>
        </w:rPr>
        <w:t>DOMINIK ROGACZEWSKI</w:t>
      </w:r>
      <w:r>
        <w:rPr>
          <w:rFonts w:cs="Arial Narrow" w:ascii="Arial Narrow" w:hAnsi="Arial Narrow"/>
          <w:sz w:val="20"/>
          <w:szCs w:val="20"/>
        </w:rPr>
        <w:tab/>
        <w:t>TELFORD</w:t>
        <w:tab/>
        <w:t>24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74</w:t>
        <w:tab/>
        <w:t>RORY BRISTOLL</w:t>
        <w:tab/>
        <w:t>TELFORD</w:t>
        <w:tab/>
        <w:t>22.9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0</w:t>
        <w:tab/>
        <w:t>MARCO MORETTI</w:t>
        <w:tab/>
        <w:t>TELFORD</w:t>
        <w:tab/>
        <w:t>20.6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174</w:t>
        <w:tab/>
        <w:t>SAM HIMSWORTH</w:t>
        <w:tab/>
        <w:t>TELFORD</w:t>
        <w:tab/>
        <w:t>19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57</w:t>
        <w:tab/>
        <w:t>CHARLIE LOWNDES</w:t>
        <w:tab/>
        <w:t>WENLOCK OLYMPIANS</w:t>
        <w:tab/>
        <w:t>12.0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373</w:t>
        <w:tab/>
        <w:t>RICHARD BEARD</w:t>
        <w:tab/>
        <w:t>WENLOCK OLYMPIANS</w:t>
        <w:tab/>
        <w:t>6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600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52</w:t>
        <w:tab/>
        <w:t>LEWIS BYNG</w:t>
        <w:tab/>
        <w:t>STRATFORD ON AVON</w:t>
        <w:tab/>
        <w:t>37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82</w:t>
        <w:tab/>
        <w:t>OLIVER BLEAZARD</w:t>
        <w:tab/>
        <w:t>TELFORD</w:t>
        <w:tab/>
        <w:t>25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81</w:t>
        <w:tab/>
        <w:t>CAMERON FUTERS</w:t>
        <w:tab/>
        <w:t>CANNOCK &amp; STAFFS</w:t>
        <w:tab/>
        <w:t>20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7</w:t>
        <w:tab/>
        <w:t>11:30</w:t>
        <w:tab/>
        <w:t>LONG JUMP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62</w:t>
        <w:tab/>
        <w:t>BETHAN LOVEDAY</w:t>
        <w:tab/>
        <w:t>BRIDGNORTH</w:t>
        <w:tab/>
        <w:t>5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57</w:t>
        <w:tab/>
        <w:t>ELLIE ENGLAND</w:t>
        <w:tab/>
        <w:t>HALESOWEN A &amp; CC</w:t>
        <w:tab/>
        <w:t>5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2</w:t>
        <w:tab/>
        <w:t>REBECCA LAWLEY</w:t>
        <w:tab/>
        <w:t>CANNOCK &amp; STAFFS</w:t>
        <w:tab/>
        <w:t>4.9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42</w:t>
        <w:tab/>
        <w:t>CHARLIE PETERS</w:t>
        <w:tab/>
        <w:t>CANNOCK &amp; STAFFS</w:t>
        <w:tab/>
        <w:t>4.9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96</w:t>
        <w:tab/>
        <w:t>JESS HIBBERT</w:t>
        <w:tab/>
        <w:t>BRIDGNORTH</w:t>
        <w:tab/>
        <w:t>4.7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93</w:t>
        <w:tab/>
        <w:t>BETHAN EVANS</w:t>
        <w:tab/>
        <w:t>SHREWSBURY</w:t>
        <w:tab/>
        <w:t>4.4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98</w:t>
        <w:tab/>
        <w:t>ELLIE SHOTTON</w:t>
        <w:tab/>
        <w:t>BRIDGNORTH</w:t>
        <w:tab/>
        <w:t>4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59</w:t>
        <w:tab/>
        <w:t>HANNAH WISEMAN</w:t>
        <w:tab/>
        <w:t>WENLOCK OLYMPIANS</w:t>
        <w:tab/>
        <w:t>4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26</w:t>
        <w:tab/>
        <w:t>CHLOE LINDOP</w:t>
        <w:tab/>
        <w:t>CANNOCK &amp; STAFFS</w:t>
        <w:tab/>
        <w:t>4.6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54</w:t>
        <w:tab/>
        <w:t>CHLOE SHARMAN</w:t>
        <w:tab/>
        <w:t>WORCESTER</w:t>
        <w:tab/>
        <w:t>4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NR WO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99</w:t>
        <w:tab/>
        <w:t>HEIDI JAROSINSKI</w:t>
        <w:tab/>
        <w:t>HALESOWEN A &amp; CC</w:t>
        <w:tab/>
        <w:t>5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71</w:t>
        <w:tab/>
        <w:t>JESSICA LEEK</w:t>
        <w:tab/>
        <w:t>CANNOCK &amp; STAFFS</w:t>
        <w:tab/>
        <w:t>5.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8</w:t>
        <w:tab/>
        <w:t>MEGAN EVANS</w:t>
        <w:tab/>
        <w:t>SUTTON COLDFIELD</w:t>
        <w:tab/>
        <w:t>4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 WO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72</w:t>
        <w:tab/>
        <w:t xml:space="preserve">HELEN WATSON </w:t>
        <w:tab/>
        <w:t>TELFORD</w:t>
        <w:tab/>
        <w:t>3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8</w:t>
        <w:tab/>
        <w:t>11:45</w:t>
        <w:tab/>
        <w:t xml:space="preserve">U11G LONG JUMP 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29</w:t>
        <w:tab/>
        <w:t>ABIGAIL RICKARD</w:t>
        <w:tab/>
        <w:t>HALESOWEN A &amp; CC</w:t>
        <w:tab/>
        <w:t>3.6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15</w:t>
        <w:tab/>
        <w:t>LAILA MELADY</w:t>
        <w:tab/>
        <w:t>CITY OF STOKE</w:t>
        <w:tab/>
        <w:t>3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84</w:t>
        <w:tab/>
        <w:t>ABIGIAIL CLARK</w:t>
        <w:tab/>
        <w:t>CANNOCK &amp; STAFFS</w:t>
        <w:tab/>
        <w:t>3.4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90</w:t>
        <w:tab/>
        <w:t>EMMA JONES</w:t>
        <w:tab/>
        <w:t>UNATTACHED</w:t>
        <w:tab/>
        <w:t>3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87</w:t>
        <w:tab/>
        <w:t>MADELEINE AISTON</w:t>
        <w:tab/>
        <w:t>SHREWSBURY</w:t>
        <w:tab/>
        <w:t>3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58</w:t>
        <w:tab/>
        <w:t>OLIVIA-MAI McDERMOT</w:t>
        <w:tab/>
        <w:t>W &amp; B</w:t>
        <w:tab/>
        <w:t>3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6</w:t>
        <w:tab/>
        <w:t>CAITLYN DISLEY</w:t>
        <w:tab/>
        <w:t>TELFORD</w:t>
        <w:tab/>
        <w:t>3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8</w:t>
        <w:tab/>
        <w:t>366</w:t>
        <w:tab/>
        <w:t>JASMINE GALLOWAY</w:t>
        <w:tab/>
        <w:t>D&amp;S</w:t>
        <w:tab/>
        <w:t>3.0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9</w:t>
        <w:tab/>
        <w:t>25</w:t>
        <w:tab/>
      </w:r>
      <w:r>
        <w:rPr>
          <w:rFonts w:cs="Arial Narrow" w:ascii="Arial Narrow" w:hAnsi="Arial Narrow"/>
          <w:sz w:val="18"/>
          <w:szCs w:val="20"/>
        </w:rPr>
        <w:t>AIMEE DARRALL-ROBERTS</w:t>
      </w:r>
      <w:r>
        <w:rPr>
          <w:rFonts w:cs="Arial Narrow" w:ascii="Arial Narrow" w:hAnsi="Arial Narrow"/>
          <w:sz w:val="20"/>
          <w:szCs w:val="20"/>
        </w:rPr>
        <w:tab/>
        <w:t>TELFORD</w:t>
        <w:tab/>
        <w:t>2.9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392</w:t>
        <w:tab/>
        <w:t>OLIVIA BUCKLAND</w:t>
        <w:tab/>
        <w:t>TELFORD</w:t>
        <w:tab/>
        <w:t>2.9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393</w:t>
        <w:tab/>
        <w:t>AMBER CLARKE</w:t>
        <w:tab/>
        <w:t>UNATTACHED</w:t>
        <w:tab/>
        <w:t>2.9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453</w:t>
        <w:tab/>
        <w:t>GEORGIA SMYTHE</w:t>
        <w:tab/>
        <w:t>BRIDGNORTH</w:t>
        <w:tab/>
        <w:t>2.8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27</w:t>
        <w:tab/>
        <w:t>AMELIE OWEN</w:t>
        <w:tab/>
        <w:t>TELFORD</w:t>
        <w:tab/>
        <w:t>2.8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357</w:t>
        <w:tab/>
        <w:t>ZOE GILBODY</w:t>
        <w:tab/>
        <w:t>BRIDGNORTH</w:t>
        <w:tab/>
        <w:t>2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191</w:t>
        <w:tab/>
        <w:t>LILLY SMITH</w:t>
        <w:tab/>
        <w:t>TELFORD</w:t>
        <w:tab/>
        <w:t>2.7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439</w:t>
        <w:tab/>
        <w:t>GRACE HAIGH</w:t>
        <w:tab/>
        <w:t>BRIDGNORTH</w:t>
        <w:tab/>
        <w:t>2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322</w:t>
        <w:tab/>
        <w:t>LEONIE CHILDS</w:t>
        <w:tab/>
        <w:t>WENLOCK OLYMPIANS</w:t>
        <w:tab/>
        <w:t>2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49</w:t>
        <w:tab/>
        <w:t>EVIE DILLON</w:t>
        <w:tab/>
        <w:t>WENLOCK OLYMPIANS</w:t>
        <w:tab/>
        <w:t>2.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85</w:t>
        <w:tab/>
        <w:t>POPPY UNDERWOOD</w:t>
        <w:tab/>
        <w:t>TELFORD</w:t>
        <w:tab/>
        <w:t>2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F9</w:t>
        <w:tab/>
        <w:t>12:00</w:t>
        <w:tab/>
        <w:t>JAVELI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 700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77</w:t>
        <w:tab/>
        <w:t>BEN HIMSWORTH</w:t>
        <w:tab/>
        <w:t>TELFORD</w:t>
        <w:tab/>
        <w:t>31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50</w:t>
        <w:tab/>
        <w:t>ADAM ROWLEY</w:t>
        <w:tab/>
        <w:t>TELFORD</w:t>
        <w:tab/>
        <w:t>27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500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25</w:t>
        <w:tab/>
        <w:t>BETHAN REES</w:t>
        <w:tab/>
        <w:t>CANNOCK &amp; STAFFS</w:t>
        <w:tab/>
        <w:t>46.53 MR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96</w:t>
        <w:tab/>
        <w:t>EMMA HOWE</w:t>
        <w:tab/>
        <w:t>WEST CHESHIRE</w:t>
        <w:tab/>
        <w:t>39.9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24</w:t>
        <w:tab/>
        <w:t>ELLIE VERNON</w:t>
        <w:tab/>
        <w:t>TELFORD</w:t>
        <w:tab/>
        <w:t>39.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62</w:t>
        <w:tab/>
        <w:t>BETHAN LOVEDAY</w:t>
        <w:tab/>
        <w:t>BRIDGNORTH</w:t>
        <w:tab/>
        <w:t>28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98</w:t>
        <w:tab/>
        <w:t>ELLIE SHOTTON</w:t>
        <w:tab/>
        <w:t>BRIDGNORTH</w:t>
        <w:tab/>
        <w:t>23.8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 800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2</w:t>
        <w:tab/>
        <w:t>JAMIE CARTER</w:t>
        <w:tab/>
        <w:t>TELFORD</w:t>
        <w:tab/>
        <w:t>44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56</w:t>
        <w:tab/>
        <w:t>JOSEPH HARDMAN</w:t>
        <w:tab/>
        <w:t>WORCESTER</w:t>
        <w:tab/>
        <w:t>41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 600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00</w:t>
        <w:tab/>
        <w:t>REBECCA SCOTT</w:t>
        <w:tab/>
        <w:t>CANNOCK &amp; STAFFS</w:t>
        <w:tab/>
        <w:t>27.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NR MEN 800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24</w:t>
        <w:tab/>
        <w:t>MARK EMBREY</w:t>
        <w:tab/>
        <w:t>TELFORD</w:t>
        <w:tab/>
        <w:t>38.7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NR WOMEN 600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5</w:t>
        <w:tab/>
        <w:t>KAREN ADDIS</w:t>
        <w:tab/>
        <w:t>W &amp; B</w:t>
        <w:tab/>
        <w:t>27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10</w:t>
        <w:tab/>
        <w:t>12:30</w:t>
        <w:tab/>
        <w:t>HIGH JUMP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50</w:t>
        <w:tab/>
        <w:t>TEGAN STODDART</w:t>
        <w:tab/>
        <w:t>TELFORD</w:t>
        <w:tab/>
        <w:t>1.3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89</w:t>
        <w:tab/>
        <w:t>STEPHANIE WALKER</w:t>
        <w:tab/>
        <w:t>SHREWSBURY</w:t>
        <w:tab/>
        <w:t>1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31</w:t>
        <w:tab/>
        <w:t>MOLLY JAMIESON</w:t>
        <w:tab/>
        <w:t>K&amp;S</w:t>
        <w:tab/>
        <w:t>1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65</w:t>
        <w:tab/>
        <w:t>FREYA LIDDINGTON</w:t>
        <w:tab/>
        <w:t>SUTTON COLDFIELD</w:t>
        <w:tab/>
        <w:t>1.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6</w:t>
        <w:tab/>
        <w:t>ZARA BUCHANAN</w:t>
        <w:tab/>
        <w:t>SUTTON COLDFIELD</w:t>
        <w:tab/>
        <w:t>1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337</w:t>
        <w:tab/>
        <w:t>EMMA SHERWOOD</w:t>
        <w:tab/>
        <w:t>D&amp;S</w:t>
        <w:tab/>
        <w:t>1.65 MR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91</w:t>
        <w:tab/>
        <w:t>RUDEE ROBINSON</w:t>
        <w:tab/>
        <w:t>W &amp; B</w:t>
        <w:tab/>
        <w:t>1.5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77</w:t>
        <w:tab/>
        <w:t>KATI HULME</w:t>
        <w:tab/>
        <w:t>SHREWSBURY</w:t>
        <w:tab/>
        <w:t>1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76</w:t>
        <w:tab/>
        <w:t>ELLIE TURNER</w:t>
        <w:tab/>
        <w:t>BIRCHFIELD</w:t>
        <w:tab/>
        <w:t>1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92</w:t>
        <w:tab/>
        <w:t>REBECCA WALKER</w:t>
        <w:tab/>
        <w:t>SHREWSBURY</w:t>
        <w:tab/>
        <w:t>1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03</w:t>
        <w:tab/>
        <w:t>LUCY HART</w:t>
        <w:tab/>
        <w:t>WENLOCK OLYMPIANS</w:t>
        <w:tab/>
        <w:t>1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54</w:t>
        <w:tab/>
        <w:t>THANDO HART</w:t>
        <w:tab/>
        <w:t>CANNOCK &amp; STAFFS</w:t>
        <w:tab/>
        <w:t>1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11</w:t>
        <w:tab/>
        <w:t>13:00</w:t>
        <w:tab/>
        <w:t>CRICKET BALL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24</w:t>
        <w:tab/>
      </w:r>
      <w:r>
        <w:rPr>
          <w:rFonts w:cs="Arial Narrow" w:ascii="Arial Narrow" w:hAnsi="Arial Narrow"/>
          <w:sz w:val="18"/>
          <w:szCs w:val="20"/>
        </w:rPr>
        <w:t>KORNEL ROGACZEWSKI</w:t>
      </w:r>
      <w:r>
        <w:rPr>
          <w:rFonts w:cs="Arial Narrow" w:ascii="Arial Narrow" w:hAnsi="Arial Narrow"/>
          <w:sz w:val="20"/>
          <w:szCs w:val="20"/>
        </w:rPr>
        <w:tab/>
        <w:t>TELFORD</w:t>
        <w:tab/>
        <w:t>29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12</w:t>
        <w:tab/>
        <w:t>LIAM COLDICOTT</w:t>
        <w:tab/>
        <w:t>WENLOCK OLYMPIANS</w:t>
        <w:tab/>
        <w:t>28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6</w:t>
        <w:tab/>
        <w:t>JAY VICKERS</w:t>
        <w:tab/>
        <w:t>TELFORD</w:t>
        <w:tab/>
        <w:t>26.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63</w:t>
        <w:tab/>
        <w:t>MICAH REID</w:t>
        <w:tab/>
        <w:t>WORCESTER</w:t>
        <w:tab/>
        <w:t>25.8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179</w:t>
        <w:tab/>
        <w:t>SAMUEL KERRISON</w:t>
        <w:tab/>
        <w:t>TELFORD</w:t>
        <w:tab/>
        <w:t>25.5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60</w:t>
        <w:tab/>
        <w:t>SAMUEL TATTON</w:t>
        <w:tab/>
        <w:t>TELFORD</w:t>
        <w:tab/>
        <w:t>24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</w:t>
        <w:tab/>
        <w:t>GABRIEL DOWNES</w:t>
        <w:tab/>
        <w:t>SHREWSBURY</w:t>
        <w:tab/>
        <w:t>22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262</w:t>
        <w:tab/>
        <w:t>JOSH TROW</w:t>
        <w:tab/>
        <w:t>SHREWSBURY</w:t>
        <w:tab/>
        <w:t>21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369</w:t>
        <w:tab/>
        <w:t>ETHAN BERRY</w:t>
        <w:tab/>
        <w:t>TELFORD</w:t>
        <w:tab/>
        <w:t>20.2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202</w:t>
        <w:tab/>
        <w:t>RILEY HATTON</w:t>
        <w:tab/>
        <w:t>WENLOCK OLYMPIANS</w:t>
        <w:tab/>
        <w:t>20.1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425</w:t>
        <w:tab/>
        <w:t>SONNY ASPIN</w:t>
        <w:tab/>
        <w:t>BRIDGNORTH</w:t>
        <w:tab/>
        <w:t>19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266</w:t>
        <w:tab/>
        <w:t>WILLIAM JENKS</w:t>
        <w:tab/>
        <w:t>HALESOWEN A &amp; CC</w:t>
        <w:tab/>
        <w:t>16.4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267</w:t>
        <w:tab/>
        <w:t>HAYDEN MACKAY</w:t>
        <w:tab/>
        <w:t>TELFORD</w:t>
        <w:tab/>
        <w:t>16.4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143</w:t>
        <w:tab/>
        <w:t>AIDAN WILLIAMS</w:t>
        <w:tab/>
        <w:t>TELFORD</w:t>
        <w:tab/>
        <w:t>16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97</w:t>
        <w:tab/>
        <w:t>ALEX HART</w:t>
        <w:tab/>
        <w:t>WENLOCK OLYMPIANS</w:t>
        <w:tab/>
        <w:t>13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60</w:t>
        <w:tab/>
        <w:t>EVE GODSAL</w:t>
        <w:tab/>
        <w:t>BRAT</w:t>
        <w:tab/>
        <w:t>26.5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6</w:t>
        <w:tab/>
        <w:t>CAITLYN DISLEY</w:t>
        <w:tab/>
        <w:t>TELFORD</w:t>
        <w:tab/>
        <w:t>21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92</w:t>
        <w:tab/>
        <w:t>OLIVIA BUCKLAND</w:t>
        <w:tab/>
        <w:t>TELFORD</w:t>
        <w:tab/>
        <w:t>20.4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47</w:t>
        <w:tab/>
        <w:t>OLIVIA MALPASS</w:t>
        <w:tab/>
        <w:t>CANNOCK &amp; STAFFS</w:t>
        <w:tab/>
        <w:t>18.9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49</w:t>
        <w:tab/>
        <w:t>EVIE DILLON</w:t>
        <w:tab/>
        <w:t>WENLOCK OLYMPIANS</w:t>
        <w:tab/>
        <w:t>17.2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453</w:t>
        <w:tab/>
        <w:t>GEORGIA SMYTHE</w:t>
        <w:tab/>
        <w:t>BRIDGNORTH</w:t>
        <w:tab/>
        <w:t>16.8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F12</w:t>
        <w:tab/>
        <w:t>13:00</w:t>
        <w:tab/>
        <w:t xml:space="preserve">TRIPLE JUMP 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46</w:t>
        <w:tab/>
        <w:t>JAMES THOMSON</w:t>
        <w:tab/>
        <w:t>W &amp; B</w:t>
        <w:tab/>
        <w:t>11.7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47</w:t>
        <w:tab/>
        <w:t>TOBIE WATSON</w:t>
        <w:tab/>
        <w:t>TELFORD</w:t>
        <w:tab/>
        <w:t>10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6</w:t>
        <w:tab/>
        <w:t>AIDAN EDGE</w:t>
        <w:tab/>
        <w:t>CITY OF STOKE</w:t>
        <w:tab/>
        <w:t>9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38</w:t>
        <w:tab/>
        <w:t>MATTHEW YATES</w:t>
        <w:tab/>
        <w:t>BRIDGNORTH</w:t>
        <w:tab/>
        <w:t>12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11</w:t>
        <w:tab/>
        <w:t>TYLER BUNSIE</w:t>
        <w:tab/>
        <w:t>W &amp; B</w:t>
        <w:tab/>
        <w:t>11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77</w:t>
        <w:tab/>
        <w:t>ANDREW MARTIN</w:t>
        <w:tab/>
        <w:t>TELFORD</w:t>
        <w:tab/>
        <w:t>11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237</w:t>
        <w:tab/>
        <w:t>THOMAS WARD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10.7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93</w:t>
        <w:tab/>
        <w:t>BETHAN EVANS</w:t>
        <w:tab/>
        <w:t>SHREWSBURY</w:t>
        <w:tab/>
        <w:t>10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94</w:t>
        <w:tab/>
        <w:t>CARA BROWN</w:t>
        <w:tab/>
        <w:t>CANNOCK &amp; STAFFS</w:t>
        <w:tab/>
        <w:t>8.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10</w:t>
        <w:tab/>
        <w:t>RACHEL ILIFFE</w:t>
        <w:tab/>
        <w:t>SUTTON COLDFIELD</w:t>
        <w:tab/>
        <w:t>9.0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54</w:t>
        <w:tab/>
        <w:t>CHLOE SHARMAN</w:t>
        <w:tab/>
        <w:t>WORCESTER</w:t>
        <w:tab/>
        <w:t>8.7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NR ME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89</w:t>
        <w:tab/>
        <w:t>SAM HADLEY</w:t>
        <w:tab/>
        <w:t>HALESOWEN A &amp; CC</w:t>
        <w:tab/>
        <w:t>12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NR WOMEN 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99</w:t>
        <w:tab/>
        <w:t>HEIDI JAROSINSKI</w:t>
        <w:tab/>
        <w:t>HALESOWEN A &amp; CC</w:t>
        <w:tab/>
        <w:t>10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78</w:t>
        <w:tab/>
        <w:t>MEGAN EVANS</w:t>
        <w:tab/>
        <w:t>SUTTON COLDFIELD</w:t>
        <w:tab/>
        <w:t>9.8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T WOMEN 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72</w:t>
        <w:tab/>
        <w:t>HELEN WATSON</w:t>
        <w:tab/>
        <w:t>TELFORD</w:t>
        <w:tab/>
        <w:t>7.5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13</w:t>
        <w:tab/>
        <w:t>13:00</w:t>
        <w:tab/>
        <w:t xml:space="preserve">U15G LONG JUMP 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77</w:t>
        <w:tab/>
        <w:t>KATI HULME</w:t>
        <w:tab/>
        <w:t>SHREWSBURY</w:t>
        <w:tab/>
        <w:t>4.9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55</w:t>
        <w:tab/>
        <w:t>ISABELLE KELLY</w:t>
        <w:tab/>
        <w:t>CANNOCK &amp; STAFFS</w:t>
        <w:tab/>
        <w:t>4.9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46</w:t>
        <w:tab/>
        <w:t>DANI HALES</w:t>
        <w:tab/>
        <w:t>WENLOCK OLYMPIANS</w:t>
        <w:tab/>
        <w:t>4.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22</w:t>
        <w:tab/>
        <w:t>MEGAN SHIELDS</w:t>
        <w:tab/>
        <w:t>CITY OF STOKE</w:t>
        <w:tab/>
        <w:t>4.3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5</w:t>
        <w:tab/>
        <w:t>108</w:t>
        <w:tab/>
        <w:t>EMILIA WRIGHT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4.0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68</w:t>
        <w:tab/>
        <w:t>KATIE JARVIS</w:t>
        <w:tab/>
        <w:t>TELFORD</w:t>
        <w:tab/>
        <w:t>3.8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109</w:t>
        <w:tab/>
        <w:t>CHARLOTTE HEY</w:t>
        <w:tab/>
        <w:t>SUTTON COLDFIELD</w:t>
        <w:tab/>
        <w:t>3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91</w:t>
        <w:tab/>
        <w:t>HESTER WHITTAKER</w:t>
        <w:tab/>
        <w:t>WENLOCK OLYMPIANS</w:t>
        <w:tab/>
        <w:t>3.6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14</w:t>
        <w:tab/>
        <w:t>14:00</w:t>
        <w:tab/>
        <w:t xml:space="preserve"> DISCUS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 1.5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40</w:t>
        <w:tab/>
        <w:t>JOHN TURNER</w:t>
        <w:tab/>
        <w:t>CANNOCK &amp; STAFFS</w:t>
        <w:tab/>
        <w:t>37.0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85</w:t>
        <w:tab/>
        <w:t xml:space="preserve">JAMES MILBURN </w:t>
        <w:tab/>
        <w:t>K&amp;S</w:t>
        <w:tab/>
        <w:t>33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77</w:t>
        <w:tab/>
        <w:t>BEN HIMSWORTH</w:t>
        <w:tab/>
        <w:t>TELFORD</w:t>
        <w:tab/>
        <w:t>31.0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20</w:t>
        <w:tab/>
        <w:t>CAMERON BARDEN</w:t>
        <w:tab/>
        <w:t>TELFORD</w:t>
        <w:tab/>
        <w:t>20.3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W 1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46</w:t>
        <w:tab/>
        <w:t>NEVE BERRY</w:t>
        <w:tab/>
        <w:t>CHELTENHAM</w:t>
        <w:tab/>
        <w:t>22.6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 1.75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00</w:t>
        <w:tab/>
        <w:t>WILLIAM KNIGHT</w:t>
        <w:tab/>
        <w:t>CITY OF STOKE</w:t>
        <w:tab/>
        <w:t>44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243</w:t>
        <w:tab/>
        <w:t>JONATHAN BRIGGS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43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W 1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406</w:t>
        <w:tab/>
        <w:t>FRANCES MILBURN</w:t>
        <w:tab/>
        <w:t>K&amp;S</w:t>
        <w:tab/>
        <w:t>18.7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NR MEN 2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88</w:t>
        <w:tab/>
        <w:t>SIMON BROWN</w:t>
        <w:tab/>
        <w:t>BLACKBURN</w:t>
        <w:tab/>
        <w:t>36.9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105</w:t>
        <w:tab/>
        <w:t>VITO RICCI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26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NR WOMEN 1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02</w:t>
        <w:tab/>
        <w:t>HAYLEY RUBERY</w:t>
        <w:tab/>
        <w:t>TELFORD</w:t>
        <w:tab/>
        <w:t>39.85 MR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4</w:t>
        <w:tab/>
        <w:t>KIMBERLEY CARTER</w:t>
        <w:tab/>
        <w:t>TELFORD</w:t>
        <w:tab/>
        <w:t>37.9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T MEN 2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4</w:t>
        <w:tab/>
        <w:t>DAVE RUSSELL</w:t>
        <w:tab/>
      </w:r>
      <w:r>
        <w:rPr>
          <w:rFonts w:cs="Arial Narrow" w:ascii="Arial Narrow" w:hAnsi="Arial Narrow"/>
          <w:sz w:val="18"/>
          <w:szCs w:val="20"/>
        </w:rPr>
        <w:t>MIDLAND MASTERS (W&amp;B)</w:t>
      </w:r>
      <w:r>
        <w:rPr>
          <w:rFonts w:cs="Arial Narrow" w:ascii="Arial Narrow" w:hAnsi="Arial Narrow"/>
          <w:sz w:val="20"/>
          <w:szCs w:val="20"/>
        </w:rPr>
        <w:tab/>
        <w:t>28.7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F15</w:t>
        <w:tab/>
        <w:t>14:00</w:t>
        <w:tab/>
        <w:t>SHOT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2.72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13</w:t>
        <w:tab/>
        <w:t>RIA WALTERS</w:t>
        <w:tab/>
        <w:t>W &amp; B</w:t>
        <w:tab/>
        <w:t>7.5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420</w:t>
        <w:tab/>
        <w:t>AMY COOK</w:t>
        <w:tab/>
        <w:t>TAMWORTH</w:t>
        <w:tab/>
        <w:t>6.9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22</w:t>
        <w:tab/>
        <w:t>BELLA HATTON</w:t>
        <w:tab/>
        <w:t>WENLOCK OLYMPIANS</w:t>
        <w:tab/>
        <w:t>5.9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19</w:t>
        <w:tab/>
        <w:t>ZOE HODSON</w:t>
        <w:tab/>
        <w:t>UNATTACHED</w:t>
        <w:tab/>
        <w:t>5.9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18</w:t>
        <w:tab/>
        <w:t>AMBER LEWIS</w:t>
        <w:tab/>
        <w:t>TELFORD</w:t>
        <w:tab/>
        <w:t>4.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394</w:t>
        <w:tab/>
        <w:t>KAYLEIGH BERRY</w:t>
        <w:tab/>
        <w:t>TELFORD</w:t>
        <w:tab/>
        <w:t>4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326</w:t>
        <w:tab/>
        <w:t>SOPHIE KINNERSLEY</w:t>
        <w:tab/>
        <w:t>BRIDGNORTH</w:t>
        <w:tab/>
        <w:t>4.1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65</w:t>
        <w:tab/>
        <w:t>SOPHIE TATTON</w:t>
        <w:tab/>
        <w:t>TELFORD</w:t>
        <w:tab/>
        <w:t>3.8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3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95</w:t>
        <w:tab/>
        <w:t>BEKKI ROCHE</w:t>
        <w:tab/>
        <w:t>LIVERPOOL</w:t>
        <w:tab/>
        <w:t>11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92</w:t>
        <w:tab/>
        <w:t>LOUISE WHITEHOUSE</w:t>
        <w:tab/>
        <w:t>BIRCHFIELD</w:t>
        <w:tab/>
        <w:t>8.7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08</w:t>
        <w:tab/>
        <w:t>EMILIA WRIGHT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8.1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61</w:t>
        <w:tab/>
        <w:t>SOPHIE EDGINGTON</w:t>
        <w:tab/>
        <w:t>CANNOCK &amp; STAFFS</w:t>
        <w:tab/>
        <w:t>7.0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9</w:t>
        <w:tab/>
        <w:t>SOPHIE MOULDING</w:t>
        <w:tab/>
        <w:t>W &amp; B</w:t>
        <w:tab/>
        <w:t>6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444</w:t>
        <w:tab/>
        <w:t>JULIA ROGACZEWSKI</w:t>
        <w:tab/>
        <w:t>TELFORD</w:t>
        <w:tab/>
        <w:t>5.1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91</w:t>
        <w:tab/>
        <w:t>HESTER WHITTAKER</w:t>
        <w:tab/>
        <w:t>WENLOCK OLYMPIANS</w:t>
        <w:tab/>
        <w:t>5.0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 4k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52</w:t>
        <w:tab/>
        <w:t>LEWIS BYNG</w:t>
        <w:tab/>
        <w:t>STRATFORD ON AVON</w:t>
        <w:tab/>
        <w:t>11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14</w:t>
        <w:tab/>
        <w:t>TOBY JONES</w:t>
        <w:tab/>
        <w:t>WENLOCK OLYMPIANS</w:t>
        <w:tab/>
        <w:t>11.6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35</w:t>
        <w:tab/>
        <w:t>JACK TURNER</w:t>
        <w:tab/>
        <w:t>CANNOCK &amp; STAFFS</w:t>
        <w:tab/>
        <w:t>11.1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83</w:t>
        <w:tab/>
        <w:t>ANDREW WALKER</w:t>
        <w:tab/>
        <w:t>CHELTENHAM</w:t>
        <w:tab/>
        <w:t>8.6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16</w:t>
        <w:tab/>
        <w:t>14:15</w:t>
        <w:tab/>
        <w:t xml:space="preserve">U13B LONG JUMP 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28</w:t>
        <w:tab/>
        <w:t>CHARLIE CARVELL</w:t>
        <w:tab/>
        <w:t>BRIDGNORTH</w:t>
        <w:tab/>
        <w:t>4.7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70</w:t>
        <w:tab/>
        <w:t>LOUIS MORRISON</w:t>
        <w:tab/>
        <w:t>TRAFFORD</w:t>
        <w:tab/>
        <w:t>4.4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234</w:t>
        <w:tab/>
        <w:t>JAMES MALPASS</w:t>
        <w:tab/>
        <w:t>UNATTACHED</w:t>
        <w:tab/>
        <w:t>4.3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77</w:t>
        <w:tab/>
        <w:t>OLIVER MADDOX</w:t>
        <w:tab/>
        <w:t>TELFORD</w:t>
        <w:tab/>
        <w:t>4.2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03</w:t>
        <w:tab/>
        <w:t>JOSH BLAKESLEY</w:t>
        <w:tab/>
        <w:t>CANNOCK &amp; STAFFS</w:t>
        <w:tab/>
        <w:t>4.0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82</w:t>
        <w:tab/>
        <w:t>SAM YATES</w:t>
        <w:tab/>
        <w:t>NUNEATON</w:t>
        <w:tab/>
        <w:t>3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409</w:t>
        <w:tab/>
        <w:t>JACOB CROSSLEY</w:t>
        <w:tab/>
        <w:t>BRIDGNORTH</w:t>
        <w:tab/>
        <w:t>3.9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376</w:t>
        <w:tab/>
        <w:t>ANDY JONES</w:t>
        <w:tab/>
        <w:t>BRIDGNORTH</w:t>
        <w:tab/>
        <w:t>3.8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56</w:t>
        <w:tab/>
        <w:t>LEWIS WILDE</w:t>
        <w:tab/>
        <w:t>OSWESTRY OLYMPIANS</w:t>
        <w:tab/>
        <w:t>3.8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11</w:t>
        <w:tab/>
        <w:t>BEN BARNES</w:t>
        <w:tab/>
        <w:t>TELFORD</w:t>
        <w:tab/>
        <w:t>3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174</w:t>
        <w:tab/>
        <w:t>SAM HIMSWORTH</w:t>
        <w:tab/>
        <w:t>TELFORD</w:t>
        <w:tab/>
        <w:t>3.7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181</w:t>
        <w:tab/>
        <w:t>JOLYON DAVIS</w:t>
        <w:tab/>
        <w:t>W &amp; B</w:t>
        <w:tab/>
        <w:t>3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374</w:t>
        <w:tab/>
        <w:t>RORY BRISTOLL</w:t>
        <w:tab/>
        <w:t>TELFORD</w:t>
        <w:tab/>
        <w:t>3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184</w:t>
        <w:tab/>
        <w:t>BEN SHOTTON</w:t>
        <w:tab/>
        <w:t>BRIDGNORTH</w:t>
        <w:tab/>
        <w:t>3.5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350</w:t>
        <w:tab/>
        <w:t>JAYDEN McINTOSH</w:t>
        <w:tab/>
        <w:t>SPARKHILL</w:t>
        <w:tab/>
        <w:t>3.5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416</w:t>
        <w:tab/>
        <w:t>JAMES PRICE</w:t>
        <w:tab/>
        <w:t>WENLOCK OLYMPIANS</w:t>
        <w:tab/>
        <w:t>3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144</w:t>
        <w:tab/>
        <w:t>BENJI GODSAL</w:t>
        <w:tab/>
        <w:t>BRAT</w:t>
        <w:tab/>
        <w:t>3.4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8</w:t>
        <w:tab/>
        <w:t>426</w:t>
        <w:tab/>
      </w:r>
      <w:r>
        <w:rPr>
          <w:rFonts w:cs="Arial Narrow" w:ascii="Arial Narrow" w:hAnsi="Arial Narrow"/>
          <w:sz w:val="18"/>
          <w:szCs w:val="20"/>
        </w:rPr>
        <w:t>DOMINIK ROGACZEWSKI</w:t>
      </w:r>
      <w:r>
        <w:rPr>
          <w:rFonts w:cs="Arial Narrow" w:ascii="Arial Narrow" w:hAnsi="Arial Narrow"/>
          <w:sz w:val="20"/>
          <w:szCs w:val="20"/>
        </w:rPr>
        <w:tab/>
        <w:t>TELFORD</w:t>
        <w:tab/>
        <w:t>3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183</w:t>
        <w:tab/>
        <w:t>TOM HOTCHKISS</w:t>
        <w:tab/>
        <w:t>OSWESTRY OLYMPIANS</w:t>
        <w:tab/>
        <w:t>3.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375</w:t>
        <w:tab/>
        <w:t>ARCHIE WICKENS</w:t>
        <w:tab/>
        <w:t>BRIDGNORTH</w:t>
        <w:tab/>
        <w:t>2.5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17</w:t>
        <w:tab/>
        <w:t>15:00</w:t>
        <w:tab/>
        <w:t xml:space="preserve"> HIGH JUMP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81</w:t>
        <w:tab/>
        <w:t>JOLYON DAVIS</w:t>
        <w:tab/>
        <w:t>W &amp; B</w:t>
        <w:tab/>
        <w:t>1.4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34</w:t>
        <w:tab/>
        <w:t>JAMES MALPASS</w:t>
        <w:tab/>
        <w:t>UNATTACHED</w:t>
        <w:tab/>
        <w:t>1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70</w:t>
        <w:tab/>
        <w:t>LOUIS MORRISON</w:t>
        <w:tab/>
        <w:t>TRAFFORD</w:t>
        <w:tab/>
        <w:t>1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349</w:t>
        <w:tab/>
        <w:t>JAMES PUGSLEY</w:t>
        <w:tab/>
        <w:t>K&amp;S</w:t>
        <w:tab/>
        <w:t>1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377</w:t>
        <w:tab/>
        <w:t>OLIVER MADDOX</w:t>
        <w:tab/>
        <w:t>TELFORD</w:t>
        <w:tab/>
        <w:t>1.3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56</w:t>
        <w:tab/>
        <w:t>LEWIS WILDE</w:t>
        <w:tab/>
        <w:t>OSWESTRY OLYMPIANS</w:t>
        <w:tab/>
        <w:t>1.2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270</w:t>
        <w:tab/>
        <w:t>MATTHEW GRIFFIN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1.40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47</w:t>
        <w:tab/>
        <w:t>TOBIE WATSON</w:t>
        <w:tab/>
        <w:t>TELFORD</w:t>
        <w:tab/>
        <w:t>1.3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ab/>
        <w:t>F18</w:t>
        <w:tab/>
        <w:t>15:30</w:t>
        <w:tab/>
        <w:t xml:space="preserve">LONG JUMP 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B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146</w:t>
        <w:tab/>
        <w:t>JAMES THOMSON</w:t>
        <w:tab/>
        <w:t>W &amp; B</w:t>
        <w:tab/>
        <w:t>5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2</w:t>
        <w:tab/>
        <w:t>384</w:t>
        <w:tab/>
        <w:t>JAMIE TRANTER</w:t>
        <w:tab/>
        <w:t>D&amp;S</w:t>
        <w:tab/>
        <w:t>4.9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3</w:t>
        <w:tab/>
        <w:t>175</w:t>
        <w:tab/>
        <w:t>JOHN STOLBERG</w:t>
        <w:tab/>
      </w:r>
      <w:r>
        <w:rPr>
          <w:rFonts w:cs="Arial Narrow" w:ascii="Arial Narrow" w:hAnsi="Arial Narrow"/>
          <w:sz w:val="18"/>
          <w:szCs w:val="20"/>
        </w:rPr>
        <w:t>BROMSGROVE&amp;REDDITCH</w:t>
      </w:r>
      <w:r>
        <w:rPr>
          <w:rFonts w:cs="Arial Narrow" w:ascii="Arial Narrow" w:hAnsi="Arial Narrow"/>
          <w:sz w:val="20"/>
          <w:szCs w:val="20"/>
        </w:rPr>
        <w:tab/>
        <w:t>4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45</w:t>
        <w:tab/>
        <w:t>GREGOR WATKINS</w:t>
        <w:tab/>
        <w:t>TELFORD</w:t>
        <w:tab/>
        <w:t>4.3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382</w:t>
        <w:tab/>
        <w:t>OLIVER BLEAZARD</w:t>
        <w:tab/>
        <w:t>TELFORD</w:t>
        <w:tab/>
        <w:t>3.9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3</w:t>
        <w:tab/>
        <w:t>ADAM BASHIR</w:t>
        <w:tab/>
        <w:t>HALESOWEN A &amp; CC</w:t>
        <w:tab/>
        <w:t>2.7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7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01</w:t>
        <w:tab/>
        <w:t>JAKE AKINDUTIRE</w:t>
        <w:tab/>
        <w:t>SHREWSBURY</w:t>
        <w:tab/>
        <w:t>5.6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77</w:t>
        <w:tab/>
        <w:t>ANDREW MARTIN</w:t>
        <w:tab/>
        <w:t>TELFORD</w:t>
        <w:tab/>
        <w:t>5.2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415</w:t>
        <w:tab/>
        <w:t>WILLIAM MARSDEN</w:t>
        <w:tab/>
        <w:t>CANNOCK &amp; STAFFS</w:t>
        <w:tab/>
        <w:t>5.1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83</w:t>
        <w:tab/>
        <w:t>GABRIEL DE -GARE PITT</w:t>
        <w:tab/>
        <w:t>TELFORD</w:t>
        <w:tab/>
        <w:t>4.8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20M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279</w:t>
        <w:tab/>
        <w:t>JOSEPH GILKES</w:t>
        <w:tab/>
        <w:t>COVENTRY GODIVA</w:t>
        <w:tab/>
        <w:t>6.0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139</w:t>
        <w:tab/>
        <w:t>ELLIOTT WALKER</w:t>
        <w:tab/>
        <w:t>SUTTON COLDFIELD</w:t>
        <w:tab/>
        <w:t>6.0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54</w:t>
        <w:tab/>
        <w:t>JOSHUA DAVIES</w:t>
        <w:tab/>
        <w:t>TELFORD</w:t>
        <w:tab/>
        <w:t>6.0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4</w:t>
        <w:tab/>
        <w:t>434</w:t>
        <w:tab/>
      </w:r>
      <w:r>
        <w:rPr>
          <w:rFonts w:cs="Arial Narrow" w:ascii="Arial Narrow" w:hAnsi="Arial Narrow"/>
          <w:sz w:val="18"/>
          <w:szCs w:val="20"/>
        </w:rPr>
        <w:t>EDWARD ELLIS-COOPER</w:t>
      </w:r>
      <w:r>
        <w:rPr>
          <w:rFonts w:cs="Arial Narrow" w:ascii="Arial Narrow" w:hAnsi="Arial Narrow"/>
          <w:sz w:val="20"/>
          <w:szCs w:val="20"/>
        </w:rPr>
        <w:tab/>
        <w:t>OSWESTRY OLYMPIANS</w:t>
        <w:tab/>
        <w:t>5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2</w:t>
        <w:tab/>
        <w:t>JAMIE CARTER</w:t>
        <w:tab/>
        <w:t>TELFORD</w:t>
        <w:tab/>
        <w:t>5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19</w:t>
        <w:tab/>
        <w:t>15:4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LONG JUMP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</w:t>
        <w:tab/>
        <w:t>113</w:t>
        <w:tab/>
        <w:t>JACOB WINTER</w:t>
        <w:tab/>
        <w:t>K&amp;S</w:t>
        <w:tab/>
        <w:t>4.0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32</w:t>
        <w:tab/>
        <w:t>RUARI FRANKEL</w:t>
        <w:tab/>
        <w:t>WENLOCK OLYMPIANS</w:t>
        <w:tab/>
        <w:t>3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</w:t>
        <w:tab/>
        <w:t>MASSIMO WYATT</w:t>
        <w:tab/>
        <w:t>OSWESTRY OLYMPIANS</w:t>
        <w:tab/>
        <w:t>3.2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60</w:t>
        <w:tab/>
        <w:t>SAMUEL TATTON</w:t>
        <w:tab/>
        <w:t>TELFORD</w:t>
        <w:tab/>
        <w:t>3.2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29</w:t>
        <w:tab/>
        <w:t>WENTWORTH SUND</w:t>
        <w:tab/>
        <w:t>BRIDGNORTH</w:t>
        <w:tab/>
        <w:t>3.2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143</w:t>
        <w:tab/>
        <w:t>AIDAN WILLIAMS</w:t>
        <w:tab/>
        <w:t>TELFORD</w:t>
        <w:tab/>
        <w:t>3.17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263</w:t>
        <w:tab/>
        <w:t>ABEL BELLO</w:t>
        <w:tab/>
        <w:t>TELFORD</w:t>
        <w:tab/>
        <w:t>3.1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98</w:t>
        <w:tab/>
        <w:t>EDWARD HARRISON</w:t>
        <w:tab/>
        <w:t>TELFORD</w:t>
        <w:tab/>
        <w:t>3.0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4</w:t>
        <w:tab/>
        <w:t>BEN PROLE</w:t>
        <w:tab/>
        <w:t>SHREWSBURY</w:t>
        <w:tab/>
        <w:t>3.0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231</w:t>
        <w:tab/>
        <w:t>GEORGE ALLEN</w:t>
        <w:tab/>
        <w:t>HALESOWEN A &amp; CC</w:t>
        <w:tab/>
        <w:t>2.9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264</w:t>
        <w:tab/>
        <w:t>AARON WARBURTON</w:t>
        <w:tab/>
        <w:t>OSWESTRY OLYMPIANS</w:t>
        <w:tab/>
        <w:t>2.8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262</w:t>
        <w:tab/>
        <w:t>JOSH TROW</w:t>
        <w:tab/>
        <w:t>SHREWSBURY</w:t>
        <w:tab/>
        <w:t>2.7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/>
      </w:pPr>
      <w:r>
        <w:rPr>
          <w:rFonts w:cs="Arial Narrow" w:ascii="Arial Narrow" w:hAnsi="Arial Narrow"/>
          <w:sz w:val="20"/>
          <w:szCs w:val="20"/>
        </w:rPr>
        <w:t>13</w:t>
        <w:tab/>
        <w:t>424</w:t>
        <w:tab/>
      </w:r>
      <w:r>
        <w:rPr>
          <w:rFonts w:cs="Arial Narrow" w:ascii="Arial Narrow" w:hAnsi="Arial Narrow"/>
          <w:sz w:val="18"/>
          <w:szCs w:val="20"/>
        </w:rPr>
        <w:t>KORNEL ROGACZEWSKI</w:t>
      </w:r>
      <w:r>
        <w:rPr>
          <w:rFonts w:cs="Arial Narrow" w:ascii="Arial Narrow" w:hAnsi="Arial Narrow"/>
          <w:sz w:val="20"/>
          <w:szCs w:val="20"/>
        </w:rPr>
        <w:tab/>
        <w:t>TELFORD</w:t>
        <w:tab/>
        <w:t>2.65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266</w:t>
        <w:tab/>
        <w:t>WILLIAM JENKS</w:t>
        <w:tab/>
        <w:t>HALESOWEN A &amp; CC</w:t>
        <w:tab/>
        <w:t>2.6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267</w:t>
        <w:tab/>
        <w:t>HAYDEN MACKAY</w:t>
        <w:tab/>
        <w:t>TELFORD</w:t>
        <w:tab/>
        <w:t>2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97</w:t>
        <w:tab/>
        <w:t>ALEX HART</w:t>
        <w:tab/>
        <w:t>WENLOCK OLYMPIANS</w:t>
        <w:tab/>
        <w:t>2.3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369</w:t>
        <w:tab/>
        <w:t>ETHAN BERRY</w:t>
        <w:tab/>
        <w:t>TELFORD</w:t>
        <w:tab/>
        <w:t>2.0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F20</w:t>
        <w:tab/>
        <w:t>15:45</w:t>
        <w:tab/>
        <w:t>JAVELIN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3G 400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420</w:t>
        <w:tab/>
        <w:t>AMY COOK</w:t>
        <w:tab/>
        <w:t>TAMWORTH</w:t>
        <w:tab/>
        <w:t>27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327</w:t>
        <w:tab/>
        <w:t>ABBEY PRICE</w:t>
        <w:tab/>
        <w:t>TELFORD</w:t>
        <w:tab/>
        <w:t>23.78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193</w:t>
        <w:tab/>
        <w:t>ABBEY SUTTON</w:t>
        <w:tab/>
        <w:t>TIPTON</w:t>
        <w:tab/>
        <w:t>19.23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102</w:t>
        <w:tab/>
        <w:t>EVA DIACK</w:t>
        <w:tab/>
        <w:t>WENLOCK OLYMPIANS</w:t>
        <w:tab/>
        <w:t>13.22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218</w:t>
        <w:tab/>
        <w:t>AMBER LEWIS</w:t>
        <w:tab/>
        <w:t>TELFORD</w:t>
        <w:tab/>
        <w:t>11.41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5G 500g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39</w:t>
        <w:tab/>
        <w:t>SOPHIE MOULDING</w:t>
        <w:tab/>
        <w:t>W &amp; B</w:t>
        <w:tab/>
        <w:t>26.54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223</w:t>
        <w:tab/>
        <w:t>LAUREN SWINDELL</w:t>
        <w:tab/>
        <w:t>TAMWORTH</w:t>
        <w:tab/>
        <w:t>19.16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339</w:t>
        <w:tab/>
        <w:t>MILLIE PETERS</w:t>
        <w:tab/>
        <w:t>CANNOCK &amp; STAFFS</w:t>
        <w:tab/>
        <w:t>17.69</w:t>
      </w:r>
    </w:p>
    <w:p>
      <w:pPr>
        <w:pStyle w:val="NoSpacing"/>
        <w:tabs>
          <w:tab w:val="clear" w:pos="720"/>
          <w:tab w:val="right" w:pos="567" w:leader="none"/>
          <w:tab w:val="left" w:pos="709" w:leader="none"/>
          <w:tab w:val="left" w:pos="2694" w:leader="none"/>
          <w:tab w:val="right" w:pos="510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422</w:t>
        <w:tab/>
        <w:t>MEGAN SHIELDS</w:t>
        <w:tab/>
        <w:t>CITY OF STOKE</w:t>
        <w:tab/>
        <w:t>15.98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4:00Z</dcterms:created>
  <dc:creator>microsoft@theorchard.clara.net</dc:creator>
  <dc:description/>
  <cp:keywords/>
  <dc:language>en-US</dc:language>
  <cp:lastModifiedBy>microsoft@theorchard.clara.net</cp:lastModifiedBy>
  <dcterms:modified xsi:type="dcterms:W3CDTF">2016-09-14T10:16:00Z</dcterms:modified>
  <cp:revision>2</cp:revision>
  <dc:subject/>
  <dc:title/>
</cp:coreProperties>
</file>