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36"/>
        </w:rPr>
        <w:t>Shropshire Young Athletes Cross Country League</w:t>
      </w:r>
    </w:p>
    <w:p>
      <w:pPr>
        <w:pStyle w:val="NoSpacing"/>
        <w:jc w:val="center"/>
        <w:rPr/>
      </w:pPr>
      <w:r>
        <w:rPr>
          <w:b/>
          <w:sz w:val="36"/>
        </w:rPr>
        <w:t>9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October 2016  -  Bridgnorth  2/4</w:t>
      </w:r>
    </w:p>
    <w:p>
      <w:pPr>
        <w:pStyle w:val="NoSpacing"/>
        <w:jc w:val="center"/>
        <w:rPr/>
      </w:pPr>
      <w:r>
        <w:rPr>
          <w:sz w:val="18"/>
          <w:szCs w:val="18"/>
        </w:rPr>
        <w:t>Results - www.theorchard.clara.net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3969" w:leader="none"/>
          <w:tab w:val="right" w:pos="4395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pdate 3 now with season Team totals to dat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3969" w:leader="none"/>
          <w:tab w:val="right" w:pos="439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3969" w:leader="none"/>
          <w:tab w:val="right" w:pos="439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Henry Williams</w:t>
        <w:tab/>
        <w:t>Wrekin College Tri</w:t>
        <w:tab/>
        <w:t>6.2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dam Edwards</w:t>
        <w:tab/>
        <w:t>Shrewsbury AC</w:t>
        <w:tab/>
        <w:t>6.2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Ruari Frankel</w:t>
        <w:tab/>
        <w:t>Wenlock Olympians</w:t>
        <w:tab/>
        <w:t>6.30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allum Morgan</w:t>
        <w:tab/>
        <w:t>Maldwyn Harriers</w:t>
        <w:tab/>
        <w:t>6.3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Charlie Preece</w:t>
        <w:tab/>
        <w:t>Telford AC</w:t>
        <w:tab/>
        <w:t>6.3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ssimo Wyatt</w:t>
        <w:tab/>
        <w:t>Oswestry Olympians</w:t>
        <w:tab/>
        <w:t>6.4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Tom Georg</w:t>
        <w:tab/>
        <w:t>Bridgnorth AC</w:t>
        <w:tab/>
        <w:t>6.45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ck Tinney</w:t>
        <w:tab/>
        <w:t>Oswestry Olympians</w:t>
        <w:tab/>
        <w:t>6.4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led Breeze</w:t>
        <w:tab/>
        <w:t>Maldwyn Harriers</w:t>
        <w:tab/>
        <w:t>6.4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James Hayes</w:t>
        <w:tab/>
        <w:t>Telford AC</w:t>
        <w:tab/>
        <w:t>6.50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Sonny Aspin</w:t>
        <w:tab/>
        <w:t>Bridgnorth AC</w:t>
        <w:tab/>
        <w:t>6.5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Ben Hayes</w:t>
        <w:tab/>
        <w:t>Telford AC</w:t>
        <w:tab/>
        <w:t>6.57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Dan Green</w:t>
        <w:tab/>
        <w:t>Bridgnorth AC</w:t>
        <w:tab/>
        <w:t>6.5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Tom Cattle</w:t>
        <w:tab/>
        <w:t>Bridgnorth AC</w:t>
        <w:tab/>
        <w:t>7.0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Seth Cains</w:t>
        <w:tab/>
        <w:t>Bridgnorth AC</w:t>
        <w:tab/>
        <w:t>7.0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Chester Romei</w:t>
        <w:tab/>
        <w:t>SYTri</w:t>
        <w:tab/>
        <w:t>7.03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lfie Cox</w:t>
        <w:tab/>
        <w:t>Wrekin College Tri</w:t>
        <w:tab/>
        <w:t>7.09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Aiden Pugh</w:t>
        <w:tab/>
        <w:t>SYTri</w:t>
        <w:tab/>
        <w:t>7.10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Daniel Morris</w:t>
        <w:tab/>
        <w:t>Oswestry Olympians</w:t>
        <w:tab/>
        <w:t>7.2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Douglas Stewart</w:t>
        <w:tab/>
        <w:t>Wenlock Olympians</w:t>
        <w:tab/>
        <w:t>7.25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Alex Hart</w:t>
        <w:tab/>
        <w:t>Wenlock Olympians</w:t>
        <w:tab/>
        <w:t>7.27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Ben Rothera</w:t>
        <w:tab/>
        <w:t>Oswestry Olympians</w:t>
        <w:tab/>
        <w:t>7.28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Matthew Myatt</w:t>
        <w:tab/>
        <w:t>Telford AC</w:t>
        <w:tab/>
        <w:t>7.36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Sam Newton</w:t>
        <w:tab/>
        <w:t>Oswestry Olympians</w:t>
        <w:tab/>
        <w:t>7.39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Oscar Thomas</w:t>
        <w:tab/>
        <w:t>Wenlock Olympians</w:t>
        <w:tab/>
        <w:t>7.45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Jay Vickers</w:t>
        <w:tab/>
        <w:t>Telford AC</w:t>
        <w:tab/>
        <w:t>7.48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Ewan Doran</w:t>
        <w:tab/>
        <w:t>Telford AC</w:t>
        <w:tab/>
        <w:t>7.49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William Owen</w:t>
        <w:tab/>
        <w:t>Maldwyn Harriers</w:t>
        <w:tab/>
        <w:t>7.51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Jacob Cross</w:t>
        <w:tab/>
        <w:t>Wrekin College Tri</w:t>
        <w:tab/>
        <w:t>7.56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John Innes</w:t>
        <w:tab/>
        <w:t>Wenlock Olympians</w:t>
        <w:tab/>
        <w:t>8.08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Aaron Warburton</w:t>
        <w:tab/>
        <w:t>Oswestry Olympians</w:t>
        <w:tab/>
        <w:t>8.15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Aidan Williams</w:t>
        <w:tab/>
        <w:t>Telford AC</w:t>
        <w:tab/>
        <w:t>8.18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Josh Trow</w:t>
        <w:tab/>
        <w:t>Shrewsbury AC</w:t>
        <w:tab/>
        <w:t>8.31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Hayden Mackay</w:t>
        <w:tab/>
        <w:t>Telford AC</w:t>
        <w:tab/>
        <w:t>8.39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Eleias Gruffudd</w:t>
        <w:tab/>
        <w:t>Aberystwyth AC</w:t>
        <w:tab/>
        <w:t>9.17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Charlie Marsh</w:t>
        <w:tab/>
        <w:t>Shrewsbury AC</w:t>
        <w:tab/>
        <w:t>9.19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5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5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Olympians</w:t>
        <w:tab/>
        <w:t>1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enlock Olympians</w:t>
        <w:tab/>
        <w:t>1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1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rekin College Tri</w:t>
        <w:tab/>
        <w:t>10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hrewsbury AC</w:t>
        <w:tab/>
        <w:t>8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Tri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berystwyth AC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Ticket 32 missing so positions adjusted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Isabelle Price</w:t>
        <w:tab/>
        <w:t>Wrekin College Tri</w:t>
        <w:tab/>
        <w:t>6.3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ouise Jones</w:t>
        <w:tab/>
        <w:t>Bridgnorth AC</w:t>
        <w:tab/>
        <w:t>6.4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Zoe Gilbody</w:t>
        <w:tab/>
        <w:t>Bridgnorth AC</w:t>
        <w:tab/>
        <w:t>6.43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Poppy Kendrick-Jones</w:t>
        <w:tab/>
        <w:t>Oswestry Olympians</w:t>
        <w:tab/>
        <w:t>6.4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Victoria Mellor</w:t>
        <w:tab/>
        <w:t>Telford AC</w:t>
        <w:tab/>
        <w:t>7.05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ddison Griffiths</w:t>
        <w:tab/>
        <w:t>Maldwyn Harriers</w:t>
        <w:tab/>
        <w:t>7.0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melia Nolan</w:t>
        <w:tab/>
        <w:t>Bridgnorth AC</w:t>
        <w:tab/>
        <w:t>7.2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ucia Rooney</w:t>
        <w:tab/>
        <w:t>Bridgnorth AC</w:t>
        <w:tab/>
        <w:t>7.2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y Griffiths</w:t>
        <w:tab/>
        <w:t>Telford AC</w:t>
        <w:tab/>
        <w:t>7.3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ydia Lane-Craddock</w:t>
        <w:tab/>
        <w:t>Wrekin College Tri</w:t>
        <w:tab/>
        <w:t>7.3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Grace Haigh</w:t>
        <w:tab/>
        <w:t>Bridgnorth AC</w:t>
        <w:tab/>
        <w:t>7.40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Jess Beard</w:t>
        <w:tab/>
        <w:t>Shrewsbury AC</w:t>
        <w:tab/>
        <w:t>7.4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Esther Carvell</w:t>
        <w:tab/>
        <w:t>Bridgnorth AC</w:t>
        <w:tab/>
        <w:t>7.4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Lilly Goulden</w:t>
        <w:tab/>
        <w:t>Bridgnorth AC</w:t>
        <w:tab/>
        <w:t>7.4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Emily Gapper</w:t>
        <w:tab/>
        <w:t>Wenlock Olympians</w:t>
        <w:tab/>
        <w:t>7.4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Ella Mathews</w:t>
        <w:tab/>
        <w:t>Aberystwyth AC</w:t>
        <w:tab/>
        <w:t>7.53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harlotte Perkins</w:t>
        <w:tab/>
        <w:t>Wrekin College Tri</w:t>
        <w:tab/>
        <w:t>7.5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Lilly Dean</w:t>
        <w:tab/>
        <w:t>Shrewsbury AC</w:t>
        <w:tab/>
        <w:t>7.55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Caitlyn Mander</w:t>
        <w:tab/>
        <w:t>Wrekin College Tri</w:t>
        <w:tab/>
        <w:t>7.55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Aimee Craven</w:t>
        <w:tab/>
        <w:t>Wenlock Olympians</w:t>
        <w:tab/>
        <w:t>8.04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Olivia Buckland</w:t>
        <w:tab/>
        <w:t>Telford AC</w:t>
        <w:tab/>
        <w:t>8.06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Libby Wilkins</w:t>
        <w:tab/>
        <w:t>Aberystwyth AC</w:t>
        <w:tab/>
        <w:t>8.11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Lucy Gapper</w:t>
        <w:tab/>
        <w:t>Wenlock Olympians</w:t>
        <w:tab/>
        <w:t>8.22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Freya Heath</w:t>
        <w:tab/>
        <w:t>Bridgnorth AC</w:t>
        <w:tab/>
        <w:t>8.23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Nia Lewis</w:t>
        <w:tab/>
        <w:t>Aberystwyth AC</w:t>
        <w:tab/>
        <w:t>8.27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Piper Lloyd</w:t>
        <w:tab/>
        <w:t>Maldwyn Harriers</w:t>
        <w:tab/>
        <w:t>8.28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Lleucu Sion</w:t>
        <w:tab/>
        <w:t>Aberystwyth AC</w:t>
        <w:tab/>
        <w:t>8.28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Sophie Eastwood</w:t>
        <w:tab/>
        <w:t>Wenlock Olympians</w:t>
        <w:tab/>
        <w:t>8.34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Chloe Murton-Davies</w:t>
        <w:tab/>
        <w:t>Maldwyn Harriers</w:t>
        <w:tab/>
        <w:t>8.36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Seren Roberts</w:t>
        <w:tab/>
        <w:t>Oswestry Olympians</w:t>
        <w:tab/>
        <w:t>8.3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Savannah Hughes</w:t>
        <w:tab/>
        <w:t>Shrewsbury AC</w:t>
        <w:tab/>
        <w:t>8.43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Georgia Smythe</w:t>
        <w:tab/>
        <w:t>Bridgnorth AC</w:t>
        <w:tab/>
        <w:t>9.02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Hazel Davies</w:t>
        <w:tab/>
        <w:t>Maldwyn Harriers</w:t>
        <w:tab/>
        <w:t>9.06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Hollie Pearson</w:t>
        <w:tab/>
        <w:t>Wenlock Olympians</w:t>
        <w:tab/>
        <w:t>9.07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Niamh Briskham</w:t>
        <w:tab/>
        <w:t>Maldwyn Harriers</w:t>
        <w:tab/>
        <w:t>9.33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Layla Messahez</w:t>
        <w:tab/>
        <w:t>Wrekin College Tri</w:t>
        <w:tab/>
        <w:t>10.19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8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rekin College Tri</w:t>
        <w:tab/>
        <w:t>15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mpians</w:t>
        <w:tab/>
        <w:t>1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>1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berystwyth AC</w:t>
        <w:tab/>
        <w:t>11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>1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hrewsbury AC</w:t>
        <w:tab/>
        <w:t>9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swestry Olympians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ndy Jones</w:t>
        <w:tab/>
        <w:t>Bridgnorth AC</w:t>
        <w:tab/>
        <w:t>10.4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Jamie Lewis</w:t>
        <w:tab/>
        <w:t>Bridgnorth AC</w:t>
        <w:tab/>
        <w:t>11.0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ck Beard</w:t>
        <w:tab/>
        <w:t>Shrewsbury AC</w:t>
        <w:tab/>
        <w:t>11.21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harlie Carvell</w:t>
        <w:tab/>
        <w:t>Bridgnorth AC</w:t>
        <w:tab/>
        <w:t>11.39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Jae Manton</w:t>
        <w:tab/>
        <w:t>Bridgnorth AC</w:t>
        <w:tab/>
        <w:t>11.41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Archie Wickery</w:t>
        <w:tab/>
        <w:t>Bridgnorth AC</w:t>
        <w:tab/>
        <w:t>11.4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shley Fallon</w:t>
        <w:tab/>
        <w:t>Abraham Darby</w:t>
        <w:tab/>
        <w:t>11.4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ill George</w:t>
        <w:tab/>
        <w:t>Bridgnorth AC</w:t>
        <w:tab/>
        <w:t>11.5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Deiniol Owen</w:t>
        <w:tab/>
        <w:t>Maldwyn Harriers</w:t>
        <w:tab/>
        <w:t>12.0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Conrad Evans</w:t>
        <w:tab/>
        <w:t>Abraham Darby</w:t>
        <w:tab/>
        <w:t>12.0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Iuean Williams</w:t>
        <w:tab/>
        <w:t>SYTri</w:t>
        <w:tab/>
        <w:t>12.17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Harvey Gill</w:t>
        <w:tab/>
        <w:t>Maldwyn Harriers</w:t>
        <w:tab/>
        <w:t>12.24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Evan Roberts</w:t>
        <w:tab/>
        <w:t>Oswestry Olympians</w:t>
        <w:tab/>
        <w:t>12.31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Henry Rimmer</w:t>
        <w:tab/>
        <w:t>Shrewsbury AC</w:t>
        <w:tab/>
        <w:t>12.41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Ollie Hodgeson</w:t>
        <w:tab/>
        <w:t>SYTri</w:t>
        <w:tab/>
        <w:t>12.5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lex Jamieson</w:t>
        <w:tab/>
        <w:t>Ludlow Runners</w:t>
        <w:tab/>
        <w:t>13.0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Will Stead</w:t>
        <w:tab/>
        <w:t>Maldwyn Harriers</w:t>
        <w:tab/>
        <w:t>13.1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Ethan Lowe-Werrell</w:t>
        <w:tab/>
        <w:t>Bridgnorth AC</w:t>
        <w:tab/>
        <w:t>13.19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Liam Hanley</w:t>
        <w:tab/>
        <w:t>Ludlow Runners</w:t>
        <w:tab/>
        <w:t>13.24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Alfie Dean</w:t>
        <w:tab/>
        <w:t>Shrewsbury AC</w:t>
        <w:tab/>
        <w:t>13.25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Oliver Jones</w:t>
        <w:tab/>
        <w:t>Maldwyn Harriers</w:t>
        <w:tab/>
        <w:t>13.55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Tom Hotchkiss</w:t>
        <w:tab/>
        <w:t>Oswestry Olympians</w:t>
        <w:tab/>
        <w:t>14.10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Sam Himsworth</w:t>
        <w:tab/>
        <w:t>Telford AC</w:t>
        <w:tab/>
        <w:t>14.41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Min Rae Hsieh</w:t>
        <w:tab/>
        <w:t>Wrekin College Tri</w:t>
        <w:tab/>
        <w:t>14.57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Alex Peterson</w:t>
        <w:tab/>
        <w:t>Shrewsbury AC</w:t>
        <w:tab/>
        <w:t>14.58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Henry Fawcett</w:t>
        <w:tab/>
        <w:t>Wenlock Olympians</w:t>
        <w:tab/>
        <w:t>17.52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John Mellor</w:t>
        <w:tab/>
        <w:t>Telford AC</w:t>
        <w:tab/>
        <w:t>19.04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Jonny Bernat I Denny</w:t>
        <w:tab/>
        <w:t>Wenlock Olympians</w:t>
        <w:tab/>
        <w:t>19.56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9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aldwyn Harriers</w:t>
        <w:tab/>
        <w:t>1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1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braham Darby</w:t>
        <w:tab/>
        <w:t>8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YTri</w:t>
        <w:tab/>
        <w:t>7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swestry Olympians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udlow Runners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elford AC</w:t>
        <w:tab/>
        <w:t>5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Wenlock Olympians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Wrekin College Tri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eth Rawlinson</w:t>
        <w:tab/>
        <w:t>Wenlock Olympians</w:t>
        <w:tab/>
        <w:t>8.03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harlotte Gilbody</w:t>
        <w:tab/>
        <w:t>Bridgnorth AC</w:t>
        <w:tab/>
        <w:t>8.34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Ruby Hancox</w:t>
        <w:tab/>
        <w:t>Telford AC</w:t>
        <w:tab/>
        <w:t>8.3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ethan Jones</w:t>
        <w:tab/>
        <w:t>Oswestry Olympians</w:t>
        <w:tab/>
        <w:t>8.40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ana Stewardson</w:t>
        <w:tab/>
        <w:t>Bridgnorth AC</w:t>
        <w:tab/>
        <w:t>8.4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Holly Bingham</w:t>
        <w:tab/>
        <w:t>Bridgnorth AC</w:t>
        <w:tab/>
        <w:t>8.5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bigail Cottam</w:t>
        <w:tab/>
        <w:t>Bridgnorth AC</w:t>
        <w:tab/>
        <w:t>9.0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Pippa Goulden</w:t>
        <w:tab/>
        <w:t>Bridgnorth AC</w:t>
        <w:tab/>
        <w:t>9.02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Charlotte Broadhurst</w:t>
        <w:tab/>
        <w:t>Ludlow Runners</w:t>
        <w:tab/>
        <w:t>9.04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Olivia Robson</w:t>
        <w:tab/>
        <w:t>Maldwyn Harriers</w:t>
        <w:tab/>
        <w:t>9.0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Eva Diack</w:t>
        <w:tab/>
        <w:t>Wenlock Olympians</w:t>
        <w:tab/>
        <w:t>9.0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Rebecca Marfarlane</w:t>
        <w:tab/>
        <w:t>Wenlock Olympians</w:t>
        <w:tab/>
        <w:t>9.10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Rosie Brick</w:t>
        <w:tab/>
        <w:t xml:space="preserve">Shrewsbury High </w:t>
        <w:tab/>
        <w:t>9.11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Monica White</w:t>
        <w:tab/>
        <w:t>Bridgnorth AC</w:t>
        <w:tab/>
        <w:t>9.14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Amber Lewis</w:t>
        <w:tab/>
        <w:t>Telford AC</w:t>
        <w:tab/>
        <w:t>9.1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Beth Tsang</w:t>
        <w:tab/>
        <w:t>Telford AC</w:t>
        <w:tab/>
        <w:t>9.16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Maggie Preece</w:t>
        <w:tab/>
        <w:t>Telford AC</w:t>
        <w:tab/>
        <w:t>9.17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Mia Tate</w:t>
        <w:tab/>
        <w:t>Oswestry Olympians</w:t>
        <w:tab/>
        <w:t>9.2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Katie Joseph</w:t>
        <w:tab/>
        <w:t>Oswestry Olympians</w:t>
        <w:tab/>
        <w:t>9.25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Sophie Tatton</w:t>
        <w:tab/>
        <w:t>Telford AC</w:t>
        <w:tab/>
        <w:t>9.27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Keira Preen</w:t>
        <w:tab/>
        <w:t>Telford AC</w:t>
        <w:tab/>
        <w:t>9.31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Josie Haig</w:t>
        <w:tab/>
        <w:t>Bridgnorth AC</w:t>
        <w:tab/>
        <w:t>9.37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Elsa Marsh</w:t>
        <w:tab/>
        <w:t>Shrewsbury AC</w:t>
        <w:tab/>
        <w:t>9.41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Katie Page</w:t>
        <w:tab/>
        <w:t>Telford AC</w:t>
        <w:tab/>
        <w:t>9.42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Lucy Humphreys</w:t>
        <w:tab/>
        <w:t xml:space="preserve">Shrewsbury High </w:t>
        <w:tab/>
        <w:t>9.43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Cerys Jones</w:t>
        <w:tab/>
        <w:t>Wenlock Olympians</w:t>
        <w:tab/>
        <w:t>9.44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Carys Breeze</w:t>
        <w:tab/>
        <w:t>Maldwyn Harriers</w:t>
        <w:tab/>
        <w:t>9.44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Jazmine Shirra</w:t>
        <w:tab/>
        <w:t>SYTri</w:t>
        <w:tab/>
        <w:t>9.49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Evie Logan</w:t>
        <w:tab/>
        <w:t>Shrewsbury AC</w:t>
        <w:tab/>
        <w:t>10.01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Evelyn Davidson</w:t>
        <w:tab/>
        <w:t>Telford AC</w:t>
        <w:tab/>
        <w:t>10.03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Olivia Hall</w:t>
        <w:tab/>
        <w:t>Telford AC</w:t>
        <w:tab/>
        <w:t>10.12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Lois Tudor</w:t>
        <w:tab/>
        <w:t>Maldwyn Harriers</w:t>
        <w:tab/>
        <w:t>10.14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Tegan Stoddart</w:t>
        <w:tab/>
        <w:t>Telford AC</w:t>
        <w:tab/>
        <w:t>10.19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Carys Crowther</w:t>
        <w:tab/>
        <w:t>Shrewsbury AC</w:t>
        <w:tab/>
        <w:t>10.45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Sally Murton-Davies</w:t>
        <w:tab/>
        <w:t>Maldwyn Harriers</w:t>
        <w:tab/>
        <w:t>10.48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Sophie Kinenerly</w:t>
        <w:tab/>
        <w:t>Bridgnorth AC</w:t>
        <w:tab/>
        <w:t>10.50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Evee Stevenson-Lee</w:t>
        <w:tab/>
        <w:t xml:space="preserve">Shrewsbury High </w:t>
        <w:tab/>
        <w:t>10.57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Mia Wyatt</w:t>
        <w:tab/>
        <w:t>Oswestry Olympians</w:t>
        <w:tab/>
        <w:t>11.00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Catherine Baylis</w:t>
        <w:tab/>
        <w:t>Bridgnorth AC</w:t>
        <w:tab/>
        <w:t>11.10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Morgan Roberts</w:t>
        <w:tab/>
        <w:t>Maldwyn Harriers</w:t>
        <w:tab/>
        <w:t>11.24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Millie Sargant</w:t>
        <w:tab/>
        <w:t>Telford AC</w:t>
        <w:tab/>
        <w:t>11.32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Kate Mitchell</w:t>
        <w:tab/>
        <w:t>SYTri</w:t>
        <w:tab/>
        <w:t>12.14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8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5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5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>1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10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 xml:space="preserve">Shrewsbury High </w:t>
        <w:tab/>
        <w:t>7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hrewsbury AC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udlow Runners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Oliver Carvell</w:t>
        <w:tab/>
        <w:t>Bridgnorth AC</w:t>
        <w:tab/>
        <w:t>15.1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illiam Kay</w:t>
        <w:tab/>
        <w:t>Telford AC</w:t>
        <w:tab/>
        <w:t>15.2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Dillon Gill</w:t>
        <w:tab/>
        <w:t>Maldwyn Harriers</w:t>
        <w:tab/>
        <w:t>15.3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am Western</w:t>
        <w:tab/>
        <w:t>Bridgnorth AC</w:t>
        <w:tab/>
        <w:t>15.40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Jack Cole</w:t>
        <w:tab/>
        <w:t>Bridgnorth AC</w:t>
        <w:tab/>
        <w:t>16.00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iam Rawlings</w:t>
        <w:tab/>
        <w:t>Oswestry Olympians</w:t>
        <w:tab/>
        <w:t>16.2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Caleb Adams</w:t>
        <w:tab/>
        <w:t>Telford AC</w:t>
        <w:tab/>
        <w:t>16.43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uke Moses</w:t>
        <w:tab/>
        <w:t>Telford AC</w:t>
        <w:tab/>
        <w:t>16.5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Carwyn Owen</w:t>
        <w:tab/>
        <w:t>Maldwyn Harriers</w:t>
        <w:tab/>
        <w:t>16.5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Tom Hendrie</w:t>
        <w:tab/>
        <w:t>Wrekin College Tri</w:t>
        <w:tab/>
        <w:t>16.5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Ethan Hunt</w:t>
        <w:tab/>
        <w:t>Wrekin College Tri</w:t>
        <w:tab/>
        <w:t>17.04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Matthew Collins</w:t>
        <w:tab/>
        <w:t>Oswestry Olympians</w:t>
        <w:tab/>
        <w:t>17.1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Matthew Vaughan</w:t>
        <w:tab/>
        <w:t>Telford AC</w:t>
        <w:tab/>
        <w:t>17.1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ab/>
        <w:t>See Below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Luke Peden</w:t>
        <w:tab/>
        <w:t>SYTri</w:t>
        <w:tab/>
        <w:t>17.19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Shaun Taylor</w:t>
        <w:tab/>
        <w:t>Bridgnorth AC</w:t>
        <w:tab/>
        <w:t>17.3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Oliver Andrea</w:t>
        <w:tab/>
        <w:t>Bridgnorth AC</w:t>
        <w:tab/>
        <w:t>18.01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Dylan Lane-Craddock</w:t>
        <w:tab/>
        <w:t>Wrekin College Tri</w:t>
        <w:tab/>
        <w:t>18.1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Ben Pierce</w:t>
        <w:tab/>
        <w:t>Oswestry Olympians</w:t>
        <w:tab/>
        <w:t>18.3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Tom Backshall</w:t>
        <w:tab/>
        <w:t>Aberystwyth AC</w:t>
        <w:tab/>
        <w:t>21.34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Stanley Runton</w:t>
        <w:tab/>
        <w:tab/>
        <w:t>17.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Counts in individual competition only. 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Olympians</w:t>
        <w:tab/>
        <w:t>1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rekin College Tri</w:t>
        <w:tab/>
        <w:t>1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9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YTri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berystwyth AC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ylan Gillett</w:t>
        <w:tab/>
        <w:t>Telford AC</w:t>
        <w:tab/>
        <w:t>17.5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onnor Cooke</w:t>
        <w:tab/>
        <w:t>Abraham Darby</w:t>
        <w:tab/>
        <w:t>18.1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ameron Van Onselen</w:t>
        <w:tab/>
        <w:t>Oswestry Olympians</w:t>
        <w:tab/>
        <w:t>18.2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rchie Pugh</w:t>
        <w:tab/>
        <w:t>Bridgnorth AC</w:t>
        <w:tab/>
        <w:t>19.29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om Wilde</w:t>
        <w:tab/>
        <w:t>Oswestry Olympians</w:t>
        <w:tab/>
        <w:t>19.35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am Hall</w:t>
        <w:tab/>
        <w:t>Telford AC</w:t>
        <w:tab/>
        <w:t>19.5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ergi Bernat I Denny</w:t>
        <w:tab/>
        <w:t>Wenlock Olympians</w:t>
        <w:tab/>
        <w:t>20.0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heo Codd</w:t>
        <w:tab/>
        <w:t>Shrewsbury AC</w:t>
        <w:tab/>
        <w:t>20.3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dam Tatton</w:t>
        <w:tab/>
        <w:t>Telford AC</w:t>
        <w:tab/>
        <w:t>21.1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dam Jarvstrom</w:t>
        <w:tab/>
        <w:t>Bridgnorth AC</w:t>
        <w:tab/>
        <w:t>21.24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Dylan Higgins</w:t>
        <w:tab/>
        <w:t>Abraham Darby</w:t>
        <w:tab/>
        <w:t>21.27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Joseph Manley</w:t>
        <w:tab/>
        <w:t>Ludlow Runners</w:t>
        <w:tab/>
        <w:t>22.4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Robin Mitchell</w:t>
        <w:tab/>
        <w:t>Bridgnorth AC</w:t>
        <w:tab/>
        <w:t>24.0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>1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>1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Olympians</w:t>
        <w:tab/>
        <w:t>9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braham Darby</w:t>
        <w:tab/>
        <w:t>8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hrewsbury AC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udlow Runners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ddy Williams</w:t>
        <w:tab/>
        <w:t xml:space="preserve">Shrewsbury High </w:t>
        <w:tab/>
        <w:t>11.2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ameron Ellie Mander</w:t>
        <w:tab/>
        <w:t>Wrekin College Tri</w:t>
        <w:tab/>
        <w:t>11.36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bbie Nolan</w:t>
        <w:tab/>
        <w:t>Bridgnorth AC</w:t>
        <w:tab/>
        <w:t>11.5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eonie Bottomly</w:t>
        <w:tab/>
        <w:t>Bridgnorth AC</w:t>
        <w:tab/>
        <w:t>12.0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dith Charlesworth</w:t>
        <w:tab/>
        <w:t>Wenlock Olympians</w:t>
        <w:tab/>
        <w:t>12.0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Ruby Carter</w:t>
        <w:tab/>
        <w:t>Shrewsbury AC</w:t>
        <w:tab/>
        <w:t>12.16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Darcie Connencher</w:t>
        <w:tab/>
        <w:t>Shrewsbury AC</w:t>
        <w:tab/>
        <w:t>12.2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Keeley Sargant</w:t>
        <w:tab/>
        <w:t>Telford AC</w:t>
        <w:tab/>
        <w:t>12.32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ucy Elcock</w:t>
        <w:tab/>
        <w:t>Bridgnorth AC</w:t>
        <w:tab/>
        <w:t>12.40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ucy Gaul</w:t>
        <w:tab/>
        <w:t>Aberystwyth AC</w:t>
        <w:tab/>
        <w:t>12.5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Emily Pyle</w:t>
        <w:tab/>
        <w:t>Shrewsbury AC</w:t>
        <w:tab/>
        <w:t>12.5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pril Tatton</w:t>
        <w:tab/>
        <w:t>Telford AC</w:t>
        <w:tab/>
        <w:t>13.04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Ciara Denton</w:t>
        <w:tab/>
        <w:t>SYTri</w:t>
        <w:tab/>
        <w:t>13.16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Manali Ware</w:t>
        <w:tab/>
        <w:t>Wenlock Olympians</w:t>
        <w:tab/>
        <w:t>13.19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Kate German</w:t>
        <w:tab/>
        <w:t>Maldwyn Harriers</w:t>
        <w:tab/>
        <w:t>13.33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Rhiannon Tansley</w:t>
        <w:tab/>
        <w:t>Oswestry Olympians</w:t>
        <w:tab/>
        <w:t>13.33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Tayla Trigs</w:t>
        <w:tab/>
        <w:t>Maldwyn Harriers</w:t>
        <w:tab/>
        <w:t>13.4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Emily Antelo</w:t>
        <w:tab/>
        <w:t xml:space="preserve">Shrewsbury High </w:t>
        <w:tab/>
        <w:t>13.47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Katie Jarvis</w:t>
        <w:tab/>
        <w:t>Telford AC</w:t>
        <w:tab/>
        <w:t>14.01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Lucy Hart</w:t>
        <w:tab/>
        <w:t>Wenlock Olympians</w:t>
        <w:tab/>
        <w:t>14.42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Anna Holbrook</w:t>
        <w:tab/>
        <w:t>Oswestry Olympians</w:t>
        <w:tab/>
        <w:t>14.4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Hester Whittaker</w:t>
        <w:tab/>
        <w:t>Wenlock Olympians</w:t>
        <w:tab/>
        <w:t>15.14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Hannah Sargant</w:t>
        <w:tab/>
        <w:t>Bridgnorth AC</w:t>
        <w:tab/>
        <w:t>15.22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Kaitlyn Wakelham</w:t>
        <w:tab/>
        <w:t>Shrewsbury AC</w:t>
        <w:tab/>
        <w:t>15.41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Pip Spendlove</w:t>
        <w:tab/>
        <w:t>Wenlock Olympians</w:t>
        <w:tab/>
        <w:t>15.42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Ellie Dixon</w:t>
        <w:tab/>
        <w:t>Oswestry Olympians</w:t>
        <w:tab/>
        <w:t>16.29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hrewsbury AC</w:t>
        <w:tab/>
        <w:t>1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mpians</w:t>
        <w:tab/>
        <w:t>11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>11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9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 xml:space="preserve">Shrewsbury High </w:t>
        <w:tab/>
        <w:t>8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rekin College Tri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berystwyth AC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SYTri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y Davis</w:t>
        <w:tab/>
        <w:t xml:space="preserve">Shrewsbury High </w:t>
        <w:tab/>
        <w:t>17.3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Jazz Maddocks</w:t>
        <w:tab/>
        <w:t xml:space="preserve">Shrewsbury High </w:t>
        <w:tab/>
        <w:t>18.07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Izabelle Boden</w:t>
        <w:tab/>
        <w:t xml:space="preserve">Shrewsbury High </w:t>
        <w:tab/>
        <w:t>18.3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annon Walker</w:t>
        <w:tab/>
        <w:t>Maldwyn Harriers</w:t>
        <w:tab/>
        <w:t>19.10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olle Jackman</w:t>
        <w:tab/>
        <w:t>Wrekin College Tri</w:t>
        <w:tab/>
        <w:t>19.2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egan Potts</w:t>
        <w:tab/>
        <w:t>Shrewsbury AC</w:t>
        <w:tab/>
        <w:t>20.0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nna-Maria Wake</w:t>
        <w:tab/>
        <w:t xml:space="preserve">Shrewsbury High </w:t>
        <w:tab/>
        <w:t>20.11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Hannah Cashmore</w:t>
        <w:tab/>
        <w:t>Bridgnorth AC</w:t>
        <w:tab/>
        <w:t>20.4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Harriet Thompson</w:t>
        <w:tab/>
        <w:t>Bridgnorth AC</w:t>
        <w:tab/>
        <w:t>21.06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Melissa Pugh</w:t>
        <w:tab/>
        <w:t>SYTri</w:t>
        <w:tab/>
        <w:t>21.2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Jemma Woodcock</w:t>
        <w:tab/>
        <w:t>Ludlow Runners</w:t>
        <w:tab/>
        <w:t>22.3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 xml:space="preserve">Shrewsbury High </w:t>
        <w:tab/>
        <w:t>1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>8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ldwyn Harriers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rekin College Tri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rewsbury AC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YTri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udlow Runners</w:t>
        <w:tab/>
        <w:t>4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Match 2 Team Tota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8040</wp:posOffset>
                </wp:positionH>
                <wp:positionV relativeFrom="page">
                  <wp:posOffset>442595</wp:posOffset>
                </wp:positionV>
                <wp:extent cx="8223250" cy="643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979"/>
                              <w:gridCol w:w="450"/>
                              <w:gridCol w:w="388"/>
                              <w:gridCol w:w="956"/>
                              <w:gridCol w:w="450"/>
                              <w:gridCol w:w="388"/>
                              <w:gridCol w:w="979"/>
                              <w:gridCol w:w="450"/>
                              <w:gridCol w:w="388"/>
                              <w:gridCol w:w="956"/>
                              <w:gridCol w:w="450"/>
                              <w:gridCol w:w="979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979"/>
                              <w:gridCol w:w="600"/>
                              <w:gridCol w:w="460"/>
                              <w:gridCol w:w="460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1B Team Score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3B Team Score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5B Team Score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7B Team Scor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Overall Boys Total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1B Team Scor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3B Team Scor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5B Team Scor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7B Team Scor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Abraham Darby Academ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Abraham Darby Academ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Aberystwy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Aberystwy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Aberystwy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 xml:space="preserve">Shrewsbury High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1G Team Score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3G Team Score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5G Team Score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7G Team Scor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Overall Girls Total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1G Team Scor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3G Team Scor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5G Team Scor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U17G Team Scor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Combined Overall Tota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Combined Total Point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Boys Point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n-GB"/>
                                    </w:rPr>
                                    <w:t>Girls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 xml:space="preserve">Shrewsbury High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Aberystwy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Aberystwyth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Aberystwy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 xml:space="preserve">Shrewsbury High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 xml:space="preserve">Shrewsbury High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Aberystwyth A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 xml:space="preserve">Shrewsbury High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 xml:space="preserve">Shrewsbury High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en-GB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506.85pt;mso-wrap-distance-left:9pt;mso-wrap-distance-right:9pt;mso-wrap-distance-top:0pt;mso-wrap-distance-bottom:0pt;margin-top:34.85pt;mso-position-vertical-relative:page;margin-left:165.2pt;mso-position-horizontal-relative:page">
                <v:fill opacity="0f"/>
                <v:textbox inset="0in,0in,0in,0in">
                  <w:txbxContent>
                    <w:tbl>
                      <w:tblPr>
                        <w:tblW w:w="1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979"/>
                        <w:gridCol w:w="450"/>
                        <w:gridCol w:w="388"/>
                        <w:gridCol w:w="956"/>
                        <w:gridCol w:w="450"/>
                        <w:gridCol w:w="388"/>
                        <w:gridCol w:w="979"/>
                        <w:gridCol w:w="450"/>
                        <w:gridCol w:w="388"/>
                        <w:gridCol w:w="956"/>
                        <w:gridCol w:w="450"/>
                        <w:gridCol w:w="979"/>
                        <w:gridCol w:w="450"/>
                        <w:gridCol w:w="450"/>
                        <w:gridCol w:w="450"/>
                        <w:gridCol w:w="450"/>
                        <w:gridCol w:w="450"/>
                        <w:gridCol w:w="979"/>
                        <w:gridCol w:w="600"/>
                        <w:gridCol w:w="460"/>
                        <w:gridCol w:w="460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1B Team Score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3B Team Score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5B Team Score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7B Team Scor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Overall Boys Total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1B Team Scor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3B Team Scor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5B Team Scor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7B Team Score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Abraham Darby Academ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Abraham Darby Academ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Aberystwy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Aberystwy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Aberystwy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 xml:space="preserve">Shrewsbury High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1G Team Score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3G Team Score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5G Team Score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7G Team Scor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Overall Girls Total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1G Team Scor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3G Team Scor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5G Team Scor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U17G Team Score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Combined Overall Total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Combined Total Point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Boys Point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n-GB"/>
                              </w:rPr>
                              <w:t>Girls Poin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 xml:space="preserve">Shrewsbury High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Aberystwy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Aberystwyth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Aberystwy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 xml:space="preserve">Shrewsbury High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 xml:space="preserve">Shrewsbury High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Aberystwyth A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 xml:space="preserve">Shrewsbury High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 xml:space="preserve">Shrewsbury High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en-GB"/>
                              </w:rPr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8"/>
          <w:szCs w:val="20"/>
        </w:rPr>
      </w:pPr>
      <w:r>
        <w:rPr>
          <w:rFonts w:cs="Arial Narrow" w:ascii="Arial Narrow" w:hAnsi="Arial Narrow"/>
          <w:b/>
          <w:sz w:val="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8"/>
          <w:szCs w:val="20"/>
        </w:rPr>
      </w:pPr>
      <w:r>
        <w:rPr>
          <w:rFonts w:cs="Arial Narrow" w:ascii="Arial Narrow" w:hAnsi="Arial Narrow"/>
          <w:sz w:val="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8"/>
        </w:rPr>
        <w:t>2016 Season Tota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695</wp:posOffset>
                </wp:positionH>
                <wp:positionV relativeFrom="paragraph">
                  <wp:posOffset>102235</wp:posOffset>
                </wp:positionV>
                <wp:extent cx="8562340" cy="3448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600"/>
                              <w:gridCol w:w="600"/>
                              <w:gridCol w:w="661"/>
                              <w:gridCol w:w="600"/>
                              <w:gridCol w:w="600"/>
                              <w:gridCol w:w="661"/>
                              <w:gridCol w:w="661"/>
                              <w:gridCol w:w="600"/>
                              <w:gridCol w:w="600"/>
                              <w:gridCol w:w="600"/>
                              <w:gridCol w:w="661"/>
                              <w:gridCol w:w="600"/>
                              <w:gridCol w:w="600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n-GB"/>
                                    </w:rPr>
                                    <w:t>Match 1 Boy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n-GB"/>
                                    </w:rPr>
                                    <w:t>Match 1 Girl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Match 1 Overal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n-GB"/>
                                    </w:rPr>
                                    <w:t>Match 2  Boy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n-GB"/>
                                    </w:rPr>
                                    <w:t>Match 2 Girl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Match 2 Overal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After 2 Match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n-GB"/>
                                    </w:rPr>
                                    <w:t>Match 3 Boy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n-GB"/>
                                    </w:rPr>
                                    <w:t>Match 3 Girl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Match 3 Overal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After 3 Match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Match 4 Boy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Match 4 Girl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Match 4 Overal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Season's Total Boy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Season's Total Girl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Season's Total Over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3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3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Aberystwyth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 xml:space="preserve">Shrewsbury High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eastAsia="en-GB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Packwood Haugh Schoo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Abraham Darby Academ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en-GB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271.55pt;mso-wrap-distance-left:9pt;mso-wrap-distance-right:9pt;mso-wrap-distance-top:0pt;mso-wrap-distance-bottom:0pt;margin-top:8.05pt;mso-position-vertical-relative:text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600"/>
                        <w:gridCol w:w="600"/>
                        <w:gridCol w:w="661"/>
                        <w:gridCol w:w="600"/>
                        <w:gridCol w:w="600"/>
                        <w:gridCol w:w="661"/>
                        <w:gridCol w:w="661"/>
                        <w:gridCol w:w="600"/>
                        <w:gridCol w:w="600"/>
                        <w:gridCol w:w="600"/>
                        <w:gridCol w:w="661"/>
                        <w:gridCol w:w="600"/>
                        <w:gridCol w:w="600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n-GB"/>
                              </w:rPr>
                              <w:t>Match 1 Boy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n-GB"/>
                              </w:rPr>
                              <w:t>Match 1 Girl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Match 1 Overal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n-GB"/>
                              </w:rPr>
                              <w:t>Match 2  Boy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n-GB"/>
                              </w:rPr>
                              <w:t>Match 2 Girl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Match 2 Overal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After 2 Matche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n-GB"/>
                              </w:rPr>
                              <w:t>Match 3 Boy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n-GB"/>
                              </w:rPr>
                              <w:t>Match 3 Girl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Match 3 Overal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After 3 Matche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Match 4 Boy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Match 4 Girl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Match 4 Overall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Season's Total Boy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Season's Total Girl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Season's Total Overal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3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3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3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3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Aberystwyth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2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3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7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2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27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 xml:space="preserve">Shrewsbury High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n-GB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Packwood Haugh Schoo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Abraham Darby Academ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en-GB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13:00Z</dcterms:created>
  <dc:creator>microsoft@theorchard.clara.net</dc:creator>
  <dc:description/>
  <cp:keywords/>
  <dc:language>en-US</dc:language>
  <cp:lastModifiedBy>microsoft@theorchard.clara.net</cp:lastModifiedBy>
  <dcterms:modified xsi:type="dcterms:W3CDTF">2016-10-12T10:36:00Z</dcterms:modified>
  <cp:revision>6</cp:revision>
  <dc:subject/>
  <dc:title/>
</cp:coreProperties>
</file>