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en-GB"/>
        </w:rPr>
        <w:t>SHROPSHIRE SPORTSHALL LEAGUE 2016-2017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GB"/>
        </w:rPr>
        <w:t>Match One Bridgnorth 16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vertAlign w:val="superscript"/>
          <w:lang w:eastAsia="en-GB"/>
        </w:rPr>
        <w:t>th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GB"/>
        </w:rPr>
        <w:t xml:space="preserve"> October 2016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32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32"/>
          <w:lang w:eastAsia="en-GB"/>
        </w:rPr>
      </w:r>
    </w:p>
    <w:p>
      <w:pPr>
        <w:pStyle w:val="NoSpacing"/>
        <w:jc w:val="center"/>
        <w:rPr/>
      </w:pPr>
      <w:r>
        <w:rPr/>
        <w:t>Results - www.theorchard.clara.net</w:t>
      </w:r>
    </w:p>
    <w:p>
      <w:pPr>
        <w:pStyle w:val="NoSpacing"/>
        <w:jc w:val="center"/>
        <w:rPr/>
      </w:pPr>
      <w:r>
        <w:rPr/>
      </w:r>
    </w:p>
    <w:tbl>
      <w:tblPr>
        <w:tblW w:w="151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9"/>
        <w:gridCol w:w="524"/>
        <w:gridCol w:w="284"/>
        <w:gridCol w:w="20"/>
        <w:gridCol w:w="2531"/>
        <w:gridCol w:w="20"/>
        <w:gridCol w:w="2673"/>
        <w:gridCol w:w="20"/>
        <w:gridCol w:w="2532"/>
        <w:gridCol w:w="20"/>
        <w:gridCol w:w="2531"/>
        <w:gridCol w:w="20"/>
        <w:gridCol w:w="2674"/>
        <w:gridCol w:w="20"/>
      </w:tblGrid>
      <w:tr>
        <w:trPr>
          <w:trHeight w:val="360" w:hRule="atLeast"/>
        </w:trPr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eastAsia="en-GB"/>
              </w:rPr>
              <w:t>UNDER 11 GIRLS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18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 LAPS HURDLES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.Goulden (B) 28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I. Harpin (S) 28.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. Gapper (W) 28.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. Roberts (O) 29.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. Darrall-Roberts (T) 30.0</w:t>
            </w:r>
          </w:p>
        </w:tc>
      </w:tr>
      <w:tr>
        <w:trPr>
          <w:trHeight w:val="261" w:hRule="atLeast"/>
        </w:trPr>
        <w:tc>
          <w:tcPr>
            <w:tcW w:w="18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. Owen (S) 28.9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. Griffiths (T) 29.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. Nolan (B) 29.7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I. Piff (W) 31.1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. Steele (O) 31.5</w:t>
            </w:r>
          </w:p>
        </w:tc>
      </w:tr>
      <w:tr>
        <w:trPr>
          <w:trHeight w:val="261" w:hRule="atLeast"/>
        </w:trPr>
        <w:tc>
          <w:tcPr>
            <w:tcW w:w="185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2 LAPS 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P. Kendrick-Jones (O) 25.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. Rooney (B) 26.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. Fisher (T) 26.5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. Parsons (S) 26.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. Worthington (W) 27.9</w:t>
            </w:r>
          </w:p>
        </w:tc>
      </w:tr>
      <w:tr>
        <w:trPr>
          <w:trHeight w:val="261" w:hRule="atLeast"/>
        </w:trPr>
        <w:tc>
          <w:tcPr>
            <w:tcW w:w="185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. Fisher (T) 26.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. Childs (W) 27.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G. Haigh (B) 27.8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. Parsons-Hann (O) 28.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61" w:hRule="atLeast"/>
        </w:trPr>
        <w:tc>
          <w:tcPr>
            <w:tcW w:w="185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. Jones (B) 38.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. Clarke (S) 40.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. Gapper (W) 42.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. Gray (O) 43.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. Buckland (T) 44.7</w:t>
            </w:r>
          </w:p>
        </w:tc>
      </w:tr>
      <w:tr>
        <w:trPr>
          <w:trHeight w:val="261" w:hRule="atLeast"/>
        </w:trPr>
        <w:tc>
          <w:tcPr>
            <w:tcW w:w="185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. Bennison (W) 41.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.Owen (S) 41.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. Griffiths (T) 42.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Z. Gillbody (B) 42.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. Davies (O) 45.9</w:t>
            </w:r>
          </w:p>
        </w:tc>
      </w:tr>
      <w:tr>
        <w:trPr>
          <w:trHeight w:val="261" w:hRule="atLeast"/>
        </w:trPr>
        <w:tc>
          <w:tcPr>
            <w:tcW w:w="2137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PEED BOUNCE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I. Harpin (S)  4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Z. Gillbody (B)  3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. Gapper (W)  38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. Belcher (B)  37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P. Kendrick-Jones (O) 36</w:t>
            </w:r>
          </w:p>
        </w:tc>
      </w:tr>
      <w:tr>
        <w:trPr>
          <w:trHeight w:val="261" w:hRule="atLeast"/>
        </w:trPr>
        <w:tc>
          <w:tcPr>
            <w:tcW w:w="2137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98" w:hanging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. Gapper (W)  3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. Goulden (B)  3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. Buckland (T)  35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. Worthington (W) 33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. Steele (O)  31</w:t>
            </w:r>
          </w:p>
        </w:tc>
      </w:tr>
      <w:tr>
        <w:trPr>
          <w:trHeight w:val="261" w:hRule="atLeast"/>
        </w:trPr>
        <w:tc>
          <w:tcPr>
            <w:tcW w:w="2137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. Davies (O)  3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. Fisher (T)  2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61" w:hRule="atLeast"/>
        </w:trPr>
        <w:tc>
          <w:tcPr>
            <w:tcW w:w="2137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TANDING TRIPLE JUMP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. Clarke (S) 5m 3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. Jones (B) 5m 27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. Parsons (S) 5m 2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. Bennison (W) 4m 96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. Rooney (B) 4m 82</w:t>
            </w:r>
          </w:p>
        </w:tc>
      </w:tr>
      <w:tr>
        <w:trPr>
          <w:trHeight w:val="261" w:hRule="atLeast"/>
        </w:trPr>
        <w:tc>
          <w:tcPr>
            <w:tcW w:w="2137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. Nolan (B) 4m 7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. Gray (O) 4m 6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. Roberts (O) 4m 5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. Childs (W) 4m 3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. Darrall-Roberts (T) 4m 12</w:t>
            </w:r>
          </w:p>
        </w:tc>
      </w:tr>
      <w:tr>
        <w:trPr>
          <w:trHeight w:val="261" w:hRule="atLeast"/>
        </w:trPr>
        <w:tc>
          <w:tcPr>
            <w:tcW w:w="2137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. Fisher (T) 4m 0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. Parsons-Hann (O) 4m 05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I. Piff (W) 4m 0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61" w:hRule="atLeas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4x2 RELA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ridgnorth 1.44.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Wenlock 1.46.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hrewsbury 1.46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elford 1.48.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swestry 1.52.9</w:t>
            </w:r>
          </w:p>
        </w:tc>
      </w:tr>
      <w:tr>
        <w:trPr>
          <w:trHeight w:val="259" w:hRule="atLeas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OINT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Bridgnorth  82 (5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Shrewsbury 70 (4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Wenlock 64.5 (3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Telford 44 (2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Oswestry 42.5 (1)</w:t>
            </w:r>
          </w:p>
        </w:tc>
      </w:tr>
      <w:tr>
        <w:trPr>
          <w:trHeight w:val="259" w:hRule="atLeast"/>
        </w:trPr>
        <w:tc>
          <w:tcPr>
            <w:tcW w:w="132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63" w:hRule="atLeas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en-GB"/>
              </w:rPr>
              <w:t>UNDER 11 BOY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 LAPS HURD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. Cains (B) 27.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. Marsh (S) 27.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. Buckley (T) 28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R. Williams (W) 29.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61" w:hRule="atLeast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. Thomas (W) 27.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. Tatton (T) 30.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. Aspin (B) 35.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61" w:hRule="atLeast"/>
        </w:trPr>
        <w:tc>
          <w:tcPr>
            <w:tcW w:w="185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 LAP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R. Hatton (W) 26.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. Heath (S) 26.8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. Harrison (T) 27.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. Jackson (B) 28.4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61" w:hRule="atLeast"/>
        </w:trPr>
        <w:tc>
          <w:tcPr>
            <w:tcW w:w="185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R. Williams (W) 27.0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. Aspin (B) 27.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V. Sudarsan (T) 28.9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61" w:hRule="atLeast"/>
        </w:trPr>
        <w:tc>
          <w:tcPr>
            <w:tcW w:w="185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. Wyatt (O) 38.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R. Frankel (W) 39.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. Preece (T) 41.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D. Green (B) 41.5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. Marsh (S) 42.7</w:t>
            </w:r>
          </w:p>
        </w:tc>
      </w:tr>
      <w:tr>
        <w:trPr>
          <w:trHeight w:val="261" w:hRule="atLeast"/>
        </w:trPr>
        <w:tc>
          <w:tcPr>
            <w:tcW w:w="185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8" w:hanging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. Cattle (B) 41.6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. Innes (W) 42.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V. Sudarsan (T) 46.9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61" w:hRule="atLeast"/>
        </w:trPr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PEED BOUNCE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. Buckley (T) 3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. Innes (W) 36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D. Green (B) 35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. Jackson (B) 32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R. Hatton (W) 31</w:t>
            </w:r>
          </w:p>
        </w:tc>
      </w:tr>
      <w:tr>
        <w:trPr>
          <w:trHeight w:val="261" w:hRule="atLeast"/>
        </w:trPr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98" w:hanging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. Harrison (T) 2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. Heath (S) 2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. Aspin (B) 19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61" w:hRule="atLeast"/>
        </w:trPr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TANDING TRIPLE JUMP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. Wyatt (O) 5m 5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R. Frankel (W) 5m 04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. Thomas (W) 4m 87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. Aspin (B) 4m 80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. Preece (T) 4m 66</w:t>
            </w:r>
          </w:p>
        </w:tc>
      </w:tr>
      <w:tr>
        <w:trPr>
          <w:trHeight w:val="261" w:hRule="atLeast"/>
        </w:trPr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98" w:hanging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. Cattle (B) 4m 65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. Cains (B) 4m 62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. Tatton (T) 4m 28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61" w:hRule="atLeast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4x2 RELAY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Wenlock 1.46.4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ridgnorth 1.47.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elford 1.48.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8" w:hanging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OINTS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Wenlock 89  (5)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Bridgnorth 74 (4)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Telford 66 (3)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Shrewsbury 22 (2)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Oswestry 20 (1)</w:t>
            </w:r>
          </w:p>
        </w:tc>
      </w:tr>
    </w:tbl>
    <w:p>
      <w:pPr>
        <w:pStyle w:val="NoSpacing"/>
        <w:rPr/>
      </w:pPr>
      <w:r>
        <w:br w:type="page"/>
      </w:r>
      <w:r>
        <w:rPr/>
      </w:r>
    </w:p>
    <w:tbl>
      <w:tblPr>
        <w:tblW w:w="15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83"/>
        <w:gridCol w:w="278"/>
        <w:gridCol w:w="2600"/>
        <w:gridCol w:w="2681"/>
        <w:gridCol w:w="2585"/>
        <w:gridCol w:w="2534"/>
        <w:gridCol w:w="2600"/>
      </w:tblGrid>
      <w:tr>
        <w:trPr>
          <w:trHeight w:val="360" w:hRule="atLeast"/>
        </w:trPr>
        <w:tc>
          <w:tcPr>
            <w:tcW w:w="21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UNDER 13 GIRLS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6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2 LAPS 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. Belcher (B) 24.9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. Dooley (S) 25.1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. Hatton (W) 25.5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T. Stoddart (T) 25.8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. Tinney (O) 30.8</w:t>
            </w:r>
          </w:p>
        </w:tc>
      </w:tr>
      <w:tr>
        <w:trPr>
          <w:trHeight w:val="259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. Montane (S) 25.4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. Bingham (B) 26.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. Fong (W) 26.4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K. Berry (T) 26.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18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. Speake (S) 38.2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P. Goulden (B) 38.3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. Piff (W) 38.6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K. Berry (T) 43.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. Wyatt (O) 47.6</w:t>
            </w:r>
          </w:p>
        </w:tc>
      </w:tr>
      <w:tr>
        <w:trPr>
          <w:trHeight w:val="259" w:hRule="atLeast"/>
        </w:trPr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. Haigh (B) 39.8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. Stoddart (T) 40.8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. Davies (W) 41.8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. Hall (S) 42.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18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5 LAPS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. Rawlinson (W) 1.07.3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. Cottam (B) 1.09.0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. Lewis (T) 1.13.6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. Marsh (S) 1.17.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. Syewardson (B) 1.12.3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. Hulme (S) 1.1.3.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. Diack (W) 1.13.2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. Tatton (T) 1.19.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12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PEED BOUNCE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. Wyatt (O) 39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K. Berry (T)  36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. Bingham (B) 34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. Lewis (T) 3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. Fong (W) 34</w:t>
            </w:r>
          </w:p>
        </w:tc>
      </w:tr>
      <w:tr>
        <w:trPr>
          <w:trHeight w:val="259" w:hRule="atLeast"/>
        </w:trPr>
        <w:tc>
          <w:tcPr>
            <w:tcW w:w="212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. Hall (S)  32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. Diack (W)  3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. Haigh (B)  32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. Tinney (O)  3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. Hulme (S)  30</w:t>
            </w:r>
          </w:p>
        </w:tc>
      </w:tr>
      <w:tr>
        <w:trPr>
          <w:trHeight w:val="259" w:hRule="atLeast"/>
        </w:trPr>
        <w:tc>
          <w:tcPr>
            <w:tcW w:w="212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TANDING LONG JUMP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P. Goulden (B) 1m 97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. Rawlinson (W) 1m 95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. Hulme (S) 1m 85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. Piff (W) 1m 7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Z. Nicholson (S) 1m 73</w:t>
            </w:r>
          </w:p>
        </w:tc>
      </w:tr>
      <w:tr>
        <w:trPr>
          <w:trHeight w:val="259" w:hRule="atLeast"/>
        </w:trPr>
        <w:tc>
          <w:tcPr>
            <w:tcW w:w="212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. Kinnersley (B) 1m 73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. Price (T) 1m 7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. Tatton (T) 1m 55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. Wyatt (O) 1m 4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. Tinney (O) 1m 40</w:t>
            </w:r>
          </w:p>
        </w:tc>
      </w:tr>
      <w:tr>
        <w:trPr>
          <w:trHeight w:val="259" w:hRule="atLeast"/>
        </w:trPr>
        <w:tc>
          <w:tcPr>
            <w:tcW w:w="212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RELAY 4 X 2 Laps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ridgnorth  1.40.7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hrewsbury 1.41.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Wenlock 1.42.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elford 1.46.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OINTS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Bridgnorth 86.5 (5)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Wenlock  69.5 (4)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Shrewsbury  67.5 (3)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Telford 54 (2)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Oswestry 20.5 (1)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UNDER 13 BOYS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 LAPS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. Fong (W) 23.9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. Jones (B) 23.9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. Barnes (T) 24.6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. Steel (O) 26.2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G. Bowen (W) 25.7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. Minifie (B) 25.9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. Buckley (T) 26.9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18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. Beech (B) 37.7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. Barnes (T) 38.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. Fong (W) 38.6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. Hotchkiss (O) 40.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. Manton (B) 42.6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. Buckley (T) 44.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. Fawcett (W) 45.9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18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5 LAPS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. Jones (B) 1.04.7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. Maddox (T) 1.06.8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G. Bowen (W) 1.11.7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. Roberts (O) 1.16.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1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. Barnes (T) 1.09.9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. Wickens (B) 1.10.9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. Pearson (W) 1.15.4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12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PEED BOUNCE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G. Bowen (W) 54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. Jones (B) 5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. Minifie (B) 48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. Barnes (T) 4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. Barnes (T) 46</w:t>
            </w:r>
          </w:p>
        </w:tc>
      </w:tr>
      <w:tr>
        <w:trPr>
          <w:trHeight w:val="259" w:hRule="atLeast"/>
        </w:trPr>
        <w:tc>
          <w:tcPr>
            <w:tcW w:w="212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. Roberts (O) 44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. Fawcett (W) 43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. Hotchkiss (O) 42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12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TANDING LONG JUMP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. Fong (W) 2m 1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. Maddox (T) 2m 07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. Smith (B) 1m 99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. Hotchkiss (O) 1m 9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. Beech (B) 1m 90</w:t>
            </w:r>
          </w:p>
        </w:tc>
      </w:tr>
      <w:tr>
        <w:trPr>
          <w:trHeight w:val="259" w:hRule="atLeast"/>
        </w:trPr>
        <w:tc>
          <w:tcPr>
            <w:tcW w:w="212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. Pearson (W) 1m 79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. Buckley (T) 1m 75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. Steel (O) 1m 75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RELAY 4 X 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elford 1.38.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ridgnorth 1.40.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Wenlock 1.44.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OINTS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Bridgnorth 89.5 (5)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Telford 79.5 (4)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Wenlock 76 (3)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Oswestry 30 (2)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</w:r>
          </w:p>
        </w:tc>
      </w:tr>
    </w:tbl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tbl>
      <w:tblPr>
        <w:tblW w:w="151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61"/>
        <w:gridCol w:w="2600"/>
        <w:gridCol w:w="2703"/>
        <w:gridCol w:w="2710"/>
        <w:gridCol w:w="2388"/>
        <w:gridCol w:w="2600"/>
      </w:tblGrid>
      <w:tr>
        <w:trPr>
          <w:trHeight w:val="360" w:hRule="atLeast"/>
        </w:trPr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en-GB"/>
              </w:rPr>
              <w:t>UNDER 15 GIRL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 LAPS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. Lewis (B) 23.7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I. Jagielka (S) 23.8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. Masefield (T) 24.2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K. Steele (W) 25.5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D. Tomlinson (S) 24.3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. Sargent (B) 25.2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. Power (W) 27.5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. Elcock (B)  35.8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I. Jagielka (S) 36.7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. Masefield (T) 37.0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P. Spendlove (W) 42.8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K. Hulme (S)  37.4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. Lewis (B) 37.5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. Power (W) 43.8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5 LAPS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. Elcock (B) 1.05.5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. Charlesworth (W) 1.07.4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. Pyle (S) 1.11.1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. Tatton (T) 1.16.3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I. Jagielka (S) 1.07.8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. Nolan (B) 1.08.8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. Whittaker (W) 1.09.7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1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TANDING LONG JUMP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. Lewis (B) 2m 14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K. Hulme (S) 2m 02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E. Charlesworth (W) 1m 99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D. Tomlinson (S) 1m 96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L. Elcock (B) 1m 94</w:t>
            </w:r>
          </w:p>
        </w:tc>
      </w:tr>
      <w:tr>
        <w:trPr>
          <w:trHeight w:val="259" w:hRule="atLeast"/>
        </w:trPr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. Masefield (T) 1m 84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. Tatton (T) 1m 68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P. Spendlove (W) 1m 37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1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TANDING TRIPLE JUMP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D. Tomlinson (S) 6m 34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K. Hulme (S) 6m 30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K. Steele (W) 5m 76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. Nolan (B) 5m 58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. Whittaker (W) 5m 50</w:t>
            </w:r>
          </w:p>
        </w:tc>
      </w:tr>
      <w:tr>
        <w:trPr>
          <w:trHeight w:val="259" w:hRule="atLeast"/>
        </w:trPr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. Sargent (B) 5m 28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A. Tatton (T) 4m 82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RELAY 4 X 2 Lap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ridgnorth 1.35.0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hrewsbury 1.37.8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Wenlock 1.40.4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OINT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Shrewsbury 92 (5)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Bridgnorth 89 (4)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Wenlock 62 (3)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Telford 29 (2)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7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7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en-GB"/>
              </w:rPr>
              <w:t>UNDER 15 BOY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2 LAPS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V. Duah (T) 22.1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. Andreae (B) 22.2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. Sommerville (W) 22.5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. Fisher (T) 22.5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. Taylor (B) 23.8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. Pickard (W) 24.9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3 LAPS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. Roura (B) 34.4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V. Duah (T) 35.8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. Pickard (W) 41.3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. Andreae (B) 34.6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. Watson (T) 36.7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. Pygott (W) 40.3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5 LAPS</w:t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. Roura (B) 1.05.6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. Berry (T) 1.10.3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H. Orme (W) 1.16.1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. Cattle (B) 1.13.4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1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TANDING TRIPLE JUMP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. Watson (T) 7m 22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. Andreae (B) 6m 82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O. Pygott (W) 6m 52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. Berry (T) 5m 88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. Pickard (W) 5m 76</w:t>
            </w:r>
          </w:p>
        </w:tc>
      </w:tr>
      <w:tr>
        <w:trPr>
          <w:trHeight w:val="259" w:hRule="atLeast"/>
        </w:trPr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M. Cattle (B) 5m 62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9" w:hRule="atLeast"/>
        </w:trPr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TANDING LONG JUMP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 xml:space="preserve">B. Sommerville (W) 2m 03 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J. Roura (B) 2m 02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C. Fisher (T) 1m 97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V. Duah (T) 1m 94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S. Taylor (B) 1m 92</w:t>
            </w:r>
          </w:p>
        </w:tc>
      </w:tr>
      <w:tr>
        <w:trPr>
          <w:trHeight w:val="259" w:hRule="atLeast"/>
        </w:trPr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RELAY 4 X 2 Lap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Telford 1.31.7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  <w:t>Bridgnorth 1.33.7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OINTS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Bridgnorth 90 (5)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elford 84 (4)</w:t>
            </w:r>
          </w:p>
        </w:tc>
        <w:tc>
          <w:tcPr>
            <w:tcW w:w="2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Wenlock 52 (3)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27:00Z</dcterms:created>
  <dc:creator>KW</dc:creator>
  <dc:description/>
  <cp:keywords/>
  <dc:language>en-US</dc:language>
  <cp:lastModifiedBy>microsoft@theorchard.clara.net</cp:lastModifiedBy>
  <dcterms:modified xsi:type="dcterms:W3CDTF">2016-11-23T12:57:00Z</dcterms:modified>
  <cp:revision>7</cp:revision>
  <dc:subject/>
  <dc:title>SHROPSHIRE SPORTSHALL LEAGUE 2015-2016</dc:title>
</cp:coreProperties>
</file>