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en-GB"/>
        </w:rPr>
        <w:t>SHROPSHIRE SPORTSHALL LEAGUE 2016-2017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GB"/>
        </w:rPr>
        <w:t>Match Two - Much Wenlock 20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vertAlign w:val="superscript"/>
          <w:lang w:eastAsia="en-GB"/>
        </w:rPr>
        <w:t>th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GB"/>
        </w:rPr>
        <w:t xml:space="preserve"> November.201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32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32"/>
          <w:lang w:eastAsia="en-GB"/>
        </w:rPr>
      </w:r>
    </w:p>
    <w:p>
      <w:pPr>
        <w:pStyle w:val="NoSpacing"/>
        <w:jc w:val="center"/>
        <w:rPr/>
      </w:pPr>
      <w:r>
        <w:rPr/>
        <w:t>Results - www.theorchard.clara.net</w:t>
      </w:r>
    </w:p>
    <w:p>
      <w:pPr>
        <w:pStyle w:val="NoSpacing"/>
        <w:jc w:val="center"/>
        <w:rPr/>
      </w:pPr>
      <w:r>
        <w:rPr/>
      </w:r>
    </w:p>
    <w:tbl>
      <w:tblPr>
        <w:tblW w:w="15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61"/>
        <w:gridCol w:w="2616"/>
        <w:gridCol w:w="2729"/>
        <w:gridCol w:w="2358"/>
        <w:gridCol w:w="2729"/>
        <w:gridCol w:w="2616"/>
      </w:tblGrid>
      <w:tr>
        <w:trPr>
          <w:trHeight w:val="36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UNDER 11 GIRLS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2 LAPS HURDLE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. Bennison (W) 26.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E. Grey (O) 28.0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. Owen (S) 28.5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. Nolan (B) 28.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M. Griffiths (T) 29.6</w:t>
            </w:r>
          </w:p>
        </w:tc>
      </w:tr>
      <w:tr>
        <w:trPr>
          <w:trHeight w:val="259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. Gapper (W) 28.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G. Haigh (B) 28.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. Fisher (T) 28.9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. Roberts (O) 28.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. Hughes (S) 30.8</w:t>
            </w:r>
          </w:p>
        </w:tc>
      </w:tr>
      <w:tr>
        <w:trPr>
          <w:trHeight w:val="25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 xml:space="preserve">2 LAPS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M. Parsons (S) 26.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P. Kendrick-Jones (O) 26.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J. Fisher (T) 26.6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. Childs (W) 27.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E. Carvell (B) 27.4</w:t>
            </w:r>
          </w:p>
        </w:tc>
      </w:tr>
      <w:tr>
        <w:trPr>
          <w:trHeight w:val="259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F. Heath (B) 26.9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P. Underwood (T) 27.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H. French (S) 28.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J. Steel (O) 28.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O. Ware (W) 29.7</w:t>
            </w:r>
          </w:p>
        </w:tc>
      </w:tr>
      <w:tr>
        <w:trPr>
          <w:trHeight w:val="2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6 LAPS PAARLAUF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ridgnorth 1.18.6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hrewsbury 1.22.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Oswestry 1.24.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Wenlock 1.25.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elford 1.27.1</w:t>
            </w:r>
          </w:p>
        </w:tc>
      </w:tr>
      <w:tr>
        <w:trPr>
          <w:trHeight w:val="259" w:hRule="atLeast"/>
        </w:trPr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CHEST PUSH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M. Parsons (S) 6m 2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. Jones (B) 5m 7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. Bennison (W) 5m 5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. Nolan (B) 5m 0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P. Underwood (T) 4m 75</w:t>
            </w:r>
          </w:p>
        </w:tc>
      </w:tr>
      <w:tr>
        <w:trPr>
          <w:trHeight w:val="259" w:hRule="atLeast"/>
        </w:trPr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. Rooney (B) 4m 7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J. Barrett (S) 4m 5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E. Gapper (W) 3m 7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H. Worthington (W) 3m 5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. Fisher (T) 3m 50</w:t>
            </w:r>
          </w:p>
        </w:tc>
      </w:tr>
      <w:tr>
        <w:trPr>
          <w:trHeight w:val="259" w:hRule="atLeast"/>
        </w:trPr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M. Griffiths (T) 3m 5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J. Steel (O) 3m 2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. Youens (O) 3m 2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TANDING LONG JUMP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O. Clarke (S) 1m 97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E. Grey (O) 1m 8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J. Barrett (S) 1m 79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. Roberts (O) 1m 7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E. Gapper (W) 1m 72</w:t>
            </w:r>
          </w:p>
        </w:tc>
      </w:tr>
      <w:tr>
        <w:trPr>
          <w:trHeight w:val="259" w:hRule="atLeast"/>
        </w:trPr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E. Dillon (W) 1m 69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. Childs (W) 1m 6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J. Fisher (T) 1m 6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E. Carvell (B) 1m 6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G. Haigh (B) 1m 61</w:t>
            </w:r>
          </w:p>
        </w:tc>
      </w:tr>
      <w:tr>
        <w:trPr>
          <w:trHeight w:val="259" w:hRule="atLeast"/>
        </w:trPr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O. Buckland (T) 1m 6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F. Heath (B) 1m 5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. Smith (T) 1m 49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. Hughes (S) 1m 3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4x2 RELAY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ridgnorth 1.43.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Wenlock 1.44.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hrewsbury 1.45.8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elford 1.48.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Oswestry 1.50.1</w:t>
            </w:r>
          </w:p>
        </w:tc>
      </w:tr>
      <w:tr>
        <w:trPr>
          <w:trHeight w:val="36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POINT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Shrewsbury 69 (5)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Bridgnorth 63 (4)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Wenlock 59 (3)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Oswestry 49 (2)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Telford 40 (1)</w:t>
            </w:r>
          </w:p>
        </w:tc>
      </w:tr>
      <w:tr>
        <w:trPr>
          <w:trHeight w:val="270" w:hRule="atLeast"/>
        </w:trPr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UNDER 11 BOY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2 LAPS HURDLE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R. Frankel (W)  26.3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J. Tinney (O) 27.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. Cains (B) 27.7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C. Marsh (S) 29.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E. Berry (T) 30.7</w:t>
            </w:r>
          </w:p>
        </w:tc>
      </w:tr>
      <w:tr>
        <w:trPr>
          <w:trHeight w:val="259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M. Buckley (T) 27.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C. White-Jones (O) 27.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 xml:space="preserve">L. Coldicott 27.8 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. Sund (B) 28.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M. Webster (S) 29.3</w:t>
            </w:r>
          </w:p>
        </w:tc>
      </w:tr>
      <w:tr>
        <w:trPr>
          <w:trHeight w:val="25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2 LAP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M. Daniels (T)  25.6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M. Wyatt (O) 25.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R. Williams (W) 26.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J. Walker (B) 26.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R. Barnes (S) 27.0</w:t>
            </w:r>
          </w:p>
        </w:tc>
      </w:tr>
      <w:tr>
        <w:trPr>
          <w:trHeight w:val="259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O. Roach (O) 25.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. Bowes (T) 26.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. Bentham (S) 26.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R. Hatton (W) 27.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J. Aspin (B) 31.7</w:t>
            </w:r>
          </w:p>
        </w:tc>
      </w:tr>
      <w:tr>
        <w:trPr>
          <w:trHeight w:val="2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6 LAPS PAARLAUF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hrewsbury 1.23.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ridgnorth 1.23.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elford 1.24.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Wenlock 1.25.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Oswestry 1.26.7</w:t>
            </w:r>
          </w:p>
        </w:tc>
      </w:tr>
      <w:tr>
        <w:trPr>
          <w:trHeight w:val="259" w:hRule="atLeast"/>
        </w:trPr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CHEST PUSH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. Coldicott (W) 5m 7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O. Thomas (W) 5m 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R. Williams (W) 4m 5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R. Coslett (O) 4m 5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. Reeds (S) 4m 50</w:t>
            </w:r>
          </w:p>
        </w:tc>
      </w:tr>
      <w:tr>
        <w:trPr>
          <w:trHeight w:val="259" w:hRule="atLeast"/>
        </w:trPr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M. Buckley (T) 4m 5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M. Webster (S) 4m 2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J. Tinney (O) 4m 2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D. Green (B) 4m 2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M. Daniels (T) 4m 00</w:t>
            </w:r>
          </w:p>
        </w:tc>
      </w:tr>
      <w:tr>
        <w:trPr>
          <w:trHeight w:val="259" w:hRule="atLeast"/>
        </w:trPr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J. Aspin (B) 2m 7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TANDING LONG JUMP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. Coldicott (W) 1m 98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J. Innes (W) 1m 9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M. Wyatt (O) 1m 86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R. Frankel (W) 1m 8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W. Sund (B) 1m 73</w:t>
            </w:r>
          </w:p>
        </w:tc>
      </w:tr>
      <w:tr>
        <w:trPr>
          <w:trHeight w:val="259" w:hRule="atLeast"/>
        </w:trPr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C. Preece (T) 1m 7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. Bowes (T) 1m 7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. Bentham (S) 1m 68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. Warburton (O) 1m 6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. Aspin (B) 1m 65</w:t>
            </w:r>
          </w:p>
        </w:tc>
      </w:tr>
      <w:tr>
        <w:trPr>
          <w:trHeight w:val="259" w:hRule="atLeast"/>
        </w:trPr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. Cains (B) 1m 6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R. Barnes (S) 1m 5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4x2 RELAY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Oswestry 1.42.8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elford 1.43.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Wenlock 1.46.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ridgnorth 1.47.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hrewsbury 1.48.5</w:t>
            </w:r>
          </w:p>
        </w:tc>
      </w:tr>
      <w:tr>
        <w:trPr>
          <w:trHeight w:val="36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POINTS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Wenlock 72 (5)</w:t>
            </w:r>
          </w:p>
        </w:tc>
        <w:tc>
          <w:tcPr>
            <w:tcW w:w="2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Oswestry 69 (4)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Telford 61 (3)</w:t>
            </w:r>
          </w:p>
        </w:tc>
        <w:tc>
          <w:tcPr>
            <w:tcW w:w="2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Shrewsbury 43 (2)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Bridgnorth 39 (1)</w:t>
            </w:r>
          </w:p>
        </w:tc>
      </w:tr>
    </w:tbl>
    <w:p>
      <w:pPr>
        <w:pStyle w:val="NoSpacing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5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1"/>
        <w:gridCol w:w="2463"/>
        <w:gridCol w:w="2668"/>
        <w:gridCol w:w="2508"/>
        <w:gridCol w:w="2624"/>
        <w:gridCol w:w="2600"/>
      </w:tblGrid>
      <w:tr>
        <w:trPr>
          <w:trHeight w:val="360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UNDER 13 GIRLS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2 LAPS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. Smith (T) 24.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C. Belcher (B) 24.6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. Hatton (W) 25.4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. Dooley (S) 27.2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M. Tinney (O) 29.0</w:t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C. Speake (S) 24.5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E. Davidson (T) 24.8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J. Haigh (B) 25.3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C. Bennison (W) 26.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3 LAPS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H. Bingham (B) 39.4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C. Fong (W) 40.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. Hulme (S) 41.4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. Lewis (T) 41.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K. Joseph (O) 43.6</w:t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C. Speake (S) 37.8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J. Haigh (B) 39.6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C. Bennison (W) 40.7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. Fisher (T) 44.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M. Wyatt (O) 46.8</w:t>
            </w:r>
          </w:p>
        </w:tc>
      </w:tr>
      <w:tr>
        <w:trPr>
          <w:trHeight w:val="25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8 LAP PAARLAUF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ridgnorth 1.44.3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Wenlock 1.45.4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hrewsbury 1.49.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elford 1.49.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Oswestry 2.05.4</w:t>
            </w:r>
          </w:p>
        </w:tc>
      </w:tr>
      <w:tr>
        <w:trPr>
          <w:trHeight w:val="259" w:hRule="atLeast"/>
        </w:trPr>
        <w:tc>
          <w:tcPr>
            <w:tcW w:w="2346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VERTICAL JUMP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. Smith (T) 5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. Hatton (W) 49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C. Fong (W) 48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E. Davidson (T) 4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J. Haigh (B) 45</w:t>
            </w:r>
          </w:p>
        </w:tc>
      </w:tr>
      <w:tr>
        <w:trPr>
          <w:trHeight w:val="259" w:hRule="atLeast"/>
        </w:trPr>
        <w:tc>
          <w:tcPr>
            <w:tcW w:w="234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H. Bingham (B) 4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. Dooley (S) 37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K. Joseph (O) 37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K. Hulme (S) 2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346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TANDING TRIPLE JUMP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. Cottam (B) 5m 46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. Rawlinson (W) 5m 35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. Stoddart (T) 5m 35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C. Belcher (B) 5m 2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C. Bennison (W) 5m 12</w:t>
            </w:r>
          </w:p>
        </w:tc>
      </w:tr>
      <w:tr>
        <w:trPr>
          <w:trHeight w:val="259" w:hRule="atLeast"/>
        </w:trPr>
        <w:tc>
          <w:tcPr>
            <w:tcW w:w="234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. Hulme (S) 5m 07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K. Berry (T) 4m 89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Z. Nicholson (S) 4m 48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M. Wyatt (O) 4m 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M. Tinney (O) 4m 01</w:t>
            </w:r>
          </w:p>
        </w:tc>
      </w:tr>
      <w:tr>
        <w:trPr>
          <w:trHeight w:val="259" w:hRule="atLeast"/>
        </w:trPr>
        <w:tc>
          <w:tcPr>
            <w:tcW w:w="234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RELAY4 X 2 Laps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ridgnorth 1.39.4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hrewsbury 1.40.4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Wenlock 1.40.8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elford 1.41.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POINTS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Bridgnorth 78 (5)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Wenlock 68 (4)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Telford 61 (3)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Shrewsbury 56 (2)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Oswestry 13 (1)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UNDER 13 BOYS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2 LAP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C. Carvell (B) 23.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C. Fong (W) 24.2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J. Barnes (T) 24.8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J. Beard (S) 26.5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E. Roberts (O) 27.1</w:t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C. Smith (B) 24.4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R. Bristoll (T) 25.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G. Bowen (W) 25.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. Steel (O) 25.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3 LAPS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C. Carvell (B) 37.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O. Maddox (T) 38.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C. Fong (W) 38.7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J. Beard (S) 40.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. Hotchkiss (O) 40.6</w:t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. Wickens (B) 39.5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. Pearson (W) 40.8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E. Roberts (O) 42.5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D. Rogiczewski (T) 43.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3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8 LAP PAARLAUF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ridgnorth 1.40.3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Wenlock 1.47.5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elford 1.52.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Oswestry 1.54.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346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VERTICAL JUMP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J. Lewis (B) 54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. Jones (B) 5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. Barnes (T) 47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. Pearson (W) 4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J. Beard (S) 46</w:t>
            </w:r>
          </w:p>
        </w:tc>
      </w:tr>
      <w:tr>
        <w:trPr>
          <w:trHeight w:val="259" w:hRule="atLeast"/>
        </w:trPr>
        <w:tc>
          <w:tcPr>
            <w:tcW w:w="234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E. Roberts (O) 44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. Rogers (O) 44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J. Price (W) 4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D. Rogiczewski (T) 4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346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TANDING TRIPLE JUMP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C. Carvell (B) 6m 26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O. Maddox (T) 6m 2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C. Fong (W) 6m 0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C. Smith (B) 5m 8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G. Bowen (W) 5m 27</w:t>
            </w:r>
          </w:p>
        </w:tc>
      </w:tr>
      <w:tr>
        <w:trPr>
          <w:trHeight w:val="259" w:hRule="atLeast"/>
        </w:trPr>
        <w:tc>
          <w:tcPr>
            <w:tcW w:w="234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. Hotchkiss (O) 5m 2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. Steel (O) 4m 84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. Buckley (T) 4m 68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3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RELAY 4 X 2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ridgnorth 1.37.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elford 1.40.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Wenlock 1.40.8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Oswestry 1.46.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POINTS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Bridgnorth 94 (5)</w:t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Wenlock 64 (4)</w:t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Telford 60 (3)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Oswestry 38 (2)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Shrewsbury 14 (1)</w:t>
            </w:r>
          </w:p>
        </w:tc>
      </w:tr>
    </w:tbl>
    <w:p>
      <w:pPr>
        <w:pStyle w:val="NoSpacing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5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2410"/>
        <w:gridCol w:w="2687"/>
        <w:gridCol w:w="2541"/>
        <w:gridCol w:w="2568"/>
        <w:gridCol w:w="2506"/>
      </w:tblGrid>
      <w:tr>
        <w:trPr>
          <w:trHeight w:val="36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UNDER 15 GIRL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2 LAP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. Masefield (T) 23.7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E. Charlesworth (W) 24.0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H. Lewis (B) 24.0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I. Drummond (S) 26.7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D. Tomlinson (S) 23.9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H. Sargent (B) 25.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O. Davidson (T) 25.9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P. Spendlove (W) 28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3 LAP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. Elcock (B) 36.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K. Hulme (S) 37.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M. Ware (W) 38.7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O. Davidson (T) 39.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H. Lewis (B) 38.9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. Edmunds (T) 40.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O. Power (W) 42.3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E. Drummond (S) 43.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8 LAP PAARLAUF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ridgnorth 1.39.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Wenlock 1.41.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elford 1.44.7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hrewsbury 1.56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HOT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H. Massey (W) 7m 91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D. Tomlinson (S) 6m 5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H. Sargent (B) 6m 39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. Edmunds (T) 6m 3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. Elcock (B) 6m 19</w:t>
            </w:r>
          </w:p>
        </w:tc>
      </w:tr>
      <w:tr>
        <w:trPr>
          <w:trHeight w:val="259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K. Hulme (S) 6m 13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H. Whittaker (W) 5m 2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O. Davidson (T) 5m 1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PEED BOUNC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K. Hulme (S) 7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M. Ware (W) 7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. Masefield (T) 7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H. Lewis (B) 7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. Wilcox (B) 66</w:t>
            </w:r>
          </w:p>
        </w:tc>
      </w:tr>
      <w:tr>
        <w:trPr>
          <w:trHeight w:val="259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D. Tomlinson (S) 6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P. Spendlove (W) 6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RELAY 4 X 2 Lap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ridgnorth 1.34.9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Wenlock 1.39.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hrewsbury 1.40.3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POINT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Bridgnorth 78.5 (5)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Wenlock 65 (4)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Shrewsbury 63.5 (3)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Telford 50 (2)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UNDER 15 BOY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2 LA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V. Duah (T) 21.6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. Somerville (W) 22.0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K. Beech (B) 22.0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. Jones (W) 22.1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C. Fisher (T) 22.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3 LA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. Somerville (W) 34.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V. Duah (T) 34.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K. Beech (B) 35.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. Berry (T) 36.7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. Pickard (W) 37.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8 LAP PAARLAUF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elford 1.37.1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Wenlock 1.39.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PEED BOUNC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. Somerville (W) 78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. Watson (T) 7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. Pickard (W) 68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C. Fisher (T) 6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HOT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. Jones W) 12m 37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H. Orme (W) 9m 2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K. Beech (B) 8m 89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V. Duah (T) 7m 6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. Berry (T) 5m 62</w:t>
            </w:r>
          </w:p>
        </w:tc>
      </w:tr>
      <w:tr>
        <w:trPr>
          <w:trHeight w:val="25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RELAY 4 X 2 Lap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Wenlock 1.29.8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elford 1.29.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POINTS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Wenlock 89 (5)</w:t>
            </w:r>
          </w:p>
        </w:tc>
        <w:tc>
          <w:tcPr>
            <w:tcW w:w="26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Telford 81 (4)</w:t>
            </w:r>
          </w:p>
        </w:tc>
        <w:tc>
          <w:tcPr>
            <w:tcW w:w="2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Bridgnorth 20 (3)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06:00Z</dcterms:created>
  <dc:creator>microsoft@theorchard.clara.net</dc:creator>
  <dc:description/>
  <dc:language>en-US</dc:language>
  <cp:lastModifiedBy>microsoft@theorchard.clara.net</cp:lastModifiedBy>
  <dcterms:modified xsi:type="dcterms:W3CDTF">2016-11-23T12:59:00Z</dcterms:modified>
  <cp:revision>1</cp:revision>
  <dc:subject/>
  <dc:title/>
</cp:coreProperties>
</file>