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ropshire County Cross Country Championships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turday 7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January 2017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Attingham Park, Shrewsbury</w:t>
      </w:r>
      <w:r>
        <w:rPr>
          <w:rFonts w:cs="Arial" w:ascii="Arial" w:hAnsi="Arial"/>
          <w:sz w:val="16"/>
          <w:szCs w:val="16"/>
        </w:rPr>
        <w:t xml:space="preserve"> -  Updated 11/1/2017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hropshire Juniors Results  -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theorchard.clara.net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2126"/>
        <w:gridCol w:w="2268"/>
        <w:gridCol w:w="425"/>
      </w:tblGrid>
      <w:tr>
        <w:trPr>
          <w:trHeight w:val="805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 Girl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my Harland</w:t>
        <w:tab/>
        <w:t>Abraham Darby Academy</w:t>
        <w:tab/>
        <w:t>11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eth Rawlinson</w:t>
        <w:tab/>
        <w:t>Wenlock Olympians</w:t>
        <w:tab/>
        <w:t>11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Iris Downes</w:t>
        <w:tab/>
        <w:t>Shrewsbury AC</w:t>
        <w:tab/>
        <w:t>11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harlotte Burrows</w:t>
        <w:tab/>
        <w:t>Telford AC</w:t>
        <w:tab/>
        <w:t>11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Charlotte Gilbody</w:t>
        <w:tab/>
        <w:t>Bridgnorth AC</w:t>
        <w:tab/>
        <w:t>12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Ruby Hancox</w:t>
        <w:tab/>
        <w:t>Telford AC</w:t>
        <w:tab/>
        <w:t>12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Charlotte Broadhurst</w:t>
        <w:tab/>
        <w:t>Ludlow CE School</w:t>
        <w:tab/>
        <w:t>12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Chloe Speak</w:t>
        <w:tab/>
        <w:t>Shrewsbury AC</w:t>
        <w:tab/>
        <w:t>12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Kiera Adcock</w:t>
        <w:tab/>
        <w:t>Wolves and Bilston AC</w:t>
        <w:tab/>
        <w:t>12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ibby Veitch</w:t>
        <w:tab/>
        <w:t>Thomas Telford</w:t>
        <w:tab/>
        <w:t>13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Poppy Jones</w:t>
        <w:tab/>
        <w:t>Wrekin College</w:t>
        <w:tab/>
        <w:t>13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Margeret Preece</w:t>
        <w:tab/>
        <w:t>Thomas Telford School</w:t>
        <w:tab/>
        <w:t>13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Holly Bingham</w:t>
        <w:tab/>
        <w:t>Bridgnorth AC</w:t>
        <w:tab/>
        <w:t>13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Abigail Cottam</w:t>
        <w:tab/>
        <w:t>Bridgnorth AC</w:t>
        <w:tab/>
        <w:t>13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Amber Lewis</w:t>
        <w:tab/>
        <w:t>Telford AC</w:t>
        <w:tab/>
        <w:t>13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Rebecca McFarlane</w:t>
        <w:tab/>
        <w:t>Wenlock Olympians</w:t>
        <w:tab/>
        <w:t>13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Shana Stewardson</w:t>
        <w:tab/>
        <w:t>Bridgnorth AC</w:t>
        <w:tab/>
        <w:t>13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Katie Joseph</w:t>
        <w:tab/>
        <w:t>Oswestry Olympians</w:t>
        <w:tab/>
        <w:t>13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Anna Rothera</w:t>
        <w:tab/>
        <w:t>Oswestry Olympians</w:t>
        <w:tab/>
        <w:t>13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Sophie Tatton</w:t>
        <w:tab/>
        <w:t>Thomas Telford School</w:t>
        <w:tab/>
        <w:t>13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Grace Switonsui</w:t>
        <w:tab/>
        <w:t>Priory School</w:t>
        <w:tab/>
        <w:t>14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Catherine Sutton</w:t>
        <w:tab/>
        <w:t>Thomas Adams School</w:t>
        <w:tab/>
        <w:t>14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Mia Tate</w:t>
        <w:tab/>
        <w:t>Oswestry Olympians</w:t>
        <w:tab/>
        <w:t>14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Eva Diack</w:t>
        <w:tab/>
        <w:t>Wenlock Olympians</w:t>
        <w:tab/>
        <w:t>14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Courtney Preece</w:t>
        <w:tab/>
        <w:t>Telford AC</w:t>
        <w:tab/>
        <w:t>14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Elsa May Marsh</w:t>
        <w:tab/>
        <w:t>Shrewsbury High</w:t>
        <w:tab/>
        <w:t>14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Katie Page</w:t>
        <w:tab/>
        <w:t>Charlton School</w:t>
        <w:tab/>
        <w:t>14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Clair Green</w:t>
        <w:tab/>
        <w:t>Shrewsbury High</w:t>
        <w:tab/>
        <w:t>14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Kitty Scholes-Pryce</w:t>
        <w:tab/>
        <w:t>Shrewsbury AC</w:t>
        <w:tab/>
        <w:t>14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Harriet Dudson</w:t>
        <w:tab/>
        <w:t>Charlton School</w:t>
        <w:tab/>
        <w:t>14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Eve Cheetham</w:t>
        <w:tab/>
        <w:t>Shrewsbury High</w:t>
        <w:tab/>
        <w:t>14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Esme Haycocks</w:t>
        <w:tab/>
        <w:t>Thomas Adams School</w:t>
        <w:tab/>
        <w:t>14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Mia Wyatt</w:t>
        <w:tab/>
        <w:t>Oswestry Olympians</w:t>
        <w:tab/>
        <w:t>14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Evie Logan</w:t>
        <w:tab/>
        <w:t>Shrewsbury AC</w:t>
        <w:tab/>
        <w:t>14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Jessica Backhouse</w:t>
        <w:tab/>
        <w:t>Idsall School</w:t>
        <w:tab/>
        <w:t>14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Molly Tinney</w:t>
        <w:tab/>
        <w:t>Oswestry Olympians</w:t>
        <w:tab/>
        <w:t>14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Emily Elliot</w:t>
        <w:tab/>
        <w:t>Idsall School</w:t>
        <w:tab/>
        <w:t>14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Amelia Livermore</w:t>
        <w:tab/>
        <w:t>SyTri</w:t>
        <w:tab/>
        <w:t>15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Lucy Humphreys</w:t>
        <w:tab/>
        <w:t>Shrewsbury High</w:t>
        <w:tab/>
        <w:t>15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Tegan Stoddard</w:t>
        <w:tab/>
        <w:t>Abraham Darby Academy</w:t>
        <w:tab/>
        <w:t>15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Cerys Daniels</w:t>
        <w:tab/>
        <w:t>Priory School</w:t>
        <w:tab/>
        <w:t>15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Frida Fahrenholt</w:t>
        <w:tab/>
        <w:t>Shrewsbury High</w:t>
        <w:tab/>
        <w:t>15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Kiera Preen</w:t>
        <w:tab/>
        <w:t>Idsall School</w:t>
        <w:tab/>
        <w:t>16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Connie Garvey</w:t>
        <w:tab/>
        <w:t>Oswestry School</w:t>
        <w:tab/>
        <w:t>16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Billie Switonsui</w:t>
        <w:tab/>
        <w:t>Priory School</w:t>
        <w:tab/>
        <w:t>16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Sophia Urquhart</w:t>
        <w:tab/>
        <w:t>Shrewsbury High</w:t>
        <w:tab/>
        <w:t>16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Aimee Hudson</w:t>
        <w:tab/>
        <w:t>Shrewsbury High</w:t>
        <w:tab/>
        <w:t>16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Isabella Morris</w:t>
        <w:tab/>
        <w:t>Oswestry School</w:t>
        <w:tab/>
        <w:t>16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Ava Harper</w:t>
        <w:tab/>
        <w:t>Shrewsbury AC</w:t>
        <w:tab/>
        <w:t>17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Zoe Nicholson</w:t>
        <w:tab/>
        <w:t>Priory School</w:t>
        <w:tab/>
        <w:t>17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Lucy Boden</w:t>
        <w:tab/>
        <w:t>Thomas Adams School</w:t>
        <w:tab/>
        <w:t>17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Kirsten Doddy Williams</w:t>
        <w:tab/>
        <w:t>Holy Trinity Academy</w:t>
        <w:tab/>
        <w:t>19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Carys Crowther</w:t>
        <w:tab/>
        <w:t>Priory School</w:t>
        <w:tab/>
        <w:t>20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Isabel Hogg</w:t>
        <w:tab/>
        <w:t>Priory School</w:t>
        <w:tab/>
        <w:t>20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Hannah Pritchard</w:t>
        <w:tab/>
        <w:t>Oswestry School</w:t>
        <w:tab/>
        <w:t>20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Minty Wilton</w:t>
        <w:tab/>
        <w:t>Oswestry School</w:t>
        <w:tab/>
        <w:t>20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Josie Bailey</w:t>
        <w:tab/>
        <w:t>Thomas Adams School</w:t>
        <w:tab/>
        <w:t>21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 xml:space="preserve">U13Girls - Team Results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st</w:t>
        <w:tab/>
        <w:t>Telford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nd</w:t>
        <w:tab/>
        <w:t>Bridgnorth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rd</w:t>
        <w:tab/>
        <w:t>Shrewsbury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left" w:pos="3261" w:leader="none"/>
          <w:tab w:val="right" w:pos="5103" w:leader="none"/>
        </w:tabs>
        <w:rPr>
          <w:rFonts w:ascii="Arial Narrow" w:hAnsi="Arial Narrow" w:cs="Arial Narrow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sz w:val="16"/>
          <w:szCs w:val="16"/>
        </w:rPr>
      </w:r>
    </w:p>
    <w:tbl>
      <w:tblPr>
        <w:tblW w:w="51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2126"/>
        <w:gridCol w:w="2268"/>
        <w:gridCol w:w="425"/>
      </w:tblGrid>
      <w:tr>
        <w:trPr>
          <w:trHeight w:val="95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 Boy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oshua French</w:t>
        <w:tab/>
        <w:t>Idsall School</w:t>
        <w:tab/>
        <w:t>13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ndy Jones</w:t>
        <w:tab/>
        <w:t>Bridgnorth AC</w:t>
        <w:tab/>
        <w:t>13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Dan Galloway</w:t>
        <w:tab/>
        <w:t>Bridgnorth AC</w:t>
        <w:tab/>
        <w:t>14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onal Smith</w:t>
        <w:tab/>
        <w:t>Wrekin College Tri</w:t>
        <w:tab/>
        <w:t>14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Reuben Crombie</w:t>
        <w:tab/>
        <w:t>Wrekin College</w:t>
        <w:tab/>
        <w:t>14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ill Timmins</w:t>
        <w:tab/>
        <w:t>Idsall School</w:t>
        <w:tab/>
        <w:t>14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uke Richards</w:t>
        <w:tab/>
        <w:t>Charlton School</w:t>
        <w:tab/>
        <w:t>14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rchie Wickens</w:t>
        <w:tab/>
        <w:t>Bridgnorth AC</w:t>
        <w:tab/>
        <w:t>14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Hari Seshasailan</w:t>
        <w:tab/>
        <w:t>Adams Grammar School</w:t>
        <w:tab/>
        <w:t>14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Henri Bedford</w:t>
        <w:tab/>
        <w:t>Wrekin College Tri</w:t>
        <w:tab/>
        <w:t>14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shley Fallon</w:t>
        <w:tab/>
        <w:t>Abraham Derby Academy</w:t>
        <w:tab/>
        <w:t>15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Oliver Sharp</w:t>
        <w:tab/>
        <w:t>Priory School</w:t>
        <w:tab/>
        <w:t>15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Joe Coburn</w:t>
        <w:tab/>
        <w:t>Adams Grammar School</w:t>
        <w:tab/>
        <w:t>15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ack Beard</w:t>
        <w:tab/>
        <w:t>Priory School</w:t>
        <w:tab/>
        <w:t>15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Freddie Cox</w:t>
        <w:tab/>
        <w:t>Packwood Haugh</w:t>
        <w:tab/>
        <w:t>15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Charlie Carvell</w:t>
        <w:tab/>
        <w:t>Bridgnorth AC</w:t>
        <w:tab/>
        <w:t>15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Jamie Lewis</w:t>
        <w:tab/>
        <w:t>Bridgnorth AC</w:t>
        <w:tab/>
        <w:t>15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Caleb Parker</w:t>
        <w:tab/>
        <w:t>Thomas Telford School</w:t>
        <w:tab/>
        <w:t>15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Brady Watkinson</w:t>
        <w:tab/>
        <w:t>Wolves and Bilston AC</w:t>
        <w:tab/>
        <w:t>15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George Hughes</w:t>
        <w:tab/>
        <w:t>Packwood Haugh</w:t>
        <w:tab/>
        <w:t>15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ack Condliffe</w:t>
        <w:tab/>
        <w:t>Ludlow CE School</w:t>
        <w:tab/>
        <w:t>15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Luke Beddow</w:t>
        <w:tab/>
        <w:t>Adams Grammar School</w:t>
        <w:tab/>
        <w:t>15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Ieuan Williams</w:t>
        <w:tab/>
        <w:t>Priory School</w:t>
        <w:tab/>
        <w:t>16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Harry Rimmer</w:t>
        <w:tab/>
        <w:t>Priory School</w:t>
        <w:tab/>
        <w:t>16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Evan Roberts</w:t>
        <w:tab/>
        <w:t>Oswestry Olympians</w:t>
        <w:tab/>
        <w:t>16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Ollie Hodgson</w:t>
        <w:tab/>
        <w:t>Priory School</w:t>
        <w:tab/>
        <w:t>16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Harry Sanders</w:t>
        <w:tab/>
        <w:t>Wrekin College</w:t>
        <w:tab/>
        <w:t>16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Connor Owen</w:t>
        <w:tab/>
        <w:t>Oswestry School</w:t>
        <w:tab/>
        <w:t>16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Joe Dunn</w:t>
        <w:tab/>
        <w:t>SyTri</w:t>
        <w:tab/>
        <w:t>16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Adam Tunnadine</w:t>
        <w:tab/>
        <w:t>Oswestry School</w:t>
        <w:tab/>
        <w:t>16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William Tate</w:t>
        <w:tab/>
        <w:t>Packwood Haugh</w:t>
        <w:tab/>
        <w:t>16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Thomas Brown</w:t>
        <w:tab/>
        <w:t>Lacon Childe School</w:t>
        <w:tab/>
        <w:t>16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William Waterhouse</w:t>
        <w:tab/>
        <w:t>Packwood Haugh</w:t>
        <w:tab/>
        <w:t>16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Jacob Crossley</w:t>
        <w:tab/>
        <w:t>Wrekin College</w:t>
        <w:tab/>
        <w:t>16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Ollie Dean</w:t>
        <w:tab/>
        <w:t>Shrewsbury AC</w:t>
        <w:tab/>
        <w:t>16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Charlie Sweeney</w:t>
        <w:tab/>
        <w:t>Wrekin College</w:t>
        <w:tab/>
        <w:t>16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Orlando Bayliss</w:t>
        <w:tab/>
        <w:t>Packwood Haugh</w:t>
        <w:tab/>
        <w:t>16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Loukas Markopoulos</w:t>
        <w:tab/>
        <w:t>Adams Grammar School</w:t>
        <w:tab/>
        <w:t>16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Harry Smith</w:t>
        <w:tab/>
        <w:t>Adams Grammar School</w:t>
        <w:tab/>
        <w:t>16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Charlie Whiting</w:t>
        <w:tab/>
        <w:t>Wrekin College</w:t>
        <w:tab/>
        <w:t>17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Cameron Murdoch</w:t>
        <w:tab/>
        <w:t>Thomas Adams School</w:t>
        <w:tab/>
        <w:t>17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Alfie Bray</w:t>
        <w:tab/>
        <w:t>Adams Grammar School</w:t>
        <w:tab/>
        <w:t>17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Rory Bromwich</w:t>
        <w:tab/>
        <w:t>Priory School</w:t>
        <w:tab/>
        <w:t>17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Issac Gillespie</w:t>
        <w:tab/>
        <w:t>Abraham Derby Academy</w:t>
        <w:tab/>
        <w:t>17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Connor Burns</w:t>
        <w:tab/>
        <w:t>Thomas Adams School</w:t>
        <w:tab/>
        <w:t>17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Jason Davies</w:t>
        <w:tab/>
        <w:t>Ludlow CE School</w:t>
        <w:tab/>
        <w:t>17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Thomas Cors-Birch</w:t>
        <w:tab/>
        <w:t>Shrewsbury AC</w:t>
        <w:tab/>
        <w:t>18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Alex Jamieson</w:t>
        <w:tab/>
        <w:t>Ludlow CE School</w:t>
        <w:tab/>
        <w:t>18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Michael Dawling</w:t>
        <w:tab/>
        <w:t>Oswestry School</w:t>
        <w:tab/>
        <w:t>18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Alex Peterson</w:t>
        <w:tab/>
        <w:t>Shrewsbury AC</w:t>
        <w:tab/>
        <w:t>18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Jac Herbert</w:t>
        <w:tab/>
        <w:t>Oswestry School</w:t>
        <w:tab/>
        <w:t>18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Sammy Brazier</w:t>
        <w:tab/>
        <w:t>Holy Trinity Academy</w:t>
        <w:tab/>
        <w:t>18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James Murray</w:t>
        <w:tab/>
        <w:t>Market Drayton RC</w:t>
        <w:tab/>
        <w:t>18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Jacob Hall</w:t>
        <w:tab/>
        <w:t>Holy Trinity Academy</w:t>
        <w:tab/>
        <w:t>18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Finnley Parr</w:t>
        <w:tab/>
        <w:t>Packwood Haugh</w:t>
        <w:tab/>
        <w:t>18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Alex Iskauskas</w:t>
        <w:tab/>
        <w:t>Oswestry School</w:t>
        <w:tab/>
        <w:t>18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Jamie Smith</w:t>
        <w:tab/>
        <w:t>Oswestry School</w:t>
        <w:tab/>
        <w:t>18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Harry Jones</w:t>
        <w:tab/>
        <w:t>Ludlow CE School</w:t>
        <w:tab/>
        <w:t>19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Samuel Himsworth</w:t>
        <w:tab/>
        <w:t>Holy Trinity Academy</w:t>
        <w:tab/>
        <w:t>19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Tom Hotchkiss</w:t>
        <w:tab/>
        <w:t>Oswestry Olympians</w:t>
        <w:tab/>
        <w:t>19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Kyle Ruff</w:t>
        <w:tab/>
        <w:t>Priory School</w:t>
        <w:tab/>
        <w:t>19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Sam Lloyd</w:t>
        <w:tab/>
        <w:t>Priory School</w:t>
        <w:tab/>
        <w:t>19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</w:t>
        <w:tab/>
        <w:t>Max Rutter</w:t>
        <w:tab/>
        <w:t>Priory School</w:t>
        <w:tab/>
        <w:t>19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</w:t>
        <w:tab/>
        <w:t>Howard Last</w:t>
        <w:tab/>
        <w:t>Adams Grammar School</w:t>
        <w:tab/>
        <w:t>19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5</w:t>
        <w:tab/>
        <w:t>Jack Lynch</w:t>
        <w:tab/>
        <w:t>Ludlow CE School</w:t>
        <w:tab/>
        <w:t>20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</w:t>
        <w:tab/>
        <w:t>Cohen Reynolds</w:t>
        <w:tab/>
        <w:t>Ludlow CE School</w:t>
        <w:tab/>
        <w:t>20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7</w:t>
        <w:tab/>
        <w:t>Hamish Coutts-Britton</w:t>
        <w:tab/>
        <w:t>Oswestry School</w:t>
        <w:tab/>
        <w:t>21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</w:t>
        <w:tab/>
        <w:t>Harry Lynch</w:t>
        <w:tab/>
        <w:t>Ludlow CE School</w:t>
        <w:tab/>
        <w:t>21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9</w:t>
        <w:tab/>
        <w:t>Josh Bull</w:t>
        <w:tab/>
        <w:t>Ludlow CE School</w:t>
        <w:tab/>
        <w:t>21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 xml:space="preserve">U13 Boys Team Results 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dams Grammar School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Priory School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1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2126"/>
        <w:gridCol w:w="2268"/>
        <w:gridCol w:w="425"/>
      </w:tblGrid>
      <w:tr>
        <w:trPr>
          <w:trHeight w:val="95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 Girl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ddy Williams</w:t>
        <w:tab/>
        <w:t>Shrewsbury High</w:t>
        <w:tab/>
        <w:t>15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Jess Humphreys</w:t>
        <w:tab/>
        <w:t>Thomas Telford School</w:t>
        <w:tab/>
        <w:t>15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ameron-Ellie Mander</w:t>
        <w:tab/>
        <w:t>Wrekin College Tr</w:t>
        <w:tab/>
        <w:t>15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mber Gibb</w:t>
        <w:tab/>
        <w:t>Thomas Telford School</w:t>
        <w:tab/>
        <w:t>16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bbie Nolan</w:t>
        <w:tab/>
        <w:t>Bridgnorth AC</w:t>
        <w:tab/>
        <w:t>16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Darcie Connacher</w:t>
        <w:tab/>
        <w:t>Thomas Adams School</w:t>
        <w:tab/>
        <w:t>17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 xml:space="preserve">Lillian Wilcox </w:t>
        <w:tab/>
        <w:t>Shrewsbury School</w:t>
        <w:tab/>
        <w:t>17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Edith Charlesworth</w:t>
        <w:tab/>
        <w:t>Wenlock Olympians</w:t>
        <w:tab/>
        <w:t>17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Keeley Sargant</w:t>
        <w:tab/>
        <w:t>Telford AC</w:t>
        <w:tab/>
        <w:t>17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Kate Pugh</w:t>
        <w:tab/>
        <w:t>Oswestry Olympians</w:t>
        <w:tab/>
        <w:t>17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Ruby Carter</w:t>
        <w:tab/>
        <w:t>Shrewsbury AC</w:t>
        <w:tab/>
        <w:t>17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Leon Bottomley</w:t>
        <w:tab/>
        <w:t>Bridgnorth AC</w:t>
        <w:tab/>
        <w:t>18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Ciara Denton</w:t>
        <w:tab/>
        <w:t>Priory School</w:t>
        <w:tab/>
        <w:t>18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April Tatton</w:t>
        <w:tab/>
        <w:t>Thomas Telford School</w:t>
        <w:tab/>
        <w:t>18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Elle Humphries</w:t>
        <w:tab/>
        <w:t>Bridgnorth AC</w:t>
        <w:tab/>
        <w:t>18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Katie Jarvis</w:t>
        <w:tab/>
        <w:t>Telford AC</w:t>
        <w:tab/>
        <w:t>18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Emily Pyle</w:t>
        <w:tab/>
        <w:t>Shrewsbury AC</w:t>
        <w:tab/>
        <w:t>18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Manali Ware</w:t>
        <w:tab/>
        <w:t>Wenlock Olympians</w:t>
        <w:tab/>
        <w:t>19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Anna Cowan</w:t>
        <w:tab/>
        <w:t>Shrewsbury School</w:t>
        <w:tab/>
        <w:t>19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Georgia Richardson</w:t>
        <w:tab/>
        <w:t>Shrewsbury AC</w:t>
        <w:tab/>
        <w:t>19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Rhiannon Tansley</w:t>
        <w:tab/>
        <w:t>Oswestry Olympians</w:t>
        <w:tab/>
        <w:t>19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Emily Antelo</w:t>
        <w:tab/>
        <w:t>Shrewsbury High</w:t>
        <w:tab/>
        <w:t>20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Beth Williams</w:t>
        <w:tab/>
        <w:t>Oswestry School</w:t>
        <w:tab/>
        <w:t>21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Marigold Rye</w:t>
        <w:tab/>
        <w:t>Oswestry School</w:t>
        <w:tab/>
        <w:t>2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 xml:space="preserve">Liza Alekseeva </w:t>
        <w:tab/>
        <w:t>Shrewsbury School</w:t>
        <w:tab/>
        <w:t>22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Hannah Fewtrell</w:t>
        <w:tab/>
        <w:t>Priory School</w:t>
        <w:tab/>
        <w:t>22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Lissy Llewellyn-bell</w:t>
        <w:tab/>
        <w:t>Thomas Adams School</w:t>
        <w:tab/>
        <w:t>23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Megan Jones</w:t>
        <w:tab/>
        <w:t>Oswestry Olympians</w:t>
        <w:tab/>
        <w:t>23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Hester Whittaker</w:t>
        <w:tab/>
        <w:t>Wenlock Olympians</w:t>
        <w:tab/>
        <w:t>24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Daisy Dunn</w:t>
        <w:tab/>
        <w:t>SyTri</w:t>
        <w:tab/>
        <w:t>24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Kaitlyn Wakelham</w:t>
        <w:tab/>
        <w:t>Shrewsbury AC</w:t>
        <w:tab/>
        <w:t>24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Isabel Butler</w:t>
        <w:tab/>
        <w:t>Priory School</w:t>
        <w:tab/>
        <w:t>26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Ella Garbett</w:t>
        <w:tab/>
        <w:t>Priory School</w:t>
        <w:tab/>
        <w:t>26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 Girls - 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homas Telford School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1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2126"/>
        <w:gridCol w:w="2268"/>
        <w:gridCol w:w="425"/>
      </w:tblGrid>
      <w:tr>
        <w:trPr>
          <w:trHeight w:val="95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 Boy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tion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iam Rawlings</w:t>
        <w:tab/>
        <w:t>Oswestry Olympians</w:t>
        <w:tab/>
        <w:t>15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am Western</w:t>
        <w:tab/>
        <w:t>Shrewsbury School</w:t>
        <w:tab/>
        <w:t>15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ck Cole</w:t>
        <w:tab/>
        <w:t>Bridgnorth AC</w:t>
        <w:tab/>
        <w:t>16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homas Jackson</w:t>
        <w:tab/>
        <w:t>Shrewsbury School</w:t>
        <w:tab/>
        <w:t>16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illiam Kay</w:t>
        <w:tab/>
        <w:t>Telford AC</w:t>
        <w:tab/>
        <w:t>16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uke Moses</w:t>
        <w:tab/>
        <w:t>Telford AC</w:t>
        <w:tab/>
        <w:t>16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ouis Nares</w:t>
        <w:tab/>
        <w:t>Shrewsbury School</w:t>
        <w:tab/>
        <w:t>16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scar Hamilton-Russell</w:t>
        <w:tab/>
        <w:t>Shrewsbury School</w:t>
        <w:tab/>
        <w:t>16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Tom Hendrie</w:t>
        <w:tab/>
        <w:t>Wrekin College Tri</w:t>
        <w:tab/>
        <w:t>16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Matthew Collins</w:t>
        <w:tab/>
        <w:t>Oswestry Olympians</w:t>
        <w:tab/>
        <w:t>16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ouix Tziortzis-Foskett</w:t>
        <w:tab/>
        <w:t>Wenlock Olympians</w:t>
        <w:tab/>
        <w:t>16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Dylan Lane-Craddock</w:t>
        <w:tab/>
        <w:t>Wrekin College Tri</w:t>
        <w:tab/>
        <w:t>17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Kyul Martin</w:t>
        <w:tab/>
        <w:t>Ludlow CE School</w:t>
        <w:tab/>
        <w:t>17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Sebastian Clarke</w:t>
        <w:tab/>
        <w:t>Telford AC</w:t>
        <w:tab/>
        <w:t>17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Jonny Snell</w:t>
        <w:tab/>
        <w:t>Shrewsbury School</w:t>
        <w:tab/>
        <w:t>17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Caleb Adams</w:t>
        <w:tab/>
        <w:t>Wrekin College</w:t>
        <w:tab/>
        <w:t>17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Sam Watts</w:t>
        <w:tab/>
        <w:t>Shrewsbury School</w:t>
        <w:tab/>
        <w:t>17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Alfie Oliver</w:t>
        <w:tab/>
        <w:t>Wolves and Bilston AC</w:t>
        <w:tab/>
        <w:t>17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osh Williams</w:t>
        <w:tab/>
        <w:t>Ludlow CE School</w:t>
        <w:tab/>
        <w:t>17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Timothy Clarkson Webb</w:t>
        <w:tab/>
        <w:t>Shrewsbury School</w:t>
        <w:tab/>
        <w:t>17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Aiden Yapp</w:t>
        <w:tab/>
        <w:t>Ludlow CE School</w:t>
        <w:tab/>
        <w:t>17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James Thompson</w:t>
        <w:tab/>
        <w:t>Adams Grammar School</w:t>
        <w:tab/>
        <w:t>17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John Mason</w:t>
        <w:tab/>
        <w:t>Telford AC</w:t>
        <w:tab/>
        <w:t>17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Leo Walton</w:t>
        <w:tab/>
        <w:t>Shrewsbury School</w:t>
        <w:tab/>
        <w:t>18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Matthew Vaughan</w:t>
        <w:tab/>
        <w:t>Telford AC</w:t>
        <w:tab/>
        <w:t>18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Ethan Hunt</w:t>
        <w:tab/>
        <w:t>Wrekin College Tri</w:t>
        <w:tab/>
        <w:t>18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Tom Lote</w:t>
        <w:tab/>
        <w:t>Telford AC</w:t>
        <w:tab/>
        <w:t>18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Ed Barnes</w:t>
        <w:tab/>
        <w:t>Shrewsbury AC</w:t>
        <w:tab/>
        <w:t>18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Tom Duck</w:t>
        <w:tab/>
        <w:t>Ludlow Runners</w:t>
        <w:tab/>
        <w:t>18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Stanley Runton</w:t>
        <w:tab/>
        <w:t>Wrekin College Tri</w:t>
        <w:tab/>
        <w:t>18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Ross Corbett</w:t>
        <w:tab/>
        <w:t>Wrekin College</w:t>
        <w:tab/>
        <w:t>19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Max Cattle</w:t>
        <w:tab/>
        <w:t>Bridgnorth AC</w:t>
        <w:tab/>
        <w:t>19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Ben Pierce</w:t>
        <w:tab/>
        <w:t>Oswestry Olympians</w:t>
        <w:tab/>
        <w:t>19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Ewan Wenger</w:t>
        <w:tab/>
        <w:t>Priory School</w:t>
        <w:tab/>
        <w:t>19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Joe Gilling</w:t>
        <w:tab/>
        <w:t>Thomas Adams School</w:t>
        <w:tab/>
        <w:t>19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Fusuke Minagi</w:t>
        <w:tab/>
        <w:t>Shrewsbury School</w:t>
        <w:tab/>
        <w:t>19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Matt Holmes</w:t>
        <w:tab/>
        <w:t>Charlton School</w:t>
        <w:tab/>
        <w:t>19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Joshua Sandland</w:t>
        <w:tab/>
        <w:t>Ercall Wood Technology Coll</w:t>
        <w:tab/>
        <w:t>19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Sam Freeman</w:t>
        <w:tab/>
        <w:t>Oswestry School</w:t>
        <w:tab/>
        <w:t>19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George Morgan</w:t>
        <w:tab/>
        <w:t>Shrewsbury AC</w:t>
        <w:tab/>
        <w:t>19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Jacob Archer</w:t>
        <w:tab/>
        <w:t>Shrewsbury AC</w:t>
        <w:tab/>
        <w:t>19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Oliver Butters-Peers</w:t>
        <w:tab/>
        <w:t>Wrekin College</w:t>
        <w:tab/>
        <w:t>20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Harvey James</w:t>
        <w:tab/>
        <w:t>Thomas Adams School</w:t>
        <w:tab/>
        <w:t>20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Hector Williams</w:t>
        <w:tab/>
        <w:t>Adams Grammar School</w:t>
        <w:tab/>
        <w:t>20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Dan Counter</w:t>
        <w:tab/>
        <w:t>Oswestry School</w:t>
        <w:tab/>
        <w:t>20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Cameron Griffith Norris</w:t>
        <w:tab/>
        <w:t>Oswestry School</w:t>
        <w:tab/>
        <w:t>20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7</w:t>
        <w:tab/>
        <w:t>Martin Sandland</w:t>
        <w:tab/>
        <w:t>Ercall Wood Technology Coll</w:t>
        <w:tab/>
        <w:t>21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Morgan Last</w:t>
        <w:tab/>
        <w:t>Adams Grammar School</w:t>
        <w:tab/>
        <w:t>22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Dan Nicholson</w:t>
        <w:tab/>
        <w:t>Shrewsbury AC</w:t>
        <w:tab/>
        <w:t>23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Jed Norgrove</w:t>
        <w:tab/>
        <w:t>Ludlow CE School</w:t>
        <w:tab/>
        <w:t>24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Josh Garvey</w:t>
        <w:tab/>
        <w:t>Oswestry School</w:t>
        <w:tab/>
        <w:t>28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 Boys - 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School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Olympians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1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2126"/>
        <w:gridCol w:w="2268"/>
        <w:gridCol w:w="425"/>
      </w:tblGrid>
      <w:tr>
        <w:trPr>
          <w:trHeight w:val="95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 Boy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drian Lloyd Davies</w:t>
        <w:tab/>
        <w:t>Bridgnorth AC</w:t>
        <w:tab/>
        <w:t>22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onnor Bentley</w:t>
        <w:tab/>
        <w:t>Adams Grammar School</w:t>
        <w:tab/>
        <w:t>22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Dylan Gillett</w:t>
        <w:tab/>
        <w:t>Thomas Telford School</w:t>
        <w:tab/>
        <w:t>24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ameron Van Onselen</w:t>
        <w:tab/>
        <w:t>Oswestry Olympians</w:t>
        <w:tab/>
        <w:t>25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Cameron Anwyl</w:t>
        <w:tab/>
        <w:t>Shrewsbury School</w:t>
        <w:tab/>
        <w:t>25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Jack Pickett</w:t>
        <w:tab/>
        <w:t>Wolves and Bilston AC</w:t>
        <w:tab/>
        <w:t>25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John Richards</w:t>
        <w:tab/>
        <w:t>Adams Grammar School</w:t>
        <w:tab/>
        <w:t>25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om Wilde</w:t>
        <w:tab/>
        <w:t>Oswestry Olympians</w:t>
        <w:tab/>
        <w:t>26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onty Hardcastle</w:t>
        <w:tab/>
        <w:t>Shrewsbury School</w:t>
        <w:tab/>
        <w:t>26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Toby Pegge</w:t>
        <w:tab/>
        <w:t>Shrewsbury School</w:t>
        <w:tab/>
        <w:t>26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ucien Whitworth</w:t>
        <w:tab/>
        <w:t>Shrewsbury School</w:t>
        <w:tab/>
        <w:t>26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Seb Ingram</w:t>
        <w:tab/>
        <w:t>Shrewsbury School</w:t>
        <w:tab/>
        <w:t>26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Tom Hughes</w:t>
        <w:tab/>
        <w:t>Shrewsbury School</w:t>
        <w:tab/>
        <w:t>26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Sam Hall</w:t>
        <w:tab/>
        <w:t>Thomas Telford School</w:t>
        <w:tab/>
        <w:t>26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Roly Hancock</w:t>
        <w:tab/>
        <w:t>Oswestry School</w:t>
        <w:tab/>
        <w:t>27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Theo Codd</w:t>
        <w:tab/>
        <w:t>Shrewsbury AC</w:t>
        <w:tab/>
        <w:t>27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Hoydi Leung</w:t>
        <w:tab/>
        <w:t>Oswestry School</w:t>
        <w:tab/>
        <w:t>27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Jacob Tidridge</w:t>
        <w:tab/>
        <w:t>Oswestry School</w:t>
        <w:tab/>
        <w:t>27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Adam Tatton</w:t>
        <w:tab/>
        <w:t>Thomas Telford School</w:t>
        <w:tab/>
        <w:t>28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Mark Pangin</w:t>
        <w:tab/>
        <w:t>Shrewsbury School</w:t>
        <w:tab/>
        <w:t>29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Ryan Nyamandi</w:t>
        <w:tab/>
        <w:t>Oswestry School</w:t>
        <w:tab/>
        <w:t>30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Adam Jarvstrom</w:t>
        <w:tab/>
        <w:t>Bridgnorth AC</w:t>
        <w:tab/>
        <w:t>30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Robin Mitchell</w:t>
        <w:tab/>
        <w:t>Bridgnorth AC</w:t>
        <w:tab/>
        <w:t>31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Joe Law</w:t>
        <w:tab/>
        <w:t>Oswestry School</w:t>
        <w:tab/>
        <w:t>31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Michael Doyle</w:t>
        <w:tab/>
        <w:t>Oswestry School</w:t>
        <w:tab/>
        <w:t>31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James Coleman</w:t>
        <w:tab/>
        <w:t>Adams Grammar School</w:t>
        <w:tab/>
        <w:t>32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Tommy Lincoln</w:t>
        <w:tab/>
        <w:t>Adams Grammar School</w:t>
        <w:tab/>
        <w:t>33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8</w:t>
        <w:tab/>
        <w:t>Harry Warman</w:t>
        <w:tab/>
        <w:t>Ercall Wood Technology Coll</w:t>
        <w:tab/>
        <w:t>39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 Boys - 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School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dams Grammar School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homas Telford School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 Girl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3276600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2126"/>
                              <w:gridCol w:w="2268"/>
                              <w:gridCol w:w="425"/>
                            </w:tblGrid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.0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2126"/>
                        <w:gridCol w:w="2268"/>
                        <w:gridCol w:w="425"/>
                      </w:tblGrid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Eva Wade</w:t>
        <w:tab/>
        <w:t>Thomas Telford School</w:t>
        <w:tab/>
        <w:t>17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Hannah Lancaster</w:t>
        <w:tab/>
        <w:t>Ludlow Runners</w:t>
        <w:tab/>
        <w:t>18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y Davis</w:t>
        <w:tab/>
        <w:t>Shrewsbury High</w:t>
        <w:tab/>
        <w:t>18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Jazmin Maddocks</w:t>
        <w:tab/>
        <w:t>Shrewsbury High</w:t>
        <w:tab/>
        <w:t>19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olly Andrews</w:t>
        <w:tab/>
        <w:t>Bridgnorth AC</w:t>
        <w:tab/>
        <w:t>19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Isobel Boden</w:t>
        <w:tab/>
        <w:t>Shrewsbury High</w:t>
        <w:tab/>
        <w:t>19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isling Sweeney</w:t>
        <w:tab/>
        <w:t>Telford AC</w:t>
        <w:tab/>
        <w:t>19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 xml:space="preserve">Lydia Carter </w:t>
        <w:tab/>
        <w:t>Shrewsbury AC</w:t>
        <w:tab/>
        <w:t>20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Elizabeth Benbow</w:t>
        <w:tab/>
        <w:t>Wrekin College</w:t>
        <w:tab/>
        <w:t>20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Tess Sanders</w:t>
        <w:tab/>
        <w:t>Wrekin College</w:t>
        <w:tab/>
        <w:t>20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Immie Evans</w:t>
        <w:tab/>
        <w:t>Shrewsbury School</w:t>
        <w:tab/>
        <w:t>20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Molly Jackman</w:t>
        <w:tab/>
        <w:t>Wrekin College Tri</w:t>
        <w:tab/>
        <w:t>21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nna Maria Wake</w:t>
        <w:tab/>
        <w:t>Shrewsbury High</w:t>
        <w:tab/>
        <w:t>2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Brandie Mason</w:t>
        <w:tab/>
        <w:t>Abraham Derby Academy</w:t>
        <w:tab/>
        <w:t>21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Harriett Thompson</w:t>
        <w:tab/>
        <w:t>Bridgnorth AC</w:t>
        <w:tab/>
        <w:t>22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 Girls - 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High School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1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1"/>
        <w:gridCol w:w="1984"/>
        <w:gridCol w:w="660"/>
        <w:gridCol w:w="474"/>
      </w:tblGrid>
      <w:tr>
        <w:trPr>
          <w:trHeight w:val="95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 Grou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unior, Senior &amp; Vet Women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laire Martin</w:t>
        <w:tab/>
        <w:t>Telford AC</w:t>
        <w:tab/>
        <w:t>Vet</w:t>
        <w:tab/>
        <w:t>24.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Dani Rowlinson</w:t>
        <w:tab/>
        <w:t>Wolves and Bilston AC</w:t>
        <w:tab/>
        <w:t>Junior</w:t>
        <w:tab/>
        <w:t>26.1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arah Mackness</w:t>
        <w:tab/>
        <w:t>Telford AC</w:t>
        <w:tab/>
        <w:t>Sen</w:t>
        <w:tab/>
        <w:t>26.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ara Willhoit</w:t>
        <w:tab/>
        <w:t>Shrewsbury AC</w:t>
        <w:tab/>
        <w:t>Sen</w:t>
        <w:tab/>
        <w:t>26.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ichelle Clarke</w:t>
        <w:tab/>
        <w:t>Telford AC</w:t>
        <w:tab/>
        <w:t>Vet</w:t>
        <w:tab/>
        <w:t>27.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livia Mann</w:t>
        <w:tab/>
        <w:t>Shrewsbury AC</w:t>
        <w:tab/>
        <w:t>Junior</w:t>
        <w:tab/>
        <w:t>28.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Charlotte Jones</w:t>
        <w:tab/>
        <w:t>Oswestry Olympians</w:t>
        <w:tab/>
        <w:t>Sen</w:t>
        <w:tab/>
        <w:t>28.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ucie Tait-Harris</w:t>
        <w:tab/>
        <w:t>Telford AC</w:t>
        <w:tab/>
        <w:t>Vet</w:t>
        <w:tab/>
        <w:t>28.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Rachel Coupe</w:t>
        <w:tab/>
        <w:t>Telford AC</w:t>
        <w:tab/>
        <w:t>Vet</w:t>
        <w:tab/>
        <w:t>28.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Jacqueline Macey</w:t>
        <w:tab/>
        <w:t>Shrewsbury AC</w:t>
        <w:tab/>
        <w:t>Sen</w:t>
        <w:tab/>
        <w:t>28.5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elissa Mann</w:t>
        <w:tab/>
        <w:t>Shrewsbury AC</w:t>
        <w:tab/>
        <w:t>Junior</w:t>
        <w:tab/>
        <w:t>29.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Rachel Walmsley</w:t>
        <w:tab/>
        <w:t>SyTri</w:t>
        <w:tab/>
        <w:t>Vet</w:t>
        <w:tab/>
        <w:t>29.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Deb Millington</w:t>
        <w:tab/>
        <w:t>Wrekin Road Runners</w:t>
        <w:tab/>
        <w:t>Vet</w:t>
        <w:tab/>
        <w:t>30.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oanne Dean</w:t>
        <w:tab/>
        <w:t>Shrewsbury AC</w:t>
        <w:tab/>
        <w:t>Sen</w:t>
        <w:tab/>
        <w:t>30.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Victoria Doran</w:t>
        <w:tab/>
        <w:t>Telford Harriers</w:t>
        <w:tab/>
        <w:t>Sen</w:t>
        <w:tab/>
        <w:t>30.5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Sophie Flanagan</w:t>
        <w:tab/>
        <w:t>Telford Harriers</w:t>
        <w:tab/>
        <w:t>Sen</w:t>
        <w:tab/>
        <w:t>31.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Karen Gibbons</w:t>
        <w:tab/>
        <w:t>Bridgnorth RC</w:t>
        <w:tab/>
        <w:t>Sen</w:t>
        <w:tab/>
        <w:t>31.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Libby Collinson</w:t>
        <w:tab/>
        <w:t>Shropshire Shufflers</w:t>
        <w:tab/>
        <w:t>Vet</w:t>
        <w:tab/>
        <w:t>31.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Lou Williams</w:t>
        <w:tab/>
        <w:t>Oswestry Olympians</w:t>
        <w:tab/>
        <w:t>Sen</w:t>
        <w:tab/>
        <w:t>31.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Stacey Hawkins</w:t>
        <w:tab/>
        <w:t>Telford Harriers</w:t>
        <w:tab/>
        <w:t>Sen</w:t>
        <w:tab/>
        <w:t>31.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Gayle Gilbody</w:t>
        <w:tab/>
        <w:t>Bridgnorth RC</w:t>
        <w:tab/>
        <w:t>Sen</w:t>
        <w:tab/>
        <w:t>31.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Christine Symms</w:t>
        <w:tab/>
        <w:t>Wrekin Road Runners</w:t>
        <w:tab/>
        <w:t>Sen</w:t>
        <w:tab/>
        <w:t>31.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Emily O Smith</w:t>
        <w:tab/>
        <w:t>Newport and District RC</w:t>
        <w:tab/>
        <w:t>Junior</w:t>
        <w:tab/>
        <w:t>31.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Eilish Gilbert</w:t>
        <w:tab/>
        <w:t>Ludlow Runners</w:t>
        <w:tab/>
        <w:t>Sen</w:t>
        <w:tab/>
        <w:t>31.5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Ali Tickner</w:t>
        <w:tab/>
        <w:t>Oswestry Olympians</w:t>
        <w:tab/>
        <w:t>Vet</w:t>
        <w:tab/>
        <w:t>31.5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Helen Mason</w:t>
        <w:tab/>
        <w:t>Market Drayton RC</w:t>
        <w:tab/>
        <w:t>Sen</w:t>
        <w:tab/>
        <w:t>31.5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Annabel Hodgson</w:t>
        <w:tab/>
        <w:t>Shropshire Shufflers</w:t>
        <w:tab/>
        <w:t>Vet</w:t>
        <w:tab/>
        <w:t>32.0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Gill Evans</w:t>
        <w:tab/>
        <w:t>Shrewsbury AC</w:t>
        <w:tab/>
        <w:t>Vet</w:t>
        <w:tab/>
        <w:t>32.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Aimee Holman</w:t>
        <w:tab/>
        <w:t>Bridgnorth RC</w:t>
        <w:tab/>
        <w:t>Sen</w:t>
        <w:tab/>
        <w:t>32.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Susan Vuli</w:t>
        <w:tab/>
        <w:t>Shropshire Shufflers</w:t>
        <w:tab/>
        <w:t>Vet</w:t>
        <w:tab/>
        <w:t>32.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Chris Hockings</w:t>
        <w:tab/>
        <w:t>Lawley RC</w:t>
        <w:tab/>
        <w:t>Vet</w:t>
        <w:tab/>
        <w:t>32.5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Emily K Smith</w:t>
        <w:tab/>
        <w:t>Newport and District RC</w:t>
        <w:tab/>
        <w:t>Sen</w:t>
        <w:tab/>
        <w:t>33.0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Michelle Hughes</w:t>
        <w:tab/>
        <w:t>SyTri</w:t>
        <w:tab/>
        <w:t>Sen</w:t>
        <w:tab/>
        <w:t>33.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Sabrina Thomas</w:t>
        <w:tab/>
        <w:t>Lawley RC</w:t>
        <w:tab/>
        <w:t>Sen</w:t>
        <w:tab/>
        <w:t>33.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Heather Fras</w:t>
        <w:tab/>
        <w:t>Shropshire Shufflers</w:t>
        <w:tab/>
        <w:t>Sen</w:t>
        <w:tab/>
        <w:t>33.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Jane Morris</w:t>
        <w:tab/>
        <w:t>Market Drayton RC</w:t>
        <w:tab/>
        <w:t>Vet</w:t>
        <w:tab/>
        <w:t>33.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 xml:space="preserve">Lisa Blagden </w:t>
        <w:tab/>
        <w:t>Telford AC</w:t>
        <w:tab/>
        <w:t>Vet</w:t>
        <w:tab/>
        <w:t>33.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Suzy Thompson</w:t>
        <w:tab/>
        <w:t>SyTri</w:t>
        <w:tab/>
        <w:t>Vet</w:t>
        <w:tab/>
        <w:t>33.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Susie Hancock</w:t>
        <w:tab/>
        <w:t>Oswestry Olympians</w:t>
        <w:tab/>
        <w:t>Vet</w:t>
        <w:tab/>
        <w:t>33.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Kerry Richardson</w:t>
        <w:tab/>
        <w:t>Telford Harriers</w:t>
        <w:tab/>
        <w:t>Vet</w:t>
        <w:tab/>
        <w:t>33.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Deb Woolley</w:t>
        <w:tab/>
        <w:t>Telford Harriers</w:t>
        <w:tab/>
        <w:t>Vet</w:t>
        <w:tab/>
        <w:t>33.5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Imogen Fawcett</w:t>
        <w:tab/>
        <w:t>Wenlock Olympians</w:t>
        <w:tab/>
        <w:t>Junior</w:t>
        <w:tab/>
        <w:t>34.0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Emma Humphreys</w:t>
        <w:tab/>
        <w:t>Shropshire Shufflers</w:t>
        <w:tab/>
        <w:t>Vet</w:t>
        <w:tab/>
        <w:t>34.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Hazel Pollock</w:t>
        <w:tab/>
        <w:t>Shropshire Shufflers</w:t>
        <w:tab/>
        <w:t>Vet</w:t>
        <w:tab/>
        <w:t>34.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Julie Lloyd-Evans</w:t>
        <w:tab/>
        <w:t>Oswestry Olympians</w:t>
        <w:tab/>
        <w:t>Vet</w:t>
        <w:tab/>
        <w:t>34.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Jean Turner</w:t>
        <w:tab/>
        <w:t>Telford Harriers</w:t>
        <w:tab/>
        <w:t>Vet</w:t>
        <w:tab/>
        <w:t>34.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Lisa Yeomans</w:t>
        <w:tab/>
        <w:t>Telford Harriers</w:t>
        <w:tab/>
        <w:t>Vet</w:t>
        <w:tab/>
        <w:t>34.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Carrie Stokes</w:t>
        <w:tab/>
        <w:t>Newport and District RC</w:t>
        <w:tab/>
        <w:t>Sen</w:t>
        <w:tab/>
        <w:t>34.5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Georgie Benbow</w:t>
        <w:tab/>
        <w:t>Wrekin College</w:t>
        <w:tab/>
        <w:t>Junior</w:t>
        <w:tab/>
        <w:t>34.5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Nicola Carter-Rix</w:t>
        <w:tab/>
        <w:t>Bridgnorth RC</w:t>
        <w:tab/>
        <w:t>Sen</w:t>
        <w:tab/>
        <w:t>34.5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Danielle Walton</w:t>
        <w:tab/>
        <w:t>Lawley RC</w:t>
        <w:tab/>
        <w:t>Sen</w:t>
        <w:tab/>
        <w:t>34.5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Cristina O'Brien</w:t>
        <w:tab/>
        <w:t>Telford Harriers</w:t>
        <w:tab/>
        <w:t>Sen</w:t>
        <w:tab/>
        <w:t>34.5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Lindsay Crozier</w:t>
        <w:tab/>
        <w:t>Lawley RC</w:t>
        <w:tab/>
        <w:t>Vet</w:t>
        <w:tab/>
        <w:t>35.0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Amy Aldridge</w:t>
        <w:tab/>
        <w:t>Lawley RC</w:t>
        <w:tab/>
        <w:t>Sen</w:t>
        <w:tab/>
        <w:t>35.0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Nicola Atkins</w:t>
        <w:tab/>
        <w:t>Telford Harriers</w:t>
        <w:tab/>
        <w:t>Sen</w:t>
        <w:tab/>
        <w:t>35.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Biddy Cole</w:t>
        <w:tab/>
        <w:t>Newport and District RC</w:t>
        <w:tab/>
        <w:t>Vet</w:t>
        <w:tab/>
        <w:t>35.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Rachael Foster</w:t>
        <w:tab/>
        <w:t>Whitchurch Whippets</w:t>
        <w:tab/>
        <w:t>Vet</w:t>
        <w:tab/>
        <w:t>35.5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Louise Bibbings</w:t>
        <w:tab/>
        <w:t>Telford Harriers</w:t>
        <w:tab/>
        <w:t>Vet</w:t>
        <w:tab/>
        <w:t>35.5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Mimi Owen</w:t>
        <w:tab/>
        <w:t>Whitchurch Whippets</w:t>
        <w:tab/>
        <w:t>Vet</w:t>
        <w:tab/>
        <w:t>36.0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Nicola Smith</w:t>
        <w:tab/>
        <w:t>Bridgnorth RC</w:t>
        <w:tab/>
        <w:t>Vet</w:t>
        <w:tab/>
        <w:t>36.0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Clare Cotterill</w:t>
        <w:tab/>
        <w:t>SyTri</w:t>
        <w:tab/>
        <w:t>Sen</w:t>
        <w:tab/>
        <w:t>36.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Claire Sproston</w:t>
        <w:tab/>
        <w:t>Shropshire Shufflers</w:t>
        <w:tab/>
        <w:t>Sen</w:t>
        <w:tab/>
        <w:t>36.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</w:t>
        <w:tab/>
        <w:t>Megan Owen-Jones</w:t>
        <w:tab/>
        <w:t>Wrekin Road Runners</w:t>
        <w:tab/>
        <w:t>Sen</w:t>
        <w:tab/>
        <w:t>36.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</w:t>
        <w:tab/>
        <w:t>Deb Hugh</w:t>
        <w:tab/>
        <w:t>Telford Harriers</w:t>
        <w:tab/>
        <w:t>Vet</w:t>
        <w:tab/>
        <w:t>36.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5</w:t>
        <w:tab/>
        <w:t>Cathy McAllister</w:t>
        <w:tab/>
        <w:t>Whitchurch Whippets</w:t>
        <w:tab/>
        <w:t>Vet</w:t>
        <w:tab/>
        <w:t>36.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</w:t>
        <w:tab/>
        <w:t>Angela Vinall</w:t>
        <w:tab/>
        <w:t>Telford Harriers</w:t>
        <w:tab/>
        <w:t>Vet</w:t>
        <w:tab/>
        <w:t>36.5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7</w:t>
        <w:tab/>
        <w:t>Rebecca Louise</w:t>
        <w:tab/>
        <w:t>SyTri</w:t>
        <w:tab/>
        <w:t>Sen</w:t>
        <w:tab/>
        <w:t>37.0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</w:t>
        <w:tab/>
        <w:t>Amy Morris</w:t>
        <w:tab/>
        <w:t>Shropshire Shufflers</w:t>
        <w:tab/>
        <w:t>Sen</w:t>
        <w:tab/>
        <w:t>37.0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9</w:t>
        <w:tab/>
        <w:t>Polly Lewis-Eccles</w:t>
        <w:tab/>
        <w:t>Wrekin Road Runners</w:t>
        <w:tab/>
        <w:t>Sen</w:t>
        <w:tab/>
        <w:t>37.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0</w:t>
        <w:tab/>
        <w:t>Lucy Brooks</w:t>
        <w:tab/>
        <w:t>Bridgnorth RC</w:t>
        <w:tab/>
        <w:t>Sen</w:t>
        <w:tab/>
        <w:t>37.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</w:t>
        <w:tab/>
        <w:t>Gill Otto</w:t>
        <w:tab/>
        <w:t>Shropshire Shufflers</w:t>
        <w:tab/>
        <w:t>Vet</w:t>
        <w:tab/>
        <w:t>37.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2</w:t>
        <w:tab/>
        <w:t>Susan Bowes</w:t>
        <w:tab/>
        <w:t>Shropshire Shufflers</w:t>
        <w:tab/>
        <w:t>Vet</w:t>
        <w:tab/>
        <w:t>37.5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3</w:t>
        <w:tab/>
        <w:t>Helen Pritchard</w:t>
        <w:tab/>
        <w:t>SyTri</w:t>
        <w:tab/>
        <w:t>Vet</w:t>
        <w:tab/>
        <w:t>37.5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4</w:t>
        <w:tab/>
        <w:t>Rachael Price</w:t>
        <w:tab/>
        <w:t>Market Drayton RC</w:t>
        <w:tab/>
        <w:t>Vet</w:t>
        <w:tab/>
        <w:t>38.0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</w:t>
        <w:tab/>
        <w:t>Laura Smith</w:t>
        <w:tab/>
        <w:t>Shropshire Shufflers</w:t>
        <w:tab/>
        <w:t>Sen</w:t>
        <w:tab/>
        <w:t>38.0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6</w:t>
        <w:tab/>
        <w:t>Cheryl Wiles</w:t>
        <w:tab/>
        <w:t>Wrekin Road Runners</w:t>
        <w:tab/>
        <w:t>Vet</w:t>
        <w:tab/>
        <w:t>38.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7</w:t>
        <w:tab/>
        <w:t>Rebecca Coates</w:t>
        <w:tab/>
        <w:t>Bridgnorth RC</w:t>
        <w:tab/>
        <w:t>Sen</w:t>
        <w:tab/>
        <w:t>38.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8</w:t>
        <w:tab/>
        <w:t>Tanya Draper</w:t>
        <w:tab/>
        <w:t>Bridgnorth RC</w:t>
        <w:tab/>
        <w:t>Vet</w:t>
        <w:tab/>
        <w:t>38.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</w:t>
        <w:tab/>
        <w:t>Gillian Lawrence</w:t>
        <w:tab/>
        <w:t>Oswestry Olympians</w:t>
        <w:tab/>
        <w:t>Vet</w:t>
        <w:tab/>
        <w:t>38.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</w:t>
        <w:tab/>
        <w:t>Julia Rassey</w:t>
        <w:tab/>
        <w:t>Newport and District RC</w:t>
        <w:tab/>
        <w:t>Vet</w:t>
        <w:tab/>
        <w:t>38.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1</w:t>
        <w:tab/>
        <w:t>Angela Newton</w:t>
        <w:tab/>
        <w:t>Market Drayton RC</w:t>
        <w:tab/>
        <w:t>Vet</w:t>
        <w:tab/>
        <w:t>38.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2</w:t>
        <w:tab/>
        <w:t>Gayle Clarke</w:t>
        <w:tab/>
        <w:t>Telford Harriers</w:t>
        <w:tab/>
        <w:t>Sen</w:t>
        <w:tab/>
        <w:t>38.5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3</w:t>
        <w:tab/>
        <w:t>Viv Orme</w:t>
        <w:tab/>
        <w:t>SyTri</w:t>
        <w:tab/>
        <w:t>Vet</w:t>
        <w:tab/>
        <w:t>38.5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4</w:t>
        <w:tab/>
        <w:t>Georgina Westwood</w:t>
        <w:tab/>
        <w:t>Telford Harriers</w:t>
        <w:tab/>
        <w:t>Vet</w:t>
        <w:tab/>
        <w:t>38.5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5</w:t>
        <w:tab/>
        <w:t>Fiona Challinor</w:t>
        <w:tab/>
        <w:t>Whitchurch Whippets</w:t>
        <w:tab/>
        <w:t>Vet</w:t>
        <w:tab/>
        <w:t>38.5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6</w:t>
        <w:tab/>
        <w:t>Sharon Ruff</w:t>
        <w:tab/>
        <w:t>SyTri</w:t>
        <w:tab/>
        <w:t>Vet</w:t>
        <w:tab/>
        <w:t>39.0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7</w:t>
        <w:tab/>
        <w:t>Nicola Wright</w:t>
        <w:tab/>
        <w:t>Lawley RC</w:t>
        <w:tab/>
        <w:t>Sen</w:t>
        <w:tab/>
        <w:t>39.0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8</w:t>
        <w:tab/>
        <w:t>Amy Hughes</w:t>
        <w:tab/>
        <w:t>Newport and District RC</w:t>
        <w:tab/>
        <w:t>Sen</w:t>
        <w:tab/>
        <w:t>39.0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9</w:t>
        <w:tab/>
        <w:t>Sue Fairhurst</w:t>
        <w:tab/>
        <w:t>Telford Harriers</w:t>
        <w:tab/>
        <w:t>Sen</w:t>
        <w:tab/>
        <w:t>39.0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0</w:t>
        <w:tab/>
        <w:t>Elysia Gapper</w:t>
        <w:tab/>
        <w:t>Telford Harriers</w:t>
        <w:tab/>
        <w:t>Sen</w:t>
        <w:tab/>
        <w:t>39.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1</w:t>
        <w:tab/>
        <w:t>Katherine Quinn</w:t>
        <w:tab/>
        <w:t>Bridgnorth RC</w:t>
        <w:tab/>
        <w:t>Vet</w:t>
        <w:tab/>
        <w:t>39.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2</w:t>
        <w:tab/>
        <w:t>Stephanie Egleston</w:t>
        <w:tab/>
        <w:t>Telford Harriers</w:t>
        <w:tab/>
        <w:t>Vet</w:t>
        <w:tab/>
        <w:t>39.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3</w:t>
        <w:tab/>
        <w:t>Becky Owen Jones</w:t>
        <w:tab/>
        <w:t>Wrekin Road Runners</w:t>
        <w:tab/>
        <w:t>Vet</w:t>
        <w:tab/>
        <w:t>39.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4</w:t>
        <w:tab/>
        <w:t>Elizabeth Featherstone</w:t>
        <w:tab/>
        <w:t>Whitchurch Whippets</w:t>
        <w:tab/>
        <w:t>Vet</w:t>
        <w:tab/>
        <w:t>39.5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5</w:t>
        <w:tab/>
        <w:t>Tina Peck</w:t>
        <w:tab/>
        <w:t>SyTri</w:t>
        <w:tab/>
        <w:t>Vet</w:t>
        <w:tab/>
        <w:t>40.0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6</w:t>
        <w:tab/>
        <w:t>Amanda Whitmore</w:t>
        <w:tab/>
        <w:t>Bridgnorth RC</w:t>
        <w:tab/>
        <w:t>Vet</w:t>
        <w:tab/>
        <w:t>40.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7</w:t>
        <w:tab/>
        <w:t>Clare Harrison</w:t>
        <w:tab/>
        <w:t>Lawley RC</w:t>
        <w:tab/>
        <w:t>Sen</w:t>
        <w:tab/>
        <w:t>40.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8</w:t>
        <w:tab/>
        <w:t>Kimberley Kent</w:t>
        <w:tab/>
        <w:t>Lawley RC</w:t>
        <w:tab/>
        <w:t>Vet</w:t>
        <w:tab/>
        <w:t>40.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9</w:t>
        <w:tab/>
        <w:t>Yvette Miles</w:t>
        <w:tab/>
        <w:t>Telford Harriers</w:t>
        <w:tab/>
        <w:t>Vet</w:t>
        <w:tab/>
        <w:t>40.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</w:t>
        <w:tab/>
        <w:t>Jo Brookes</w:t>
        <w:tab/>
        <w:t>Telford Harriers</w:t>
        <w:tab/>
        <w:t>Vet</w:t>
        <w:tab/>
        <w:t>40.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1</w:t>
        <w:tab/>
        <w:t>Mandi Nisbet</w:t>
        <w:tab/>
        <w:t>Lawley RC</w:t>
        <w:tab/>
        <w:t>Vet</w:t>
        <w:tab/>
        <w:t>40.5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2</w:t>
        <w:tab/>
        <w:t>Ceri Crabbe</w:t>
        <w:tab/>
        <w:t>Wrekin Road Runners</w:t>
        <w:tab/>
        <w:t>Vet</w:t>
        <w:tab/>
        <w:t>40.5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3</w:t>
        <w:tab/>
        <w:t>Nicky Brierly</w:t>
        <w:tab/>
        <w:t>Lawley RC</w:t>
        <w:tab/>
        <w:t>Vet</w:t>
        <w:tab/>
        <w:t>41.0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4</w:t>
        <w:tab/>
        <w:t>Kirsty Louise</w:t>
        <w:tab/>
        <w:t>Lawley RC</w:t>
        <w:tab/>
        <w:t>Sen</w:t>
        <w:tab/>
        <w:t>41.0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5</w:t>
        <w:tab/>
        <w:t>Kelly Clarke</w:t>
        <w:tab/>
        <w:t>Oswestry Olympians</w:t>
        <w:tab/>
        <w:t>Vet</w:t>
        <w:tab/>
        <w:t>41.0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6</w:t>
        <w:tab/>
        <w:t>Anne Strowger</w:t>
        <w:tab/>
        <w:t>Newport and District RC</w:t>
        <w:tab/>
        <w:t>Vet</w:t>
        <w:tab/>
        <w:t>41.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7</w:t>
        <w:tab/>
        <w:t>Shirl Wood</w:t>
        <w:tab/>
        <w:t>Lawley RC</w:t>
        <w:tab/>
        <w:t>Vet</w:t>
        <w:tab/>
        <w:t>41.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8</w:t>
        <w:tab/>
        <w:t>Becky Tavernor</w:t>
        <w:tab/>
        <w:t>Market Drayton RC</w:t>
        <w:tab/>
        <w:t>Sen</w:t>
        <w:tab/>
        <w:t>41.5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9</w:t>
        <w:tab/>
        <w:t>Sanora Mollenkamp</w:t>
        <w:tab/>
        <w:t>Market Drayton RC</w:t>
        <w:tab/>
        <w:t>Vet</w:t>
        <w:tab/>
        <w:t>42.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0</w:t>
        <w:tab/>
        <w:t>Amanda Woodward</w:t>
        <w:tab/>
        <w:t>Telford Harriers</w:t>
        <w:tab/>
        <w:t>Vet</w:t>
        <w:tab/>
        <w:t>42.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1</w:t>
        <w:tab/>
        <w:t>Sandra Morris</w:t>
        <w:tab/>
        <w:t>SyTri</w:t>
        <w:tab/>
        <w:t>Vet</w:t>
        <w:tab/>
        <w:t>42.5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2</w:t>
        <w:tab/>
        <w:t>Lorraine Pugh</w:t>
        <w:tab/>
        <w:t>Lawley RC</w:t>
        <w:tab/>
        <w:t>Sen</w:t>
        <w:tab/>
        <w:t>43.0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3</w:t>
        <w:tab/>
        <w:t>Marie Thompson</w:t>
        <w:tab/>
        <w:t>Wrekin Road Runners</w:t>
        <w:tab/>
        <w:t>Sen</w:t>
        <w:tab/>
        <w:t>43.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4</w:t>
        <w:tab/>
        <w:t>Tania Willoughby</w:t>
        <w:tab/>
        <w:t>Telford Harriers</w:t>
        <w:tab/>
        <w:t>Vet</w:t>
        <w:tab/>
        <w:t>43.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5</w:t>
        <w:tab/>
        <w:t>Tina Brasenell</w:t>
        <w:tab/>
        <w:t>Telford Harriers</w:t>
        <w:tab/>
        <w:t>Vet</w:t>
        <w:tab/>
        <w:t>43.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6</w:t>
        <w:tab/>
        <w:t>Hannah Bandy</w:t>
        <w:tab/>
        <w:t>Telford Harriers</w:t>
        <w:tab/>
        <w:t>Sen</w:t>
        <w:tab/>
        <w:t>43.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7</w:t>
        <w:tab/>
        <w:t>Hazel Clarke</w:t>
        <w:tab/>
        <w:t>Telford Harriers</w:t>
        <w:tab/>
        <w:t>Vet</w:t>
        <w:tab/>
        <w:t>43.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8</w:t>
        <w:tab/>
        <w:t>Jenny Williams</w:t>
        <w:tab/>
        <w:t>Newport and District RC</w:t>
        <w:tab/>
        <w:t>Vet</w:t>
        <w:tab/>
        <w:t>44.0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9</w:t>
        <w:tab/>
        <w:t>Petra Leach</w:t>
        <w:tab/>
        <w:t>Newport and District RC</w:t>
        <w:tab/>
        <w:t>Vet</w:t>
        <w:tab/>
        <w:t>44.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0</w:t>
        <w:tab/>
        <w:t>Rebecca Curry</w:t>
        <w:tab/>
        <w:t>Lawley RC</w:t>
        <w:tab/>
        <w:t>Sen</w:t>
        <w:tab/>
        <w:t>44.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1</w:t>
        <w:tab/>
        <w:t>Claire Delamare</w:t>
        <w:tab/>
        <w:t>Lawley RC</w:t>
        <w:tab/>
        <w:t>Vet</w:t>
        <w:tab/>
        <w:t>44.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2</w:t>
        <w:tab/>
        <w:t>Sara Paskin</w:t>
        <w:tab/>
        <w:t>Lawley RC</w:t>
        <w:tab/>
        <w:t>Vet</w:t>
        <w:tab/>
        <w:t>44.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3</w:t>
        <w:tab/>
        <w:t>Helen Robbins</w:t>
        <w:tab/>
        <w:t>Whitchurch Whippets</w:t>
        <w:tab/>
        <w:t>Vet</w:t>
        <w:tab/>
        <w:t>43.5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4</w:t>
        <w:tab/>
        <w:t>Amanda Greene</w:t>
        <w:tab/>
        <w:t>Market Drayton RC</w:t>
        <w:tab/>
        <w:t>Vet</w:t>
        <w:tab/>
        <w:t>45.0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5</w:t>
        <w:tab/>
        <w:t>Fay Daniel</w:t>
        <w:tab/>
        <w:t>Telford Harriers</w:t>
        <w:tab/>
        <w:t>Sen</w:t>
        <w:tab/>
        <w:t>45.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6</w:t>
        <w:tab/>
        <w:t>Marilyn Hunt</w:t>
        <w:tab/>
        <w:t>SyTri</w:t>
        <w:tab/>
        <w:t>Vet</w:t>
        <w:tab/>
        <w:t>45.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7</w:t>
        <w:tab/>
        <w:t>Menchie Edward</w:t>
        <w:tab/>
        <w:t>Telford Harriers</w:t>
        <w:tab/>
        <w:t>Vet</w:t>
        <w:tab/>
        <w:t>45.5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8</w:t>
        <w:tab/>
        <w:t>Julie Roberts</w:t>
        <w:tab/>
        <w:t>Bridgnorth RC</w:t>
        <w:tab/>
        <w:t>Vet</w:t>
        <w:tab/>
        <w:t>46.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9</w:t>
        <w:tab/>
        <w:t>Sonia Edmonds</w:t>
        <w:tab/>
        <w:t>Telford Harriers</w:t>
        <w:tab/>
        <w:t>Vet</w:t>
        <w:tab/>
        <w:t>46.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0</w:t>
        <w:tab/>
        <w:t>Viv Barnett</w:t>
        <w:tab/>
        <w:t>Lawley RC</w:t>
        <w:tab/>
        <w:t>Vet</w:t>
        <w:tab/>
        <w:t>46.5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1</w:t>
        <w:tab/>
        <w:t>Debbie Ridge</w:t>
        <w:tab/>
        <w:t>Lawley RC</w:t>
        <w:tab/>
        <w:t>Vet</w:t>
        <w:tab/>
        <w:t>46.5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2</w:t>
        <w:tab/>
        <w:t>Samantha Hall-Davies</w:t>
        <w:tab/>
        <w:t>Wrekin Road Runners</w:t>
        <w:tab/>
        <w:t>Sen</w:t>
        <w:tab/>
        <w:t>47.0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3</w:t>
        <w:tab/>
        <w:t>Eleanor Grant</w:t>
        <w:tab/>
        <w:t>Telford Harriers</w:t>
        <w:tab/>
        <w:t>Vet</w:t>
        <w:tab/>
        <w:t>49.1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4</w:t>
        <w:tab/>
        <w:t>Rainey Jackson</w:t>
        <w:tab/>
        <w:t>Lawley RC</w:t>
        <w:tab/>
        <w:t>Vet</w:t>
        <w:tab/>
        <w:t>49.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5</w:t>
        <w:tab/>
        <w:t>Jenny Robinson</w:t>
        <w:tab/>
        <w:t>Telford Harriers</w:t>
        <w:tab/>
        <w:t>Vet</w:t>
        <w:tab/>
        <w:t>49.5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6</w:t>
        <w:tab/>
        <w:t>Sian Ruddling</w:t>
        <w:tab/>
        <w:t>Newport and District RC</w:t>
        <w:tab/>
        <w:t>Vet</w:t>
        <w:tab/>
        <w:t>50.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7</w:t>
        <w:tab/>
        <w:t>Chris James</w:t>
        <w:tab/>
        <w:t>Telford Harriers</w:t>
        <w:tab/>
        <w:t>Vet</w:t>
        <w:tab/>
        <w:t>51.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8</w:t>
        <w:tab/>
        <w:t>Joanne Jackson</w:t>
        <w:tab/>
        <w:t>Telford Harriers</w:t>
        <w:tab/>
        <w:t>Sen</w:t>
        <w:tab/>
        <w:t>52.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9</w:t>
        <w:tab/>
        <w:t>Paula Johnston</w:t>
        <w:tab/>
        <w:t>Telford Harriers</w:t>
        <w:tab/>
        <w:t>Sen</w:t>
        <w:tab/>
        <w:t>52.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0</w:t>
        <w:tab/>
        <w:t>Fay Shieber</w:t>
        <w:tab/>
        <w:t>Telford Harriers</w:t>
        <w:tab/>
        <w:t>Vet</w:t>
        <w:tab/>
        <w:t>52.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1</w:t>
        <w:tab/>
        <w:t>Sophie Murray</w:t>
        <w:tab/>
        <w:t>Market Drayton RC</w:t>
        <w:tab/>
        <w:t>Vet</w:t>
        <w:tab/>
        <w:t>53.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2</w:t>
        <w:tab/>
        <w:t>Clare O'Donnell</w:t>
        <w:tab/>
        <w:t>Lawley RC</w:t>
        <w:tab/>
        <w:t>Vet</w:t>
        <w:tab/>
        <w:t>55.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3</w:t>
        <w:tab/>
        <w:t>Julia Lacey</w:t>
        <w:tab/>
        <w:t>Lawley RC</w:t>
        <w:tab/>
        <w:t>Vet</w:t>
        <w:tab/>
        <w:t>55.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4</w:t>
        <w:tab/>
        <w:t>Alison Harper</w:t>
        <w:tab/>
        <w:t>Telford Harriers</w:t>
        <w:tab/>
        <w:t>Vet</w:t>
        <w:tab/>
        <w:t>59.5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5</w:t>
        <w:tab/>
        <w:t>Ann Ridgway</w:t>
        <w:tab/>
        <w:t>Lawley RC</w:t>
        <w:tab/>
        <w:t>Vet</w:t>
        <w:tab/>
        <w:t>60.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6</w:t>
        <w:tab/>
        <w:t>Wendy Cartwright</w:t>
        <w:tab/>
        <w:t>Lawley RC</w:t>
        <w:tab/>
        <w:t>Vet</w:t>
        <w:tab/>
        <w:t>60.5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7</w:t>
        <w:tab/>
        <w:t>Kelly Haynes</w:t>
        <w:tab/>
        <w:t>Bridgnorth RC</w:t>
        <w:tab/>
        <w:t>Sen</w:t>
        <w:tab/>
        <w:t>62.5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8</w:t>
        <w:tab/>
      </w:r>
      <w:r>
        <w:rPr>
          <w:rFonts w:cs="Arial Narrow" w:ascii="Arial Narrow" w:hAnsi="Arial Narrow"/>
          <w:sz w:val="18"/>
          <w:szCs w:val="20"/>
        </w:rPr>
        <w:t>Sharron Jepson-Richards</w:t>
      </w:r>
      <w:r>
        <w:rPr>
          <w:rFonts w:cs="Arial Narrow" w:ascii="Arial Narrow" w:hAnsi="Arial Narrow"/>
          <w:sz w:val="20"/>
          <w:szCs w:val="20"/>
        </w:rPr>
        <w:tab/>
        <w:t>Bridgnorth RC</w:t>
        <w:tab/>
        <w:t>Vet</w:t>
        <w:tab/>
        <w:t>63.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Category Results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Team Result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Open</w:t>
        <w:tab/>
        <w:tab/>
        <w:tab/>
        <w:tab/>
        <w:tab/>
        <w:t>Open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  <w:tab/>
        <w:t>Claire Martin</w:t>
        <w:tab/>
        <w:t>Telford AC</w:t>
        <w:tab/>
        <w:tab/>
        <w:tab/>
        <w:t>1</w:t>
        <w:tab/>
        <w:t>Telford AC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</w:t>
        <w:tab/>
        <w:t>Dani Rowlinson</w:t>
        <w:tab/>
        <w:t>Wolves &amp; Bilston AC</w:t>
        <w:tab/>
        <w:tab/>
        <w:tab/>
        <w:t>2</w:t>
        <w:tab/>
        <w:t>Shrewsbury AC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</w:t>
        <w:tab/>
        <w:t>Sarah Mackness</w:t>
        <w:tab/>
        <w:t>Telford AC</w:t>
        <w:tab/>
        <w:tab/>
        <w:tab/>
        <w:t>3</w:t>
        <w:tab/>
        <w:t xml:space="preserve">Oswestry Olympians 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Senior</w:t>
        <w:tab/>
        <w:tab/>
        <w:tab/>
        <w:tab/>
        <w:tab/>
        <w:t>Senior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  <w:tab/>
        <w:t>Sarah Mackness</w:t>
        <w:tab/>
        <w:t>Telford AC</w:t>
        <w:tab/>
        <w:tab/>
        <w:tab/>
        <w:t>1</w:t>
        <w:tab/>
        <w:t>Shrewsbury AC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</w:t>
        <w:tab/>
        <w:t>Sara Willhoit</w:t>
        <w:tab/>
        <w:t>Shrewsbury AC</w:t>
        <w:tab/>
        <w:tab/>
        <w:tab/>
        <w:t>2</w:t>
        <w:tab/>
        <w:t xml:space="preserve">Telford Harriers 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</w:t>
        <w:tab/>
        <w:t>Charlotte Jones</w:t>
        <w:tab/>
        <w:t xml:space="preserve">Oswestry Olympians </w:t>
        <w:tab/>
        <w:tab/>
        <w:t>3</w:t>
        <w:tab/>
        <w:t>Bridgnorth AC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Vets</w:t>
        <w:tab/>
        <w:tab/>
        <w:tab/>
        <w:tab/>
        <w:tab/>
        <w:t>Vets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  <w:tab/>
        <w:t>Claire Martin</w:t>
        <w:tab/>
        <w:t>Telford AC</w:t>
        <w:tab/>
        <w:tab/>
        <w:tab/>
        <w:t>1</w:t>
        <w:tab/>
        <w:t>Telford AC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</w:t>
        <w:tab/>
        <w:t xml:space="preserve">Michelle Clarke </w:t>
        <w:tab/>
        <w:t>Telford AC</w:t>
        <w:tab/>
        <w:tab/>
        <w:tab/>
        <w:t>2</w:t>
        <w:tab/>
        <w:t>Shropshire Shufflers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</w:t>
        <w:tab/>
        <w:t>Luci Tait-Harris</w:t>
        <w:tab/>
        <w:t>Telford AC</w:t>
        <w:tab/>
        <w:tab/>
        <w:tab/>
        <w:t>3</w:t>
        <w:tab/>
        <w:t xml:space="preserve">Oswestry Olympians 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Junior</w:t>
        <w:tab/>
        <w:tab/>
        <w:tab/>
        <w:tab/>
        <w:tab/>
        <w:t>Junior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  <w:tab/>
        <w:t>Dani Rowlinson</w:t>
        <w:tab/>
        <w:t>Wolves &amp; Bilston AC</w:t>
        <w:tab/>
        <w:tab/>
        <w:tab/>
        <w:tab/>
        <w:t xml:space="preserve">No teams 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</w:t>
        <w:tab/>
        <w:t>Olivia Mann</w:t>
        <w:tab/>
        <w:t>Shrewsbury AC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</w:t>
        <w:tab/>
        <w:t>Melissa Mann</w:t>
        <w:tab/>
        <w:t>Shrewsbury AC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552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410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1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842"/>
        <w:gridCol w:w="1701"/>
        <w:gridCol w:w="660"/>
        <w:gridCol w:w="474"/>
      </w:tblGrid>
      <w:tr>
        <w:trPr>
          <w:trHeight w:val="95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 Grou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4395" w:leader="none"/>
          <w:tab w:val="right" w:pos="5245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Junior, Senior &amp; Vet 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Paul Ward</w:t>
        <w:tab/>
        <w:t>Telford AC</w:t>
        <w:tab/>
        <w:t>Vet</w:t>
        <w:tab/>
        <w:t>37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Freddie Huxley-Fielding</w:t>
        <w:tab/>
        <w:t>Shrewsbury School</w:t>
        <w:tab/>
        <w:t>Junior</w:t>
        <w:tab/>
        <w:t>37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Paul Jones</w:t>
        <w:tab/>
        <w:t>Oswestry Olympians</w:t>
        <w:tab/>
        <w:t>Vet</w:t>
        <w:tab/>
        <w:t>37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rett Edwards</w:t>
        <w:tab/>
        <w:t>Shrewsbury AC</w:t>
        <w:tab/>
        <w:t>Sen</w:t>
        <w:tab/>
        <w:t>38.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lly Laws</w:t>
        <w:tab/>
        <w:t>Newham</w:t>
        <w:tab/>
        <w:t>Sen</w:t>
        <w:tab/>
        <w:t>38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ill Hayward</w:t>
        <w:tab/>
        <w:t>Shrewsbury School</w:t>
        <w:tab/>
        <w:t>Junior</w:t>
        <w:tab/>
        <w:t>39.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James Hickinbottom</w:t>
        <w:tab/>
        <w:t>Shrewsbury AC</w:t>
        <w:tab/>
        <w:t>Sen</w:t>
        <w:tab/>
        <w:t>39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mes Egleston</w:t>
        <w:tab/>
        <w:t>Telford AC</w:t>
        <w:tab/>
        <w:t>Sen</w:t>
        <w:tab/>
        <w:t>39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Pete Middleton</w:t>
        <w:tab/>
        <w:t>Shrewsbury AC</w:t>
        <w:tab/>
        <w:t>Sen</w:t>
        <w:tab/>
        <w:t>40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Matt Hall</w:t>
        <w:tab/>
        <w:t>Shrewsbury AC</w:t>
        <w:tab/>
        <w:t>Sen</w:t>
        <w:tab/>
        <w:t>40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Christian Evans</w:t>
        <w:tab/>
        <w:t>Telford AC</w:t>
        <w:tab/>
        <w:t>Vet</w:t>
        <w:tab/>
        <w:t>40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Matt Costello</w:t>
        <w:tab/>
        <w:t>Telford AC</w:t>
        <w:tab/>
        <w:t>Sen</w:t>
        <w:tab/>
        <w:t>40.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Rob Hughes</w:t>
        <w:tab/>
        <w:t>Telford AC</w:t>
        <w:tab/>
        <w:t>Sen</w:t>
        <w:tab/>
        <w:t>40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Craig Standrin</w:t>
        <w:tab/>
        <w:t>Telford AC</w:t>
        <w:tab/>
        <w:t>Sen</w:t>
        <w:tab/>
        <w:t>40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Peter Butler</w:t>
        <w:tab/>
        <w:t>Oswestry Olympians</w:t>
        <w:tab/>
        <w:t>Sen</w:t>
        <w:tab/>
        <w:t>40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Chris Bagshaw</w:t>
        <w:tab/>
        <w:t>Telford AC</w:t>
        <w:tab/>
        <w:t>Sen</w:t>
        <w:tab/>
        <w:t>40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Gabe Morris</w:t>
        <w:tab/>
        <w:t>Shrewsbury AC</w:t>
        <w:tab/>
        <w:t>Sen</w:t>
        <w:tab/>
        <w:t>40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8</w:t>
        <w:tab/>
        <w:t>Joe Phillips</w:t>
        <w:tab/>
        <w:t>Newport and Dist RC</w:t>
        <w:tab/>
        <w:t>Sen</w:t>
        <w:tab/>
        <w:t>40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Steve Waters</w:t>
        <w:tab/>
        <w:t>Shrewsbury AC</w:t>
        <w:tab/>
        <w:t>Sen</w:t>
        <w:tab/>
        <w:t>41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Simon Adney</w:t>
        <w:tab/>
        <w:t>Shrewsbury AC</w:t>
        <w:tab/>
        <w:t>Sen</w:t>
        <w:tab/>
        <w:t>41.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William Laye</w:t>
        <w:tab/>
        <w:t>Bridgnorth RC</w:t>
        <w:tab/>
        <w:t>Sen</w:t>
        <w:tab/>
        <w:t>41.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Matt Eardley</w:t>
        <w:tab/>
        <w:t>Market Drayton RC</w:t>
        <w:tab/>
        <w:t>Sen</w:t>
        <w:tab/>
        <w:t>41.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Luke Butler</w:t>
        <w:tab/>
        <w:t>Shrewsbury AC</w:t>
        <w:tab/>
        <w:t>Sen</w:t>
        <w:tab/>
        <w:t>41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James Craig</w:t>
        <w:tab/>
        <w:t>Shropshire Shufflers</w:t>
        <w:tab/>
        <w:t>Sen</w:t>
        <w:tab/>
        <w:t>42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Rob Lisney</w:t>
        <w:tab/>
        <w:t>Shrewsbury AC</w:t>
        <w:tab/>
        <w:t>Sen</w:t>
        <w:tab/>
        <w:t>42.0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Simon Barkley</w:t>
        <w:tab/>
        <w:t>Oswestry Olympians</w:t>
        <w:tab/>
        <w:t>Vet</w:t>
        <w:tab/>
        <w:t>42.0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Tim Tansley</w:t>
        <w:tab/>
        <w:t>Oswestry Olympians</w:t>
        <w:tab/>
        <w:t>Vet</w:t>
        <w:tab/>
        <w:t>42.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Kevin Francis</w:t>
        <w:tab/>
        <w:t>Shrewsbury AC</w:t>
        <w:tab/>
        <w:t>Vet</w:t>
        <w:tab/>
        <w:t>42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Paul Thomas</w:t>
        <w:tab/>
        <w:t>Market Drayton RC</w:t>
        <w:tab/>
        <w:t>Vet</w:t>
        <w:tab/>
        <w:t>42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Robbie Cooper</w:t>
        <w:tab/>
        <w:t>Wenlock Olympians</w:t>
        <w:tab/>
        <w:t>Junior</w:t>
        <w:tab/>
        <w:t>42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Dan Elliot</w:t>
        <w:tab/>
        <w:t>SyTri</w:t>
        <w:tab/>
        <w:t>Sen</w:t>
        <w:tab/>
        <w:t>42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Thomas Vaughan</w:t>
        <w:tab/>
        <w:t>Shropshire Shufflers</w:t>
        <w:tab/>
        <w:t>Sen</w:t>
        <w:tab/>
        <w:t>42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Richard Price</w:t>
        <w:tab/>
        <w:t>Shropshire Shufflers</w:t>
        <w:tab/>
        <w:t>Sen</w:t>
        <w:tab/>
        <w:t>42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Laurie Davis</w:t>
        <w:tab/>
        <w:t>Knochmalloch AC</w:t>
        <w:tab/>
        <w:t>Vet</w:t>
        <w:tab/>
        <w:t>42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Connor Middleton</w:t>
        <w:tab/>
        <w:t>Shrewsbury AC</w:t>
        <w:tab/>
        <w:t>Sen</w:t>
        <w:tab/>
        <w:t>43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Matt Guilder</w:t>
        <w:tab/>
        <w:t>Shrewsbury AC</w:t>
        <w:tab/>
        <w:t>Sen</w:t>
        <w:tab/>
        <w:t>43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Tim Beckett</w:t>
        <w:tab/>
        <w:t>Market Drayton RC</w:t>
        <w:tab/>
        <w:t>Vet</w:t>
        <w:tab/>
        <w:t>43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Stuart Smith</w:t>
        <w:tab/>
        <w:t>Shropshire Shufflers</w:t>
        <w:tab/>
        <w:t>Sen</w:t>
        <w:tab/>
        <w:t>43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Dominic Gardner</w:t>
        <w:tab/>
        <w:t>Telford AC</w:t>
        <w:tab/>
        <w:t>Sen</w:t>
        <w:tab/>
        <w:t>43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Robert Fox</w:t>
        <w:tab/>
        <w:t>Shropshire Shufflers</w:t>
        <w:tab/>
        <w:t>Sen</w:t>
        <w:tab/>
        <w:t>43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Dan Turner</w:t>
        <w:tab/>
        <w:t>Lawley RC</w:t>
        <w:tab/>
        <w:t>Sen</w:t>
        <w:tab/>
        <w:t>43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Paul O'Brien</w:t>
        <w:tab/>
        <w:t>Telford Harriers</w:t>
        <w:tab/>
        <w:t>Sen</w:t>
        <w:tab/>
        <w:t>43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Phillip Jones</w:t>
        <w:tab/>
        <w:t>Shropshire Shufflers</w:t>
        <w:tab/>
        <w:t>Vet</w:t>
        <w:tab/>
        <w:t>43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Niklas Amthor</w:t>
        <w:tab/>
        <w:t>Shrewsbury School</w:t>
        <w:tab/>
        <w:t>Junior</w:t>
        <w:tab/>
        <w:t>44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Peter Jones</w:t>
        <w:tab/>
        <w:t>Oswestry Olympians</w:t>
        <w:tab/>
        <w:t>Vet</w:t>
        <w:tab/>
        <w:t>44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Paul Coupe</w:t>
        <w:tab/>
        <w:t>Telford AC</w:t>
        <w:tab/>
        <w:t>Vet</w:t>
        <w:tab/>
        <w:t>44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Alex Evans</w:t>
        <w:tab/>
        <w:t>Lawley RC</w:t>
        <w:tab/>
        <w:t>Sen</w:t>
        <w:tab/>
        <w:t>44.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Jerome Nogues</w:t>
        <w:tab/>
        <w:t>SyTri</w:t>
        <w:tab/>
        <w:t>Vet</w:t>
        <w:tab/>
        <w:t>44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Nicholas Pollock</w:t>
        <w:tab/>
        <w:t>Shropshire Shufflers</w:t>
        <w:tab/>
        <w:t>Vet</w:t>
        <w:tab/>
        <w:t>44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Sean Hickey</w:t>
        <w:tab/>
        <w:t>Shrewsbury AC</w:t>
        <w:tab/>
        <w:t>Sen</w:t>
        <w:tab/>
        <w:t>44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William Dodding</w:t>
        <w:tab/>
        <w:t>Newport and Dist RC</w:t>
        <w:tab/>
        <w:t>Junior</w:t>
        <w:tab/>
        <w:t>44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David Norman</w:t>
        <w:tab/>
        <w:t>Dudley Kingswinford</w:t>
        <w:tab/>
        <w:t>Vet</w:t>
        <w:tab/>
        <w:t>45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Rob Sharam</w:t>
        <w:tab/>
        <w:t>Whitchurch Whippets</w:t>
        <w:tab/>
        <w:t>Vet</w:t>
        <w:tab/>
        <w:t>45.0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Paul Bowes</w:t>
        <w:tab/>
        <w:t>Shropshire Shufflers</w:t>
        <w:tab/>
        <w:t>Vet</w:t>
        <w:tab/>
        <w:t>45.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Steve Jones</w:t>
        <w:tab/>
        <w:t>Telford AC</w:t>
        <w:tab/>
        <w:t>Vet</w:t>
        <w:tab/>
        <w:t>45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Ian Lowe</w:t>
        <w:tab/>
        <w:t>Oswestry Olympians</w:t>
        <w:tab/>
        <w:t>Vet</w:t>
        <w:tab/>
        <w:t>45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Keith Silvester</w:t>
        <w:tab/>
        <w:t>Shropshire Shufflers</w:t>
        <w:tab/>
        <w:t>Vet</w:t>
        <w:tab/>
        <w:t>45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Dean Gapper</w:t>
        <w:tab/>
        <w:t>Telford Harriers</w:t>
        <w:tab/>
        <w:t>Sen</w:t>
        <w:tab/>
        <w:t>45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Tim Gears</w:t>
        <w:tab/>
        <w:t>Oswestry Olympians</w:t>
        <w:tab/>
        <w:t>Vet</w:t>
        <w:tab/>
        <w:t>45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Gary Jones</w:t>
        <w:tab/>
        <w:t>Shropshire Shufflers</w:t>
        <w:tab/>
        <w:t>Sen</w:t>
        <w:tab/>
        <w:t>45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Matthew Walley</w:t>
        <w:tab/>
        <w:t>Shropshire Shufflers</w:t>
        <w:tab/>
        <w:t>Sen</w:t>
        <w:tab/>
        <w:t>46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Dean Richards</w:t>
        <w:tab/>
        <w:t>Whitchurch Whippets</w:t>
        <w:tab/>
        <w:t>Sen</w:t>
        <w:tab/>
        <w:t>46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</w:t>
        <w:tab/>
        <w:t>Norman Titley</w:t>
        <w:tab/>
        <w:t>Shropshire Shufflers</w:t>
        <w:tab/>
        <w:t>Vet</w:t>
        <w:tab/>
        <w:t>46.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</w:t>
        <w:tab/>
        <w:t>Brian Rothera</w:t>
        <w:tab/>
        <w:t>Oswestry Olympians</w:t>
        <w:tab/>
        <w:t>Vet</w:t>
        <w:tab/>
        <w:t>46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5</w:t>
        <w:tab/>
        <w:t>Andy Hughes</w:t>
        <w:tab/>
        <w:t>Lawley RC</w:t>
        <w:tab/>
        <w:t>Sen</w:t>
        <w:tab/>
        <w:t>46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</w:t>
        <w:tab/>
        <w:t>Ben Carter</w:t>
        <w:tab/>
        <w:t>Wrekin Road Runners</w:t>
        <w:tab/>
        <w:t>Vet</w:t>
        <w:tab/>
        <w:t>46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7</w:t>
        <w:tab/>
        <w:t>Cameron Stamp</w:t>
        <w:tab/>
        <w:t>Wrekin College Tri</w:t>
        <w:tab/>
        <w:t>Sen</w:t>
        <w:tab/>
        <w:t>46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</w:t>
        <w:tab/>
        <w:t>Mark Griffiths</w:t>
        <w:tab/>
        <w:t>SyTri</w:t>
        <w:tab/>
        <w:t>Vet</w:t>
        <w:tab/>
        <w:t>46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9</w:t>
        <w:tab/>
        <w:t>Nick Thomas</w:t>
        <w:tab/>
        <w:t>Telford AC</w:t>
        <w:tab/>
        <w:t>Vet</w:t>
        <w:tab/>
        <w:t>46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0</w:t>
        <w:tab/>
        <w:t>Richard Pepper</w:t>
        <w:tab/>
        <w:t>Shropshire Shufflers</w:t>
        <w:tab/>
        <w:t>Vet</w:t>
        <w:tab/>
        <w:t>46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</w:t>
        <w:tab/>
        <w:t>Gareth Morris</w:t>
        <w:tab/>
        <w:t>Shropshire Shufflers</w:t>
        <w:tab/>
        <w:t>Vet</w:t>
        <w:tab/>
        <w:t>46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2</w:t>
        <w:tab/>
        <w:t>Richard Evans</w:t>
        <w:tab/>
        <w:t>SyTri</w:t>
        <w:tab/>
        <w:t>Sen</w:t>
        <w:tab/>
        <w:t>46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3</w:t>
        <w:tab/>
        <w:t>Simon Neeves</w:t>
        <w:tab/>
        <w:t>SyTri</w:t>
        <w:tab/>
        <w:t>Vet</w:t>
        <w:tab/>
        <w:t>46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4</w:t>
        <w:tab/>
        <w:t>Craig Ottlini</w:t>
        <w:tab/>
        <w:t>Market Drayton RC</w:t>
        <w:tab/>
        <w:t>Vet</w:t>
        <w:tab/>
        <w:t>47.0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</w:t>
        <w:tab/>
        <w:t>Stewart Farley</w:t>
        <w:tab/>
        <w:t>Shrewsbury AC</w:t>
        <w:tab/>
        <w:t>Sen</w:t>
        <w:tab/>
        <w:t>47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6</w:t>
        <w:tab/>
        <w:t>Dave Leonard</w:t>
        <w:tab/>
        <w:t>Wrekin Road Runners</w:t>
        <w:tab/>
        <w:t>Vet</w:t>
        <w:tab/>
        <w:t>47.0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7</w:t>
        <w:tab/>
        <w:t>Marc Christian</w:t>
        <w:tab/>
        <w:t>Telford AC</w:t>
        <w:tab/>
        <w:t>Vet</w:t>
        <w:tab/>
        <w:t>47.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8</w:t>
        <w:tab/>
        <w:t>Richard Bailey</w:t>
        <w:tab/>
        <w:t>Telford Harriers</w:t>
        <w:tab/>
        <w:t>Vet</w:t>
        <w:tab/>
        <w:t>47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</w:t>
        <w:tab/>
        <w:t>Peter Plant</w:t>
        <w:tab/>
        <w:t>Telford AC</w:t>
        <w:tab/>
        <w:t>Vet</w:t>
        <w:tab/>
        <w:t>47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</w:t>
        <w:tab/>
        <w:t>Richard Davies</w:t>
        <w:tab/>
        <w:t>Oswestry Olympians</w:t>
        <w:tab/>
        <w:t>Sen</w:t>
        <w:tab/>
        <w:t>47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1</w:t>
        <w:tab/>
        <w:t>Sam Ostermeyer</w:t>
        <w:tab/>
        <w:t>Shropshire Shufflers</w:t>
        <w:tab/>
        <w:t>Sen</w:t>
        <w:tab/>
        <w:t>47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2</w:t>
        <w:tab/>
        <w:t>Dave Kingston</w:t>
        <w:tab/>
        <w:t>Telford Harriers</w:t>
        <w:tab/>
        <w:t>Vet</w:t>
        <w:tab/>
        <w:t>48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3</w:t>
        <w:tab/>
        <w:t>Simon Phillips</w:t>
        <w:tab/>
        <w:t>Whitchurch Whippets</w:t>
        <w:tab/>
        <w:t>Vet</w:t>
        <w:tab/>
        <w:t>48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4</w:t>
        <w:tab/>
        <w:t>Jason Wright</w:t>
        <w:tab/>
        <w:t>Shropshire Shufflers</w:t>
        <w:tab/>
        <w:t>Vet</w:t>
        <w:tab/>
        <w:t>48.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5</w:t>
        <w:tab/>
        <w:t>Seb Harvas-Jones</w:t>
        <w:tab/>
        <w:t>Shrewsbury School</w:t>
        <w:tab/>
        <w:t>Junior</w:t>
        <w:tab/>
        <w:t>48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6</w:t>
        <w:tab/>
        <w:t>Charlie Sandells</w:t>
        <w:tab/>
        <w:t>Shropshire Shufflers</w:t>
        <w:tab/>
        <w:t>Vet</w:t>
        <w:tab/>
        <w:t>48.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7</w:t>
        <w:tab/>
        <w:t>James Roberts</w:t>
        <w:tab/>
        <w:t>Lawley RC</w:t>
        <w:tab/>
        <w:t>Sen</w:t>
        <w:tab/>
        <w:t>48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8</w:t>
        <w:tab/>
        <w:t>Alistair Potter</w:t>
        <w:tab/>
        <w:t>Lawley RC</w:t>
        <w:tab/>
        <w:t>Vet</w:t>
        <w:tab/>
        <w:t>48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9</w:t>
        <w:tab/>
        <w:t>Lee Pearce</w:t>
        <w:tab/>
        <w:t>Shropshire Shufflers</w:t>
        <w:tab/>
        <w:t>Vet</w:t>
        <w:tab/>
        <w:t>48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0</w:t>
        <w:tab/>
        <w:t>Craig Storey</w:t>
        <w:tab/>
        <w:t>Market Drayton RC</w:t>
        <w:tab/>
        <w:t>Vet</w:t>
        <w:tab/>
        <w:t>48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1</w:t>
        <w:tab/>
        <w:t>Phil Goodwin</w:t>
        <w:tab/>
        <w:t>Wrekin Road Runners</w:t>
        <w:tab/>
        <w:t>Sen</w:t>
        <w:tab/>
        <w:t>48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2</w:t>
        <w:tab/>
        <w:t>Paul Gresty</w:t>
        <w:tab/>
        <w:t>Shropshire Shufflers</w:t>
        <w:tab/>
        <w:t>Vet</w:t>
        <w:tab/>
        <w:t>48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3</w:t>
        <w:tab/>
        <w:t>Steve Roberts</w:t>
        <w:tab/>
        <w:t>Oswestry Olympians</w:t>
        <w:tab/>
        <w:t>Vet</w:t>
        <w:tab/>
        <w:t>48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4</w:t>
        <w:tab/>
        <w:t>Richard Smith</w:t>
        <w:tab/>
        <w:t>Lawley RC</w:t>
        <w:tab/>
        <w:t>Sen</w:t>
        <w:tab/>
        <w:t>48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5</w:t>
        <w:tab/>
        <w:t>Stephen Davis</w:t>
        <w:tab/>
        <w:t>Telford Harriers</w:t>
        <w:tab/>
        <w:t>Sen</w:t>
        <w:tab/>
        <w:t>49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6</w:t>
        <w:tab/>
        <w:t>Ben Greenhalgh</w:t>
        <w:tab/>
        <w:t>Bridgnorth RC</w:t>
        <w:tab/>
        <w:t>Vet</w:t>
        <w:tab/>
        <w:t>49.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7</w:t>
        <w:tab/>
        <w:t>Phil Perry</w:t>
        <w:tab/>
        <w:t>SyTri</w:t>
        <w:tab/>
        <w:t>Vet</w:t>
        <w:tab/>
        <w:t>49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8</w:t>
        <w:tab/>
        <w:t>Robert Carr</w:t>
        <w:tab/>
        <w:t>Bridgnorth RC</w:t>
        <w:tab/>
        <w:t>Vet</w:t>
        <w:tab/>
        <w:t>49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9</w:t>
        <w:tab/>
        <w:t>Marcus Waters</w:t>
        <w:tab/>
        <w:t>SyTri</w:t>
        <w:tab/>
        <w:t>Vet</w:t>
        <w:tab/>
        <w:t>49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</w:t>
        <w:tab/>
        <w:t>Peter Hughes</w:t>
        <w:tab/>
        <w:t>Shrewsbury AC</w:t>
        <w:tab/>
        <w:t>Sen</w:t>
        <w:tab/>
        <w:t>49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1</w:t>
        <w:tab/>
        <w:t>Andrew Davies</w:t>
        <w:tab/>
        <w:t>Bridgnorth RC</w:t>
        <w:tab/>
        <w:t>Vet</w:t>
        <w:tab/>
        <w:t>50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2</w:t>
        <w:tab/>
        <w:t>Tim Jones</w:t>
        <w:tab/>
        <w:t>Shropshire Shufflers</w:t>
        <w:tab/>
        <w:t>Vet</w:t>
        <w:tab/>
        <w:t>50.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3</w:t>
        <w:tab/>
        <w:t>Ian Ford</w:t>
        <w:tab/>
        <w:t>Shropshire Shufflers</w:t>
        <w:tab/>
        <w:t>Vet</w:t>
        <w:tab/>
        <w:t>50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4</w:t>
        <w:tab/>
        <w:t>Calvin Wright</w:t>
        <w:tab/>
        <w:t>Shropshire Shufflers</w:t>
        <w:tab/>
        <w:t>Vet</w:t>
        <w:tab/>
        <w:t>50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5</w:t>
        <w:tab/>
        <w:t>Richard McKenna</w:t>
        <w:tab/>
        <w:t>Shropshire Shufflers</w:t>
        <w:tab/>
        <w:t>Vet</w:t>
        <w:tab/>
        <w:t>50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6</w:t>
        <w:tab/>
        <w:t>Michael Smith</w:t>
        <w:tab/>
        <w:t>Telford Harriers</w:t>
        <w:tab/>
        <w:t>Sen</w:t>
        <w:tab/>
        <w:t>50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7</w:t>
        <w:tab/>
        <w:t>Victor Bennett</w:t>
        <w:tab/>
        <w:t>Telford Harriers</w:t>
        <w:tab/>
        <w:t>Vet</w:t>
        <w:tab/>
        <w:t>50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8</w:t>
        <w:tab/>
        <w:t>Ian Hopkins</w:t>
        <w:tab/>
        <w:t>Telford AC</w:t>
        <w:tab/>
        <w:t>Vet</w:t>
        <w:tab/>
        <w:t>50.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9</w:t>
        <w:tab/>
        <w:t>Richard Amos</w:t>
        <w:tab/>
        <w:t>Bridgnorth RC</w:t>
        <w:tab/>
        <w:t>Sen</w:t>
        <w:tab/>
        <w:t>50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0</w:t>
        <w:tab/>
        <w:t>Darrell Walsh</w:t>
        <w:tab/>
        <w:t>Oswestry Olympians</w:t>
        <w:tab/>
        <w:t>Vet</w:t>
        <w:tab/>
        <w:t>51.0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11</w:t>
        <w:tab/>
        <w:t>Phil Dolding?</w:t>
        <w:tab/>
        <w:t>Newport and Dist RC</w:t>
        <w:tab/>
        <w:t>Vet</w:t>
        <w:tab/>
        <w:t>51.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2</w:t>
        <w:tab/>
        <w:t>Rob Grierson</w:t>
        <w:tab/>
        <w:t>Shropshire Shufflers</w:t>
        <w:tab/>
        <w:t>Sen</w:t>
        <w:tab/>
        <w:t>51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13</w:t>
        <w:tab/>
        <w:t>Maurice Reid</w:t>
        <w:tab/>
        <w:t>Newport and Dist RC</w:t>
        <w:tab/>
        <w:t>Vet</w:t>
        <w:tab/>
        <w:t>52.0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4</w:t>
        <w:tab/>
        <w:t>Sean McCarthy</w:t>
        <w:tab/>
        <w:t>Shropshire Shufflers</w:t>
        <w:tab/>
        <w:t>Sen</w:t>
        <w:tab/>
        <w:t>52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5</w:t>
        <w:tab/>
        <w:t>Darren Owen Jones</w:t>
        <w:tab/>
        <w:t>Wrekin Road Runners</w:t>
        <w:tab/>
        <w:t>Vet</w:t>
        <w:tab/>
        <w:t>52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6</w:t>
        <w:tab/>
        <w:t>Humphrey Dunn</w:t>
        <w:tab/>
        <w:t>SyTri</w:t>
        <w:tab/>
        <w:t>Vet</w:t>
        <w:tab/>
        <w:t>52.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7</w:t>
        <w:tab/>
        <w:t>Rafal Pasko</w:t>
        <w:tab/>
        <w:t>Shropshire Shufflers</w:t>
        <w:tab/>
        <w:t>Vet</w:t>
        <w:tab/>
        <w:t>52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8</w:t>
        <w:tab/>
        <w:t>Ian Maxwell</w:t>
        <w:tab/>
        <w:t>Telford Harriers</w:t>
        <w:tab/>
        <w:t>Vet</w:t>
        <w:tab/>
        <w:t>52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9</w:t>
        <w:tab/>
        <w:t>Jon Edmonds</w:t>
        <w:tab/>
        <w:t>Telford Harriers</w:t>
        <w:tab/>
        <w:t>Vet</w:t>
        <w:tab/>
        <w:t>52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0</w:t>
        <w:tab/>
        <w:t>James Wilson</w:t>
        <w:tab/>
        <w:t>Telford Harriers</w:t>
        <w:tab/>
        <w:t>Vet</w:t>
        <w:tab/>
        <w:t>53.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1</w:t>
        <w:tab/>
        <w:t>Simon Meredith</w:t>
        <w:tab/>
        <w:t>Shropshire Shufflers</w:t>
        <w:tab/>
        <w:t>Vet</w:t>
        <w:tab/>
        <w:t>53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2</w:t>
        <w:tab/>
        <w:t>Darren Beale</w:t>
        <w:tab/>
        <w:t>Shropshire Shufflers</w:t>
        <w:tab/>
        <w:t>Vet</w:t>
        <w:tab/>
        <w:t>53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3</w:t>
        <w:tab/>
        <w:t>Andrew McNaughton</w:t>
        <w:tab/>
        <w:t>Wrekin Road Runners</w:t>
        <w:tab/>
        <w:t>Vet</w:t>
        <w:tab/>
        <w:t>53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4</w:t>
        <w:tab/>
        <w:t>Ed Upton</w:t>
        <w:tab/>
        <w:t>Market Drayton RC</w:t>
        <w:tab/>
        <w:t>Vet</w:t>
        <w:tab/>
        <w:t>53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25</w:t>
        <w:tab/>
        <w:t>Malt Lee</w:t>
        <w:tab/>
        <w:t>Newport and Dist RC</w:t>
        <w:tab/>
        <w:t>Vet</w:t>
        <w:tab/>
        <w:t>53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6</w:t>
        <w:tab/>
        <w:t>Andrew Coles</w:t>
        <w:tab/>
        <w:t>Newport and Dist RC</w:t>
        <w:tab/>
        <w:t>Vet</w:t>
        <w:tab/>
        <w:t>53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7</w:t>
        <w:tab/>
        <w:t>Alistair Mitchell</w:t>
        <w:tab/>
        <w:t>SyTri</w:t>
        <w:tab/>
        <w:t>Vet</w:t>
        <w:tab/>
        <w:t>53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8</w:t>
        <w:tab/>
        <w:t>Jon Mahoney</w:t>
        <w:tab/>
        <w:t>Telford Harriers</w:t>
        <w:tab/>
        <w:t>Sen</w:t>
        <w:tab/>
        <w:t>54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9</w:t>
        <w:tab/>
        <w:t>Mark Goodridge</w:t>
        <w:tab/>
        <w:t>Wrekin Road Runners</w:t>
        <w:tab/>
        <w:t>Vet</w:t>
        <w:tab/>
        <w:t>54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0</w:t>
        <w:tab/>
        <w:t>Andrew Jones</w:t>
        <w:tab/>
        <w:t>Wrekin Road Runners</w:t>
        <w:tab/>
        <w:t>Vet</w:t>
        <w:tab/>
        <w:t>54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1</w:t>
        <w:tab/>
        <w:t>Stephen Williams</w:t>
        <w:tab/>
        <w:t>Wrekin Road Runners</w:t>
        <w:tab/>
        <w:t>Sen</w:t>
        <w:tab/>
        <w:t>54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2</w:t>
        <w:tab/>
        <w:t>Paul Dainty</w:t>
        <w:tab/>
        <w:t>Newport and Dist RC</w:t>
        <w:tab/>
        <w:t>Vet</w:t>
        <w:tab/>
        <w:t>54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3</w:t>
        <w:tab/>
        <w:t>Ian Vann</w:t>
        <w:tab/>
        <w:t>Newport and Dist RC</w:t>
        <w:tab/>
        <w:t>Vet</w:t>
        <w:tab/>
        <w:t>54.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4</w:t>
        <w:tab/>
        <w:t>Kevin Nicklin</w:t>
        <w:tab/>
        <w:t>Newport and Dist RC</w:t>
        <w:tab/>
        <w:t>Vet</w:t>
        <w:tab/>
        <w:t>54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5</w:t>
        <w:tab/>
        <w:t>Paul Spriggs</w:t>
        <w:tab/>
        <w:t>Wrekin Road Runners</w:t>
        <w:tab/>
        <w:t>Vet</w:t>
        <w:tab/>
        <w:t>54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6</w:t>
        <w:tab/>
        <w:t>Andy Crozier</w:t>
        <w:tab/>
        <w:t>Lawley RC</w:t>
        <w:tab/>
        <w:t>Vet</w:t>
        <w:tab/>
        <w:t>54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7</w:t>
        <w:tab/>
        <w:t>Rick Garcia</w:t>
        <w:tab/>
        <w:t>Shropshire Shufflers</w:t>
        <w:tab/>
        <w:t>Vet</w:t>
        <w:tab/>
        <w:t>55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8</w:t>
        <w:tab/>
        <w:t>Rob Friel</w:t>
        <w:tab/>
        <w:t>Telford Harriers</w:t>
        <w:tab/>
        <w:t>Vet</w:t>
        <w:tab/>
        <w:t>56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9</w:t>
        <w:tab/>
        <w:t>Paul Smith</w:t>
        <w:tab/>
        <w:t>Shropshire Shufflers</w:t>
        <w:tab/>
        <w:t>Vet</w:t>
        <w:tab/>
        <w:t>56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0</w:t>
        <w:tab/>
        <w:t>Nigel Ingram</w:t>
        <w:tab/>
        <w:t>Newport and Dist RC</w:t>
        <w:tab/>
        <w:t>Vet</w:t>
        <w:tab/>
        <w:t>56.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1</w:t>
        <w:tab/>
        <w:t>Mark Gregory</w:t>
        <w:tab/>
        <w:t>Whitchurch Whippets</w:t>
        <w:tab/>
        <w:t>Vet</w:t>
        <w:tab/>
        <w:t>56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2</w:t>
        <w:tab/>
        <w:t>Chris Jones</w:t>
        <w:tab/>
        <w:t>Lawley RC</w:t>
        <w:tab/>
        <w:t>Vet</w:t>
        <w:tab/>
        <w:t>56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3</w:t>
        <w:tab/>
        <w:t>Christopher Huss</w:t>
        <w:tab/>
        <w:t>Shropshire Shufflers</w:t>
        <w:tab/>
        <w:t>Vet</w:t>
        <w:tab/>
        <w:t>56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4</w:t>
        <w:tab/>
        <w:t>Paul Hughes</w:t>
        <w:tab/>
        <w:t>Newport and Dist RC</w:t>
        <w:tab/>
        <w:t>Vet</w:t>
        <w:tab/>
        <w:t>57.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5</w:t>
        <w:tab/>
        <w:t>Charlie Holland</w:t>
        <w:tab/>
        <w:t>Shropshire Shufflers</w:t>
        <w:tab/>
        <w:t>Vet</w:t>
        <w:tab/>
        <w:t>57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6</w:t>
        <w:tab/>
        <w:t>Alec White</w:t>
        <w:tab/>
        <w:t>Oswestry Olympians</w:t>
        <w:tab/>
        <w:t>Vet</w:t>
        <w:tab/>
        <w:t>57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7</w:t>
        <w:tab/>
        <w:t>Robin Glover</w:t>
        <w:tab/>
        <w:t>Bridgnorth RC</w:t>
        <w:tab/>
        <w:t>Vet</w:t>
        <w:tab/>
        <w:t>57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8</w:t>
        <w:tab/>
        <w:t>Daron Fincham</w:t>
        <w:tab/>
        <w:t>Telford AC</w:t>
        <w:tab/>
        <w:t>Vet</w:t>
        <w:tab/>
        <w:t>57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9</w:t>
        <w:tab/>
        <w:t>Stephen Bajic</w:t>
        <w:tab/>
        <w:t>Telford Harriers</w:t>
        <w:tab/>
        <w:t>Vet</w:t>
        <w:tab/>
        <w:t>57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0</w:t>
        <w:tab/>
        <w:t>Oliver Stokes</w:t>
        <w:tab/>
        <w:t>Newport and Dist RC</w:t>
        <w:tab/>
        <w:t>Sen</w:t>
        <w:tab/>
        <w:t>57.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1</w:t>
        <w:tab/>
        <w:t>Macauley Robinson</w:t>
        <w:tab/>
        <w:t>Market Drayton RC</w:t>
        <w:tab/>
        <w:t>Sen</w:t>
        <w:tab/>
        <w:t>57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2</w:t>
        <w:tab/>
        <w:t>Iain Day</w:t>
        <w:tab/>
        <w:t>Shropshire Shufflers</w:t>
        <w:tab/>
        <w:t>Vet</w:t>
        <w:tab/>
        <w:t>58.0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3</w:t>
        <w:tab/>
        <w:t>Ken Robbins</w:t>
        <w:tab/>
        <w:t>Whitchurch Whippets</w:t>
        <w:tab/>
        <w:t>Vet</w:t>
        <w:tab/>
        <w:t>58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4</w:t>
        <w:tab/>
        <w:t>Rodney Jones</w:t>
        <w:tab/>
        <w:t>Newport and Dist RC</w:t>
        <w:tab/>
        <w:t>Vet</w:t>
        <w:tab/>
        <w:t>58.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5</w:t>
        <w:tab/>
        <w:t>Gus Erlanson</w:t>
        <w:tab/>
        <w:t>Telford Harriers</w:t>
        <w:tab/>
        <w:t>Vet</w:t>
        <w:tab/>
        <w:t>58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6</w:t>
        <w:tab/>
        <w:t>Michael Webb</w:t>
        <w:tab/>
        <w:t>Telford Harriers</w:t>
        <w:tab/>
        <w:t>Vet</w:t>
        <w:tab/>
        <w:t>58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7</w:t>
        <w:tab/>
        <w:t>Mike Allsopp</w:t>
        <w:tab/>
        <w:t>Market Drayton RC</w:t>
        <w:tab/>
        <w:t>Vet</w:t>
        <w:tab/>
        <w:t>58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8</w:t>
        <w:tab/>
        <w:t>Craig Harris</w:t>
        <w:tab/>
        <w:t>Bridgnorth RC</w:t>
        <w:tab/>
        <w:t>Sen</w:t>
        <w:tab/>
        <w:t>60.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9</w:t>
        <w:tab/>
        <w:t>Ian Richards</w:t>
        <w:tab/>
        <w:t>Shropshire Shufflers</w:t>
        <w:tab/>
        <w:t>Vet</w:t>
        <w:tab/>
        <w:t>60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0</w:t>
        <w:tab/>
        <w:t>Max Birchwood</w:t>
        <w:tab/>
        <w:t>Shropshire Shufflers</w:t>
        <w:tab/>
        <w:t>Vet</w:t>
        <w:tab/>
        <w:t>60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1</w:t>
        <w:tab/>
        <w:t>Paul Woodcock</w:t>
        <w:tab/>
        <w:t>Telford Harriers</w:t>
        <w:tab/>
        <w:t>Vet</w:t>
        <w:tab/>
        <w:t>60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2</w:t>
        <w:tab/>
        <w:t>Matt Armitage</w:t>
        <w:tab/>
        <w:t>SyTri</w:t>
        <w:tab/>
        <w:t>Vet</w:t>
        <w:tab/>
        <w:t>60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3</w:t>
        <w:tab/>
        <w:t>Paul Ruscoe</w:t>
        <w:tab/>
        <w:t>Telford Harriers</w:t>
        <w:tab/>
        <w:t>Vet</w:t>
        <w:tab/>
        <w:t>61.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4</w:t>
        <w:tab/>
        <w:t>Carl Edgington</w:t>
        <w:tab/>
        <w:t>Lawley RC</w:t>
        <w:tab/>
        <w:t>Vet</w:t>
        <w:tab/>
        <w:t>62.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5</w:t>
        <w:tab/>
        <w:t>Dom Musgrove</w:t>
        <w:tab/>
        <w:t>Lawley RC</w:t>
        <w:tab/>
        <w:t>Sen</w:t>
        <w:tab/>
        <w:t>62.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6</w:t>
        <w:tab/>
        <w:t>Carl Smith</w:t>
        <w:tab/>
        <w:t>Wrekin Road Runners</w:t>
        <w:tab/>
        <w:t>Vet</w:t>
        <w:tab/>
        <w:t>62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7</w:t>
        <w:tab/>
        <w:t>Barry Parsens</w:t>
        <w:tab/>
        <w:t>Lawley RC</w:t>
        <w:tab/>
        <w:t>Vet</w:t>
        <w:tab/>
        <w:t>62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8</w:t>
        <w:tab/>
        <w:t>Michael Whitehead</w:t>
        <w:tab/>
        <w:t>Telford AC</w:t>
        <w:tab/>
        <w:t>Vet</w:t>
        <w:tab/>
        <w:t>63.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9</w:t>
        <w:tab/>
        <w:t>Andrew Kelly</w:t>
        <w:tab/>
        <w:t>Market Drayton RC</w:t>
        <w:tab/>
        <w:t>Vet</w:t>
        <w:tab/>
        <w:t>63.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0</w:t>
        <w:tab/>
        <w:t>Phil Lowrey</w:t>
        <w:tab/>
        <w:t>Shropshire Shufflers</w:t>
        <w:tab/>
        <w:t>Vet</w:t>
        <w:tab/>
        <w:t>64.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1</w:t>
        <w:tab/>
        <w:t>Richard Bradshaw</w:t>
        <w:tab/>
        <w:t>Lawley RC</w:t>
        <w:tab/>
        <w:t>Vet</w:t>
        <w:tab/>
        <w:t>64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3</w:t>
        <w:tab/>
        <w:t>Chris Westwood</w:t>
        <w:tab/>
        <w:t>Telford Harriers</w:t>
        <w:tab/>
        <w:t>Vet</w:t>
        <w:tab/>
        <w:t>65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4</w:t>
        <w:tab/>
        <w:t>James Gaffney</w:t>
        <w:tab/>
        <w:t>Lawley RC</w:t>
        <w:tab/>
        <w:t>Sen</w:t>
        <w:tab/>
        <w:t>66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5</w:t>
        <w:tab/>
        <w:t>David Wright</w:t>
        <w:tab/>
        <w:t>Telford Harriers</w:t>
        <w:tab/>
        <w:t>Vet</w:t>
        <w:tab/>
        <w:t>66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6</w:t>
        <w:tab/>
        <w:t>Robin Elliot</w:t>
        <w:tab/>
        <w:t>SyTri</w:t>
        <w:tab/>
        <w:t>Vet</w:t>
        <w:tab/>
        <w:t>67.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7</w:t>
        <w:tab/>
        <w:t>Mark Rogers</w:t>
        <w:tab/>
        <w:t>Telford Harriers</w:t>
        <w:tab/>
        <w:t>Vet</w:t>
        <w:tab/>
        <w:t>67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8</w:t>
        <w:tab/>
        <w:t>Warren Smith</w:t>
        <w:tab/>
        <w:t>Wrekin Road Runners</w:t>
        <w:tab/>
        <w:t>Vet</w:t>
        <w:tab/>
        <w:t>68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79</w:t>
        <w:tab/>
        <w:t>John Stokes</w:t>
        <w:tab/>
        <w:t>Newport and Dist RC</w:t>
        <w:tab/>
        <w:t>Vet</w:t>
        <w:tab/>
        <w:t>68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0</w:t>
        <w:tab/>
        <w:t>Aiden Egleston</w:t>
        <w:tab/>
        <w:t>Telford Harriers</w:t>
        <w:tab/>
        <w:t>Vet</w:t>
        <w:tab/>
        <w:t>69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1</w:t>
        <w:tab/>
        <w:t>John Thompson</w:t>
        <w:tab/>
        <w:t>Telford Harriers</w:t>
        <w:tab/>
        <w:t>Vet</w:t>
        <w:tab/>
        <w:t>71.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2</w:t>
        <w:tab/>
        <w:t>Phil Plant</w:t>
        <w:tab/>
        <w:t>Lawley RC</w:t>
        <w:tab/>
        <w:t>Vet</w:t>
        <w:tab/>
        <w:t>71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3</w:t>
        <w:tab/>
        <w:t>Steven Fairs</w:t>
        <w:tab/>
        <w:t>Telford Harriers</w:t>
        <w:tab/>
        <w:t>Vet</w:t>
        <w:tab/>
        <w:t>71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4</w:t>
        <w:tab/>
        <w:t>Peter Hull</w:t>
        <w:tab/>
        <w:t>Lawley RC</w:t>
        <w:tab/>
        <w:t>Vet</w:t>
        <w:tab/>
        <w:t>72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5</w:t>
        <w:tab/>
        <w:t>Mike Ricketts</w:t>
        <w:tab/>
        <w:t>Telford Harriers</w:t>
        <w:tab/>
        <w:t>Vet</w:t>
        <w:tab/>
        <w:t>86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Category Results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Team Result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Open</w:t>
        <w:tab/>
        <w:tab/>
        <w:tab/>
        <w:tab/>
        <w:tab/>
        <w:t>Ope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Paul Ward</w:t>
        <w:tab/>
        <w:t>Telford AC</w:t>
        <w:tab/>
        <w:tab/>
        <w:tab/>
        <w:t>1</w:t>
        <w:tab/>
        <w:t>Telford AC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 xml:space="preserve">Freddie Huxley-Fielding </w:t>
        <w:tab/>
        <w:t>Shrewsbury School</w:t>
        <w:tab/>
        <w:tab/>
        <w:tab/>
        <w:t>2</w:t>
        <w:tab/>
        <w:t>Shrewsbury AC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Paul Jones</w:t>
        <w:tab/>
        <w:t xml:space="preserve">Oswestry Olympians </w:t>
        <w:tab/>
        <w:tab/>
        <w:tab/>
        <w:t>3</w:t>
        <w:tab/>
        <w:t xml:space="preserve">Oswestry Olympians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Senior</w:t>
        <w:tab/>
        <w:tab/>
        <w:tab/>
        <w:tab/>
        <w:tab/>
        <w:t>Senior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ett Edwards</w:t>
        <w:tab/>
        <w:t>Shrewsbury AC</w:t>
        <w:tab/>
        <w:tab/>
        <w:tab/>
        <w:t>1</w:t>
        <w:tab/>
        <w:t>Shrewsbury AC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lly Laws</w:t>
        <w:tab/>
        <w:t xml:space="preserve">Newham </w:t>
        <w:tab/>
        <w:tab/>
        <w:tab/>
        <w:t>2</w:t>
        <w:tab/>
        <w:t>Telford AC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 xml:space="preserve">James Hikinbottom </w:t>
        <w:tab/>
        <w:t>Shrewsbury AC</w:t>
        <w:tab/>
        <w:tab/>
        <w:tab/>
        <w:t>3</w:t>
        <w:tab/>
        <w:t>Shropshire Shuffler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Vets</w:t>
        <w:tab/>
        <w:tab/>
        <w:tab/>
        <w:tab/>
        <w:tab/>
        <w:t>Vet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Paul Ward</w:t>
        <w:tab/>
        <w:t>Telford AC</w:t>
        <w:tab/>
        <w:tab/>
        <w:tab/>
        <w:t>1</w:t>
        <w:tab/>
        <w:t xml:space="preserve">Oswestry Olympians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Paul Jones</w:t>
        <w:tab/>
        <w:t>Oswestry Olympians</w:t>
        <w:tab/>
        <w:tab/>
        <w:tab/>
        <w:t>2</w:t>
        <w:tab/>
        <w:t>Shropshire Shuffler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hristian Evans</w:t>
        <w:tab/>
        <w:t>Telford AC</w:t>
        <w:tab/>
        <w:tab/>
        <w:tab/>
        <w:t>3</w:t>
        <w:tab/>
        <w:t>Telford AC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Junior</w:t>
        <w:tab/>
        <w:tab/>
        <w:tab/>
        <w:tab/>
        <w:tab/>
        <w:t>Junior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 xml:space="preserve">Freddie Huxley-Fielding </w:t>
        <w:tab/>
        <w:t>Shrewsbury School</w:t>
        <w:tab/>
        <w:tab/>
        <w:tab/>
        <w:t>1</w:t>
        <w:tab/>
        <w:t>Shrewsbury Schoo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ill Hayward</w:t>
        <w:tab/>
        <w:t>Shrewsbury School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3969" w:leader="none"/>
          <w:tab w:val="left" w:pos="5103" w:leader="none"/>
          <w:tab w:val="left" w:pos="5670" w:leader="none"/>
          <w:tab w:val="left" w:pos="609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Robbie Cooper</w:t>
        <w:tab/>
        <w:t>Wenlock Olympians</w:t>
        <w:tab/>
        <w:tab/>
        <w:tab/>
        <w:tab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28:00Z</dcterms:created>
  <dc:creator>microsoft@theorchard.clara.net</dc:creator>
  <dc:description/>
  <cp:keywords/>
  <dc:language>en-US</dc:language>
  <cp:lastModifiedBy>My Toshiba</cp:lastModifiedBy>
  <dcterms:modified xsi:type="dcterms:W3CDTF">2017-01-11T19:53:00Z</dcterms:modified>
  <cp:revision>7</cp:revision>
  <dc:subject/>
  <dc:title>Shropshire County Cross Country Championships</dc:title>
</cp:coreProperties>
</file>