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15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ROPSHIRE SPORTSHALL LEAGUE 2016-2017</w:t>
      </w:r>
    </w:p>
    <w:p>
      <w:pPr>
        <w:pStyle w:val="NoSpacing"/>
        <w:tabs>
          <w:tab w:val="clear" w:pos="720"/>
          <w:tab w:val="left" w:pos="1590" w:leader="none"/>
        </w:tabs>
        <w:jc w:val="center"/>
        <w:rPr/>
      </w:pPr>
      <w:r>
        <w:rPr>
          <w:b/>
          <w:sz w:val="32"/>
          <w:szCs w:val="32"/>
        </w:rPr>
        <w:t>15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January 2017 MATCH THREE WENLOCK</w:t>
      </w:r>
    </w:p>
    <w:p>
      <w:pPr>
        <w:pStyle w:val="NoSpacing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dated – U11B  -  26/1/2017</w:t>
      </w:r>
    </w:p>
    <w:p>
      <w:pPr>
        <w:pStyle w:val="NoSpacing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ults Website – www.theorchard.clara.net</w:t>
      </w:r>
    </w:p>
    <w:p>
      <w:pPr>
        <w:pStyle w:val="NoSpacing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73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1"/>
        <w:gridCol w:w="2693"/>
        <w:gridCol w:w="2694"/>
        <w:gridCol w:w="2656"/>
        <w:gridCol w:w="2726"/>
        <w:gridCol w:w="2727"/>
      </w:tblGrid>
      <w:tr>
        <w:trPr>
          <w:trHeight w:val="322" w:hRule="atLeast"/>
        </w:trPr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NDER 11 GIRLS RESULTS</w:t>
            </w:r>
          </w:p>
        </w:tc>
        <w:tc>
          <w:tcPr>
            <w:tcW w:w="27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LAPS HURDLES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Bennison (W) 26.9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Gray (O) 27.7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Goulden (B) 27.8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Owen (S) 27.9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Durrell-Roberts(T) 28.7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. Underwood (T) 27.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Gapper (W) 28.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Barrett (S) 28.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Belcher (B) 28.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Davies (O) 30.6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LAPS 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Parsons (S) 25.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Rooney (B) 26.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Fisher (T) 26.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Childs (W) 26.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Roberts (O) 27.6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Aiston (S) 25.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. Heath (B) 27.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Gapper (W) 27.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Parsons-Hann (O) 27.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Smith (T) 28.0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LAPS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Jones (B) 38.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. Kendrick-Jones (O) 38.8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. Clarke (S) 40.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Gapper (W) 41.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Griffiths (T) 42.0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. Gilbody (B) 41.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Hughes (S) 43.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. Buckland (T) 43.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Steel (O) 44.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. Ware (W) 46.3</w:t>
            </w:r>
          </w:p>
        </w:tc>
      </w:tr>
      <w:tr>
        <w:trPr>
          <w:trHeight w:val="250" w:hRule="atLeast"/>
        </w:trPr>
        <w:tc>
          <w:tcPr>
            <w:tcW w:w="22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TTING THROW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Jones (B) 7m 2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Parsons (S) 7m 0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Bennison (W) 6m 2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Barrett (S) 5m 5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. Kendrick-Jones (O) 5m 25</w:t>
            </w:r>
          </w:p>
        </w:tc>
      </w:tr>
      <w:tr>
        <w:trPr>
          <w:trHeight w:val="250" w:hRule="atLeast"/>
        </w:trPr>
        <w:tc>
          <w:tcPr>
            <w:tcW w:w="22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Gray (O) 5m 2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Gapper (W) 5m 0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Youens (O) 5m 0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Belcher (B) 5m 0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Owen (S) 5m 00</w:t>
            </w:r>
          </w:p>
        </w:tc>
      </w:tr>
      <w:tr>
        <w:trPr>
          <w:trHeight w:val="250" w:hRule="atLeast"/>
        </w:trPr>
        <w:tc>
          <w:tcPr>
            <w:tcW w:w="22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. Fisher (T) 4m 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Smith (T) 4m 75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Worthington (W) 4m 5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 Haigh (B) 4m 2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Griffiths (T) 3m 00</w:t>
            </w:r>
          </w:p>
        </w:tc>
      </w:tr>
      <w:tr>
        <w:trPr>
          <w:trHeight w:val="250" w:hRule="atLeast"/>
        </w:trPr>
        <w:tc>
          <w:tcPr>
            <w:tcW w:w="22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LANCE TES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Rooney (B)  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Dillow (W)  3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Goulden (B)  3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Davies (O)  3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. Ware (W)  30</w:t>
            </w:r>
          </w:p>
        </w:tc>
      </w:tr>
      <w:tr>
        <w:trPr>
          <w:trHeight w:val="250" w:hRule="atLeast"/>
        </w:trPr>
        <w:tc>
          <w:tcPr>
            <w:tcW w:w="22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. Gilbody (B)  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. Fawcett (W)  3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Roberts (O)  19.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. Clarke (S) 18.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Hughes (S) 17</w:t>
            </w:r>
          </w:p>
        </w:tc>
      </w:tr>
      <w:tr>
        <w:trPr>
          <w:trHeight w:val="250" w:hRule="atLeast"/>
        </w:trPr>
        <w:tc>
          <w:tcPr>
            <w:tcW w:w="22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Darrall-Roberts (T) 15.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. Underwood (T) 11.4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Parsons-Hann (O)  6.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. Buckland (T) 5.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x2 RELA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rewsbury 1.41.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idgnorth 1.41.6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nlock 1.45.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ford 1.47.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westry 1.48.7</w:t>
            </w:r>
          </w:p>
        </w:tc>
      </w:tr>
      <w:tr>
        <w:trPr>
          <w:trHeight w:val="350" w:hRule="atLeast"/>
        </w:trPr>
        <w:tc>
          <w:tcPr>
            <w:tcW w:w="2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INTS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ridgnorth  80 (5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hrewsbury  74 (4)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enlock 65 (3)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swestry 51 (2)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ford 35 (1)</w:t>
            </w:r>
          </w:p>
        </w:tc>
      </w:tr>
      <w:tr>
        <w:trPr>
          <w:trHeight w:val="169" w:hRule="atLeast"/>
        </w:trPr>
        <w:tc>
          <w:tcPr>
            <w:tcW w:w="223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NDER 11 BOYS RESULTS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LAPS HURDLES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 Frankel (W) 26.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Cains (B) 27.6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Tins (O) 27.7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Bentham (S) 28.2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Tatton (T) 29.6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 Stewart (W) 27.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Warburton (O) 27.5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Sund (B) 27.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Reeds (S) 27.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James (T) 27.8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LAPS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. Roach (O) 24.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 Williams (W) 25.8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Harrison (T) 26.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Bentham (S) 26.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Aspin (B) 26.8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Walker (B) 26.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Marsh (S) 26.5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Innes (W) 26.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Kendrick-Jones (O) 27.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Berry (T) 28.1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LAPS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 Frankel (W) 38.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Wyatt (O) 39.4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Preece (T) 41.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Marsh (S) 42.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 Green (B) 43.3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Webster (S) 41.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. Cattle (B) 41.7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. Thomas (W) 43.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Tatton (T) 44.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TTING THROW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 Green (B) 6m 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 Williams (W) 6m 75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uglas Stewart (W) 6m 0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Tins (O) 5m 7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Walker (B) 5m 75</w:t>
            </w:r>
          </w:p>
        </w:tc>
      </w:tr>
      <w:tr>
        <w:trPr>
          <w:trHeight w:val="250" w:hRule="atLeast"/>
        </w:trPr>
        <w:tc>
          <w:tcPr>
            <w:tcW w:w="22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James (T) 5m 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Cains (B) 5m 75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Preece (T) 5m 7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Reeds (S) 5m 5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. Roach (O) 4m 75</w:t>
            </w:r>
          </w:p>
        </w:tc>
      </w:tr>
      <w:tr>
        <w:trPr>
          <w:trHeight w:val="250" w:hRule="atLeast"/>
        </w:trPr>
        <w:tc>
          <w:tcPr>
            <w:tcW w:w="22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Jones (W) 4m 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LANCE TES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. Thomas (W) 20.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Wyatt (O)  18.7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Innes (W) 16.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. Cattle (B) 1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Berry (T) 13.8</w:t>
            </w:r>
          </w:p>
        </w:tc>
      </w:tr>
      <w:tr>
        <w:trPr>
          <w:trHeight w:val="250" w:hRule="atLeast"/>
        </w:trPr>
        <w:tc>
          <w:tcPr>
            <w:tcW w:w="22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Webster (S) 12.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Harrison (T) 12.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Jones (W) 9.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Warburton (O) 7.9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. Sund (B) 5.7</w:t>
            </w:r>
          </w:p>
        </w:tc>
      </w:tr>
      <w:tr>
        <w:trPr>
          <w:trHeight w:val="250" w:hRule="atLeast"/>
        </w:trPr>
        <w:tc>
          <w:tcPr>
            <w:tcW w:w="2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x2 RELA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westry 1.41.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nlock 1.41.6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idgnorth 1.46.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rewsbury 1.47.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ford 1.47.1</w:t>
            </w:r>
          </w:p>
        </w:tc>
      </w:tr>
      <w:tr>
        <w:trPr>
          <w:trHeight w:val="350" w:hRule="atLeast"/>
        </w:trPr>
        <w:tc>
          <w:tcPr>
            <w:tcW w:w="2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INTS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enlock 90 (5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swestry 65 (4)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ridgnorth  64 (3)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hrewsbury 43 (2)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ford 40 (1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57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4"/>
        <w:gridCol w:w="2667"/>
        <w:gridCol w:w="2726"/>
        <w:gridCol w:w="2727"/>
        <w:gridCol w:w="2726"/>
        <w:gridCol w:w="2727"/>
      </w:tblGrid>
      <w:tr>
        <w:trPr>
          <w:trHeight w:val="322" w:hRule="atLeast"/>
        </w:trPr>
        <w:tc>
          <w:tcPr>
            <w:tcW w:w="21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NDER 13 GIRLS RESULTS</w:t>
            </w:r>
          </w:p>
        </w:tc>
        <w:tc>
          <w:tcPr>
            <w:tcW w:w="27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15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LAPS 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Smith (T) 24.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Belcher (B) 24.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Dooley (S) 25.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Rawlinson (W) 25.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Tinney (O) 28.6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Haigh (B) 25.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. Stoddart (T) 25.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Davies (W) 27.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LAPS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Davidson (T) 38.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Bingham (B) 38.9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Bennison (W) 39.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Dooley (S) 42.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Wyatt (O) 46.4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Haigh (B) 39.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Berry (T) 41.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Davies (W) 42.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LAPS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Cottam (B) 66.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Rawlinson (W) 66.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Marsh (S) 72.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Lewis (T) 73.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Stewardson (B) 72.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Diack (W) 73.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Tatton (T) 77.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EED BOUNCE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Berry (T) 5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Haigh (B) 4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Tatton (T) 4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Bingham (B) 4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Diack (W) 45</w:t>
            </w:r>
          </w:p>
        </w:tc>
      </w:tr>
      <w:tr>
        <w:trPr>
          <w:trHeight w:val="250" w:hRule="atLeast"/>
        </w:trPr>
        <w:tc>
          <w:tcPr>
            <w:tcW w:w="21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Marsh (S) 4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Wyatt (O) 4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Tinney (O) 4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OT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Smith (T) 6m 6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Belcher (B) 5m 9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Stewardson (B) 4m 7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Davies (W) 4m 7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Lewis (T) 4m 70</w:t>
            </w:r>
          </w:p>
        </w:tc>
      </w:tr>
      <w:tr>
        <w:trPr>
          <w:trHeight w:val="250" w:hRule="atLeast"/>
        </w:trPr>
        <w:tc>
          <w:tcPr>
            <w:tcW w:w="21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Bennison (W) 3m 7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LAY 4 x 2 Laps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idgnorth 1.39.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ford 1.39.9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INTS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ridgnorth 96 (5)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ford 85 (4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enlock 53 (3)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hrewsbury 20.5 (2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Oswestry 11.5 (1)</w:t>
            </w:r>
          </w:p>
        </w:tc>
      </w:tr>
      <w:tr>
        <w:trPr>
          <w:trHeight w:val="138" w:hRule="atLeast"/>
        </w:trPr>
        <w:tc>
          <w:tcPr>
            <w:tcW w:w="21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1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NDER 13 BOYS RESULTS</w:t>
            </w:r>
          </w:p>
        </w:tc>
        <w:tc>
          <w:tcPr>
            <w:tcW w:w="27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15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LAPS 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Carvell (B) 23.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Barnes (T) 24.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Allen (W) 25.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Roberts (O) 26.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Minifie (B) 24.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 Bowen (W) 25.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 Bristoll (T) 25,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Steel (O) 26.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LAPS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Carvell (B) 38.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Allen (W) 39.9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. Hotchkiss (O) 40.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 Rogiczewski (T) 42.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Cotham (B) 37.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Barnes (T) 39.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 Bowen (W) 40.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Roberts (O) 41.9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LAPS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Jones (B) 64.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. Maddox (T) 69.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Price (W) 72.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Wickens (B) 68.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Pearson (W) 72.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Himsworth (T) 75.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EED BOUNCE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Price (W) 5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Allen (W) 5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 Rogiczewski (T) 5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Minifie (B) 5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Jones (B) 49</w:t>
            </w:r>
          </w:p>
        </w:tc>
      </w:tr>
      <w:tr>
        <w:trPr>
          <w:trHeight w:val="250" w:hRule="atLeast"/>
        </w:trPr>
        <w:tc>
          <w:tcPr>
            <w:tcW w:w="21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Barnes (T) 4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Roberts (O) 4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. Hotchkiss (O) 4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OT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Carvell (B) 6m4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 Bristoll (T) 6m 2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Cotham (B) 6m 1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 Rogiczewski (T) 5m 5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Lowndes (W) 5m 45</w:t>
            </w:r>
          </w:p>
        </w:tc>
      </w:tr>
      <w:tr>
        <w:trPr>
          <w:trHeight w:val="250" w:hRule="atLeast"/>
        </w:trPr>
        <w:tc>
          <w:tcPr>
            <w:tcW w:w="21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 Bowen (W) 5m 4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Steel (O) 4m 4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LAY 4 x 2 Laps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idgnorth 1.35.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ford 1.39.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nlock 1.43.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INTS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ridgnorth 98 (5)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ford 75 (4)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enlock 74.5 (3)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swestry 28.5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57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4"/>
        <w:gridCol w:w="2667"/>
        <w:gridCol w:w="2726"/>
        <w:gridCol w:w="2727"/>
        <w:gridCol w:w="2794"/>
        <w:gridCol w:w="2659"/>
      </w:tblGrid>
      <w:tr>
        <w:trPr>
          <w:trHeight w:val="322" w:hRule="atLeast"/>
        </w:trPr>
        <w:tc>
          <w:tcPr>
            <w:tcW w:w="21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NDER 15 GIRLS RESULTS</w:t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15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LAPS 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. Jagielka (S) 23.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Masefield (T) 23.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Lewis (B) 24.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Massey (W) 24.9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Steele (W) 25.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. Wake (T) 25.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Jones (B) 26.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LAPS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Elcock (B) 36.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. Jagielka (S) 38.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. Davidson (T) 39.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Ware (W) 40.3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Lewis (B) 40.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. Spendlove (W) 41.9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Rogiczewski (T) 43.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LAPS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Elcock (B) 64.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Charlesworth (W) 64.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. Jagielka (S) 67.8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Tatton (T) 76.5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Wilcox (B) 68.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Masefield (T) 69.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Whittaker (W) 71.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NDING TRIPLE JUMP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Charlesworth (W) 6m 3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. Wake (T) 6m 1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. Davidson (T) 5m 4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Whittaker (W) 5m 36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Wilcox (B) 5m 32</w:t>
            </w:r>
          </w:p>
        </w:tc>
      </w:tr>
      <w:tr>
        <w:trPr>
          <w:trHeight w:val="250" w:hRule="atLeast"/>
        </w:trPr>
        <w:tc>
          <w:tcPr>
            <w:tcW w:w="21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Jones (B) 5m 2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ERTICAL JUMP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Lewis (B) 6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Masefield (T) 49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Rogiczewski (T) 48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Elcock (B) 47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. Spendlove (W) 43</w:t>
            </w:r>
          </w:p>
        </w:tc>
      </w:tr>
      <w:tr>
        <w:trPr>
          <w:trHeight w:val="250" w:hRule="atLeast"/>
        </w:trPr>
        <w:tc>
          <w:tcPr>
            <w:tcW w:w="21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Power (W) 3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LAY 4 x 2 Laps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idgnorth  1.35.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ford 1.37.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nlock 1.39.6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INTS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ridgnorth 87 (5)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ford 79 (4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enlock 71 (3)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hrewsbury 24 (2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1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1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NDER 15 BOYS RESULTS</w:t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15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LAPS 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Beech (B) 21.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Somerville (W) 22.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. Berry (T) 24.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, Watkins (T) 22.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. Andreae (B) 22.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Pickard (W) 23.9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LAPS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Somerville (W) 34.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Beech (B) 35.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. Berry (T) 37.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. Andreae (B) 35.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 Watkins (T) 36.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LAPS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Tziortzis-Foskett (W) 67.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Cattle (B) 69.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. Berry (T) 76.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Pickard (W) 76.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NDING TRIPLE JUMP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. Watson (T) 7m 4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Somerville (W) 7m 4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 Watkins (T) 6m 8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Tziortzis-Foskett (W) 6m 48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. Andreae (B) 6m 40</w:t>
            </w:r>
          </w:p>
        </w:tc>
      </w:tr>
      <w:tr>
        <w:trPr>
          <w:trHeight w:val="250" w:hRule="atLeast"/>
        </w:trPr>
        <w:tc>
          <w:tcPr>
            <w:tcW w:w="21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Cattle (B) 5m 9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ERTICAL JUMP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. Watson (T) 6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Beech (B) 6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Tziortzis-Foskett(W) 5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Fisher (T) 53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Pickard (W) 51</w:t>
            </w:r>
          </w:p>
        </w:tc>
      </w:tr>
      <w:tr>
        <w:trPr>
          <w:trHeight w:val="250" w:hRule="atLeast"/>
        </w:trPr>
        <w:tc>
          <w:tcPr>
            <w:tcW w:w="21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Cattle (B) 4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LAY 4 x 2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ford 1.31.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INTS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ford 79 (5)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enlock 72 (4)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ridgnorth 67 (3)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8:03:00Z</dcterms:created>
  <dc:creator>microsoft@theorchard.clara.net</dc:creator>
  <dc:description/>
  <cp:keywords/>
  <dc:language>en-US</dc:language>
  <cp:lastModifiedBy>microsoft@theorchard.clara.net</cp:lastModifiedBy>
  <dcterms:modified xsi:type="dcterms:W3CDTF">2017-01-26T11:30:00Z</dcterms:modified>
  <cp:revision>3</cp:revision>
  <dc:subject/>
  <dc:title/>
</cp:coreProperties>
</file>