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hropshire Schools Under 10 &amp; Under 11 Cross Country Championships (Year 5 &amp; 6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February 2017 - Prestfelde School Field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Spacing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Results Website –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www.theorchard.clara.net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  -   Updated 7/2/2017</w:t>
      </w:r>
    </w:p>
    <w:p>
      <w:pPr>
        <w:pStyle w:val="NoSpacing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Spac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  <w:t>Under 10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ab/>
        <w:t>Name</w:t>
        <w:tab/>
        <w:t>Team</w:t>
        <w:tab/>
        <w:t xml:space="preserve">Time 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Ben Hayes</w:t>
        <w:tab/>
        <w:t>Telford AC</w:t>
        <w:tab/>
        <w:t>4.5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  <w:t>Tom George</w:t>
        <w:tab/>
        <w:t>Bridgnorth AC</w:t>
        <w:tab/>
        <w:t>5.0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Jack Tinney</w:t>
        <w:tab/>
        <w:t>Oswestry Olympians</w:t>
        <w:tab/>
        <w:t>5.0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4</w:t>
        <w:tab/>
        <w:t>Charlie Jones</w:t>
        <w:tab/>
        <w:t>Oswestry Olympians</w:t>
        <w:tab/>
        <w:t>5.1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5</w:t>
        <w:tab/>
        <w:t>Seth Cains</w:t>
        <w:tab/>
        <w:t>Bridgnorth AC</w:t>
        <w:tab/>
        <w:t>5.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6</w:t>
        <w:tab/>
        <w:t xml:space="preserve">Tom Cattle </w:t>
        <w:tab/>
        <w:t>Bridgnorth AC</w:t>
        <w:tab/>
        <w:t>5.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7</w:t>
        <w:tab/>
        <w:t>Reuben Green</w:t>
        <w:tab/>
        <w:t>Shrewsbury AC</w:t>
        <w:tab/>
        <w:t>5.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8</w:t>
        <w:tab/>
        <w:t>Harry Brown</w:t>
        <w:tab/>
        <w:t>Shrewsbury High Prep Sch</w:t>
        <w:tab/>
        <w:t>5.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9</w:t>
        <w:tab/>
        <w:t>Elliott Fellows</w:t>
        <w:tab/>
        <w:t>Castlefields Primary Sch</w:t>
        <w:tab/>
        <w:t>5.3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0</w:t>
        <w:tab/>
        <w:t>Ben Onions</w:t>
        <w:tab/>
        <w:t>St. George's Junior Sch</w:t>
        <w:tab/>
        <w:t>5.3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1</w:t>
        <w:tab/>
        <w:t>Freddy Hunt</w:t>
        <w:tab/>
        <w:t>St. George's Junior Sch</w:t>
        <w:tab/>
        <w:t>5.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2</w:t>
        <w:tab/>
        <w:t>Daniel Morris</w:t>
        <w:tab/>
        <w:t>Oswestry Olympians</w:t>
        <w:tab/>
        <w:t>5.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3</w:t>
        <w:tab/>
        <w:t>Luke Fox</w:t>
        <w:tab/>
        <w:t>St. Laurence Primary Sch</w:t>
        <w:tab/>
        <w:t>5.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4</w:t>
        <w:tab/>
        <w:t>Edward Harrison</w:t>
        <w:tab/>
        <w:t>Telford AC</w:t>
        <w:tab/>
        <w:t>5.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5</w:t>
        <w:tab/>
        <w:t>Findlay Bevan Wood</w:t>
        <w:tab/>
        <w:t>Shrewsbury AC</w:t>
        <w:tab/>
        <w:t>5.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6</w:t>
        <w:tab/>
        <w:t xml:space="preserve">Sam Tatton </w:t>
        <w:tab/>
        <w:t>Telford AC</w:t>
        <w:tab/>
        <w:t>5.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7</w:t>
        <w:tab/>
        <w:t>Aaron Warburton</w:t>
        <w:tab/>
        <w:t>Oswestry Olympians</w:t>
        <w:tab/>
        <w:t>5.5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8</w:t>
        <w:tab/>
        <w:t>Freddie Davies</w:t>
        <w:tab/>
        <w:t>Oswestry Sch</w:t>
        <w:tab/>
        <w:t>5.5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9</w:t>
        <w:tab/>
        <w:t xml:space="preserve">Archie Woodward </w:t>
        <w:tab/>
        <w:t>Wenlock Olympians</w:t>
        <w:tab/>
        <w:t>5.5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0</w:t>
        <w:tab/>
        <w:t>Lentworth Sund</w:t>
        <w:tab/>
        <w:t>Bridgnorth AC</w:t>
        <w:tab/>
        <w:t>5.5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1</w:t>
        <w:tab/>
        <w:t>Riley Hatton</w:t>
        <w:tab/>
        <w:t>Wenlock Olympians</w:t>
        <w:tab/>
        <w:t>6.0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2</w:t>
        <w:tab/>
        <w:t>Joe Leahy</w:t>
        <w:tab/>
        <w:t>St. George's Junior Sch</w:t>
        <w:tab/>
        <w:t>6.0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3</w:t>
        <w:tab/>
        <w:t>Theo Nancini Wilks</w:t>
        <w:tab/>
        <w:t>Oswestry Sch</w:t>
        <w:tab/>
        <w:t>6.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4</w:t>
        <w:tab/>
        <w:t xml:space="preserve">Alistair Jones </w:t>
        <w:tab/>
        <w:t>St. George's Junior Sch</w:t>
        <w:tab/>
        <w:t>6.2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5</w:t>
        <w:tab/>
        <w:t>Abraham Bello</w:t>
        <w:tab/>
        <w:t>Telford AC</w:t>
        <w:tab/>
        <w:t>6.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6</w:t>
        <w:tab/>
        <w:t>Harry Hunt</w:t>
        <w:tab/>
        <w:t>St. George's Junior Sch</w:t>
        <w:tab/>
        <w:t>7.0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7</w:t>
        <w:tab/>
        <w:t>Nathan Roche</w:t>
        <w:tab/>
        <w:t>St. George's Junior Sch</w:t>
        <w:tab/>
        <w:t>7.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8</w:t>
        <w:tab/>
        <w:t>Sam Hirsch</w:t>
        <w:tab/>
        <w:t>Castlefields Primary Sch</w:t>
        <w:tab/>
        <w:t>7.0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9</w:t>
        <w:tab/>
        <w:t>Will Jones</w:t>
        <w:tab/>
        <w:t>Oswestry Sch</w:t>
        <w:tab/>
        <w:t>7.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0</w:t>
        <w:tab/>
        <w:t>Vishvesh Sudarsan</w:t>
        <w:tab/>
        <w:t>Telford AC</w:t>
        <w:tab/>
        <w:t>7.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Bridgnorth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  <w:t>Oswestry Olympian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Telford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Under 10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ab/>
        <w:t>Name</w:t>
        <w:tab/>
        <w:t>Team</w:t>
        <w:tab/>
        <w:t xml:space="preserve">Time 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Zoe Gilbody</w:t>
        <w:tab/>
        <w:t>Bridgnorth AC</w:t>
        <w:tab/>
        <w:t>5.0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</w:r>
      <w:r>
        <w:rPr>
          <w:sz w:val="20"/>
          <w:szCs w:val="20"/>
        </w:rPr>
        <w:t>Poppy Kendrick Jones</w:t>
      </w:r>
      <w:r>
        <w:rPr/>
        <w:tab/>
        <w:t>Oswestry Olympians</w:t>
        <w:tab/>
        <w:t>5.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Ava Kind</w:t>
        <w:tab/>
        <w:t>Wrekin College Tri</w:t>
        <w:tab/>
        <w:t>5.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4</w:t>
        <w:tab/>
        <w:t>Emily Gapper</w:t>
        <w:tab/>
        <w:t xml:space="preserve">Wenlock Olympians </w:t>
        <w:tab/>
        <w:t>5.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5</w:t>
        <w:tab/>
        <w:t>Rosie Kind</w:t>
        <w:tab/>
        <w:t>Wrekin College Tri</w:t>
        <w:tab/>
        <w:t>5.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6</w:t>
        <w:tab/>
        <w:t>Lucy Newell</w:t>
        <w:tab/>
        <w:t>St. George's Junior Sch</w:t>
        <w:tab/>
        <w:t>5.4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7</w:t>
        <w:tab/>
        <w:t>Lillie Dean</w:t>
        <w:tab/>
        <w:t>Shrewsbury AC</w:t>
        <w:tab/>
        <w:t>5.5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8</w:t>
        <w:tab/>
        <w:t>Jasmin Barratt</w:t>
        <w:tab/>
        <w:t>Shrewsbury AC</w:t>
        <w:tab/>
        <w:t>6.0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9</w:t>
        <w:tab/>
        <w:t>Matilda Edge</w:t>
        <w:tab/>
        <w:t>St. George's Junior Sch</w:t>
        <w:tab/>
        <w:t>6.0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0</w:t>
        <w:tab/>
        <w:t>Lexie Youens</w:t>
        <w:tab/>
        <w:t>Oswestry Olympians</w:t>
        <w:tab/>
        <w:t>6.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1</w:t>
        <w:tab/>
        <w:t>Olivia Buckland</w:t>
        <w:tab/>
        <w:t>Telford AC</w:t>
        <w:tab/>
        <w:t>6.0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2</w:t>
        <w:tab/>
        <w:t>Ellen Gray</w:t>
        <w:tab/>
        <w:t>Oswestry Olympians</w:t>
        <w:tab/>
        <w:t>6.0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3</w:t>
        <w:tab/>
        <w:t>Savannah Hughes</w:t>
        <w:tab/>
        <w:t>Shrewsbury AC</w:t>
        <w:tab/>
        <w:t>6.0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4</w:t>
        <w:tab/>
        <w:t>Seren Roberts</w:t>
        <w:tab/>
        <w:t>Oswestry Olympians</w:t>
        <w:tab/>
        <w:t>6.1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5</w:t>
        <w:tab/>
        <w:t>Rebecca Woodvine</w:t>
        <w:tab/>
        <w:t>St. George's Junior Sch</w:t>
        <w:tab/>
        <w:t>6.1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6</w:t>
        <w:tab/>
        <w:t>Evie Dillon</w:t>
        <w:tab/>
        <w:t xml:space="preserve">Wenlock Olympians </w:t>
        <w:tab/>
        <w:t>6.1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7</w:t>
        <w:tab/>
        <w:t>Jolie Fisher</w:t>
        <w:tab/>
        <w:t>Telford AC</w:t>
        <w:tab/>
        <w:t>6.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8</w:t>
        <w:tab/>
        <w:t>Alice Record</w:t>
        <w:tab/>
        <w:t>Shrewsbury High Prep Sch</w:t>
        <w:tab/>
        <w:t>6.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9</w:t>
        <w:tab/>
        <w:t>Sophie Eastwood</w:t>
        <w:tab/>
        <w:t xml:space="preserve">Wenlock Olympians </w:t>
        <w:tab/>
        <w:t>6.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0</w:t>
        <w:tab/>
        <w:t>Sophie Tate</w:t>
        <w:tab/>
        <w:t>Oswestry Olympians</w:t>
        <w:tab/>
        <w:t>6.2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1</w:t>
        <w:tab/>
        <w:t>Millie Walters</w:t>
        <w:tab/>
        <w:t>Ludlow Runners</w:t>
        <w:tab/>
        <w:t>6.3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2</w:t>
        <w:tab/>
        <w:t>Freya Heath</w:t>
        <w:tab/>
        <w:t>Bridgnorth AC</w:t>
        <w:tab/>
        <w:t>6.3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ab/>
        <w:t xml:space="preserve">Team Postions 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Oswestry Olympians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  <w:t>Shrewsbury AC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St. George's Junior School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Under 11 Boy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ab/>
        <w:t>Name</w:t>
        <w:tab/>
        <w:t>Team</w:t>
        <w:tab/>
        <w:t xml:space="preserve">Time 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Adam Edwards</w:t>
        <w:tab/>
        <w:t>Shrewsbury AC</w:t>
        <w:tab/>
        <w:t>6.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  <w:t>Henry Williams</w:t>
        <w:tab/>
        <w:t>Wrekin College Tri</w:t>
        <w:tab/>
        <w:t>6.5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Massimo Wyatt</w:t>
        <w:tab/>
        <w:t>Oswestry Olympians</w:t>
        <w:tab/>
        <w:t>6.5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4</w:t>
        <w:tab/>
        <w:t xml:space="preserve">Sam Jones </w:t>
        <w:tab/>
        <w:t>Shrewsbury High Prep Sch</w:t>
        <w:tab/>
        <w:t>7.0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5</w:t>
        <w:tab/>
        <w:t>Charlie Preece</w:t>
        <w:tab/>
        <w:t>Telford AC</w:t>
        <w:tab/>
        <w:t>7.0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6</w:t>
        <w:tab/>
        <w:t>Ruari Frankel</w:t>
        <w:tab/>
        <w:t>Wenlock Olympians</w:t>
        <w:tab/>
        <w:t>7.1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7</w:t>
        <w:tab/>
        <w:t>Sonny Aspin</w:t>
        <w:tab/>
        <w:t>Bridgnorth AC</w:t>
        <w:tab/>
        <w:t>7.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8</w:t>
        <w:tab/>
        <w:t>Dan Green</w:t>
        <w:tab/>
        <w:t>Bridgnorth AC</w:t>
        <w:tab/>
        <w:t>7.2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9</w:t>
        <w:tab/>
        <w:t>James Hayes</w:t>
        <w:tab/>
        <w:t>Telford AC</w:t>
        <w:tab/>
        <w:t>7.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0</w:t>
        <w:tab/>
        <w:t>Matthew Buckley</w:t>
        <w:tab/>
        <w:t>Telford AC</w:t>
        <w:tab/>
        <w:t>7.2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1</w:t>
        <w:tab/>
        <w:t>Sam Hall</w:t>
        <w:tab/>
        <w:t>Shrewsbury High Prep Sch</w:t>
        <w:tab/>
        <w:t>7.3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2</w:t>
        <w:tab/>
        <w:t>Abel Bello</w:t>
        <w:tab/>
        <w:t>Telford AC</w:t>
        <w:tab/>
        <w:t>7.3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3</w:t>
        <w:tab/>
        <w:t>Alfie Cox</w:t>
        <w:tab/>
        <w:t>Wrekin College Tri</w:t>
        <w:tab/>
        <w:t>7.3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4</w:t>
        <w:tab/>
        <w:t>Matthew Myatt</w:t>
        <w:tab/>
        <w:t>Telford AC</w:t>
        <w:tab/>
        <w:t>7.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5</w:t>
        <w:tab/>
        <w:t xml:space="preserve">Tom Brown </w:t>
        <w:tab/>
        <w:t>Shrewsbury High Prep Sch</w:t>
        <w:tab/>
        <w:t>7.4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6</w:t>
        <w:tab/>
        <w:t>Ewan Doran</w:t>
        <w:tab/>
        <w:t>Telford AC</w:t>
        <w:tab/>
        <w:t>7.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7</w:t>
        <w:tab/>
        <w:t>Ben Rothera</w:t>
        <w:tab/>
        <w:t>Oswestry Olympians</w:t>
        <w:tab/>
        <w:t>7.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8</w:t>
        <w:tab/>
        <w:t xml:space="preserve">Loius Crofts </w:t>
        <w:tab/>
        <w:t>Shrewsbury High Prep Sch</w:t>
        <w:tab/>
        <w:t>7.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9</w:t>
        <w:tab/>
        <w:t>Jay Vickers</w:t>
        <w:tab/>
        <w:t>Telford AC</w:t>
        <w:tab/>
        <w:t>7.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0</w:t>
        <w:tab/>
        <w:t>Oscar Thomas</w:t>
        <w:tab/>
        <w:t>Wenlock Olympians</w:t>
        <w:tab/>
        <w:t>7.5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1</w:t>
        <w:tab/>
        <w:t>Sam Newton</w:t>
        <w:tab/>
        <w:t>Oswestry Olympians</w:t>
        <w:tab/>
        <w:t>7.5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2</w:t>
        <w:tab/>
        <w:t>Jolyon Walker</w:t>
        <w:tab/>
        <w:t>Bridgnorth AC</w:t>
        <w:tab/>
        <w:t>8.0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3</w:t>
        <w:tab/>
        <w:t xml:space="preserve">Tommy Freeman </w:t>
        <w:tab/>
        <w:t>Oswestry Sch</w:t>
        <w:tab/>
        <w:t>8.0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4</w:t>
        <w:tab/>
        <w:t>Will Owen</w:t>
        <w:tab/>
        <w:t>Oswestry Sch</w:t>
        <w:tab/>
        <w:t>8.0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5</w:t>
        <w:tab/>
        <w:t>Ben O'Sullivan</w:t>
        <w:tab/>
        <w:t>Shrewsbury High Prep Sch</w:t>
        <w:tab/>
        <w:t>8.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6</w:t>
        <w:tab/>
        <w:t>Sam Kerrison</w:t>
        <w:tab/>
        <w:t>Telford AC</w:t>
        <w:tab/>
        <w:t>8.2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7</w:t>
        <w:tab/>
        <w:t>Sam Jervis</w:t>
        <w:tab/>
        <w:t>St. George's Junior Sch</w:t>
        <w:tab/>
        <w:t>8.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8</w:t>
        <w:tab/>
        <w:t>Hayden Mackay</w:t>
        <w:tab/>
        <w:t>Telford AC</w:t>
        <w:tab/>
        <w:t>8.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9</w:t>
        <w:tab/>
        <w:t>Aiden Williams</w:t>
        <w:tab/>
        <w:t>Telford AC</w:t>
        <w:tab/>
        <w:t>9.0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0</w:t>
        <w:tab/>
        <w:t>Max Darke</w:t>
        <w:tab/>
        <w:t>Shrewsbury High Prep Sch</w:t>
        <w:tab/>
        <w:t>9.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1</w:t>
        <w:tab/>
        <w:t>Otto Francis- Jones</w:t>
        <w:tab/>
        <w:t>Oswestry Sch</w:t>
        <w:tab/>
        <w:t>9.2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2</w:t>
        <w:tab/>
        <w:t xml:space="preserve">Edward Pryce </w:t>
        <w:tab/>
        <w:t>Shrewsbury High Prep Sch</w:t>
        <w:tab/>
        <w:t>9.5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Telford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  <w:t>Shrewsbury High Pre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Bridgnorth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Under 11 Girl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ab/>
        <w:t>Name</w:t>
        <w:tab/>
        <w:t>Team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Isabelle Pryce</w:t>
        <w:tab/>
        <w:t>Wrekin College Tri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</w:r>
      <w:r>
        <w:rPr>
          <w:sz w:val="20"/>
          <w:szCs w:val="20"/>
        </w:rPr>
        <w:t>Lydia Lane-Craddock</w:t>
      </w:r>
      <w:r>
        <w:rPr/>
        <w:tab/>
        <w:t>Wrekin College Tri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Louise Jones</w:t>
        <w:tab/>
        <w:t>Bridgnorth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4</w:t>
        <w:tab/>
        <w:t>Phoebe Jones</w:t>
        <w:tab/>
        <w:t>Wrekin College Tri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5</w:t>
        <w:tab/>
        <w:t>Olivia Clarke</w:t>
        <w:tab/>
        <w:t>Shrewsbury High Prep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6</w:t>
        <w:tab/>
        <w:t>Amelie Owen</w:t>
        <w:tab/>
        <w:t>Shrewsbury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7</w:t>
        <w:tab/>
        <w:t>Lucia Rooney</w:t>
        <w:tab/>
        <w:t>Bridgnorth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8</w:t>
        <w:tab/>
        <w:t>Rosie Zlotowitch</w:t>
        <w:tab/>
        <w:t>Shrewsbury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9</w:t>
        <w:tab/>
        <w:t>Caitlyn Mander</w:t>
        <w:tab/>
        <w:t>Wrekin College Tri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0</w:t>
        <w:tab/>
        <w:t>Maya Griffiths</w:t>
        <w:tab/>
        <w:t>Telford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1</w:t>
        <w:tab/>
        <w:t>Amelia Nolan</w:t>
        <w:tab/>
        <w:t>Bridgnorth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2</w:t>
        <w:tab/>
        <w:t>Francis Connelly</w:t>
        <w:tab/>
        <w:t>Bridgnorth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3</w:t>
        <w:tab/>
        <w:t>Leonie Childs</w:t>
        <w:tab/>
        <w:t xml:space="preserve">Wenlock Olympians 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4</w:t>
        <w:tab/>
        <w:t>Georgia Trow</w:t>
        <w:tab/>
        <w:t>Shrewsbury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5</w:t>
        <w:tab/>
        <w:t>Christie Morrow</w:t>
        <w:tab/>
        <w:t>Wrekin College Tri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6</w:t>
        <w:tab/>
        <w:t>Lucy Gapper</w:t>
        <w:tab/>
        <w:t xml:space="preserve">Wenlock Olympians 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7</w:t>
        <w:tab/>
        <w:t>Lilia Banks</w:t>
        <w:tab/>
        <w:t>Shrewsbury High Prep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8</w:t>
        <w:tab/>
        <w:t>Natasha Phillips</w:t>
        <w:tab/>
        <w:t>Shrewsbury High Prep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9</w:t>
        <w:tab/>
        <w:t>Freya Shenton</w:t>
        <w:tab/>
        <w:t>Telford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0</w:t>
        <w:tab/>
        <w:t>Josie Waters</w:t>
        <w:tab/>
        <w:t>Oswestry Olympian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1</w:t>
        <w:tab/>
        <w:t>Lily Parkes</w:t>
        <w:tab/>
        <w:t>St.George's Junior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2</w:t>
        <w:tab/>
        <w:t>Charlotte Perkins</w:t>
        <w:tab/>
        <w:t>Wrekin College Tri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3</w:t>
        <w:tab/>
        <w:t>Tilly Fisher</w:t>
        <w:tab/>
        <w:t>Telford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4</w:t>
        <w:tab/>
        <w:t>Flora Blackman</w:t>
        <w:tab/>
        <w:t>Shrewsbury High Prep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5</w:t>
        <w:tab/>
        <w:t>Aemilia Orr</w:t>
        <w:tab/>
        <w:t>Shrewsbury High Prep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6</w:t>
        <w:tab/>
        <w:t>Olivia Philbin</w:t>
        <w:tab/>
        <w:t>Oswestry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7</w:t>
        <w:tab/>
        <w:t xml:space="preserve">Annie Squire </w:t>
        <w:tab/>
        <w:t>Oswestry Sch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>
          <w:b/>
          <w:b/>
          <w:u w:val="single"/>
        </w:rPr>
      </w:pPr>
      <w:r>
        <w:rPr>
          <w:b/>
          <w:u w:val="single"/>
        </w:rPr>
        <w:t>Team Result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1</w:t>
        <w:tab/>
        <w:t>Wrekin  College Tri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2</w:t>
        <w:tab/>
        <w:t>Bridgnorth AC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right" w:pos="4962" w:leader="none"/>
        </w:tabs>
        <w:rPr/>
      </w:pPr>
      <w:r>
        <w:rPr/>
        <w:t>3</w:t>
        <w:tab/>
        <w:t>Shrewsbury High Prep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8:00Z</dcterms:created>
  <dc:creator>microsoft@theorchard.clara.net</dc:creator>
  <dc:description/>
  <cp:keywords/>
  <dc:language>en-US</dc:language>
  <cp:lastModifiedBy>microsoft@theorchard.clara.net</cp:lastModifiedBy>
  <dcterms:modified xsi:type="dcterms:W3CDTF">2017-02-07T21:54:00Z</dcterms:modified>
  <cp:revision>2</cp:revision>
  <dc:subject/>
  <dc:title/>
</cp:coreProperties>
</file>