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>Shropshire Schools Cross Country Championships at Oswestry Schoo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lang w:val="en"/>
        </w:rPr>
        <w:t>Under 13 &amp; over Year7 to Year13 - Saturday 4</w:t>
      </w:r>
      <w:r>
        <w:rPr>
          <w:rFonts w:cs="Comic Sans MS" w:ascii="Comic Sans MS" w:hAnsi="Comic Sans MS"/>
          <w:b/>
          <w:bCs/>
          <w:vertAlign w:val="superscript"/>
          <w:lang w:val="en"/>
        </w:rPr>
        <w:t>th</w:t>
      </w:r>
      <w:r>
        <w:rPr>
          <w:rFonts w:cs="Comic Sans MS" w:ascii="Comic Sans MS" w:hAnsi="Comic Sans MS"/>
          <w:b/>
          <w:bCs/>
          <w:lang w:val="en"/>
        </w:rPr>
        <w:t xml:space="preserve"> February 2017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esults Website –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theorchard.clara.net</w:t>
        </w:r>
      </w:hyperlink>
      <w:r>
        <w:rPr>
          <w:rFonts w:cs="Arial Narrow" w:ascii="Arial Narrow" w:hAnsi="Arial Narrow"/>
          <w:sz w:val="16"/>
          <w:szCs w:val="16"/>
        </w:rPr>
        <w:t xml:space="preserve">   -  Updated17/2/20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ar 7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Beth Rawlinson</w:t>
        <w:tab/>
        <w:t>Church Stretton</w:t>
        <w:tab/>
        <w:t>6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ris Downes</w:t>
        <w:tab/>
        <w:t>Prestfelde</w:t>
        <w:tab/>
        <w:t>6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Keira Adcock</w:t>
        <w:tab/>
        <w:t>Burton Borough</w:t>
        <w:tab/>
        <w:t>7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lizabeth Veitch</w:t>
        <w:tab/>
        <w:t>Thomas Telford</w:t>
        <w:tab/>
        <w:t>7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aura Hayton-Lee</w:t>
        <w:tab/>
        <w:t>Moreton Hall</w:t>
        <w:tab/>
        <w:t>7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Demi Williams</w:t>
        <w:tab/>
        <w:t>Marches</w:t>
        <w:tab/>
        <w:t>7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mber Lewis</w:t>
        <w:tab/>
        <w:t>Ercall Wood</w:t>
        <w:tab/>
        <w:t>7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Grace Switonsky</w:t>
        <w:tab/>
        <w:t>Priory</w:t>
        <w:tab/>
        <w:t>7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rgaret Preece</w:t>
        <w:tab/>
        <w:t>Thomas Telford</w:t>
        <w:tab/>
        <w:t>7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ebecca McFarlane</w:t>
        <w:tab/>
        <w:t>Church Stretton</w:t>
        <w:tab/>
        <w:t>7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Kiera Prees</w:t>
        <w:tab/>
        <w:t>Idsall</w:t>
        <w:tab/>
        <w:t>7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ophie Tatton</w:t>
        <w:tab/>
        <w:t>Thomas Telford</w:t>
        <w:tab/>
        <w:t>7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Katie Joseph</w:t>
        <w:tab/>
        <w:t>Marches</w:t>
        <w:tab/>
        <w:t>7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Phoebe Barker</w:t>
        <w:tab/>
        <w:t>William Brookes</w:t>
        <w:tab/>
        <w:t>7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erys Jones</w:t>
        <w:tab/>
        <w:t>Church Stretton</w:t>
        <w:tab/>
        <w:t>7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erys Daniels</w:t>
        <w:tab/>
        <w:t>Priory</w:t>
        <w:tab/>
        <w:t>7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Esme Hancocks</w:t>
        <w:tab/>
        <w:t>Thomas Adams</w:t>
        <w:tab/>
        <w:t>8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Connie Garvey</w:t>
        <w:tab/>
        <w:t>Oswestry</w:t>
        <w:tab/>
        <w:t>8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Rebecca Roberts</w:t>
        <w:tab/>
        <w:t>Oswestry</w:t>
        <w:tab/>
        <w:t>8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Kornelia Keelan</w:t>
        <w:tab/>
        <w:t>Marches</w:t>
        <w:tab/>
        <w:t>8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smine Shirra</w:t>
        <w:tab/>
        <w:t>Priory</w:t>
        <w:tab/>
        <w:t>8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Tilly Evans</w:t>
        <w:tab/>
        <w:t>Lacon Childe</w:t>
        <w:tab/>
        <w:t>8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Brooke Piff</w:t>
        <w:tab/>
        <w:t>William Brookes</w:t>
        <w:tab/>
        <w:t>8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Layla Hill</w:t>
        <w:tab/>
        <w:t>Priory</w:t>
        <w:tab/>
        <w:t>8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Frieda Fahrenholt</w:t>
        <w:tab/>
        <w:t>Shrewsbury High</w:t>
        <w:tab/>
        <w:t>8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Harriet Dudson</w:t>
        <w:tab/>
        <w:t>Charlton</w:t>
        <w:tab/>
        <w:t>8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annah Insley</w:t>
        <w:tab/>
        <w:t>William Brookes</w:t>
        <w:tab/>
        <w:t>8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Mia Wyatt</w:t>
        <w:tab/>
        <w:t>Marches</w:t>
        <w:tab/>
        <w:t>8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Cerys Bennison</w:t>
        <w:tab/>
        <w:t>William Brookes</w:t>
        <w:tab/>
        <w:t>8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Heidi Lantos</w:t>
        <w:tab/>
        <w:t>Marches</w:t>
        <w:tab/>
        <w:t>8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Georgia Thomas</w:t>
        <w:tab/>
        <w:t>Moreton Hall</w:t>
        <w:tab/>
        <w:t>8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Imogen Hayman</w:t>
        <w:tab/>
        <w:t>Meole Brace</w:t>
        <w:tab/>
        <w:t>8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Tegan Stoddart</w:t>
        <w:tab/>
        <w:t>Abraham Darby</w:t>
        <w:tab/>
        <w:t>8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Emily Spencer</w:t>
        <w:tab/>
        <w:t>Newport Girls High</w:t>
        <w:tab/>
        <w:t>8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Molly Green</w:t>
        <w:tab/>
        <w:t>Corbet</w:t>
        <w:tab/>
        <w:t>8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Anna Gilchrist</w:t>
        <w:tab/>
        <w:t>Moreton Hall</w:t>
        <w:tab/>
        <w:t>8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Mollie Tinney</w:t>
        <w:tab/>
        <w:t>Marches</w:t>
        <w:tab/>
        <w:t>9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Bella Morris</w:t>
        <w:tab/>
        <w:t>Oswestry</w:t>
        <w:tab/>
        <w:t>9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Ayesha Janjua</w:t>
        <w:tab/>
        <w:t>Thomas Telford</w:t>
        <w:tab/>
        <w:t>9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Ceri O Hagan</w:t>
        <w:tab/>
        <w:t>Corbet</w:t>
        <w:tab/>
        <w:t>9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Billy Switonski</w:t>
        <w:tab/>
        <w:t>Priory</w:t>
        <w:tab/>
        <w:t>9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Lucy Dale</w:t>
        <w:tab/>
        <w:t>Newport Girls High</w:t>
        <w:tab/>
        <w:t>9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Sophia Urquhart</w:t>
        <w:tab/>
        <w:t>Shrewsbury High</w:t>
        <w:tab/>
        <w:t>9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Samantha Diedricks</w:t>
        <w:tab/>
        <w:t>William Brookes</w:t>
        <w:tab/>
        <w:t>9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Connie Ives</w:t>
        <w:tab/>
        <w:t>Corbet</w:t>
        <w:tab/>
        <w:t>9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Jessie Nicholas</w:t>
        <w:tab/>
        <w:t>Church Stretton</w:t>
        <w:tab/>
        <w:t>9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Tilly Norton</w:t>
        <w:tab/>
        <w:t>Thomas Adams</w:t>
        <w:tab/>
        <w:t>9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Lois Fischer</w:t>
        <w:tab/>
        <w:t>Holy Trinity</w:t>
        <w:tab/>
        <w:t>9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Lucy Boden</w:t>
        <w:tab/>
        <w:t>Thomas Adams</w:t>
        <w:tab/>
        <w:t>9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Charlotte Smith</w:t>
        <w:tab/>
        <w:t>Newport Girls High</w:t>
        <w:tab/>
        <w:t>9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Scarlett Vaughan</w:t>
        <w:tab/>
        <w:t>Oswestry</w:t>
        <w:tab/>
        <w:t>9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Katie Coburn</w:t>
        <w:tab/>
        <w:t>Newport Girls High</w:t>
        <w:tab/>
        <w:t>10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ar 7 Girls Team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Thomas Telford </w:t>
        <w:tab/>
        <w:t>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Marches 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Priory </w:t>
        <w:tab/>
        <w:t>6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Church Stretton 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5. William Brookes </w:t>
        <w:tab/>
        <w:t>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6. Oswestry  </w:t>
        <w:tab/>
        <w:t>1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Newport Girls High </w:t>
        <w:tab/>
        <w:t>17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Year 7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Daniel Galloway</w:t>
        <w:tab/>
        <w:t>Oldbury Wells</w:t>
        <w:tab/>
        <w:t>9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rchie Wickens</w:t>
        <w:tab/>
        <w:t>Bridgnorth Endowed</w:t>
        <w:tab/>
        <w:t xml:space="preserve"> 9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oe Drakeley</w:t>
        <w:tab/>
        <w:t>Idsall</w:t>
        <w:tab/>
        <w:t xml:space="preserve"> 9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li Sharp</w:t>
        <w:tab/>
        <w:t>Priory</w:t>
        <w:tab/>
        <w:t xml:space="preserve"> 9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osh Counter</w:t>
        <w:tab/>
        <w:t>Oswestry</w:t>
        <w:tab/>
        <w:t xml:space="preserve"> 9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ude Lins</w:t>
        <w:tab/>
        <w:t>Meole Brace</w:t>
        <w:tab/>
        <w:t xml:space="preserve"> 9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dam Tunnadine</w:t>
        <w:tab/>
        <w:t>Oswestry</w:t>
        <w:tab/>
        <w:t xml:space="preserve"> 9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ill George</w:t>
        <w:tab/>
        <w:t>Lacon Childe</w:t>
        <w:tab/>
        <w:t>10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lex Jamieson</w:t>
        <w:tab/>
        <w:t>Ludlow</w:t>
        <w:tab/>
        <w:t>10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liver Burns</w:t>
        <w:tab/>
        <w:t>Thomas Telford</w:t>
        <w:tab/>
        <w:t>10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Iwan Williams</w:t>
        <w:tab/>
        <w:t>Priory</w:t>
        <w:tab/>
        <w:t>10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uke Roberts</w:t>
        <w:tab/>
        <w:t>Meole Brace</w:t>
        <w:tab/>
        <w:t>10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Tom Brown</w:t>
        <w:tab/>
        <w:t>Lacon Childe</w:t>
        <w:tab/>
        <w:t>10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Harry Smith</w:t>
        <w:tab/>
        <w:t>Adams</w:t>
        <w:tab/>
        <w:t>10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harlie Sweeney</w:t>
        <w:tab/>
        <w:t xml:space="preserve">Wrekin </w:t>
        <w:tab/>
        <w:t>10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ouis Nader</w:t>
        <w:tab/>
        <w:t>Adams</w:t>
        <w:tab/>
        <w:t>10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Loukas Markopoulos</w:t>
        <w:tab/>
        <w:t>Adams</w:t>
        <w:tab/>
        <w:t>10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ack Viner</w:t>
        <w:tab/>
        <w:t>Corbet</w:t>
        <w:tab/>
        <w:t>10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Oli Hodgson</w:t>
        <w:tab/>
        <w:t>Priory</w:t>
        <w:tab/>
        <w:t>10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onnor Burns</w:t>
        <w:tab/>
        <w:t>Thomas Adams</w:t>
        <w:tab/>
        <w:t>10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ailen Stevens</w:t>
        <w:tab/>
        <w:t>Marches</w:t>
        <w:tab/>
        <w:t>10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ake Simms</w:t>
        <w:tab/>
        <w:t>Thomas Adams</w:t>
        <w:tab/>
        <w:t>10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Ryley Oakley</w:t>
        <w:tab/>
        <w:t>Priory</w:t>
        <w:tab/>
        <w:t>11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 xml:space="preserve">Josh Allen </w:t>
        <w:tab/>
        <w:t>William Brookes</w:t>
        <w:tab/>
        <w:t>11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ake Flanagan</w:t>
        <w:tab/>
        <w:t>Adams</w:t>
        <w:tab/>
        <w:t>11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Michael Darling</w:t>
        <w:tab/>
        <w:t>Oswestry</w:t>
        <w:tab/>
        <w:t>11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Sammy Brazier</w:t>
        <w:tab/>
        <w:t>Holy Trinity</w:t>
        <w:tab/>
        <w:t>11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Dion Thomas</w:t>
        <w:tab/>
        <w:t>Sundorne</w:t>
        <w:tab/>
        <w:t>11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acob Hall</w:t>
        <w:tab/>
        <w:t>Holy Trinity</w:t>
        <w:tab/>
        <w:t>11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William Burrows</w:t>
        <w:tab/>
        <w:t>Oldbury Wells</w:t>
        <w:tab/>
        <w:t>11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Kieran Groom</w:t>
        <w:tab/>
        <w:t>Thomas Adams</w:t>
        <w:tab/>
        <w:t>11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Sam Lloyd</w:t>
        <w:tab/>
        <w:t>Priory</w:t>
        <w:tab/>
        <w:t>11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Jac Hersend</w:t>
        <w:tab/>
        <w:t>Oswestry</w:t>
        <w:tab/>
        <w:t>11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Harrison Sharp</w:t>
        <w:tab/>
        <w:t>Priory</w:t>
        <w:tab/>
        <w:t>11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Reece Curley</w:t>
        <w:tab/>
        <w:t>Ercall Wood</w:t>
        <w:tab/>
        <w:t>12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Tom Hotchkiss</w:t>
        <w:tab/>
        <w:t>Marches</w:t>
        <w:tab/>
        <w:t>12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Natanel Hagans</w:t>
        <w:tab/>
        <w:t>Thomas Adams</w:t>
        <w:tab/>
        <w:t>12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Samuel Himsworth</w:t>
        <w:tab/>
        <w:t>Holy Trinity</w:t>
        <w:tab/>
        <w:t>12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Howard Last</w:t>
        <w:tab/>
        <w:t>Adams</w:t>
        <w:tab/>
        <w:t>12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ar 7 Boys team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Priory </w:t>
        <w:tab/>
        <w:t>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Oswestry </w:t>
        <w:tab/>
        <w:t>7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Adams GS </w:t>
        <w:tab/>
        <w:t>7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Thomas Adams </w:t>
        <w:tab/>
        <w:t>1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unior Girls ( Year 8/9)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Francesca Harris</w:t>
        <w:tab/>
        <w:t>Shrewsbury</w:t>
        <w:tab/>
        <w:t xml:space="preserve"> 9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- Ellie Mander</w:t>
        <w:tab/>
        <w:t>Burton Borough</w:t>
        <w:tab/>
        <w:t>10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egan Davies</w:t>
        <w:tab/>
        <w:t>Thomas Telford</w:t>
        <w:tab/>
        <w:t>10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arlotte Gilbody</w:t>
        <w:tab/>
        <w:t>Shrewsbury High</w:t>
        <w:tab/>
        <w:t>10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bi Nolan</w:t>
        <w:tab/>
        <w:t>Bridgnorth Endowed</w:t>
        <w:tab/>
        <w:t>11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eonie Bottomley</w:t>
        <w:tab/>
        <w:t>Newport Girls High</w:t>
        <w:tab/>
        <w:t>11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harlotte Broadhurst</w:t>
        <w:tab/>
        <w:t>Ludlow</w:t>
        <w:tab/>
        <w:t>11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dith Charlesworth</w:t>
        <w:tab/>
        <w:t>Newport Girls High</w:t>
        <w:tab/>
        <w:t>1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hana Stewardson</w:t>
        <w:tab/>
        <w:t>Ludlow</w:t>
        <w:tab/>
        <w:t>1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olly Bingham</w:t>
        <w:tab/>
        <w:t>Bridgnorth Endowed</w:t>
        <w:tab/>
        <w:t>11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i Cottam</w:t>
        <w:tab/>
        <w:t>Bridgnorth Endowed</w:t>
        <w:tab/>
        <w:t>11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mily Pyle</w:t>
        <w:tab/>
        <w:t>Meole Brace</w:t>
        <w:tab/>
        <w:t>11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onica White</w:t>
        <w:tab/>
        <w:t>Bridgnorth Endowed</w:t>
        <w:tab/>
        <w:t>11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Ruby Hancox</w:t>
        <w:tab/>
        <w:t>Idsall</w:t>
        <w:tab/>
        <w:t>11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lair Green</w:t>
        <w:tab/>
        <w:t>Shrewsbury High</w:t>
        <w:tab/>
        <w:t>11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pril Tatton</w:t>
        <w:tab/>
        <w:t>Thomas Telford</w:t>
        <w:tab/>
        <w:t>12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Elle Humphries</w:t>
        <w:tab/>
        <w:t>William Brookes</w:t>
        <w:tab/>
        <w:t>12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Ciara Denton</w:t>
        <w:tab/>
        <w:t>Priory</w:t>
        <w:tab/>
        <w:t>12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Mandie Ware</w:t>
        <w:tab/>
        <w:t>William Brookes</w:t>
        <w:tab/>
        <w:t>12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Katie Jarvis</w:t>
        <w:tab/>
        <w:t>Ercall Wood</w:t>
        <w:tab/>
        <w:t>12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Gemma Hughes</w:t>
        <w:tab/>
        <w:t>Priory</w:t>
        <w:tab/>
        <w:t>12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Evie Giddings</w:t>
        <w:tab/>
        <w:t>Thomas Telford</w:t>
        <w:tab/>
        <w:t>12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Sophie Vernon</w:t>
        <w:tab/>
        <w:t>Thomas Adams</w:t>
        <w:tab/>
        <w:t>12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Rhannon Tansley</w:t>
        <w:tab/>
        <w:t>Marches</w:t>
        <w:tab/>
        <w:t>12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Zoe Brown</w:t>
        <w:tab/>
        <w:t>Newport Girls High</w:t>
        <w:tab/>
        <w:t>12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Lizzy Llewellyn-Bell</w:t>
        <w:tab/>
        <w:t>Thomas Adams</w:t>
        <w:tab/>
        <w:t>12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attie Leslie Miller</w:t>
        <w:tab/>
        <w:t>Marches</w:t>
        <w:tab/>
        <w:t>12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Charis Aspin</w:t>
        <w:tab/>
        <w:t>Newport Girls High</w:t>
        <w:tab/>
        <w:t>12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Holly Briscoe</w:t>
        <w:tab/>
        <w:t>Thomas Telford</w:t>
        <w:tab/>
        <w:t>12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Mia Tate</w:t>
        <w:tab/>
        <w:t>Corbet</w:t>
        <w:tab/>
        <w:t>12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Anna Rother</w:t>
        <w:tab/>
        <w:t>Marches</w:t>
        <w:tab/>
        <w:t>12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va Diack</w:t>
        <w:tab/>
        <w:t>William Brookes</w:t>
        <w:tab/>
        <w:t>12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Katie Page</w:t>
        <w:tab/>
        <w:t>Charlton</w:t>
        <w:tab/>
        <w:t>13.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Hope Lamis</w:t>
        <w:tab/>
        <w:t>William Brookes</w:t>
        <w:tab/>
        <w:t>13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Courtney Fowell</w:t>
        <w:tab/>
        <w:t>Telford Langley</w:t>
        <w:tab/>
        <w:t>13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Louise Edmunds</w:t>
        <w:tab/>
        <w:t>William Brookes</w:t>
        <w:tab/>
        <w:t>13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Jess Gunner</w:t>
        <w:tab/>
        <w:t>Priory</w:t>
        <w:tab/>
        <w:t>13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Lucy Humphreys</w:t>
        <w:tab/>
        <w:t>Shrewsbury High</w:t>
        <w:tab/>
        <w:t>13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Catherine Sutton</w:t>
        <w:tab/>
        <w:t>Thomas Adams</w:t>
        <w:tab/>
        <w:t>13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Holly Lewis</w:t>
        <w:tab/>
        <w:t>Priory</w:t>
        <w:tab/>
        <w:t>13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Lexi Skarratt</w:t>
        <w:tab/>
        <w:t>Marches</w:t>
        <w:tab/>
        <w:t>13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Bethany Pickett</w:t>
        <w:tab/>
        <w:t>Lakelands</w:t>
        <w:tab/>
        <w:t>13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Madeline Anderson</w:t>
        <w:tab/>
        <w:t>Shrewsbury High</w:t>
        <w:tab/>
        <w:t>13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Hannah Fewtrell</w:t>
        <w:tab/>
        <w:t>Priory</w:t>
        <w:tab/>
        <w:t>13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Ella Sharp</w:t>
        <w:tab/>
        <w:t>Priory</w:t>
        <w:tab/>
        <w:t>13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Amber Worthington</w:t>
        <w:tab/>
        <w:t>William Brookes</w:t>
        <w:tab/>
        <w:t>13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Isabel Butter</w:t>
        <w:tab/>
        <w:t>Priory</w:t>
        <w:tab/>
        <w:t>13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Zoe Nicholson</w:t>
        <w:tab/>
        <w:t>Priory</w:t>
        <w:tab/>
        <w:t>14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Carys Crowther</w:t>
        <w:tab/>
        <w:t>Priory</w:t>
        <w:tab/>
        <w:t>14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Morgan Porter</w:t>
        <w:tab/>
        <w:t>Holy Trinity</w:t>
        <w:tab/>
        <w:t>15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Hester Whittaker</w:t>
        <w:tab/>
        <w:t>William Brookes</w:t>
        <w:tab/>
        <w:t>15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Ava Harper</w:t>
        <w:tab/>
        <w:t>Priory</w:t>
        <w:tab/>
        <w:t>15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Laurissa Wishart</w:t>
        <w:tab/>
        <w:t>Priory</w:t>
        <w:tab/>
        <w:t>15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Keia Stevens</w:t>
        <w:tab/>
        <w:t>Marches</w:t>
        <w:tab/>
        <w:t>16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Meg Lacey</w:t>
        <w:tab/>
        <w:t>Marches</w:t>
        <w:tab/>
        <w:t>16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Georgia Lewis</w:t>
        <w:tab/>
        <w:t>Corbet</w:t>
        <w:tab/>
        <w:t>17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Kirsten Doody - Williams</w:t>
        <w:tab/>
        <w:t>Holy Trinity</w:t>
        <w:tab/>
        <w:t>17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Isobelle Hogg</w:t>
        <w:tab/>
        <w:t>Priory</w:t>
        <w:tab/>
        <w:t>18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Minty Watson</w:t>
        <w:tab/>
        <w:t>Oswestry</w:t>
        <w:tab/>
        <w:t>20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Hannah Pritchard</w:t>
        <w:tab/>
        <w:t>Oswestry</w:t>
        <w:tab/>
        <w:t>20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 xml:space="preserve">Junior Girls teams.  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Bridgnorth Endowed 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Newport Girls High </w:t>
        <w:tab/>
        <w:t>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3. Thomas Telford </w:t>
        <w:tab/>
        <w:t>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Shrewsbury High </w:t>
        <w:tab/>
        <w:t>10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William Brookes </w:t>
        <w:tab/>
        <w:t>1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Priory </w:t>
        <w:tab/>
        <w:t>1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7.  Marches </w:t>
        <w:tab/>
        <w:t>123.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unior Boys ( Year 8/9)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Corbet</w:t>
        <w:tab/>
        <w:t>12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  <w:tab/>
        <w:t>Tom Jackson</w:t>
        <w:tab/>
        <w:t>Shrewsbury</w:t>
        <w:tab/>
        <w:t>12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</w:t>
        <w:tab/>
        <w:t>Louix Tziortzis-Foskett</w:t>
        <w:tab/>
        <w:t>William Brookes</w:t>
        <w:tab/>
        <w:t>12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  <w:tab/>
        <w:t>Barney Bithell</w:t>
        <w:tab/>
        <w:t>Thomas Telford</w:t>
        <w:tab/>
        <w:t>12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</w:t>
        <w:tab/>
        <w:t>Oscar Hamilton-Russell</w:t>
        <w:tab/>
        <w:t>Shrewsbury</w:t>
        <w:tab/>
        <w:t>12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</w:t>
        <w:tab/>
        <w:t>Alfie Oliver</w:t>
        <w:tab/>
        <w:t>TMBSS Bridgnorth</w:t>
        <w:tab/>
        <w:t>13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</w:t>
        <w:tab/>
        <w:t>Dylan Lane-Craddock</w:t>
        <w:tab/>
        <w:t>Burton Borough</w:t>
        <w:tab/>
        <w:t>13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</w:t>
        <w:tab/>
        <w:t>Andy Jones</w:t>
        <w:tab/>
        <w:t>Bridgnorth Endowed</w:t>
        <w:tab/>
        <w:t>13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</w:t>
        <w:tab/>
        <w:t>Conal Smith</w:t>
        <w:tab/>
        <w:t>Thomas Telford</w:t>
        <w:tab/>
        <w:t>13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im Clarkson-Webb</w:t>
        <w:tab/>
        <w:t>Shrewsbury</w:t>
        <w:tab/>
        <w:t>13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oe Gillings</w:t>
        <w:tab/>
        <w:t>Thomas Adams</w:t>
        <w:tab/>
        <w:t>13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than Hunt</w:t>
        <w:tab/>
        <w:t>Adams</w:t>
        <w:tab/>
        <w:t>13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Kyal Martin</w:t>
        <w:tab/>
        <w:t>Ludlow</w:t>
        <w:tab/>
        <w:t>13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idan Yapp</w:t>
        <w:tab/>
        <w:t>Ludlow</w:t>
        <w:tab/>
        <w:t>13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aleb Adams</w:t>
        <w:tab/>
        <w:t>Wrekin</w:t>
        <w:tab/>
        <w:t>13.4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aron Wilson</w:t>
        <w:tab/>
        <w:t>Idsall</w:t>
        <w:tab/>
        <w:t>13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ames Allen</w:t>
        <w:tab/>
        <w:t>Thomas Telford</w:t>
        <w:tab/>
        <w:t>13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Jack Beard</w:t>
        <w:tab/>
        <w:t>Priory</w:t>
        <w:tab/>
        <w:t>13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oseph Coburn</w:t>
        <w:tab/>
        <w:t>Adams</w:t>
        <w:tab/>
        <w:t>13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oshua Williams</w:t>
        <w:tab/>
        <w:t>Ludlow</w:t>
        <w:tab/>
        <w:t>13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Reuben Crombie</w:t>
        <w:tab/>
        <w:t>Wrekin</w:t>
        <w:tab/>
        <w:t>13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Henri Bedford</w:t>
        <w:tab/>
        <w:t>Thomas Adams</w:t>
        <w:tab/>
        <w:t>13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oe Manton</w:t>
        <w:tab/>
        <w:t>Wrekin</w:t>
        <w:tab/>
        <w:t>14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lfie Biggs</w:t>
        <w:tab/>
        <w:t>Shrewsbury</w:t>
        <w:tab/>
        <w:t>14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Ross Corbett</w:t>
        <w:tab/>
        <w:t>Wrekin</w:t>
        <w:tab/>
        <w:t>14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Tom Lote</w:t>
        <w:tab/>
        <w:t>Idsall</w:t>
        <w:tab/>
        <w:t>14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Ben Pierce</w:t>
        <w:tab/>
        <w:t>Marches</w:t>
        <w:tab/>
        <w:t>14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Oliver Butters-Peers</w:t>
        <w:tab/>
        <w:t>Wrekin</w:t>
        <w:tab/>
        <w:t>14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Sam Freeman</w:t>
        <w:tab/>
        <w:t>Oswestry</w:t>
        <w:tab/>
        <w:t>14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Oli Irving</w:t>
        <w:tab/>
        <w:t>Idsall</w:t>
        <w:tab/>
        <w:t>14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Luke Beddow</w:t>
        <w:tab/>
        <w:t>Adams</w:t>
        <w:tab/>
        <w:t>14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Ben Naudi</w:t>
        <w:tab/>
        <w:t>Adams</w:t>
        <w:tab/>
        <w:t>14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Luke Richards</w:t>
        <w:tab/>
        <w:t>Charlton</w:t>
        <w:tab/>
        <w:t>14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Charlie Woodward</w:t>
        <w:tab/>
        <w:t>William Brookes</w:t>
        <w:tab/>
        <w:t>14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Freddie Newell</w:t>
        <w:tab/>
        <w:t>Priory</w:t>
        <w:tab/>
        <w:t>14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Martin Sandland</w:t>
        <w:tab/>
        <w:t>Ercall Wood</w:t>
        <w:tab/>
        <w:t>14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Cosmo Waddell</w:t>
        <w:tab/>
        <w:t>Shrewsbury</w:t>
        <w:tab/>
        <w:t>14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Dan Counter</w:t>
        <w:tab/>
        <w:t>Oswestry</w:t>
        <w:tab/>
        <w:t>15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Matthew Holmes</w:t>
        <w:tab/>
        <w:t>Charlton</w:t>
        <w:tab/>
        <w:t>15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Harry Sanders</w:t>
        <w:tab/>
        <w:t>Wrekin</w:t>
        <w:tab/>
        <w:t>15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Charlie Whiting</w:t>
        <w:tab/>
        <w:t>Wrekin</w:t>
        <w:tab/>
        <w:t>15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Joseph Cotham</w:t>
        <w:tab/>
        <w:t>Oldbury Wells</w:t>
        <w:tab/>
        <w:t>15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Max Cattle</w:t>
        <w:tab/>
        <w:t>Bridgnorth Endowed</w:t>
        <w:tab/>
        <w:t>15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Dan Gittins</w:t>
        <w:tab/>
        <w:t>Marches</w:t>
        <w:tab/>
        <w:t>15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Jacob McLoughlin</w:t>
        <w:tab/>
        <w:t>William Brookes</w:t>
        <w:tab/>
        <w:t>15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Jacob Crossley</w:t>
        <w:tab/>
        <w:t>Wrekin</w:t>
        <w:tab/>
        <w:t>15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Sam Rawlinson</w:t>
        <w:tab/>
        <w:t>Church Stretton</w:t>
        <w:tab/>
        <w:t>15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Evan Roberts</w:t>
        <w:tab/>
        <w:t>Marches</w:t>
        <w:tab/>
        <w:t>15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Connor Owen</w:t>
        <w:tab/>
        <w:t>Oswestry</w:t>
        <w:tab/>
        <w:t>15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Cameron Norris</w:t>
        <w:tab/>
        <w:t>Oswestry</w:t>
        <w:tab/>
        <w:t>15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Joshua Sandland</w:t>
        <w:tab/>
        <w:t>Ercall Wood</w:t>
        <w:tab/>
        <w:t>15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Dan Naudi</w:t>
        <w:tab/>
        <w:t>Adams</w:t>
        <w:tab/>
        <w:t>15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Rory Bromwich</w:t>
        <w:tab/>
        <w:t>Priory</w:t>
        <w:tab/>
        <w:t>15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Aden Steele</w:t>
        <w:tab/>
        <w:t>Marches</w:t>
        <w:tab/>
        <w:t>16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Alex Raymond-Martin</w:t>
        <w:tab/>
        <w:t>Adams</w:t>
        <w:tab/>
        <w:t>16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Will Ross</w:t>
        <w:tab/>
        <w:t>William Brookes</w:t>
        <w:tab/>
        <w:t>16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Oliver Stott</w:t>
        <w:tab/>
        <w:t>Wrekin</w:t>
        <w:tab/>
        <w:t>16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Oli Sidaway</w:t>
        <w:tab/>
        <w:t>Priory</w:t>
        <w:tab/>
        <w:t>16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Charlie Jones</w:t>
        <w:tab/>
        <w:t>William Brookes</w:t>
        <w:tab/>
        <w:t>16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Alfie Bray</w:t>
        <w:tab/>
        <w:t>Adams</w:t>
        <w:tab/>
        <w:t>16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Morgan Last</w:t>
        <w:tab/>
        <w:t>Adams</w:t>
        <w:tab/>
        <w:t>16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Jack Armitage</w:t>
        <w:tab/>
        <w:t>Priory</w:t>
        <w:tab/>
        <w:t>16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Oliver Baker</w:t>
        <w:tab/>
        <w:t>Thomas Telford</w:t>
        <w:tab/>
        <w:t>17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Tim Levin</w:t>
        <w:tab/>
        <w:t>Shrewsbury</w:t>
        <w:tab/>
        <w:t>17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Jed Norgrove</w:t>
        <w:tab/>
        <w:t>Ludlow</w:t>
        <w:tab/>
        <w:t>17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Ben Farrar</w:t>
        <w:tab/>
        <w:t>Oldbury Wells</w:t>
        <w:tab/>
        <w:t>17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Kyle Roff</w:t>
        <w:tab/>
        <w:t>Priory</w:t>
        <w:tab/>
        <w:t>18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Jamie Smith</w:t>
        <w:tab/>
        <w:t>Oswestry</w:t>
        <w:tab/>
        <w:t>18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Hayato Mimura</w:t>
        <w:tab/>
        <w:t>Oswestry</w:t>
        <w:tab/>
        <w:t>2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?</w:t>
        <w:tab/>
        <w:t>Oswestry</w:t>
        <w:tab/>
        <w:t>21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Ollie Pritchard</w:t>
        <w:tab/>
        <w:t>Oswestry</w:t>
        <w:tab/>
        <w:t>21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Luke Hajdasz</w:t>
        <w:tab/>
        <w:t>Ercall Wood</w:t>
        <w:tab/>
        <w:t>22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Tyrone Boddison</w:t>
        <w:tab/>
        <w:t>Ercall Wood</w:t>
        <w:tab/>
        <w:t>30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unior Boys team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Shrewsbury 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Wrekin College </w:t>
        <w:tab/>
        <w:t>8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Thomas Telford </w:t>
        <w:tab/>
        <w:t>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4. Adams GS </w:t>
        <w:tab/>
        <w:t>9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Ludlow </w:t>
        <w:tab/>
        <w:t>1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William Brookes </w:t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 Wrekin  B </w:t>
        <w:tab/>
        <w:t>1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Oswestry </w:t>
        <w:tab/>
        <w:t>1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Priory </w:t>
        <w:tab/>
        <w:t>16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. Marches </w:t>
        <w:tab/>
        <w:t>1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 Ercall Wood </w:t>
        <w:tab/>
        <w:t>2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Intermediate Boys (Year 10/11)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  <w:tab/>
        <w:t>Sam Western</w:t>
        <w:tab/>
        <w:t>Shrewsbury</w:t>
        <w:tab/>
        <w:t>15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  <w:tab/>
        <w:t>John Richards</w:t>
        <w:tab/>
        <w:t>Adams</w:t>
        <w:tab/>
        <w:t>15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</w:t>
        <w:tab/>
        <w:t>Jack Pickett</w:t>
        <w:tab/>
        <w:t>Lakelands</w:t>
        <w:tab/>
        <w:t>15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  <w:tab/>
        <w:t>Sam Watts</w:t>
        <w:tab/>
        <w:t>Shrewsbury</w:t>
        <w:tab/>
        <w:t>15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</w:t>
        <w:tab/>
        <w:t>Paddy Barlow</w:t>
        <w:tab/>
        <w:t>Shrewsbury</w:t>
        <w:tab/>
        <w:t>15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</w:t>
        <w:tab/>
        <w:t>Jack Cole</w:t>
        <w:tab/>
        <w:t>Lacon Childe</w:t>
        <w:tab/>
        <w:t>16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</w:t>
        <w:tab/>
        <w:t>Toby Pegge</w:t>
        <w:tab/>
        <w:t>Shrewsbury</w:t>
        <w:tab/>
        <w:t>16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</w:t>
        <w:tab/>
        <w:t>Lois Nares</w:t>
        <w:tab/>
        <w:t>Shrewsbury</w:t>
        <w:tab/>
        <w:t>16.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</w:t>
        <w:tab/>
        <w:t>Luke Moses</w:t>
        <w:tab/>
        <w:t>Charlton</w:t>
        <w:tab/>
        <w:t>16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Jonny Snell</w:t>
        <w:tab/>
        <w:t>Shrewsbury</w:t>
        <w:tab/>
        <w:t>16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homas Hendrie</w:t>
        <w:tab/>
        <w:t>Adams</w:t>
        <w:tab/>
        <w:t>17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ames Thompson</w:t>
        <w:tab/>
        <w:t>Adams</w:t>
        <w:tab/>
        <w:t>17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atthew Hadley-Moore</w:t>
        <w:tab/>
        <w:t>Adams</w:t>
        <w:tab/>
        <w:t>17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att Vaughan</w:t>
        <w:tab/>
        <w:t>Adams</w:t>
        <w:tab/>
        <w:t>17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ark Pangin</w:t>
        <w:tab/>
        <w:t>Shrewsbury</w:t>
        <w:tab/>
        <w:t>17.1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dam Tatton</w:t>
        <w:tab/>
        <w:t>Thomas Telford</w:t>
        <w:tab/>
        <w:t>17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Tom Duck</w:t>
        <w:tab/>
        <w:t>Ludlow</w:t>
        <w:tab/>
        <w:t>17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Tommy Lincoln</w:t>
        <w:tab/>
        <w:t>Adams</w:t>
        <w:tab/>
        <w:t>17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Henry Willis</w:t>
        <w:tab/>
        <w:t>William Brookes</w:t>
        <w:tab/>
        <w:t>17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ames Ingram</w:t>
        <w:tab/>
        <w:t>Adams</w:t>
        <w:tab/>
        <w:t>18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mie Anwyl</w:t>
        <w:tab/>
        <w:t>Shrewsbury</w:t>
        <w:tab/>
        <w:t>18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ohn Mason</w:t>
        <w:tab/>
        <w:t>Idsall</w:t>
        <w:tab/>
        <w:t>18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Shaun Taylor</w:t>
        <w:tab/>
        <w:t>Idsall</w:t>
        <w:tab/>
        <w:t>18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dam Jarvstrom</w:t>
        <w:tab/>
        <w:t>Adams</w:t>
        <w:tab/>
        <w:t>18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Dan Smith</w:t>
        <w:tab/>
        <w:t>Priory</w:t>
        <w:tab/>
        <w:t>18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Matthew Collins</w:t>
        <w:tab/>
        <w:t>Marches</w:t>
        <w:tab/>
        <w:t>18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Artur Sarsenov</w:t>
        <w:tab/>
        <w:t>Shrewsbury</w:t>
        <w:tab/>
        <w:t>18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Charles Howard</w:t>
        <w:tab/>
        <w:t>Adams</w:t>
        <w:tab/>
        <w:t>19.2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Will Cowper</w:t>
        <w:tab/>
        <w:t>Shrewsbury</w:t>
        <w:tab/>
        <w:t>19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Brandon Brown</w:t>
        <w:tab/>
        <w:t>Ercall Wood</w:t>
        <w:tab/>
        <w:t>20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Harry Warman</w:t>
        <w:tab/>
        <w:t>Ercall Wood</w:t>
        <w:tab/>
        <w:t>20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lliott Ruff</w:t>
        <w:tab/>
        <w:t>Priory</w:t>
        <w:tab/>
        <w:t>20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Louis Street</w:t>
        <w:tab/>
        <w:t>Shrewsbury</w:t>
        <w:tab/>
        <w:t>22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Henry Nock</w:t>
        <w:tab/>
        <w:t>Oswestry</w:t>
        <w:tab/>
        <w:t>22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Theo Flynn</w:t>
        <w:tab/>
        <w:t>Oswestry</w:t>
        <w:tab/>
        <w:t>22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Jack Finn</w:t>
        <w:tab/>
        <w:t>Thomas Telford</w:t>
        <w:tab/>
        <w:t>23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ermediate Boys team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1. Shrewsbury 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2. Adams 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3. Shrewsbury B </w:t>
        <w:tab/>
        <w:t>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Adams B </w:t>
        <w:tab/>
        <w:t>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Intermediate Girls (Year 10/11)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Maddy Williams</w:t>
        <w:tab/>
        <w:t>Shrewsbury High</w:t>
        <w:tab/>
        <w:t>13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Hannah Shakeshaft</w:t>
        <w:tab/>
        <w:t>Lakelands</w:t>
        <w:tab/>
        <w:t>13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ess Humphreys</w:t>
        <w:tab/>
        <w:t>Thomas Telford</w:t>
        <w:tab/>
        <w:t>14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mber Gibb</w:t>
        <w:tab/>
        <w:t>Thomas Telford</w:t>
        <w:tab/>
        <w:t>14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zmin Maddocks</w:t>
        <w:tab/>
        <w:t>Shrewsbury High</w:t>
        <w:tab/>
        <w:t>14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Holly Harris</w:t>
        <w:tab/>
        <w:t>Church Stretton</w:t>
        <w:tab/>
        <w:t>15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Ruby Carter</w:t>
        <w:tab/>
        <w:t>Meole Brace</w:t>
        <w:tab/>
        <w:t>15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mber Parry</w:t>
        <w:tab/>
        <w:t>Meole Brace</w:t>
        <w:tab/>
        <w:t>15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ophia Malpass</w:t>
        <w:tab/>
        <w:t>Wrekin College</w:t>
        <w:tab/>
        <w:t>15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ydia Carter</w:t>
        <w:tab/>
        <w:t>Meole Brace</w:t>
        <w:tab/>
        <w:t>15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izzie Benbow</w:t>
        <w:tab/>
        <w:t>Wrekin College</w:t>
        <w:tab/>
        <w:t>15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Sophia Dixon</w:t>
        <w:tab/>
        <w:t>Shrewsbury</w:t>
        <w:tab/>
        <w:t>15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nna Cowan</w:t>
        <w:tab/>
        <w:t>Shrewsbury</w:t>
        <w:tab/>
        <w:t>16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mily Antelo</w:t>
        <w:tab/>
        <w:t>Shrewsbury High</w:t>
        <w:tab/>
        <w:t>16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ameron Minifie</w:t>
        <w:tab/>
        <w:t>Bridgnorth Endowed</w:t>
        <w:tab/>
        <w:t>16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elissa Pugh</w:t>
        <w:tab/>
        <w:t>Priory</w:t>
        <w:tab/>
        <w:t>16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Brandie Mason</w:t>
        <w:tab/>
        <w:t>Abraham Darby</w:t>
        <w:tab/>
        <w:t>16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my Farmer</w:t>
        <w:tab/>
        <w:t>Thomas Telford</w:t>
        <w:tab/>
        <w:t>16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Holly Tomley</w:t>
        <w:tab/>
        <w:t>Oswestry</w:t>
        <w:tab/>
        <w:t>16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Abagael Walmsley</w:t>
        <w:tab/>
        <w:t>Marches</w:t>
        <w:tab/>
        <w:t>17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Daniella Gelmetti</w:t>
        <w:tab/>
        <w:t>Priory</w:t>
        <w:tab/>
        <w:t>17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nna-Maria Wake</w:t>
        <w:tab/>
        <w:t>Shrewsbury High</w:t>
        <w:tab/>
        <w:t>17.0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Marigold Rye</w:t>
        <w:tab/>
        <w:t>Oswestry</w:t>
        <w:tab/>
        <w:t>17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nna Holbrook</w:t>
        <w:tab/>
        <w:t xml:space="preserve">Marches </w:t>
        <w:tab/>
        <w:t>17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olly Noad</w:t>
        <w:tab/>
        <w:t>Oswestry</w:t>
        <w:tab/>
        <w:t>17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Liza Alekseeva</w:t>
        <w:tab/>
        <w:t>Shrewsbury</w:t>
        <w:tab/>
        <w:t>17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Ebony Pugh</w:t>
        <w:tab/>
        <w:t>Lakelands</w:t>
        <w:tab/>
        <w:t>19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ermediate Girls team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1.Meole Brace 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2. Thomas Telford 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equal points, position decided on position of final scoring 3rd team member)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3. Shrewsbury High 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4. Shrewsbury 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Oswestry </w:t>
        <w:tab/>
        <w:t>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Eva Wade</w:t>
        <w:tab/>
        <w:t>Thomas Telford</w:t>
        <w:tab/>
        <w:t>13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livia Mann</w:t>
        <w:tab/>
        <w:t>Shrewsbury Sixth Form</w:t>
        <w:tab/>
        <w:t>14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elissa Mann</w:t>
        <w:tab/>
        <w:t>Shrewsbury Sixth Form</w:t>
        <w:tab/>
        <w:t>14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ckenzie Penn</w:t>
        <w:tab/>
        <w:t>Wrekin College</w:t>
        <w:tab/>
        <w:t>15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Georgie Benbow</w:t>
        <w:tab/>
        <w:t>Wrekin College</w:t>
        <w:tab/>
        <w:t>15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Immie Evans</w:t>
        <w:tab/>
        <w:t>Shrewsbury</w:t>
        <w:tab/>
        <w:t>15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olly Jackman</w:t>
        <w:tab/>
        <w:t>Adams</w:t>
        <w:tab/>
        <w:t>15.4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mily Richards</w:t>
        <w:tab/>
        <w:t>Adams</w:t>
        <w:tab/>
        <w:t>16.3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arriett Thompson</w:t>
        <w:tab/>
        <w:t>Newport Girls High</w:t>
        <w:tab/>
        <w:t>16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attie Bramwell</w:t>
        <w:tab/>
        <w:t>Shrewsbury</w:t>
        <w:tab/>
        <w:t>17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Hannah Blakstad</w:t>
        <w:tab/>
        <w:t>Wrekin College</w:t>
        <w:tab/>
        <w:t>18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Cat Maslova</w:t>
        <w:tab/>
        <w:t>Adams</w:t>
        <w:tab/>
        <w:t>18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Girls team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Wrekin College 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Adams 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enior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  <w:tab/>
        <w:t>Freddie Huxley-Fielding</w:t>
        <w:tab/>
        <w:t>Shrewsbury</w:t>
        <w:tab/>
        <w:t>18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</w:t>
        <w:tab/>
        <w:t>Will Hayward</w:t>
        <w:tab/>
        <w:t>Shrewsbury</w:t>
        <w:tab/>
        <w:t>19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</w:t>
        <w:tab/>
        <w:t>Dylan Gillett</w:t>
        <w:tab/>
        <w:t>Thomas Telford</w:t>
        <w:tab/>
        <w:t>19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</w:t>
        <w:tab/>
        <w:t>Scott Hatton</w:t>
        <w:tab/>
        <w:t>Shrewsbury</w:t>
        <w:tab/>
        <w:t>19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</w:t>
        <w:tab/>
        <w:t>Cameron Anwyl</w:t>
        <w:tab/>
        <w:t>Shrewsbury</w:t>
        <w:tab/>
        <w:t>20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</w:t>
        <w:tab/>
        <w:t>Charlie Ockleston</w:t>
        <w:tab/>
        <w:t>Shrewsbury</w:t>
        <w:tab/>
        <w:t>20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</w:t>
        <w:tab/>
        <w:t>Cameron Van Onsolen</w:t>
        <w:tab/>
        <w:t>Shrewsbury Sixth Form</w:t>
        <w:tab/>
        <w:t>20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</w:t>
        <w:tab/>
        <w:t>Niklas Amthor</w:t>
        <w:tab/>
        <w:t>Shrewsbury</w:t>
        <w:tab/>
        <w:t>20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9</w:t>
        <w:tab/>
        <w:t>Tom Hughes</w:t>
        <w:tab/>
        <w:t>Shrewsbury</w:t>
        <w:tab/>
        <w:t>20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wen Mock</w:t>
        <w:tab/>
        <w:t>Shrewsbury</w:t>
        <w:tab/>
        <w:t>21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oby Spencer-Pickup</w:t>
        <w:tab/>
        <w:t>Shrewsbury</w:t>
        <w:tab/>
        <w:t>21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Will Sawyer</w:t>
        <w:tab/>
        <w:t>Shrewsbury</w:t>
        <w:tab/>
        <w:t>21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li Harris</w:t>
        <w:tab/>
        <w:t>Shrewsbury</w:t>
        <w:tab/>
        <w:t>22.0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am Hall</w:t>
        <w:tab/>
        <w:t>Thomas Telford</w:t>
        <w:tab/>
        <w:t>22.2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Curtis Yue</w:t>
        <w:tab/>
        <w:t>Oswestry</w:t>
        <w:tab/>
        <w:t>22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James Davies</w:t>
        <w:tab/>
        <w:t>Adams</w:t>
        <w:tab/>
        <w:t>22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Robbie Cooper</w:t>
        <w:tab/>
        <w:t>William Brookes</w:t>
        <w:tab/>
        <w:t>23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Seb Hervas-Jones</w:t>
        <w:tab/>
        <w:t>Shrewsbury</w:t>
        <w:tab/>
        <w:t>23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am Bayliss</w:t>
        <w:tab/>
        <w:t>Shrewsbury</w:t>
        <w:tab/>
        <w:t>23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ames Snell</w:t>
        <w:tab/>
        <w:t>Shrewsbury</w:t>
        <w:tab/>
        <w:t>23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Hoydi Leung</w:t>
        <w:tab/>
        <w:t>Oswestry</w:t>
        <w:tab/>
        <w:t>24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ames Coleman</w:t>
        <w:tab/>
        <w:t>Oswestry</w:t>
        <w:tab/>
        <w:t>24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Henry Kimberley</w:t>
        <w:tab/>
        <w:t>Wrekin</w:t>
        <w:tab/>
        <w:t>24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ichael Doyle</w:t>
        <w:tab/>
        <w:t>Oswestry</w:t>
        <w:tab/>
        <w:t>24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Charlie Naylor</w:t>
        <w:tab/>
        <w:t>Shrewsbury</w:t>
        <w:tab/>
        <w:t>24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Scott Jones</w:t>
        <w:tab/>
        <w:t>Adams</w:t>
        <w:tab/>
        <w:t>25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Boys teams ( 3 to score )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1. Shrewsbury 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2. Oswestry 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3. Adams </w:t>
        <w:tab/>
        <w:t>64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55:00Z</dcterms:created>
  <dc:creator>microsoft@theorchard.clara.net</dc:creator>
  <dc:description/>
  <dc:language>en-US</dc:language>
  <cp:lastModifiedBy>microsoft@theorchard.clara.net</cp:lastModifiedBy>
  <dcterms:modified xsi:type="dcterms:W3CDTF">2017-02-17T10:04:00Z</dcterms:modified>
  <cp:revision>1</cp:revision>
  <dc:subject/>
  <dc:title/>
</cp:coreProperties>
</file>