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ROPSHIRE SPORTSHALL LEAGUE 2016-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CH FOUR OSWESTRY 12.2.17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ults website  -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theorchard.clara.ne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60"/>
        <w:gridCol w:w="53"/>
        <w:gridCol w:w="455"/>
        <w:gridCol w:w="2694"/>
        <w:gridCol w:w="2551"/>
        <w:gridCol w:w="7"/>
        <w:gridCol w:w="2545"/>
        <w:gridCol w:w="182"/>
        <w:gridCol w:w="2369"/>
        <w:gridCol w:w="2552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GIRLS RESULTS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Bennison (W) 26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Underwood (T) 26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ray (O) 27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Owen (S) 27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oulden (B) 28.5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apper (W) 27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isher (T) 28.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Haigh (B) 28.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Parsons-Hann (O) 28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Hughes (S) 29.2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Parsons (S) 2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Rooney (B) 25.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hilds (W) 26.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Fisher (T) 26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oberts (O) 27.6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Aiston (S) 25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. Heath (B) 26.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isher (T) 27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Parsons-Hann (O) 27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Ware (W) 28.8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Jones (B) 38.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Kendrick-Jones(O) 38.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Bennison (W) 40.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Clarke (S) 4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Griffiths (T) 47.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. Gilbody (B) 40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apper (W) 40.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Hughes (S) 42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Youens (O) 43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Buckland (T) 43.4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Owen (S) 14m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Jones (B) 13m 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oulden (B) 13m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illon (W) 12m 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GB"/>
              </w:rPr>
              <w:t>P. Kendrick-Jones(O) 11m 5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Clarke (S) 11m 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ray (O) 11m 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Underwood (T) 10m 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orthington (W) 9m 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Buckland (T) 8m 5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awcett (W) 8m 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ratt (S) 8m 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. Heath (B) 7m 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Parsons (S) 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hilds (W) 4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Aiston (S) 4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rett (S)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illon (W) 39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Rooney (B) 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. Gilbody (B) 3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Youens (O) 3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Haigh (B)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oberts (O) 34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Griffiths (T) 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orthington (W) 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Fisher (T) 2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09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11.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13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1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14.4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 76  (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75 (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8 (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44 (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42 (1)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DER 11 BOYS RESULTS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Frankel (W) 26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Warburton (O) 27.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Cains (B) 27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Harrison (T) 27.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ebster (S) 28.1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Buckley (T) 26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s (O) 27.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Sund (B) 27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Stewart (W) 27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Roach (O) 24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Walker (B) 25.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Williams (W) 25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Daniels (T) 25.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Bentham (S) 27.1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Coslett (O) 25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Bowes (T) 26.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oldicott (W) 26.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Aspin (B) 26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38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Green (S) 39.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Stewart (W) 39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Preece (T) 39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Cattle (B) 43.4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Green (B) 41.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Rothera (O) 41.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ebster (S) 42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tton (T) 45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Daniels (T) 19m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oldicott (W) 17m 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Cains (B) 15m 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Coslett (O) 15m 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. Sund (B) 14m 0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Berry (T) 13m 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Green (S) 12m 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Williams (W) 12m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s (O) 11m 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Bentham (S) 11m 0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Aspin (B) 9m 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tton (T) 7m 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Walker (B) 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Cattle (B) 3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Roach (O)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Frankel (W) 37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Bowes (T)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Buckley (T) 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Green (B) 3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Rothera (O)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Harrison (T) 3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 1.08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09.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10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10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 87 (5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68 (4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3 (3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53 (2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22 (1)</w:t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GIRLS RESULTS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24.7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24.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dson (T) 24.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oley (S) 25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25.2</w:t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25.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ingham (B) 25.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Nicholson (S) 25.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26.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37.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dson (T) 38.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ingham (B) 39.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41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45.3</w:t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40.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40.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41.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ulme (S) 42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ottam (B) 1.06.1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1.06.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1.07.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ewis (T) 1.1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Gilbody (B) 1.12.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1.16.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.17.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1.19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ottam (B) 1m 76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oley (S) 1m 7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1m 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1m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1m 58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m 56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1m 5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1m 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1m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ulme (S) 1m 42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ingham (B) 5m 64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5m 4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Gilbody (B) 5m 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 5m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awlinson (W) 5m 32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avidson (T) 5m 2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Nicholson (S) 4m 7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 4m 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3m 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4X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9.6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0.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1.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7 (5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1 (4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60 (3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49 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6 (1)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BOYS RESULTS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23.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23.6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24.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27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inifie (B) 24.7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25.7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28.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36.8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Maddox (T) 37.8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38.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41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otham (B) 36.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37.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42.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1.03.7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1.13.5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1.19.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ckens (B) 1.08.8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arnes (T) 1.11.6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earson (W) 1.14.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Carvell (B) 2m 3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inifie (B) 2m 04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Barnes (T) 1m 9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llen (W) 1m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1m 80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1m 8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1m 64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1m 5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Maddox (T) 6m 2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6m 09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5m 6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otham (B) 5m 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5m 41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5m 39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earson (W) 5m 35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Roberts (O) 4m 8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X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7.0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8.5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5.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102 (5)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2 (4)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0 (3)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7 (2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5"/>
        <w:gridCol w:w="2694"/>
        <w:gridCol w:w="2558"/>
        <w:gridCol w:w="2727"/>
        <w:gridCol w:w="2369"/>
        <w:gridCol w:w="2552"/>
      </w:tblGrid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GIRLS RESUL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efield (T) 23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, Lewis (B) 24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assey (W) 24.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Davidson (T) 24.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Jones (B) 25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26.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37.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Davidson (T) 3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40.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39.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40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iczewska (T) 42.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1.07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1.0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Tatton (T) 1.18.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Wake (T) 1.06.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olan (B) 1.11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, Whittaker (W) 1.12.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McGlinchy (O) 8m 6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assey (W) 7m 0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olan (B) 6m 1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Elcock (B) 6m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iczewska (T) 5m 92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5 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Davidson (T) 4m 3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Lewis (B) 2m 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Wake (T) 2m 1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2m 0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sefield (T) 1m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Jones (B) 1m 83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1m 7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X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5.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38.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2 (5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1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0 (3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0 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BOYS RESUL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Duah (T) 21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21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ura (B) 21.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21.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2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earson (W) 23.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omerville (W) 33.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ura (B) 33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33.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Duah (T) 34.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34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earson (W) 36.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rvell (B) 1.00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. Tziortzis-Foskett(W)1.03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1.03.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1.05.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Orme (W) 1.0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Orme (W) 8m 9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rvell (B) 8m 7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8m 2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Duah (T) 7m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5m 56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ziortzis-Foskett(W) 2m 2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Watkins (T) 2m 2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ura (B) 2m 1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Andreae (B) 2m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2m 14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X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28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9 (5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9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2 (3)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>
          <w:trHeight w:val="90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HROPSHIRE SPORTSHALL LEAGUE 2016-2017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RESULTS (league points)</w:t>
            </w:r>
          </w:p>
        </w:tc>
      </w:tr>
      <w:tr>
        <w:trPr>
          <w:trHeight w:val="3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1 Gir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18  (300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Shrewsbury 18 (289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Wenlock 1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Telford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1 Boy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 xml:space="preserve">st </w:t>
            </w:r>
            <w:r>
              <w:rPr>
                <w:rFonts w:cs="Comic Sans MS" w:ascii="Comic Sans MS" w:hAnsi="Comic Sans MS"/>
              </w:rPr>
              <w:t>Wenlock 1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Oswestry 1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Bridgnorth 1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Telford 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nder 13 Gir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Telford 13 (27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Wenlock 13 (239.5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4</w:t>
            </w:r>
          </w:p>
        </w:tc>
      </w:tr>
      <w:tr>
        <w:trPr>
          <w:trHeight w:val="3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3 Bo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Telford 1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Wenlock 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Oswestry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 15 Gir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1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Wenlock 1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1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Oswestry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nder 15 Bo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Telford 1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Wenlock 16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Bridgnorth 14</w:t>
            </w:r>
          </w:p>
        </w:tc>
      </w:tr>
      <w:tr>
        <w:trPr>
          <w:trHeight w:val="3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rls Over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Wenlock 1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11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oys Over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16 (867.5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Wenlock 16 (860.5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16 (859.5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m Over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Bridgnorth 1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</w:rPr>
              <w:t>Wenlock 1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Telford 1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hrewsbury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swestry 5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9:00Z</dcterms:created>
  <dc:creator>microsoft@theorchard.clara.net</dc:creator>
  <dc:description/>
  <cp:keywords/>
  <dc:language>en-US</dc:language>
  <cp:lastModifiedBy>microsoft@theorchard.clara.net</cp:lastModifiedBy>
  <dcterms:modified xsi:type="dcterms:W3CDTF">2017-02-17T10:04:00Z</dcterms:modified>
  <cp:revision>2</cp:revision>
  <dc:subject/>
  <dc:title/>
</cp:coreProperties>
</file>