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hropshire Sportshall Championship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aturday 25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March 2017 – Much Wenlock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pdated with full results of heat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Results website – </w:t>
      </w:r>
      <w:hyperlink r:id="rId2">
        <w:r>
          <w:rPr>
            <w:rStyle w:val="InternetLink"/>
            <w:b/>
            <w:sz w:val="18"/>
          </w:rPr>
          <w:t>www.theorchard.clara.net</w:t>
        </w:r>
      </w:hyperlink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dalists Under 11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>Under 11 Girls 2 Laps Hurdles</w:t>
        <w:tab/>
        <w:t>Time</w:t>
        <w:tab/>
        <w:tab/>
        <w:t>Under 11 Boys 2 Laps Hurdle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Shona Bennison</w:t>
        <w:tab/>
        <w:t>27.0</w:t>
        <w:tab/>
        <w:tab/>
        <w:t>1st</w:t>
        <w:tab/>
        <w:t>Ruari Frankel</w:t>
        <w:tab/>
        <w:t>25.8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Ellen Gray</w:t>
        <w:tab/>
        <w:t>27.1</w:t>
        <w:tab/>
        <w:tab/>
        <w:t>2nd</w:t>
        <w:tab/>
        <w:t>John Innes</w:t>
        <w:tab/>
        <w:t>25.9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Olivia Clarke</w:t>
        <w:tab/>
        <w:t>27.3</w:t>
        <w:tab/>
        <w:tab/>
        <w:t>3rd</w:t>
        <w:tab/>
        <w:t>Reuben Green</w:t>
        <w:tab/>
        <w:t>26.0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 xml:space="preserve">Under 11 Girls 2 Laps </w:t>
        <w:tab/>
        <w:t>Time</w:t>
        <w:tab/>
        <w:tab/>
        <w:t xml:space="preserve">Under 11 Boys 2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Fleur Nicholas</w:t>
        <w:tab/>
        <w:t>24.9</w:t>
        <w:tab/>
        <w:tab/>
        <w:t>1st</w:t>
        <w:tab/>
        <w:t>Jake Duppa</w:t>
        <w:tab/>
        <w:t>24.4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Madeline Parsons</w:t>
        <w:tab/>
        <w:t>25.1</w:t>
        <w:tab/>
        <w:tab/>
        <w:t>2nd</w:t>
        <w:tab/>
        <w:t>Massimo Wyatt</w:t>
        <w:tab/>
        <w:t>24.6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Lucia Rooney</w:t>
        <w:tab/>
        <w:t>25.6</w:t>
        <w:tab/>
        <w:tab/>
        <w:t>3rd</w:t>
        <w:tab/>
        <w:t>Reuben Green</w:t>
        <w:tab/>
        <w:t>24.9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 xml:space="preserve">Under 11 Girls 4 Laps </w:t>
        <w:tab/>
        <w:t>Time</w:t>
        <w:tab/>
        <w:tab/>
        <w:t xml:space="preserve">Under 11 Boys 4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Lucia Rooney</w:t>
        <w:tab/>
        <w:t>56.5</w:t>
        <w:tab/>
        <w:tab/>
        <w:t>1st</w:t>
        <w:tab/>
        <w:t>Ruari Frankel</w:t>
        <w:tab/>
        <w:t>53.3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Jasmine Barrett</w:t>
        <w:tab/>
        <w:t>59.0</w:t>
        <w:tab/>
        <w:tab/>
        <w:t>2nd</w:t>
        <w:tab/>
        <w:t>Harry Clayworth</w:t>
        <w:tab/>
        <w:t>54.3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Kaci-Lee Trumper</w:t>
        <w:tab/>
        <w:t>60.2</w:t>
        <w:tab/>
        <w:tab/>
        <w:t>3rd</w:t>
        <w:tab/>
        <w:t>Massimo Wyatt</w:t>
        <w:tab/>
        <w:t>55.3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>
          <w:b/>
        </w:rPr>
        <w:t>Under 11 Girls Soft Javelin</w:t>
        <w:tab/>
        <w:t>Dist</w:t>
        <w:tab/>
        <w:tab/>
        <w:t xml:space="preserve">Under 11 Boys Soft Javelin 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Amelie Owen</w:t>
        <w:tab/>
        <w:t>12.70</w:t>
        <w:tab/>
        <w:tab/>
        <w:t>1st</w:t>
        <w:tab/>
        <w:t>Liam Caldicott</w:t>
        <w:tab/>
        <w:t>15.45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Hollie Pearson</w:t>
        <w:tab/>
        <w:t>11.10</w:t>
        <w:tab/>
        <w:tab/>
        <w:t>2nd</w:t>
        <w:tab/>
        <w:t>Rhys Williams</w:t>
        <w:tab/>
        <w:t>15.25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Lily Goulden</w:t>
        <w:tab/>
        <w:t>10.30</w:t>
        <w:tab/>
        <w:tab/>
        <w:t>3rd</w:t>
        <w:tab/>
        <w:t>John Innes</w:t>
        <w:tab/>
        <w:t>14.60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>Under 11 Girls Standing Long Jump</w:t>
        <w:tab/>
        <w:t>Dist</w:t>
        <w:tab/>
        <w:tab/>
        <w:t xml:space="preserve">Under 11 Boys Standing Long Jump 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Olivia Clarke</w:t>
        <w:tab/>
        <w:t>2.02</w:t>
        <w:tab/>
        <w:tab/>
        <w:t>1st</w:t>
        <w:tab/>
        <w:t>Massimo Wyatt</w:t>
        <w:tab/>
        <w:t>2.12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Madeline Parsons</w:t>
        <w:tab/>
        <w:t>1.91</w:t>
        <w:tab/>
        <w:tab/>
        <w:t>2nd</w:t>
        <w:tab/>
        <w:t>Jake Duppa</w:t>
        <w:tab/>
        <w:t>2.06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Amelie Owen</w:t>
        <w:tab/>
        <w:t>1.90</w:t>
        <w:tab/>
        <w:tab/>
        <w:t>3rd</w:t>
        <w:tab/>
        <w:t>Liam Caldicott</w:t>
        <w:tab/>
        <w:t>1.92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dalists Under 13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>
          <w:b/>
        </w:rPr>
        <w:t xml:space="preserve">Under 13 Girls 2 Laps </w:t>
        <w:tab/>
        <w:t>Time</w:t>
        <w:tab/>
        <w:tab/>
        <w:t xml:space="preserve">Under 13 Boys 2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Chloe Speake</w:t>
        <w:tab/>
        <w:t>23.7</w:t>
        <w:tab/>
        <w:tab/>
        <w:t>1st</w:t>
        <w:tab/>
        <w:t>Joseph Cotham</w:t>
        <w:tab/>
        <w:t>23.3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Caitlin Belcher</w:t>
        <w:tab/>
        <w:t>24.3</w:t>
        <w:tab/>
        <w:tab/>
        <w:t>2nd</w:t>
        <w:tab/>
        <w:t>Alex Jamieson</w:t>
        <w:tab/>
        <w:t>24.8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Molly Jamieson</w:t>
        <w:tab/>
        <w:t>24.58</w:t>
        <w:tab/>
        <w:tab/>
        <w:t>3rd</w:t>
        <w:tab/>
        <w:t>George Bowen</w:t>
        <w:tab/>
        <w:t>25.1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 xml:space="preserve">Under 13 Girls 3 Laps </w:t>
        <w:tab/>
        <w:t>Time</w:t>
        <w:tab/>
        <w:tab/>
        <w:t xml:space="preserve">Under 13 Boys 3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Chloe Speake</w:t>
        <w:tab/>
        <w:t>37.4</w:t>
        <w:tab/>
        <w:tab/>
        <w:t>1st</w:t>
        <w:tab/>
        <w:t>Joseph Cotham</w:t>
        <w:tab/>
        <w:t>35.2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Charlotte Gilbody</w:t>
        <w:tab/>
        <w:t>37.7</w:t>
        <w:tab/>
        <w:tab/>
        <w:t>2nd</w:t>
        <w:tab/>
        <w:t>Andy Jones</w:t>
        <w:tab/>
        <w:t>35.4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Holly Bingham</w:t>
        <w:tab/>
        <w:t>39.4</w:t>
        <w:tab/>
        <w:tab/>
        <w:t>3rd</w:t>
        <w:tab/>
        <w:t>George Bowen</w:t>
        <w:tab/>
        <w:t>39.0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 xml:space="preserve">Under 13 Girls 5 Laps </w:t>
        <w:tab/>
        <w:t>Time</w:t>
        <w:tab/>
        <w:tab/>
        <w:t xml:space="preserve">Under 13 Boys 5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Charlotte Gilbody</w:t>
        <w:tab/>
        <w:t>67.0</w:t>
        <w:tab/>
        <w:tab/>
        <w:t>1st</w:t>
        <w:tab/>
        <w:t>Andy Jones</w:t>
        <w:tab/>
        <w:t>68.7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Abigail Cottam</w:t>
        <w:tab/>
        <w:t>68.1</w:t>
        <w:tab/>
        <w:tab/>
        <w:t>2nd</w:t>
        <w:tab/>
        <w:t>Alex Jamieson</w:t>
        <w:tab/>
        <w:t>71.4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Holly Bingham</w:t>
        <w:tab/>
        <w:t>70.1</w:t>
        <w:tab/>
        <w:tab/>
        <w:t>3rd</w:t>
        <w:tab/>
        <w:t>James Price</w:t>
        <w:tab/>
        <w:t>71.5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 xml:space="preserve">Under 13 Girls Shot </w:t>
        <w:tab/>
        <w:t>Dist</w:t>
        <w:tab/>
        <w:tab/>
        <w:t xml:space="preserve">Under 13 Boys Shot  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Caitlin Belcher</w:t>
        <w:tab/>
        <w:t>6.73</w:t>
        <w:tab/>
        <w:tab/>
        <w:t>1st</w:t>
        <w:tab/>
        <w:t>Charlie Lowndes</w:t>
        <w:tab/>
        <w:t>5.91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Mollie Jamieson</w:t>
        <w:tab/>
        <w:t>6.20</w:t>
        <w:tab/>
        <w:tab/>
        <w:t>2nd</w:t>
        <w:tab/>
        <w:t>Dominic Rogaczweska</w:t>
        <w:tab/>
        <w:t>5.54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Sophie Kinnersley</w:t>
        <w:tab/>
        <w:t>4.97</w:t>
        <w:tab/>
        <w:tab/>
        <w:t>3rd</w:t>
        <w:tab/>
        <w:t>George Bowen</w:t>
        <w:tab/>
        <w:t>5.34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>U13 Girls Standing Long Jump</w:t>
        <w:tab/>
        <w:t>Dist</w:t>
        <w:tab/>
        <w:tab/>
        <w:t xml:space="preserve">U13 Boys Standing Long Jump 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Chloe Speake</w:t>
        <w:tab/>
        <w:t>2.10</w:t>
        <w:tab/>
        <w:tab/>
        <w:t>1st</w:t>
        <w:tab/>
        <w:t>Andy Jones</w:t>
        <w:tab/>
        <w:t>2.08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Caitlin Belcher</w:t>
        <w:tab/>
        <w:t>1.99</w:t>
        <w:tab/>
        <w:tab/>
        <w:t>2nd</w:t>
        <w:tab/>
        <w:t>Jospeh Cotham</w:t>
        <w:tab/>
        <w:t>2.02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Pippa Goulden</w:t>
        <w:tab/>
        <w:t>1.98</w:t>
        <w:tab/>
        <w:tab/>
        <w:t>3rd</w:t>
        <w:tab/>
        <w:t>Luke Pearson</w:t>
        <w:tab/>
        <w:t>2.00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>U13 Girls Vertical Jump</w:t>
        <w:tab/>
        <w:t>Height</w:t>
        <w:tab/>
        <w:tab/>
        <w:t>U13 Boys Vertical Jump</w:t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Cerys Bennison</w:t>
        <w:tab/>
        <w:t>1.45</w:t>
        <w:tab/>
        <w:tab/>
        <w:t>1st</w:t>
        <w:tab/>
        <w:t>Luke Pearson</w:t>
        <w:tab/>
        <w:t>1.50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Abigail Cottam</w:t>
        <w:tab/>
        <w:t>1.42</w:t>
        <w:tab/>
        <w:tab/>
        <w:t>2nd</w:t>
        <w:tab/>
        <w:t>Dominic Rogaczweska</w:t>
        <w:tab/>
        <w:t>1.48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ab/>
        <w:tab/>
        <w:tab/>
        <w:t>3rd</w:t>
        <w:tab/>
        <w:t>James Price</w:t>
        <w:tab/>
        <w:t>1.41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dalists Under 15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 xml:space="preserve">Under 15 Girls 2 Laps </w:t>
        <w:tab/>
        <w:t>Time</w:t>
        <w:tab/>
        <w:tab/>
        <w:t xml:space="preserve">Under 15 Boys 2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Katie Morris</w:t>
        <w:tab/>
        <w:t>24.3</w:t>
        <w:tab/>
        <w:tab/>
        <w:t>1s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sz w:val="19"/>
        </w:rPr>
      </w:pPr>
      <w:r>
        <w:rPr/>
        <w:t>2nd</w:t>
        <w:tab/>
        <w:t>Bethany Masefield</w:t>
        <w:tab/>
        <w:t>24.3</w:t>
        <w:tab/>
        <w:tab/>
        <w:t>2n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Millie Gough</w:t>
        <w:tab/>
        <w:t>25.3</w:t>
        <w:tab/>
        <w:tab/>
        <w:t>3r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 xml:space="preserve">Under 15 Girls 3 Laps </w:t>
        <w:tab/>
        <w:t>Time</w:t>
        <w:tab/>
        <w:tab/>
        <w:t xml:space="preserve">Under 15 Boys 3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Lucy Elcock</w:t>
        <w:tab/>
        <w:t>35.0</w:t>
        <w:tab/>
        <w:tab/>
        <w:t>1st</w:t>
        <w:tab/>
        <w:t>Tom Poyner</w:t>
        <w:tab/>
        <w:t>35.3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Bethany Masefield</w:t>
        <w:tab/>
        <w:t>37.7</w:t>
        <w:tab/>
        <w:tab/>
        <w:t>2n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Edith Charlesworth</w:t>
        <w:tab/>
        <w:t>40.6</w:t>
        <w:tab/>
        <w:tab/>
        <w:t>3r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 xml:space="preserve">Under 15 Girls 5 Laps </w:t>
        <w:tab/>
        <w:t>Time</w:t>
        <w:tab/>
        <w:tab/>
        <w:t xml:space="preserve">Under 15 Boys 5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Lucy Elcock</w:t>
        <w:tab/>
        <w:t>1.06.1</w:t>
        <w:tab/>
        <w:tab/>
        <w:t>1s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Edith Charlesworth</w:t>
        <w:tab/>
        <w:t>1.08.4</w:t>
        <w:tab/>
        <w:tab/>
        <w:t>2n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Hester Whittaker</w:t>
        <w:tab/>
        <w:t>1.12.0</w:t>
        <w:tab/>
        <w:tab/>
        <w:t>3r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 xml:space="preserve">Under 15 Girls Shot </w:t>
        <w:tab/>
        <w:t>Dist</w:t>
        <w:tab/>
        <w:tab/>
        <w:t xml:space="preserve">Under 15 Boys Shot 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Millie Gough</w:t>
        <w:tab/>
        <w:t>8.98</w:t>
        <w:tab/>
        <w:tab/>
        <w:t>1st</w:t>
        <w:tab/>
        <w:t>Toby Jones</w:t>
        <w:tab/>
        <w:t>11.51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Julia Rogaczweska</w:t>
        <w:tab/>
        <w:t>6.48</w:t>
        <w:tab/>
        <w:tab/>
        <w:t>2n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Hester Whittaker</w:t>
        <w:tab/>
        <w:t>5.50</w:t>
        <w:tab/>
        <w:tab/>
        <w:t>3r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>U15 Girls Vertical Jump</w:t>
        <w:tab/>
        <w:t>Height</w:t>
        <w:tab/>
        <w:tab/>
        <w:t xml:space="preserve">U15 Boys Vertical Jump </w:t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Katie Morris</w:t>
        <w:tab/>
        <w:t>1.56</w:t>
        <w:tab/>
        <w:tab/>
        <w:t>1st</w:t>
        <w:tab/>
        <w:t>Toby Jones</w:t>
        <w:tab/>
        <w:t>1.62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Bethany Masefield</w:t>
        <w:tab/>
        <w:t>1.53</w:t>
        <w:tab/>
        <w:tab/>
        <w:t>2nd</w:t>
        <w:tab/>
        <w:t>Tom Poyner</w:t>
        <w:tab/>
        <w:t>1.59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>Julia Rogaczweska</w:t>
        <w:tab/>
        <w:t>1.48</w:t>
        <w:tab/>
        <w:tab/>
        <w:t>3r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>
          <w:b/>
          <w:b/>
        </w:rPr>
      </w:pPr>
      <w:r>
        <w:rPr>
          <w:b/>
        </w:rPr>
        <w:t>U15 Girls Standing Triple Jump</w:t>
        <w:tab/>
        <w:t>Dist</w:t>
        <w:tab/>
        <w:tab/>
        <w:t xml:space="preserve">U15 Boys Standing Triple Jump 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1st</w:t>
        <w:tab/>
        <w:t>Katie Morris</w:t>
        <w:tab/>
        <w:t>7.16</w:t>
        <w:tab/>
        <w:tab/>
        <w:t>1st</w:t>
        <w:tab/>
        <w:t>Tom Poyner</w:t>
        <w:tab/>
        <w:t>7.20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2nd</w:t>
        <w:tab/>
        <w:t>Edith Charlesworth</w:t>
        <w:tab/>
        <w:t>6.18</w:t>
        <w:tab/>
        <w:tab/>
        <w:t>2nd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  <w:t>3rd</w:t>
        <w:tab/>
        <w:tab/>
        <w:tab/>
        <w:tab/>
        <w:t>3rd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567" w:leader="none"/>
          <w:tab w:val="left" w:pos="3402" w:leader="none"/>
          <w:tab w:val="left" w:pos="5245" w:leader="none"/>
          <w:tab w:val="left" w:pos="5387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ats Full Result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</w:t>
        <w:tab/>
        <w:t>U11G 2 Laps - 3 heat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Heat 1</w:t>
        <w:tab/>
        <w:t>Time</w:t>
        <w:tab/>
        <w:tab/>
        <w:t>Heat 2</w:t>
        <w:tab/>
        <w:tab/>
        <w:t>Time</w:t>
        <w:tab/>
        <w:tab/>
        <w:t>Heat 3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7</w:t>
        <w:tab/>
        <w:t>Madeline Parsons</w:t>
        <w:tab/>
        <w:t>S</w:t>
        <w:tab/>
        <w:t>25.5</w:t>
        <w:tab/>
        <w:tab/>
        <w:t>50</w:t>
        <w:tab/>
        <w:t>Leonie Childs</w:t>
        <w:tab/>
        <w:t>W</w:t>
        <w:tab/>
        <w:t>26.9</w:t>
        <w:tab/>
        <w:tab/>
        <w:t>46</w:t>
        <w:tab/>
        <w:t>Lexie Youens</w:t>
        <w:tab/>
        <w:t>O</w:t>
        <w:tab/>
        <w:t>28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1</w:t>
        <w:tab/>
        <w:t>Lily Goulden</w:t>
        <w:tab/>
        <w:t>B</w:t>
        <w:tab/>
        <w:t>26.8</w:t>
        <w:tab/>
        <w:tab/>
        <w:t>53</w:t>
        <w:tab/>
        <w:t>Lucia Rooney</w:t>
        <w:tab/>
        <w:t>B</w:t>
        <w:tab/>
        <w:t>25.6</w:t>
        <w:tab/>
        <w:tab/>
        <w:t>52</w:t>
        <w:tab/>
        <w:t>Shona Bennison</w:t>
        <w:tab/>
        <w:t>W</w:t>
        <w:tab/>
        <w:t>25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4</w:t>
        <w:tab/>
        <w:t>Kaci-Lee Trumper</w:t>
        <w:tab/>
        <w:t>T</w:t>
        <w:tab/>
        <w:t>27.5</w:t>
        <w:tab/>
        <w:tab/>
        <w:t>55</w:t>
        <w:tab/>
        <w:t>Poppy Underwood</w:t>
        <w:tab/>
        <w:t>T</w:t>
        <w:tab/>
        <w:t>26.6</w:t>
        <w:tab/>
        <w:tab/>
        <w:t>58</w:t>
        <w:tab/>
        <w:t>Olivia Clarke</w:t>
        <w:tab/>
        <w:t>S</w:t>
        <w:tab/>
        <w:t>26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7</w:t>
        <w:tab/>
        <w:t>Holly Worthington</w:t>
        <w:tab/>
        <w:t>W</w:t>
        <w:tab/>
        <w:t>27.1</w:t>
        <w:tab/>
        <w:tab/>
        <w:t>56</w:t>
        <w:tab/>
        <w:t>Amelie Owen</w:t>
        <w:tab/>
        <w:t>S</w:t>
        <w:tab/>
        <w:t>25.8</w:t>
        <w:tab/>
        <w:tab/>
        <w:t>60</w:t>
        <w:tab/>
        <w:t>Fleur Nicholas</w:t>
        <w:tab/>
        <w:t>B</w:t>
        <w:tab/>
        <w:t>25.2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64</w:t>
        <w:tab/>
        <w:t>Freya Heath</w:t>
        <w:tab/>
        <w:t>B</w:t>
        <w:tab/>
        <w:t>27.3</w:t>
        <w:tab/>
        <w:tab/>
        <w:t>62</w:t>
        <w:tab/>
        <w:t>Emily Gapper</w:t>
        <w:tab/>
        <w:t>W</w:t>
        <w:tab/>
        <w:t>26.7</w:t>
        <w:tab/>
        <w:tab/>
        <w:t>63</w:t>
        <w:tab/>
        <w:t>Hollie Pearson</w:t>
        <w:tab/>
        <w:t>W</w:t>
        <w:tab/>
        <w:t>28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2</w:t>
        <w:tab/>
        <w:t>U11B 2 Laps - 5 heat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Heat 1</w:t>
        <w:tab/>
        <w:tab/>
        <w:t>Time</w:t>
        <w:tab/>
        <w:tab/>
        <w:t>Heat 2</w:t>
        <w:tab/>
        <w:tab/>
        <w:t>Time</w:t>
        <w:tab/>
        <w:tab/>
        <w:t>Heat 3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</w:t>
        <w:tab/>
        <w:t>Reuben Green</w:t>
        <w:tab/>
        <w:t>S</w:t>
        <w:tab/>
        <w:t>24.9</w:t>
        <w:tab/>
        <w:tab/>
        <w:t>4</w:t>
        <w:tab/>
        <w:t>Massimo Wyatt</w:t>
        <w:tab/>
        <w:t>O</w:t>
        <w:tab/>
        <w:t>25.4</w:t>
        <w:tab/>
        <w:tab/>
        <w:t>11</w:t>
        <w:tab/>
        <w:t>Adam Bentham</w:t>
        <w:tab/>
        <w:t>S</w:t>
        <w:tab/>
        <w:t>26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</w:t>
        <w:tab/>
        <w:t>Liam Caldicott</w:t>
        <w:tab/>
        <w:t>W</w:t>
        <w:tab/>
        <w:t>26.5</w:t>
        <w:tab/>
        <w:tab/>
        <w:t>6</w:t>
        <w:tab/>
        <w:t>Bunty Sund</w:t>
        <w:tab/>
        <w:t>B</w:t>
        <w:tab/>
        <w:t>25.9</w:t>
        <w:tab/>
        <w:tab/>
        <w:t>14</w:t>
        <w:tab/>
        <w:t>William Brown</w:t>
        <w:tab/>
        <w:t>W</w:t>
        <w:tab/>
        <w:t>25.5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9</w:t>
        <w:tab/>
        <w:t xml:space="preserve">Jake Duppa </w:t>
        <w:tab/>
        <w:t>Ind</w:t>
        <w:tab/>
        <w:t>24.8</w:t>
        <w:tab/>
        <w:tab/>
        <w:t>7</w:t>
        <w:tab/>
        <w:t>Jack Sadler</w:t>
        <w:tab/>
        <w:t>S</w:t>
        <w:tab/>
        <w:t>27.3</w:t>
        <w:tab/>
        <w:tab/>
        <w:t>16</w:t>
        <w:tab/>
        <w:t>Matthew Wiggan</w:t>
        <w:tab/>
        <w:t>T</w:t>
        <w:tab/>
        <w:t>25.6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9</w:t>
        <w:tab/>
        <w:t>John Innes</w:t>
        <w:tab/>
        <w:t>W</w:t>
        <w:tab/>
        <w:t>26.1</w:t>
        <w:tab/>
        <w:tab/>
        <w:t>15</w:t>
        <w:tab/>
        <w:t>Hayden Mackay</w:t>
        <w:tab/>
        <w:t>T</w:t>
        <w:tab/>
        <w:t>28.8</w:t>
        <w:tab/>
        <w:tab/>
        <w:t>24</w:t>
        <w:tab/>
        <w:t>Jolyon Walker</w:t>
        <w:tab/>
        <w:t>B</w:t>
        <w:tab/>
        <w:t>25.5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1</w:t>
        <w:tab/>
        <w:t>Harry Williams</w:t>
        <w:tab/>
        <w:t>O</w:t>
        <w:tab/>
        <w:t>27.2</w:t>
        <w:tab/>
        <w:tab/>
        <w:t>33</w:t>
        <w:tab/>
        <w:t>Canaan Marsh</w:t>
        <w:tab/>
        <w:t>Ind</w:t>
        <w:tab/>
        <w:t>28.4</w:t>
        <w:tab/>
        <w:tab/>
        <w:t>13</w:t>
        <w:tab/>
        <w:t>Aaron Warburton</w:t>
        <w:tab/>
        <w:t>O</w:t>
        <w:tab/>
        <w:t>25.8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Heat 4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0</w:t>
        <w:tab/>
        <w:t>Ray Hems</w:t>
        <w:tab/>
        <w:t>W</w:t>
        <w:tab/>
        <w:t>26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7</w:t>
        <w:tab/>
        <w:t>Jamie Speake</w:t>
        <w:tab/>
        <w:t>S</w:t>
        <w:tab/>
        <w:t>26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1</w:t>
        <w:tab/>
        <w:t>Oliver Couzens</w:t>
        <w:tab/>
        <w:t>T</w:t>
        <w:tab/>
        <w:t>28.2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8</w:t>
        <w:tab/>
        <w:t>Sonny Aspin</w:t>
        <w:tab/>
        <w:t>B</w:t>
        <w:tab/>
        <w:t>27.9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4</w:t>
        <w:tab/>
        <w:t>Vishvesh Sudarsan</w:t>
        <w:tab/>
        <w:t>T</w:t>
        <w:tab/>
        <w:t>27.6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3</w:t>
        <w:tab/>
        <w:t>U13G 2 Laps -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67</w:t>
        <w:tab/>
        <w:t>Pippa Goulden</w:t>
        <w:tab/>
        <w:t>B</w:t>
        <w:tab/>
        <w:t>25.6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69</w:t>
        <w:tab/>
        <w:t>Chloe Speake</w:t>
        <w:tab/>
        <w:t>S</w:t>
        <w:tab/>
        <w:t>23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2</w:t>
        <w:tab/>
        <w:t>Sophie Kinnersley</w:t>
        <w:tab/>
        <w:t>B</w:t>
        <w:tab/>
        <w:t>26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3</w:t>
        <w:tab/>
        <w:t>Caitlin Belcher</w:t>
        <w:tab/>
        <w:t>B</w:t>
        <w:tab/>
        <w:t>24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9</w:t>
        <w:tab/>
        <w:t>Mollie Jamieson</w:t>
        <w:tab/>
        <w:t>K/S</w:t>
        <w:tab/>
        <w:t>24.8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4</w:t>
        <w:tab/>
        <w:t>U13 B 2 Laps -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5</w:t>
        <w:tab/>
        <w:t>Joseph Cotham</w:t>
        <w:tab/>
        <w:t>B</w:t>
        <w:tab/>
        <w:t>23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8</w:t>
        <w:tab/>
        <w:t>Tom Hotchkiss</w:t>
        <w:tab/>
        <w:t>S</w:t>
        <w:tab/>
        <w:t>26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0</w:t>
        <w:tab/>
        <w:t>Alex Jamieson</w:t>
        <w:tab/>
        <w:t>K/S</w:t>
        <w:tab/>
        <w:t>24.8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3</w:t>
        <w:tab/>
        <w:t>George Bowen</w:t>
        <w:tab/>
        <w:t>W</w:t>
        <w:tab/>
        <w:t>25.1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5</w:t>
        <w:tab/>
        <w:t>U15G 2 Laps -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5</w:t>
        <w:tab/>
        <w:t>Bethany Masefield</w:t>
        <w:tab/>
        <w:t>T</w:t>
        <w:tab/>
        <w:t>24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80</w:t>
        <w:tab/>
        <w:t>Katie Morris</w:t>
        <w:tab/>
        <w:t>K/S</w:t>
        <w:tab/>
        <w:t>24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81</w:t>
        <w:tab/>
        <w:t>Millie Gough</w:t>
        <w:tab/>
        <w:t>K/S</w:t>
        <w:tab/>
        <w:t>25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6</w:t>
        <w:tab/>
        <w:t>U11G 2 Lap Hurdles - 3 heat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Heat 1</w:t>
        <w:tab/>
        <w:tab/>
        <w:t>Time</w:t>
        <w:tab/>
        <w:tab/>
        <w:t>Heat 2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6</w:t>
        <w:tab/>
        <w:t>Lexie Youens</w:t>
        <w:tab/>
        <w:t>O</w:t>
        <w:tab/>
        <w:t>31.0</w:t>
        <w:tab/>
        <w:tab/>
        <w:t>58</w:t>
        <w:tab/>
        <w:t>Olivia Clarke</w:t>
        <w:tab/>
        <w:t>S</w:t>
        <w:tab/>
        <w:t>27.2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5</w:t>
        <w:tab/>
        <w:t>Poppy Underwood</w:t>
        <w:tab/>
        <w:t>T</w:t>
        <w:tab/>
        <w:t>27.5</w:t>
        <w:tab/>
        <w:tab/>
        <w:t>59</w:t>
        <w:tab/>
        <w:t>Ellen Gray</w:t>
        <w:tab/>
        <w:t>O</w:t>
        <w:tab/>
        <w:t>27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7</w:t>
        <w:tab/>
        <w:t>Holly Worthington</w:t>
        <w:tab/>
        <w:t>W</w:t>
        <w:tab/>
        <w:t>28.7</w:t>
        <w:tab/>
        <w:tab/>
        <w:t>61</w:t>
        <w:tab/>
        <w:t>Lucy Gapper</w:t>
        <w:tab/>
        <w:t>W</w:t>
        <w:tab/>
        <w:t>28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9</w:t>
        <w:tab/>
        <w:t>Jasmine Barrett</w:t>
        <w:tab/>
        <w:t>S</w:t>
        <w:tab/>
        <w:t>28.0</w:t>
        <w:tab/>
        <w:tab/>
        <w:t>64</w:t>
        <w:tab/>
        <w:t>Freya Heath</w:t>
        <w:tab/>
        <w:t>B</w:t>
        <w:tab/>
        <w:t>29.9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2</w:t>
        <w:tab/>
        <w:t>Shona Bennison</w:t>
        <w:tab/>
        <w:t>W</w:t>
        <w:tab/>
        <w:t>27.6</w:t>
        <w:tab/>
        <w:tab/>
        <w:t>63</w:t>
        <w:tab/>
        <w:t>Hollie Pearson</w:t>
        <w:tab/>
        <w:t>W</w:t>
        <w:tab/>
        <w:t>29.9</w:t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7</w:t>
        <w:tab/>
        <w:t>U11B 2 Lap Hurdles - 4 heat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Heat 1</w:t>
        <w:tab/>
        <w:tab/>
        <w:t>Time</w:t>
        <w:tab/>
        <w:tab/>
        <w:t>Heat 2</w:t>
        <w:tab/>
        <w:tab/>
        <w:t>Time</w:t>
        <w:tab/>
        <w:tab/>
        <w:t>Heat 3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</w:t>
        <w:tab/>
        <w:t>Daniel Green</w:t>
        <w:tab/>
        <w:t>B</w:t>
        <w:tab/>
        <w:t>27.4</w:t>
        <w:tab/>
        <w:tab/>
        <w:t>5</w:t>
        <w:tab/>
        <w:t>Harry Clayworth</w:t>
        <w:tab/>
        <w:t>B</w:t>
        <w:tab/>
        <w:t>27.3</w:t>
        <w:tab/>
        <w:tab/>
        <w:t>6</w:t>
        <w:tab/>
        <w:t>Bunty Sund</w:t>
        <w:tab/>
        <w:t>B</w:t>
        <w:tab/>
        <w:t>27.8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</w:t>
        <w:tab/>
        <w:t>Reuben Green</w:t>
        <w:tab/>
        <w:t>S</w:t>
        <w:tab/>
        <w:t>26.8</w:t>
        <w:tab/>
        <w:tab/>
        <w:t>15</w:t>
        <w:tab/>
        <w:t>Hayden Mackay</w:t>
        <w:tab/>
        <w:t>T</w:t>
        <w:tab/>
        <w:t>32.5</w:t>
        <w:tab/>
        <w:tab/>
        <w:t>13</w:t>
        <w:tab/>
        <w:t>Aaron Warburton</w:t>
        <w:tab/>
        <w:t>O</w:t>
        <w:tab/>
        <w:t>28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8</w:t>
        <w:tab/>
        <w:t>Ruari Frankel</w:t>
        <w:tab/>
        <w:t>W</w:t>
        <w:tab/>
        <w:t>26.4</w:t>
        <w:tab/>
        <w:tab/>
        <w:t>17</w:t>
        <w:tab/>
        <w:t>Jamie Speake</w:t>
        <w:tab/>
        <w:t>S</w:t>
        <w:tab/>
        <w:t>29.0</w:t>
        <w:tab/>
        <w:tab/>
        <w:t>21</w:t>
        <w:tab/>
        <w:t>Oliver Couzens</w:t>
        <w:tab/>
        <w:t>T</w:t>
        <w:tab/>
        <w:t>31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9</w:t>
        <w:tab/>
        <w:t>Kornel Rogazcweska</w:t>
        <w:tab/>
        <w:t>T</w:t>
        <w:tab/>
        <w:t>28.8</w:t>
        <w:tab/>
        <w:tab/>
        <w:t>22</w:t>
        <w:tab/>
        <w:t>Luke Tyler</w:t>
        <w:tab/>
        <w:t>W</w:t>
        <w:tab/>
        <w:t>34.1</w:t>
        <w:tab/>
        <w:tab/>
        <w:t>29</w:t>
        <w:tab/>
        <w:t>John Innes</w:t>
        <w:tab/>
        <w:t>W</w:t>
        <w:tab/>
        <w:t>26.6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6</w:t>
        <w:tab/>
        <w:t>Rhys Williams</w:t>
        <w:tab/>
        <w:t>W</w:t>
        <w:tab/>
        <w:t>28.5</w:t>
        <w:tab/>
        <w:tab/>
        <w:tab/>
        <w:tab/>
        <w:tab/>
        <w:tab/>
        <w:tab/>
        <w:t>23</w:t>
        <w:tab/>
        <w:t>Douglas Stewart</w:t>
        <w:tab/>
        <w:t>W</w:t>
        <w:tab/>
        <w:t>28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Heat 4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0</w:t>
        <w:tab/>
        <w:t>Sam Newton</w:t>
        <w:tab/>
        <w:t>O</w:t>
        <w:tab/>
        <w:t>29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5</w:t>
        <w:tab/>
        <w:t>Archie Woodward</w:t>
        <w:tab/>
        <w:t>W</w:t>
        <w:tab/>
        <w:t>32.1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0</w:t>
        <w:tab/>
        <w:t>Aidan Williams</w:t>
        <w:tab/>
        <w:t>T</w:t>
        <w:tab/>
        <w:t>30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3</w:t>
        <w:tab/>
        <w:t>Canaan Marsh</w:t>
        <w:tab/>
        <w:t>Ind</w:t>
        <w:tab/>
        <w:t>30.2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8</w:t>
        <w:tab/>
        <w:t>U13G 3 Laps – FINAL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65</w:t>
        <w:tab/>
        <w:t>Charlotte Gilbody</w:t>
        <w:tab/>
        <w:t>B</w:t>
        <w:tab/>
        <w:t>37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68</w:t>
        <w:tab/>
        <w:t>Cerys Bennison</w:t>
        <w:tab/>
        <w:t>W</w:t>
        <w:tab/>
        <w:t>41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69</w:t>
        <w:tab/>
        <w:t>Chloe Speake</w:t>
        <w:tab/>
        <w:t>S</w:t>
        <w:tab/>
        <w:t>37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0</w:t>
        <w:tab/>
        <w:t>Holly Bingham</w:t>
        <w:tab/>
        <w:t>B</w:t>
        <w:tab/>
        <w:t>39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9</w:t>
        <w:tab/>
        <w:t>U13B 3 Laps  - 2 heat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Heat 1</w:t>
        <w:tab/>
        <w:tab/>
        <w:t>Time</w:t>
        <w:tab/>
        <w:tab/>
        <w:tab/>
        <w:t>Heat 2</w:t>
        <w:tab/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5</w:t>
        <w:tab/>
        <w:t>Joseph Cotham</w:t>
        <w:tab/>
        <w:t>B</w:t>
        <w:tab/>
        <w:t>39.1</w:t>
        <w:tab/>
        <w:tab/>
        <w:t>36</w:t>
        <w:tab/>
        <w:t>Dominic Rogazcweska</w:t>
        <w:tab/>
        <w:tab/>
        <w:t>T</w:t>
        <w:tab/>
        <w:t>41.6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1</w:t>
        <w:tab/>
        <w:t>Luke Pearson</w:t>
        <w:tab/>
        <w:t>W</w:t>
        <w:tab/>
        <w:t>40.4</w:t>
        <w:tab/>
        <w:tab/>
        <w:t>38</w:t>
        <w:tab/>
        <w:t>Tom Hotchkiss</w:t>
        <w:tab/>
        <w:tab/>
        <w:t>S</w:t>
        <w:tab/>
        <w:t>39.5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3</w:t>
        <w:tab/>
        <w:t>George Bowen</w:t>
        <w:tab/>
        <w:t>W</w:t>
        <w:tab/>
        <w:t>39.3</w:t>
        <w:tab/>
        <w:tab/>
        <w:t>42</w:t>
        <w:tab/>
        <w:t>James Price</w:t>
        <w:tab/>
        <w:tab/>
        <w:t>W</w:t>
        <w:tab/>
        <w:t>39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ab/>
        <w:tab/>
        <w:tab/>
        <w:tab/>
        <w:tab/>
        <w:t>39</w:t>
        <w:tab/>
        <w:t>Andy Jones</w:t>
        <w:tab/>
        <w:tab/>
        <w:t>B</w:t>
        <w:tab/>
        <w:t>38.8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0</w:t>
        <w:tab/>
        <w:t>U15B/G 3 Laps - FINAL</w:t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5</w:t>
        <w:tab/>
        <w:t>Bethany Masefield</w:t>
        <w:tab/>
        <w:t>T</w:t>
        <w:tab/>
        <w:t>37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7</w:t>
        <w:tab/>
        <w:t>Edith Charlesworth</w:t>
        <w:tab/>
        <w:t>W</w:t>
        <w:tab/>
        <w:t>40.6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8</w:t>
        <w:tab/>
        <w:t>Lucy Elcock</w:t>
        <w:tab/>
        <w:t>B</w:t>
        <w:tab/>
        <w:t>35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5</w:t>
        <w:tab/>
        <w:t>Tom Poyner</w:t>
        <w:tab/>
        <w:t>K/S</w:t>
        <w:tab/>
        <w:t>35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1</w:t>
        <w:tab/>
        <w:t>U11G 4 Laps –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9</w:t>
        <w:tab/>
        <w:t>Jasmine Barrett</w:t>
        <w:tab/>
        <w:t>S</w:t>
        <w:tab/>
        <w:t>59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3</w:t>
        <w:tab/>
        <w:t>Lucia Rooney</w:t>
        <w:tab/>
        <w:t>B</w:t>
        <w:tab/>
        <w:t>56.5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4</w:t>
        <w:tab/>
        <w:t>Kaci-Lee Trumper</w:t>
        <w:tab/>
        <w:t>T</w:t>
        <w:tab/>
        <w:t>60.2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2</w:t>
        <w:tab/>
        <w:t>U11B 4 Laps - 4 heat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Heat 1</w:t>
        <w:tab/>
        <w:tab/>
        <w:t>Time</w:t>
        <w:tab/>
        <w:tab/>
        <w:t>Heat 2</w:t>
        <w:tab/>
        <w:tab/>
        <w:t>Time</w:t>
        <w:tab/>
        <w:tab/>
        <w:t>Heat 3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</w:t>
        <w:tab/>
        <w:t>Daniel Green</w:t>
        <w:tab/>
        <w:t>B</w:t>
        <w:tab/>
        <w:t>56.7</w:t>
        <w:tab/>
        <w:tab/>
        <w:t>5</w:t>
        <w:tab/>
        <w:t>Harry Clayworth</w:t>
        <w:tab/>
        <w:t>B</w:t>
        <w:tab/>
        <w:t>53.2</w:t>
        <w:tab/>
        <w:tab/>
        <w:t>14</w:t>
        <w:tab/>
        <w:t>William Brown</w:t>
        <w:tab/>
        <w:t>W</w:t>
        <w:tab/>
        <w:t>56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</w:t>
        <w:tab/>
        <w:t>Massimo Wyatt</w:t>
        <w:tab/>
        <w:t>O</w:t>
        <w:tab/>
        <w:t>53.9</w:t>
        <w:tab/>
        <w:tab/>
        <w:t>10</w:t>
        <w:tab/>
        <w:t>Ray Hems</w:t>
        <w:tab/>
        <w:t>W</w:t>
        <w:tab/>
        <w:t>58.3</w:t>
        <w:tab/>
        <w:tab/>
        <w:t>16</w:t>
        <w:tab/>
        <w:t>Matthew Wiggan</w:t>
        <w:tab/>
        <w:t>T</w:t>
        <w:tab/>
        <w:t>57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8</w:t>
        <w:tab/>
        <w:t>Ruari Frankel</w:t>
        <w:tab/>
        <w:t>W</w:t>
        <w:tab/>
        <w:t>53.5</w:t>
        <w:tab/>
        <w:tab/>
        <w:t>18</w:t>
        <w:tab/>
        <w:t>Myles Webster</w:t>
        <w:tab/>
        <w:t>S</w:t>
        <w:tab/>
        <w:t>65.4</w:t>
        <w:tab/>
        <w:tab/>
        <w:t>31</w:t>
        <w:tab/>
        <w:t>Harry Williams</w:t>
        <w:tab/>
        <w:t>O</w:t>
        <w:tab/>
        <w:t>58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1</w:t>
        <w:tab/>
        <w:t>Adam Bentham</w:t>
        <w:tab/>
        <w:t>S</w:t>
        <w:tab/>
        <w:t>56.3</w:t>
        <w:tab/>
        <w:tab/>
        <w:t>20</w:t>
        <w:tab/>
        <w:t>Sam Newton</w:t>
        <w:tab/>
        <w:t>O</w:t>
        <w:tab/>
        <w:t>59.6</w:t>
        <w:tab/>
        <w:tab/>
        <w:t>28</w:t>
        <w:tab/>
        <w:t>Sonny Aspin</w:t>
        <w:tab/>
        <w:t>B</w:t>
        <w:tab/>
        <w:t>58.5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Heat 4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</w:t>
        <w:tab/>
        <w:t>Jack Sadler</w:t>
        <w:tab/>
        <w:t>S</w:t>
        <w:tab/>
        <w:t>57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9</w:t>
        <w:tab/>
        <w:t xml:space="preserve">Jake Duppa </w:t>
        <w:tab/>
        <w:t>Ind</w:t>
        <w:tab/>
        <w:t>53.5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3</w:t>
        <w:tab/>
        <w:t>U13G 5 Laps -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65</w:t>
        <w:tab/>
        <w:t>Charlotte Gilbody</w:t>
        <w:tab/>
        <w:t>B</w:t>
        <w:tab/>
        <w:t>67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66</w:t>
        <w:tab/>
        <w:t>Abigail Cottam</w:t>
        <w:tab/>
        <w:t>B</w:t>
        <w:tab/>
        <w:t>68.1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0</w:t>
        <w:tab/>
        <w:t>Holly Bingham</w:t>
        <w:tab/>
        <w:t>B</w:t>
        <w:tab/>
        <w:t>70.1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4</w:t>
        <w:tab/>
        <w:t>U13B 5 Laps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9</w:t>
        <w:tab/>
        <w:t>Andy Jones</w:t>
        <w:tab/>
        <w:t>B</w:t>
        <w:tab/>
        <w:t>68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0</w:t>
        <w:tab/>
        <w:t>Alex Jamieson</w:t>
        <w:tab/>
        <w:t>K/S</w:t>
        <w:tab/>
        <w:t>71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2</w:t>
        <w:tab/>
        <w:t>James Price</w:t>
        <w:tab/>
        <w:t>W</w:t>
        <w:tab/>
        <w:t>71.5</w:t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5</w:t>
        <w:tab/>
        <w:t>U15G 5 Laps -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6</w:t>
        <w:tab/>
        <w:t>Hester Whittaker</w:t>
        <w:tab/>
        <w:t>W</w:t>
        <w:tab/>
        <w:t>72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7</w:t>
        <w:tab/>
        <w:t>Edith Charlesworth</w:t>
        <w:tab/>
        <w:t>W</w:t>
        <w:tab/>
        <w:t>68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8</w:t>
        <w:tab/>
        <w:t>Lucy Elcock</w:t>
        <w:tab/>
        <w:t>B</w:t>
        <w:tab/>
        <w:t>66.1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74</w:t>
        <w:tab/>
        <w:t>Julia Rogaczweska</w:t>
        <w:tab/>
        <w:t>T</w:t>
        <w:tab/>
        <w:t>75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6</w:t>
        <w:tab/>
        <w:t>U11G 2 laps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60</w:t>
        <w:tab/>
        <w:t>Fleur Nicholas</w:t>
        <w:tab/>
        <w:t>B</w:t>
        <w:tab/>
        <w:t>25.2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7</w:t>
        <w:tab/>
        <w:t>Madeline Parsons</w:t>
        <w:tab/>
        <w:t>S</w:t>
        <w:tab/>
        <w:t>25.1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3</w:t>
        <w:tab/>
        <w:t>Lucia Rooney</w:t>
        <w:tab/>
        <w:t>B</w:t>
        <w:tab/>
        <w:t>25.6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6</w:t>
        <w:tab/>
        <w:t>Amelie Owen</w:t>
        <w:tab/>
        <w:t>S</w:t>
        <w:tab/>
        <w:t>25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2</w:t>
        <w:tab/>
        <w:t>Shona Bennison</w:t>
        <w:tab/>
        <w:t>W</w:t>
        <w:tab/>
        <w:t>26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7</w:t>
        <w:tab/>
        <w:t>U11B 2 laps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9</w:t>
        <w:tab/>
        <w:t>Jake Duppa</w:t>
        <w:tab/>
        <w:t>Ind</w:t>
        <w:tab/>
        <w:t>24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</w:t>
        <w:tab/>
        <w:t>Massimo Wyatt</w:t>
        <w:tab/>
        <w:t>O</w:t>
        <w:tab/>
        <w:t>24.6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</w:t>
        <w:tab/>
        <w:t>Reuben Green</w:t>
        <w:tab/>
        <w:t>S</w:t>
        <w:tab/>
        <w:t>24.9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4</w:t>
        <w:tab/>
        <w:t>Jolyon Walker</w:t>
        <w:tab/>
        <w:t>B</w:t>
        <w:tab/>
        <w:t>25.2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7</w:t>
        <w:tab/>
        <w:t>Jamie Speake</w:t>
        <w:tab/>
        <w:t>S</w:t>
        <w:tab/>
        <w:t>25.6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8</w:t>
        <w:tab/>
        <w:t>U11G 2 lap hurdles FINAL</w:t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2</w:t>
        <w:tab/>
        <w:t>Shona Bennison</w:t>
        <w:tab/>
        <w:t>W</w:t>
        <w:tab/>
        <w:t>27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9</w:t>
        <w:tab/>
        <w:t>Ellen Gray</w:t>
        <w:tab/>
        <w:t>O</w:t>
        <w:tab/>
        <w:t>27.1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8</w:t>
        <w:tab/>
        <w:t>Olivia Clarke</w:t>
        <w:tab/>
        <w:t>S</w:t>
        <w:tab/>
        <w:t>27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5</w:t>
        <w:tab/>
        <w:t>Poppy Underwood</w:t>
        <w:tab/>
        <w:t>T</w:t>
        <w:tab/>
        <w:t>27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9</w:t>
        <w:tab/>
        <w:t>Jasmine Barrett</w:t>
        <w:tab/>
        <w:t>S</w:t>
        <w:tab/>
        <w:t>28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19</w:t>
        <w:tab/>
        <w:t>U11B 2 lap hurdles FINAL</w:t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8</w:t>
        <w:tab/>
        <w:t>Ruari Frankel</w:t>
        <w:tab/>
        <w:t>W</w:t>
        <w:tab/>
        <w:t>25.8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9</w:t>
        <w:tab/>
        <w:t>John Innes</w:t>
        <w:tab/>
        <w:t>W</w:t>
        <w:tab/>
        <w:t>25.9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</w:t>
        <w:tab/>
        <w:t>Reuben Green</w:t>
        <w:tab/>
        <w:t>S</w:t>
        <w:tab/>
        <w:t>26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</w:t>
        <w:tab/>
        <w:t>Harry Clayworth</w:t>
        <w:tab/>
        <w:t>B</w:t>
        <w:tab/>
        <w:t>27.1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20</w:t>
        <w:tab/>
        <w:t>Sam Newton</w:t>
        <w:tab/>
        <w:t>O</w:t>
        <w:tab/>
        <w:t>29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20</w:t>
        <w:tab/>
        <w:t>U13B 3 laps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5</w:t>
        <w:tab/>
        <w:t>Joseph Cotham</w:t>
        <w:tab/>
        <w:t>B</w:t>
        <w:tab/>
        <w:t>35.2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9</w:t>
        <w:tab/>
        <w:t>Andy Jones</w:t>
        <w:tab/>
        <w:t>B</w:t>
        <w:tab/>
        <w:t>35.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3</w:t>
        <w:tab/>
        <w:t>George Bowen</w:t>
        <w:tab/>
        <w:t>W</w:t>
        <w:tab/>
        <w:t>39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38</w:t>
        <w:tab/>
        <w:t>Tom Hotchkiss</w:t>
        <w:tab/>
        <w:t>S</w:t>
        <w:tab/>
        <w:t>40.0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2</w:t>
        <w:tab/>
        <w:t>James Price</w:t>
        <w:tab/>
        <w:t>W</w:t>
        <w:tab/>
        <w:t>40.1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>T21</w:t>
        <w:tab/>
        <w:t>U11B 4 laps FINAL</w:t>
        <w:tab/>
        <w:tab/>
        <w:t>Tim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8</w:t>
        <w:tab/>
        <w:t>Ruari Frankel</w:t>
        <w:tab/>
        <w:t>W</w:t>
        <w:tab/>
        <w:t>53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5</w:t>
        <w:tab/>
        <w:t>Harry Clayworth</w:t>
        <w:tab/>
        <w:t>B</w:t>
        <w:tab/>
        <w:t>54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4</w:t>
        <w:tab/>
        <w:t>Massimo Wyatt</w:t>
        <w:tab/>
        <w:t>O</w:t>
        <w:tab/>
        <w:t>55.3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4</w:t>
        <w:tab/>
        <w:t>William Brown</w:t>
        <w:tab/>
        <w:t>W</w:t>
        <w:tab/>
        <w:t>56.7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  <w:tab/>
        <w:t>19</w:t>
        <w:tab/>
        <w:t xml:space="preserve">Jake Duppa </w:t>
        <w:tab/>
        <w:t>Ind</w:t>
        <w:tab/>
        <w:t>59.5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835" w:leader="none"/>
          <w:tab w:val="left" w:pos="3402" w:leader="none"/>
          <w:tab w:val="left" w:pos="3544" w:leader="none"/>
          <w:tab w:val="left" w:pos="3828" w:leader="none"/>
          <w:tab w:val="left" w:pos="5954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9498" w:leader="none"/>
          <w:tab w:val="left" w:pos="9923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58:00Z</dcterms:created>
  <dc:creator>microsoft@theorchard.clara.net</dc:creator>
  <dc:description/>
  <cp:keywords/>
  <dc:language>en-US</dc:language>
  <cp:lastModifiedBy>microsoft@theorchard.clara.net</cp:lastModifiedBy>
  <dcterms:modified xsi:type="dcterms:W3CDTF">2017-03-29T22:51:00Z</dcterms:modified>
  <cp:revision>3</cp:revision>
  <dc:subject/>
  <dc:title/>
</cp:coreProperties>
</file>