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elford Athletic Club - Spring Warm Up 05/04/20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Results Website – www.theorchard.clara.ne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TRACK RESUL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300m - U15 and over - RACE 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Age Gr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</w:t>
        <w:tab/>
        <w:t>51</w:t>
        <w:tab/>
        <w:t>Greg Whitehouse</w:t>
        <w:tab/>
        <w:t>Sen M</w:t>
        <w:tab/>
        <w:t>Tipton Harriers</w:t>
        <w:tab/>
        <w:t>35.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2</w:t>
        <w:tab/>
        <w:t>59</w:t>
        <w:tab/>
        <w:t>Jack Finn</w:t>
        <w:tab/>
        <w:t>U17</w:t>
        <w:tab/>
        <w:t>Telford AC</w:t>
        <w:tab/>
        <w:t>36.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3</w:t>
        <w:tab/>
        <w:t>73</w:t>
        <w:tab/>
        <w:t>Alasdair Rigby</w:t>
        <w:tab/>
        <w:t>Sen M</w:t>
        <w:tab/>
        <w:t>Cannock &amp; Staffs</w:t>
        <w:tab/>
        <w:t>38.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4</w:t>
        <w:tab/>
        <w:t>77</w:t>
        <w:tab/>
        <w:t>Dave Underwood</w:t>
        <w:tab/>
        <w:t>Sen M</w:t>
        <w:tab/>
        <w:t>Cannock &amp; Staffs</w:t>
        <w:tab/>
        <w:t>38.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5</w:t>
        <w:tab/>
        <w:t>72</w:t>
        <w:tab/>
        <w:t>Ross Goode</w:t>
        <w:tab/>
        <w:t>U17</w:t>
        <w:tab/>
        <w:t>Cannock &amp; Staffs</w:t>
        <w:tab/>
        <w:t>39.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6</w:t>
        <w:tab/>
        <w:t>78</w:t>
        <w:tab/>
        <w:t>Tom Beynon</w:t>
        <w:tab/>
        <w:t>U15</w:t>
        <w:tab/>
        <w:t>K &amp; S</w:t>
        <w:tab/>
        <w:t>40.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7</w:t>
        <w:tab/>
        <w:t>68</w:t>
        <w:tab/>
        <w:t>Matthew Lamb</w:t>
        <w:tab/>
        <w:t>Sen M</w:t>
        <w:tab/>
        <w:t>Notts AC</w:t>
        <w:tab/>
        <w:t>41.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300m - U15 and over - RACE 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Age Gr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</w:t>
        <w:tab/>
        <w:t>3</w:t>
        <w:tab/>
        <w:t>Derrion Thompson</w:t>
        <w:tab/>
        <w:t>Sen W</w:t>
        <w:tab/>
        <w:t>Tipton</w:t>
        <w:tab/>
        <w:t>41.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2</w:t>
        <w:tab/>
        <w:t>24</w:t>
        <w:tab/>
        <w:t>Bethany Lewis</w:t>
        <w:tab/>
        <w:t>U15</w:t>
        <w:tab/>
        <w:t>Cannock &amp; Staffs</w:t>
        <w:tab/>
        <w:t>45.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3</w:t>
        <w:tab/>
        <w:t>35</w:t>
        <w:tab/>
        <w:t>Edith Charlesworth</w:t>
        <w:tab/>
        <w:t>U15</w:t>
        <w:tab/>
        <w:t>Wenlock Olympians</w:t>
        <w:tab/>
        <w:t>45.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4</w:t>
        <w:tab/>
        <w:t>21</w:t>
        <w:tab/>
        <w:t xml:space="preserve">Hannah Cashmore </w:t>
        <w:tab/>
        <w:t>U17</w:t>
        <w:tab/>
        <w:t>Bridgnorth</w:t>
        <w:tab/>
        <w:t>46.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5</w:t>
        <w:tab/>
        <w:t>5</w:t>
        <w:tab/>
        <w:t>Claire Richards</w:t>
        <w:tab/>
        <w:t>U20</w:t>
        <w:tab/>
        <w:t>Telford AC</w:t>
        <w:tab/>
        <w:t>46.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6</w:t>
        <w:tab/>
        <w:t>40</w:t>
        <w:tab/>
        <w:t>Brandie Mason</w:t>
        <w:tab/>
        <w:t>U17</w:t>
        <w:tab/>
        <w:t>Telford AC</w:t>
        <w:tab/>
        <w:t>47.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7</w:t>
        <w:tab/>
        <w:t>39</w:t>
        <w:tab/>
        <w:t>Harriet Thompson</w:t>
        <w:tab/>
        <w:t>U20</w:t>
        <w:tab/>
        <w:t>Bridgnorth</w:t>
        <w:tab/>
        <w:t>48.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300m - U15 and over - RACE 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Age Gr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</w:t>
        <w:tab/>
        <w:t>55</w:t>
        <w:tab/>
        <w:t>Jim Tipper</w:t>
        <w:tab/>
        <w:t>Sen M</w:t>
        <w:tab/>
        <w:t>Telford AC</w:t>
        <w:tab/>
        <w:t>37.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2</w:t>
        <w:tab/>
        <w:t>69</w:t>
        <w:tab/>
        <w:t>Abdullah Aldawsari</w:t>
        <w:tab/>
        <w:t>Sen M</w:t>
        <w:tab/>
        <w:t>RAF Cosford</w:t>
        <w:tab/>
        <w:t>38.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3</w:t>
        <w:tab/>
        <w:t>56</w:t>
        <w:tab/>
        <w:t>Michael Dickens</w:t>
        <w:tab/>
        <w:t>Sen M</w:t>
        <w:tab/>
        <w:t>Telford AC</w:t>
        <w:tab/>
        <w:t>38.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4</w:t>
        <w:tab/>
        <w:t>90</w:t>
        <w:tab/>
        <w:t>Josh Roura</w:t>
        <w:tab/>
        <w:t>U15</w:t>
        <w:tab/>
        <w:t>Bridgnorth</w:t>
        <w:tab/>
        <w:t>39.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5</w:t>
        <w:tab/>
        <w:t>64</w:t>
        <w:tab/>
        <w:t>Charlie Carvell</w:t>
        <w:tab/>
        <w:t>U15</w:t>
        <w:tab/>
        <w:t>Bridgnorth</w:t>
        <w:tab/>
        <w:t>39.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6</w:t>
        <w:tab/>
        <w:t>83</w:t>
        <w:tab/>
        <w:t>James Malpass</w:t>
        <w:tab/>
        <w:t>U15</w:t>
        <w:tab/>
        <w:t>Cannock &amp; Staffs</w:t>
        <w:tab/>
        <w:t>41.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7</w:t>
        <w:tab/>
        <w:t>4</w:t>
        <w:tab/>
        <w:t>Lucy Elcock</w:t>
        <w:tab/>
        <w:t>U17</w:t>
        <w:tab/>
        <w:t>Bridgnorth</w:t>
        <w:tab/>
        <w:t>42.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300m - U15 and over - RACE 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Age Gr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</w:t>
        <w:tab/>
        <w:t>11</w:t>
        <w:tab/>
        <w:t>Natalie Ainge</w:t>
        <w:tab/>
        <w:t>Sen W</w:t>
        <w:tab/>
        <w:t>Cannock &amp; Staffs</w:t>
        <w:tab/>
        <w:t>41.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2</w:t>
        <w:tab/>
        <w:t>66</w:t>
        <w:tab/>
        <w:t>Stephen Terry-Short</w:t>
        <w:tab/>
        <w:t>Sen M</w:t>
        <w:tab/>
        <w:t>Cannock &amp; Staffs</w:t>
        <w:tab/>
        <w:t>41.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3</w:t>
        <w:tab/>
        <w:t>60</w:t>
        <w:tab/>
        <w:t>Shaun Ainge</w:t>
        <w:tab/>
        <w:t>V50</w:t>
        <w:tab/>
        <w:t>Cannock &amp; Staffs</w:t>
        <w:tab/>
        <w:t>42.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4</w:t>
        <w:tab/>
        <w:t>19</w:t>
        <w:tab/>
        <w:t>Chloe Lindop</w:t>
        <w:tab/>
        <w:t>U20</w:t>
        <w:tab/>
        <w:t>Cannock &amp; Staffs</w:t>
        <w:tab/>
        <w:t>42.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5</w:t>
        <w:tab/>
        <w:t>74</w:t>
        <w:tab/>
        <w:t>Paul Edwards</w:t>
        <w:tab/>
        <w:t>Sen M</w:t>
        <w:tab/>
        <w:t>Cannock &amp; Staffs</w:t>
        <w:tab/>
        <w:t>44.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6</w:t>
        <w:tab/>
        <w:t>9</w:t>
        <w:tab/>
        <w:t>Libby Moore</w:t>
        <w:tab/>
        <w:t>U17</w:t>
        <w:tab/>
        <w:t>Cannock &amp; Staffs</w:t>
        <w:tab/>
        <w:t>44.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7</w:t>
        <w:tab/>
        <w:t>27</w:t>
        <w:tab/>
        <w:t>Leah Aldred</w:t>
        <w:tab/>
        <w:t xml:space="preserve">U20 </w:t>
        <w:tab/>
        <w:t>Cannock &amp; Staffs</w:t>
        <w:tab/>
        <w:t>45.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600m - All Age Groups - RACE 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Age Gr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</w:t>
        <w:tab/>
        <w:t>53</w:t>
        <w:tab/>
        <w:t>Adrian Lloyd-Davies</w:t>
        <w:tab/>
        <w:t>U20</w:t>
        <w:tab/>
        <w:t>Bridgnorth</w:t>
        <w:tab/>
        <w:t>1.21.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2</w:t>
        <w:tab/>
        <w:t>63</w:t>
        <w:tab/>
        <w:t>Oliver Carvell</w:t>
        <w:tab/>
        <w:t>U17</w:t>
        <w:tab/>
        <w:t>Bridgnorth</w:t>
        <w:tab/>
        <w:t>1.23.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3</w:t>
        <w:tab/>
        <w:t>81</w:t>
        <w:tab/>
        <w:t>Dylan Gillett</w:t>
        <w:tab/>
        <w:t>U20</w:t>
        <w:tab/>
        <w:t>Telford</w:t>
        <w:tab/>
        <w:t>1.32.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4</w:t>
        <w:tab/>
        <w:t>82</w:t>
        <w:tab/>
        <w:t>Dale Wilkinson</w:t>
        <w:tab/>
        <w:t>V45</w:t>
        <w:tab/>
        <w:t>Telford</w:t>
        <w:tab/>
        <w:t>1.37.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5</w:t>
        <w:tab/>
        <w:t>34</w:t>
        <w:tab/>
        <w:t>Leonie Bottomley</w:t>
        <w:tab/>
        <w:t>U15</w:t>
        <w:tab/>
        <w:t>Bridgnorth</w:t>
        <w:tab/>
        <w:t>1.45.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6</w:t>
        <w:tab/>
        <w:t>17</w:t>
        <w:tab/>
        <w:t>Elle Humphries</w:t>
        <w:tab/>
        <w:t>U15</w:t>
        <w:tab/>
        <w:t>Bridgnorth</w:t>
        <w:tab/>
        <w:t>1.49.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7</w:t>
        <w:tab/>
        <w:t>37</w:t>
        <w:tab/>
        <w:t>Esther Wilding</w:t>
        <w:tab/>
        <w:t>U13</w:t>
        <w:tab/>
        <w:t>Crewe &amp; Nantwich</w:t>
        <w:tab/>
        <w:t>1.52.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8</w:t>
        <w:tab/>
        <w:t>22</w:t>
        <w:tab/>
        <w:t>Abi Cottam</w:t>
        <w:tab/>
        <w:t>U15</w:t>
        <w:tab/>
        <w:t>Bridgnorth</w:t>
        <w:tab/>
        <w:t>1.52.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9</w:t>
        <w:tab/>
        <w:t>101</w:t>
        <w:tab/>
        <w:t>Katy Jarvis</w:t>
        <w:tab/>
        <w:t>U15</w:t>
        <w:tab/>
        <w:t>Telford</w:t>
        <w:tab/>
        <w:t>2.02.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0</w:t>
        <w:tab/>
        <w:t>40</w:t>
        <w:tab/>
        <w:t>Brandie Mason</w:t>
        <w:tab/>
        <w:t>U17</w:t>
        <w:tab/>
        <w:t>Telford</w:t>
        <w:tab/>
        <w:t>2.11.9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600m - All Age Groups - RACE 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Age Gr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</w:t>
        <w:tab/>
        <w:t>123</w:t>
        <w:tab/>
        <w:t>Daniel Galloway</w:t>
        <w:tab/>
        <w:t>U13</w:t>
        <w:tab/>
        <w:t>Bridgnorth</w:t>
        <w:tab/>
        <w:t>1.44.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2</w:t>
        <w:tab/>
        <w:t>127</w:t>
        <w:tab/>
        <w:t>Conal Smith</w:t>
        <w:tab/>
        <w:t>U15</w:t>
        <w:tab/>
        <w:t>Unattached</w:t>
        <w:tab/>
        <w:t>1.47.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3</w:t>
        <w:tab/>
        <w:t>87</w:t>
        <w:tab/>
        <w:t>Oliver Maddox</w:t>
        <w:tab/>
        <w:t>U13</w:t>
        <w:tab/>
        <w:t>Telford</w:t>
        <w:tab/>
        <w:t>1.53.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4</w:t>
        <w:tab/>
        <w:t>93</w:t>
        <w:tab/>
        <w:t>Massimo Wyatt</w:t>
        <w:tab/>
        <w:t>U13</w:t>
        <w:tab/>
        <w:t>Oswestry</w:t>
        <w:tab/>
        <w:t>1.59.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5</w:t>
        <w:tab/>
        <w:t>57</w:t>
        <w:tab/>
        <w:t>Dan Green</w:t>
        <w:tab/>
        <w:t>U13</w:t>
        <w:tab/>
        <w:t>Bridgnorth</w:t>
        <w:tab/>
        <w:t>1.59.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6</w:t>
        <w:tab/>
        <w:t>14</w:t>
        <w:tab/>
        <w:t>Lucia Rooney</w:t>
        <w:tab/>
        <w:t>U13</w:t>
        <w:tab/>
        <w:t>Bridgnorth</w:t>
        <w:tab/>
        <w:t>2.00.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7</w:t>
        <w:tab/>
        <w:t>97</w:t>
        <w:tab/>
        <w:t>Jay Vickers</w:t>
        <w:tab/>
        <w:t>U13</w:t>
        <w:tab/>
        <w:t>Telford</w:t>
        <w:tab/>
        <w:t>2.00.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8</w:t>
        <w:tab/>
        <w:t>94</w:t>
        <w:tab/>
        <w:t>Edward Harrison</w:t>
        <w:tab/>
        <w:t>U13</w:t>
        <w:tab/>
        <w:t>Telford</w:t>
        <w:tab/>
        <w:t>2.05.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9</w:t>
        <w:tab/>
        <w:t>15</w:t>
        <w:tab/>
        <w:t>Esther Carvell</w:t>
        <w:tab/>
        <w:t>U11</w:t>
        <w:tab/>
        <w:t>Bridgnorth</w:t>
        <w:tab/>
        <w:t>2.06.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0</w:t>
        <w:tab/>
        <w:t>6</w:t>
        <w:tab/>
        <w:t>Ellie Huntbach</w:t>
        <w:tab/>
        <w:t>U13</w:t>
        <w:tab/>
        <w:t>Crewe &amp; Nantwich</w:t>
        <w:tab/>
        <w:t>2.07.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1</w:t>
        <w:tab/>
        <w:t>107</w:t>
        <w:tab/>
        <w:t>Emily Gapper</w:t>
        <w:tab/>
        <w:t>U11</w:t>
        <w:tab/>
        <w:t>Wenlock</w:t>
        <w:tab/>
        <w:t>2.09.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2</w:t>
        <w:tab/>
        <w:t>91</w:t>
        <w:tab/>
        <w:t>Sam Tatton</w:t>
        <w:tab/>
        <w:t>U11</w:t>
        <w:tab/>
        <w:t>Telford</w:t>
        <w:tab/>
        <w:t>2.22.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75m - U11/U13/U15 - RACE 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Age Gr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</w:t>
        <w:tab/>
        <w:t>128</w:t>
        <w:tab/>
        <w:t>Charles Fisher</w:t>
        <w:tab/>
        <w:t>U15</w:t>
        <w:tab/>
        <w:t>Telford</w:t>
        <w:tab/>
        <w:t>9.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2</w:t>
        <w:tab/>
        <w:t>78</w:t>
        <w:tab/>
        <w:t>Tom Beynon</w:t>
        <w:tab/>
        <w:t>U15</w:t>
        <w:tab/>
        <w:t>K &amp; S</w:t>
        <w:tab/>
        <w:t>9.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3</w:t>
        <w:tab/>
        <w:t>99</w:t>
        <w:tab/>
        <w:t>Thomas Berry</w:t>
        <w:tab/>
        <w:t>U15</w:t>
        <w:tab/>
        <w:t>Telford</w:t>
        <w:tab/>
        <w:t>10.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4</w:t>
        <w:tab/>
        <w:t>109</w:t>
        <w:tab/>
        <w:t>Isabelle Jagielka</w:t>
        <w:tab/>
        <w:t>U15</w:t>
        <w:tab/>
        <w:t>Shrewsbury</w:t>
        <w:tab/>
        <w:t>10.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5</w:t>
        <w:tab/>
        <w:t>111</w:t>
        <w:tab/>
        <w:t>Tabitha Newton-French</w:t>
        <w:tab/>
        <w:t>U15</w:t>
        <w:tab/>
        <w:t>Telford</w:t>
        <w:tab/>
        <w:t>11.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6</w:t>
        <w:tab/>
        <w:t>58</w:t>
        <w:tab/>
        <w:t>Jayden Moore</w:t>
        <w:tab/>
        <w:t>U15</w:t>
        <w:tab/>
        <w:t>Cannock &amp; Staffs</w:t>
        <w:tab/>
        <w:t>11.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75m - U11/U13/U15 - RACE 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Age Gr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</w:t>
        <w:tab/>
        <w:t>108</w:t>
        <w:tab/>
        <w:t>Sophie Rogers</w:t>
        <w:tab/>
        <w:t>U15</w:t>
        <w:tab/>
        <w:t>Bridgnorth</w:t>
        <w:tab/>
        <w:t>10.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2</w:t>
        <w:tab/>
        <w:t>23</w:t>
        <w:tab/>
        <w:t>Caitlin Belcher</w:t>
        <w:tab/>
        <w:t>U15</w:t>
        <w:tab/>
        <w:t>Bridgnorth</w:t>
        <w:tab/>
        <w:t>11.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3</w:t>
        <w:tab/>
        <w:t>18</w:t>
        <w:tab/>
        <w:t>Tegan Stoddart</w:t>
        <w:tab/>
        <w:t>U13</w:t>
        <w:tab/>
        <w:t>Telford</w:t>
        <w:tab/>
        <w:t>11.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4</w:t>
        <w:tab/>
        <w:t>31</w:t>
        <w:tab/>
        <w:t>Ellie Beynon</w:t>
        <w:tab/>
        <w:t>U13</w:t>
        <w:tab/>
        <w:t>K &amp; S</w:t>
        <w:tab/>
        <w:t>11.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5</w:t>
        <w:tab/>
        <w:t>36</w:t>
        <w:tab/>
        <w:t>Heather Law</w:t>
        <w:tab/>
        <w:t>U13</w:t>
        <w:tab/>
        <w:t>Cannock &amp; Staffs</w:t>
        <w:tab/>
        <w:t>11.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6</w:t>
        <w:tab/>
        <w:t>16</w:t>
        <w:tab/>
        <w:t>Emma Fletcher</w:t>
        <w:tab/>
        <w:t>U13</w:t>
        <w:tab/>
        <w:t>Telford</w:t>
        <w:tab/>
        <w:t>13.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75m - U11/U13/U15 - RACE 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Age Gr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</w:t>
        <w:tab/>
        <w:t>38</w:t>
        <w:tab/>
        <w:t>Ruby Bowie</w:t>
        <w:tab/>
        <w:t>U13</w:t>
        <w:tab/>
        <w:t>Crewe &amp; Nantwich</w:t>
        <w:tab/>
        <w:t>10.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2</w:t>
        <w:tab/>
        <w:t>8</w:t>
        <w:tab/>
        <w:t>Pippa Goulden</w:t>
        <w:tab/>
        <w:t>U13</w:t>
        <w:tab/>
        <w:t>Bridgnorth</w:t>
        <w:tab/>
        <w:t>11.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3</w:t>
        <w:tab/>
        <w:t>49</w:t>
        <w:tab/>
        <w:t>Tilly Fisher</w:t>
        <w:tab/>
        <w:t>U13</w:t>
        <w:tab/>
        <w:t>Telford</w:t>
        <w:tab/>
        <w:t>12.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4</w:t>
        <w:tab/>
        <w:t>93</w:t>
        <w:tab/>
        <w:t>Massimo Wyatt</w:t>
        <w:tab/>
        <w:t>U13</w:t>
        <w:tab/>
        <w:t>Oswestry</w:t>
        <w:tab/>
        <w:t>12.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5</w:t>
        <w:tab/>
        <w:t>14</w:t>
        <w:tab/>
        <w:t>Lucia Rooney</w:t>
        <w:tab/>
        <w:t>U13</w:t>
        <w:tab/>
        <w:t>Bridgnorth</w:t>
        <w:tab/>
        <w:t>12.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6</w:t>
        <w:tab/>
        <w:t>97</w:t>
        <w:tab/>
        <w:t>Jay Vickers</w:t>
        <w:tab/>
        <w:t>U13</w:t>
        <w:tab/>
        <w:t>Telford</w:t>
        <w:tab/>
        <w:t>12.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75m - U11/U13/U15 - RACE 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Age Gr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</w:t>
        <w:tab/>
        <w:t>129</w:t>
        <w:tab/>
        <w:t>Harrison Joynson</w:t>
        <w:tab/>
        <w:t>U13</w:t>
        <w:tab/>
        <w:t>Liverpool Harriers</w:t>
        <w:tab/>
        <w:t>10.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2</w:t>
        <w:tab/>
        <w:t>25</w:t>
        <w:tab/>
        <w:t>Mia Wainwright</w:t>
        <w:tab/>
        <w:t>U13</w:t>
        <w:tab/>
        <w:t>Cannock &amp; Staffs</w:t>
        <w:tab/>
        <w:t>11.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3</w:t>
        <w:tab/>
        <w:t>41</w:t>
        <w:tab/>
        <w:t>Julia Rogaczewska</w:t>
        <w:tab/>
        <w:t>U15</w:t>
        <w:tab/>
        <w:t>Telford</w:t>
        <w:tab/>
        <w:t>12.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4</w:t>
        <w:tab/>
        <w:t>84</w:t>
        <w:tab/>
        <w:t>Dominik Rogaczewski</w:t>
        <w:tab/>
        <w:t>U15</w:t>
        <w:tab/>
        <w:t>Telford</w:t>
        <w:tab/>
        <w:t>12.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5</w:t>
        <w:tab/>
        <w:t>106</w:t>
        <w:tab/>
        <w:t>Lucy Gapper</w:t>
        <w:tab/>
        <w:t>U13</w:t>
        <w:tab/>
        <w:t>Wenlock</w:t>
        <w:tab/>
        <w:t>12.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6</w:t>
        <w:tab/>
        <w:t>86</w:t>
        <w:tab/>
        <w:t>Ryan Edwards</w:t>
        <w:tab/>
        <w:t>U13</w:t>
        <w:tab/>
        <w:t>Kidderminster</w:t>
        <w:tab/>
        <w:t>13.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75m - U11/U13/U15 - RACE 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Age Gr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</w:t>
        <w:tab/>
        <w:t>76</w:t>
        <w:tab/>
        <w:t>Oliver Atkinson</w:t>
        <w:tab/>
        <w:t>U13</w:t>
        <w:tab/>
        <w:t>Crewe &amp; Nantwich</w:t>
        <w:tab/>
        <w:t>10.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2</w:t>
        <w:tab/>
        <w:t>92</w:t>
        <w:tab/>
        <w:t>Sam Himsworth</w:t>
        <w:tab/>
        <w:t>U13</w:t>
        <w:tab/>
        <w:t>Telford</w:t>
        <w:tab/>
        <w:t>11.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3</w:t>
        <w:tab/>
        <w:t>88</w:t>
        <w:tab/>
        <w:t>Rory Bristoll</w:t>
        <w:tab/>
        <w:t>U13</w:t>
        <w:tab/>
        <w:t>Telford</w:t>
        <w:tab/>
        <w:t>12.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4</w:t>
        <w:tab/>
        <w:t>47</w:t>
        <w:tab/>
        <w:t>Leonie Childs</w:t>
        <w:tab/>
        <w:t>U13</w:t>
        <w:tab/>
        <w:t>Wenlock</w:t>
        <w:tab/>
        <w:t>12.6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75m - U11/U13/U15 - RACE 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Age Gr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</w:t>
        <w:tab/>
        <w:t>67</w:t>
        <w:tab/>
        <w:t>Reuben Green</w:t>
        <w:tab/>
        <w:t>U11</w:t>
        <w:tab/>
        <w:t>Shrewsbury</w:t>
        <w:tab/>
        <w:t>11.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2</w:t>
        <w:tab/>
        <w:t>130</w:t>
        <w:tab/>
        <w:t>Jolyon Walker</w:t>
        <w:tab/>
        <w:t>U11</w:t>
        <w:tab/>
        <w:t>Bridgnorth</w:t>
        <w:tab/>
        <w:t>11.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3</w:t>
        <w:tab/>
        <w:t>48</w:t>
        <w:tab/>
        <w:t>Jolie Fisher</w:t>
        <w:tab/>
        <w:t>U11</w:t>
        <w:tab/>
        <w:t>Telford</w:t>
        <w:tab/>
        <w:t>12.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4</w:t>
        <w:tab/>
        <w:t>15</w:t>
        <w:tab/>
        <w:t>Esther Carvell</w:t>
        <w:tab/>
        <w:t>U11</w:t>
        <w:tab/>
        <w:t>Bridgnorth</w:t>
        <w:tab/>
        <w:t>12.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5</w:t>
        <w:tab/>
        <w:t>7</w:t>
        <w:tab/>
        <w:t>Lily Goulden</w:t>
        <w:tab/>
        <w:t>U11</w:t>
        <w:tab/>
        <w:t>Bridgnorth</w:t>
        <w:tab/>
        <w:t>12.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6</w:t>
        <w:tab/>
        <w:t>42</w:t>
        <w:tab/>
        <w:t>Aimee Darrall</w:t>
        <w:tab/>
        <w:t>U11</w:t>
        <w:tab/>
        <w:t>Telford</w:t>
        <w:tab/>
        <w:t>13.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75m - U11/U13/U15 - RACE 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Age Gr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</w:t>
        <w:tab/>
        <w:t>124</w:t>
        <w:tab/>
        <w:t>Leo Bowes</w:t>
        <w:tab/>
        <w:t>U11</w:t>
        <w:tab/>
        <w:t>Telford</w:t>
        <w:tab/>
        <w:t>12.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2</w:t>
        <w:tab/>
        <w:t>94</w:t>
        <w:tab/>
        <w:t>Edward Harrison</w:t>
        <w:tab/>
        <w:t>U13</w:t>
        <w:tab/>
        <w:t>Telford</w:t>
        <w:tab/>
        <w:t>12.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3</w:t>
        <w:tab/>
        <w:t>80</w:t>
        <w:tab/>
        <w:t>Jack Sadler</w:t>
        <w:tab/>
        <w:t>U11</w:t>
        <w:tab/>
        <w:t>Shrewsbury</w:t>
        <w:tab/>
        <w:t>12.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4</w:t>
        <w:tab/>
        <w:t>134</w:t>
        <w:tab/>
        <w:t>Canaan Marsch</w:t>
        <w:tab/>
        <w:t>U11</w:t>
        <w:tab/>
        <w:t>Telford</w:t>
        <w:tab/>
        <w:t>13.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5</w:t>
        <w:tab/>
        <w:t>125</w:t>
        <w:tab/>
        <w:t>Matthew Wiggan</w:t>
        <w:tab/>
        <w:t>U11</w:t>
        <w:tab/>
        <w:t>Telford</w:t>
        <w:tab/>
        <w:t>13.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100m - U17 and above - RACE 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Age Gr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</w:t>
        <w:tab/>
        <w:t>132</w:t>
        <w:tab/>
        <w:t>Tino Dummett</w:t>
        <w:tab/>
        <w:t>Sen M</w:t>
        <w:tab/>
        <w:t>Telford</w:t>
        <w:tab/>
        <w:t>11.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2</w:t>
        <w:tab/>
        <w:t>133</w:t>
        <w:tab/>
        <w:t>Peter Watling</w:t>
        <w:tab/>
        <w:t>Sen M</w:t>
        <w:tab/>
        <w:t>Telford</w:t>
        <w:tab/>
        <w:t>11.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3</w:t>
        <w:tab/>
        <w:t>131</w:t>
        <w:tab/>
        <w:t>Jack Brothers</w:t>
        <w:tab/>
        <w:t>Sen M</w:t>
        <w:tab/>
        <w:t>Telford</w:t>
        <w:tab/>
        <w:t>11.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4</w:t>
        <w:tab/>
        <w:t>126</w:t>
        <w:tab/>
        <w:t>Ben Riekstins</w:t>
        <w:tab/>
        <w:t>Sen M</w:t>
        <w:tab/>
        <w:t>Telford</w:t>
        <w:tab/>
        <w:t>11.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5</w:t>
        <w:tab/>
        <w:t>98</w:t>
        <w:tab/>
        <w:t>Henry Dawson</w:t>
        <w:tab/>
        <w:t>Sen M</w:t>
        <w:tab/>
        <w:t>Telford</w:t>
        <w:tab/>
        <w:t>12.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6</w:t>
        <w:tab/>
        <w:t>100</w:t>
        <w:tab/>
        <w:t>Adam Young</w:t>
        <w:tab/>
        <w:t>Sen M</w:t>
        <w:tab/>
        <w:t>Telford</w:t>
        <w:tab/>
        <w:t>12.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100m - U17 and above - RACE 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Age Gr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</w:t>
        <w:tab/>
        <w:t>71</w:t>
        <w:tab/>
        <w:t>Courtney Ubank</w:t>
        <w:tab/>
        <w:t>Sen M</w:t>
        <w:tab/>
        <w:t>RAF Cosford</w:t>
        <w:tab/>
        <w:t>11.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2</w:t>
        <w:tab/>
        <w:t>137</w:t>
        <w:tab/>
        <w:t>Bradley Hooker</w:t>
        <w:tab/>
        <w:t>U17</w:t>
        <w:tab/>
        <w:t>Telford</w:t>
        <w:tab/>
        <w:t>12.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3</w:t>
        <w:tab/>
        <w:t>70</w:t>
        <w:tab/>
        <w:t>Stu Benson</w:t>
        <w:tab/>
        <w:t>Sen M</w:t>
        <w:tab/>
        <w:t>RAF Cosford</w:t>
        <w:tab/>
        <w:t>12.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4</w:t>
        <w:tab/>
        <w:t>68</w:t>
        <w:tab/>
        <w:t>Matthew Lamb</w:t>
        <w:tab/>
        <w:t>Sen M</w:t>
        <w:tab/>
        <w:t>Notts AC</w:t>
        <w:tab/>
        <w:t>12.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5</w:t>
        <w:tab/>
        <w:t>72</w:t>
        <w:tab/>
        <w:t>Ross Goode</w:t>
        <w:tab/>
        <w:t>U17</w:t>
        <w:tab/>
        <w:t>Cannock &amp; Staffs</w:t>
        <w:tab/>
        <w:t>12.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6</w:t>
        <w:tab/>
        <w:t>135</w:t>
        <w:tab/>
        <w:t>Jordan Hall</w:t>
        <w:tab/>
        <w:t>U20</w:t>
        <w:tab/>
        <w:t>Tipton</w:t>
        <w:tab/>
        <w:t>13.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100m - U17 and above - RACE 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Age Gr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</w:t>
        <w:tab/>
        <w:t>4</w:t>
        <w:tab/>
        <w:t>Lucy Elcock</w:t>
        <w:tab/>
        <w:t>U17</w:t>
        <w:tab/>
        <w:t>Bridgnorth</w:t>
        <w:tab/>
        <w:t>13.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2</w:t>
        <w:tab/>
        <w:t>45</w:t>
        <w:tab/>
        <w:t>Vienna Shelley</w:t>
        <w:tab/>
        <w:t>U17</w:t>
        <w:tab/>
        <w:t>Newcastle &amp; Staffs</w:t>
        <w:tab/>
        <w:t>13.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3</w:t>
        <w:tab/>
        <w:t>40</w:t>
        <w:tab/>
        <w:t>Brandie Mason</w:t>
        <w:tab/>
        <w:t>U17</w:t>
        <w:tab/>
        <w:t>Telford</w:t>
        <w:tab/>
        <w:t>14.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4</w:t>
        <w:tab/>
        <w:t>32</w:t>
        <w:tab/>
        <w:t>Lauren Swindell</w:t>
        <w:tab/>
        <w:t>U17</w:t>
        <w:tab/>
        <w:t>Tamworth</w:t>
        <w:tab/>
        <w:t>14.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100m - U17 and above - RACE 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Age Gr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1</w:t>
        <w:tab/>
        <w:t>69</w:t>
        <w:tab/>
        <w:t>Abdullah Aldawsari</w:t>
        <w:tab/>
        <w:t>Sen M</w:t>
        <w:tab/>
        <w:t>RAF Cosford</w:t>
        <w:tab/>
        <w:t>11.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2</w:t>
        <w:tab/>
        <w:t>9</w:t>
        <w:tab/>
        <w:t>Libby Moore</w:t>
        <w:tab/>
        <w:t>U17</w:t>
        <w:tab/>
        <w:t>Cannock &amp; Staffs</w:t>
        <w:tab/>
        <w:t>13.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3</w:t>
        <w:tab/>
        <w:t>105</w:t>
        <w:tab/>
        <w:t>Bethany Masefield</w:t>
        <w:tab/>
        <w:t>U17</w:t>
        <w:tab/>
        <w:t>Telford</w:t>
        <w:tab/>
        <w:t>14.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  <w:t>4</w:t>
        <w:tab/>
        <w:t>65</w:t>
        <w:tab/>
        <w:t>Steve Allen</w:t>
        <w:tab/>
        <w:t>Sen M</w:t>
        <w:tab/>
        <w:t>Cannock &amp; Staffs</w:t>
        <w:tab/>
        <w:t>16.9</w:t>
      </w:r>
      <w:r>
        <w:br w:type="page"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686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FIELD RESUL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Javelin - U13 Girl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1</w:t>
        <w:tab/>
        <w:t>Amber Lewis</w:t>
        <w:tab/>
        <w:t>Telford</w:t>
        <w:tab/>
        <w:t>7.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2</w:t>
        <w:tab/>
        <w:t>50</w:t>
        <w:tab/>
        <w:t>Sophie Tatton</w:t>
        <w:tab/>
        <w:t>Telford</w:t>
        <w:tab/>
        <w:t>4.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Javelin - U15 Girl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20</w:t>
        <w:tab/>
        <w:t>Holly Pemberton</w:t>
        <w:tab/>
        <w:t>Wrexham</w:t>
        <w:tab/>
        <w:t>37.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2</w:t>
        <w:tab/>
        <w:t>26</w:t>
        <w:tab/>
        <w:t>Jasmine Walker</w:t>
        <w:tab/>
        <w:t>Royal Sutton</w:t>
        <w:tab/>
        <w:t>31.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3</w:t>
        <w:tab/>
        <w:t>29</w:t>
        <w:tab/>
        <w:t>Abbey Sutton</w:t>
        <w:tab/>
        <w:t>Tipton</w:t>
        <w:tab/>
        <w:t>22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4</w:t>
        <w:tab/>
        <w:t>41</w:t>
        <w:tab/>
        <w:t>Julia Rogaczewska</w:t>
        <w:tab/>
        <w:t>Telford</w:t>
        <w:tab/>
        <w:t>11.8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Javelin - U17 Girl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12</w:t>
        <w:tab/>
        <w:t>Ellie Vernon</w:t>
        <w:tab/>
        <w:t>Telford</w:t>
        <w:tab/>
        <w:t>35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2</w:t>
        <w:tab/>
        <w:t>32</w:t>
        <w:tab/>
        <w:t>Lauren Swindell</w:t>
        <w:tab/>
        <w:t>Tamworth</w:t>
        <w:tab/>
        <w:t>20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3</w:t>
        <w:tab/>
        <w:t>21</w:t>
        <w:tab/>
        <w:t>Hannah Cashmore</w:t>
        <w:tab/>
        <w:t>Bridgnorth</w:t>
        <w:tab/>
        <w:t>18.9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4</w:t>
        <w:tab/>
        <w:t>30</w:t>
        <w:tab/>
        <w:t>Amelia Atkinson</w:t>
        <w:tab/>
        <w:t>Crewe &amp; Nantwich</w:t>
        <w:tab/>
        <w:t>11.9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Javelin - U20 Wo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2</w:t>
        <w:tab/>
        <w:t>Bethan Rees</w:t>
        <w:tab/>
        <w:t>Cannock</w:t>
        <w:tab/>
        <w:t>43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2</w:t>
        <w:tab/>
        <w:t>46</w:t>
        <w:tab/>
        <w:t>Harriet Woodward</w:t>
        <w:tab/>
        <w:t>Birchfield</w:t>
        <w:tab/>
        <w:t>32.0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Javelin - Vet35 Wo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43</w:t>
        <w:tab/>
        <w:t>Emily McBride</w:t>
        <w:tab/>
        <w:t>Shrewsbury</w:t>
        <w:tab/>
        <w:t>9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Javelin - Vet60 Wo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10</w:t>
        <w:tab/>
        <w:t>Pat Higgins</w:t>
        <w:tab/>
        <w:t>Shrewsbury</w:t>
        <w:tab/>
        <w:t>13.7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Javelin - U13 Boy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76</w:t>
        <w:tab/>
        <w:t>Oliver Atkinson</w:t>
        <w:tab/>
        <w:t>Crewe &amp; Nantwich</w:t>
        <w:tab/>
        <w:t>33.9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2</w:t>
        <w:tab/>
        <w:t>88</w:t>
        <w:tab/>
        <w:t>Rory Bristoll</w:t>
        <w:tab/>
        <w:t>Telford</w:t>
        <w:tab/>
        <w:t>26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3</w:t>
        <w:tab/>
        <w:t>92</w:t>
        <w:tab/>
        <w:t>Sam Himsworth</w:t>
        <w:tab/>
        <w:t>Telford</w:t>
        <w:tab/>
        <w:t>20.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4</w:t>
        <w:tab/>
        <w:t>96</w:t>
        <w:tab/>
        <w:t>Max Higginson</w:t>
        <w:tab/>
        <w:t>Unattached</w:t>
        <w:tab/>
        <w:t>13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Javelin - U15 Boy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84</w:t>
        <w:tab/>
        <w:t>Dominik Rogaczewski</w:t>
        <w:tab/>
        <w:t>Telford</w:t>
        <w:tab/>
        <w:t>21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2</w:t>
        <w:tab/>
        <w:t>52</w:t>
        <w:tab/>
        <w:t>Ben Barnes</w:t>
        <w:tab/>
        <w:t>Telford</w:t>
        <w:tab/>
        <w:t>20.9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3</w:t>
        <w:tab/>
        <w:t>75</w:t>
        <w:tab/>
        <w:t>Marco Moretti</w:t>
        <w:tab/>
        <w:t>Telford</w:t>
        <w:tab/>
        <w:t>19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Javelin - U20 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54</w:t>
        <w:tab/>
        <w:t>Max Holland</w:t>
        <w:tab/>
        <w:t>Wrexham</w:t>
        <w:tab/>
        <w:t>49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Javelin -Senior 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69</w:t>
        <w:tab/>
        <w:t>Abdullah Aldawsari</w:t>
        <w:tab/>
        <w:t>RAF Cosford</w:t>
        <w:tab/>
        <w:t>45.7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2</w:t>
        <w:tab/>
        <w:t>61</w:t>
        <w:tab/>
        <w:t>Jamie Carter</w:t>
        <w:tab/>
        <w:t>Telford</w:t>
        <w:tab/>
        <w:t>42.8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3</w:t>
        <w:tab/>
        <w:t>62</w:t>
        <w:tab/>
        <w:t>Joe Smith</w:t>
        <w:tab/>
        <w:t>Dudley &amp; Stourbridge Harriers</w:t>
        <w:tab/>
        <w:t>36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4</w:t>
        <w:tab/>
        <w:t>89</w:t>
        <w:tab/>
        <w:t>Patrick McBride</w:t>
        <w:tab/>
        <w:t>Shrewsbury</w:t>
        <w:tab/>
        <w:t>29.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5</w:t>
        <w:tab/>
        <w:t>95</w:t>
        <w:tab/>
        <w:t>Emmish Prosper</w:t>
        <w:tab/>
        <w:t>Birchfield</w:t>
        <w:tab/>
        <w:t>No Throw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Javelin - Vet55 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79</w:t>
        <w:tab/>
        <w:t>Dave Garrott</w:t>
        <w:tab/>
        <w:t>Telford</w:t>
        <w:tab/>
        <w:t>22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Long Jump - U11 Girl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7</w:t>
        <w:tab/>
        <w:t>Lily Goulden</w:t>
        <w:tab/>
        <w:t>Bridgnorth</w:t>
        <w:tab/>
        <w:t>2.8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2</w:t>
        <w:tab/>
        <w:t>42</w:t>
        <w:tab/>
        <w:t>Aimee Darrall</w:t>
        <w:tab/>
        <w:t>Telford</w:t>
        <w:tab/>
        <w:t>2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Long Jump - U13 Girl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18</w:t>
        <w:tab/>
        <w:t>Tegan Stoddart</w:t>
        <w:tab/>
        <w:t>Telford</w:t>
        <w:tab/>
        <w:t>3.7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2</w:t>
        <w:tab/>
        <w:t>8</w:t>
        <w:tab/>
        <w:t>Pippa Goulden</w:t>
        <w:tab/>
        <w:t>Bridgnorth</w:t>
        <w:tab/>
        <w:t>3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3</w:t>
        <w:tab/>
        <w:t>31</w:t>
        <w:tab/>
        <w:t>Ellie Beynon</w:t>
        <w:tab/>
        <w:t>Kidderminster &amp; Stourport</w:t>
        <w:tab/>
        <w:t>3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4</w:t>
        <w:tab/>
        <w:t>14</w:t>
        <w:tab/>
        <w:t>Lucia Rooney</w:t>
        <w:tab/>
        <w:t>Bridgnorth</w:t>
        <w:tab/>
        <w:t>3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5</w:t>
        <w:tab/>
        <w:t>44</w:t>
        <w:tab/>
        <w:t>Lois Fisher</w:t>
        <w:tab/>
        <w:t>Telford</w:t>
        <w:tab/>
        <w:t>3.0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6</w:t>
        <w:tab/>
        <w:t>6</w:t>
        <w:tab/>
        <w:t>Ellie Huntbach</w:t>
        <w:tab/>
        <w:t>Crewe &amp; Nantwich</w:t>
        <w:tab/>
        <w:t>2.8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7</w:t>
        <w:tab/>
        <w:t>47</w:t>
        <w:tab/>
        <w:t>Leonie Childs</w:t>
        <w:tab/>
        <w:t>Wenlock</w:t>
        <w:tab/>
        <w:t>2.6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8</w:t>
        <w:tab/>
        <w:t>16</w:t>
        <w:tab/>
        <w:t>Emma Fletcher</w:t>
        <w:tab/>
        <w:t>Telford</w:t>
        <w:tab/>
        <w:t>2.6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Long Jump - U15 Girl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102</w:t>
        <w:tab/>
        <w:t>Danielle Hales</w:t>
        <w:tab/>
        <w:t>Telford</w:t>
        <w:tab/>
        <w:t>4.7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2</w:t>
        <w:tab/>
        <w:t>22</w:t>
        <w:tab/>
        <w:t>Abi Cottam</w:t>
        <w:tab/>
        <w:t>Bridgnorth</w:t>
        <w:tab/>
        <w:t>3.7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3</w:t>
        <w:tab/>
        <w:t>23</w:t>
        <w:tab/>
        <w:t>Caitlin Belcher</w:t>
        <w:tab/>
        <w:t>Bridgnorth</w:t>
        <w:tab/>
        <w:t>3.7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Long Jump - U17 Girl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33</w:t>
        <w:tab/>
        <w:t>Rebecca Lawley</w:t>
        <w:tab/>
        <w:t>Cannock</w:t>
        <w:tab/>
        <w:t>4.6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2</w:t>
        <w:tab/>
        <w:t>30</w:t>
        <w:tab/>
        <w:t>Amelia Atkinson</w:t>
        <w:tab/>
        <w:t>Crewe &amp; Nantwich</w:t>
        <w:tab/>
        <w:t>4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3</w:t>
        <w:tab/>
        <w:t>28</w:t>
        <w:tab/>
        <w:t>Isabelle Kelly</w:t>
        <w:tab/>
        <w:t>Cannock</w:t>
        <w:tab/>
        <w:t>4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4</w:t>
        <w:tab/>
        <w:t>45</w:t>
        <w:tab/>
        <w:t>Vienna Shelley</w:t>
        <w:tab/>
        <w:t>Newcastle &amp; Staffs</w:t>
        <w:tab/>
        <w:t>4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Long Jump - U20 Wo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5</w:t>
        <w:tab/>
        <w:t>Claire Richards</w:t>
        <w:tab/>
        <w:t>Telford</w:t>
        <w:tab/>
        <w:t>4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Long Jump - Senior Wo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103</w:t>
        <w:tab/>
        <w:t>Rosie Unwin</w:t>
        <w:tab/>
        <w:t xml:space="preserve">Malvern </w:t>
        <w:tab/>
        <w:t>4.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2</w:t>
        <w:tab/>
        <w:t>43</w:t>
        <w:tab/>
        <w:t>Emily McBride</w:t>
        <w:tab/>
        <w:t>Shrewsbury</w:t>
        <w:tab/>
        <w:t>3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Long Jump - Vet 60 Wo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10</w:t>
        <w:tab/>
        <w:t>Pat Higgins</w:t>
        <w:tab/>
        <w:t>Shrewsbury</w:t>
        <w:tab/>
        <w:t>2.6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Long Jump - U11 Boy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91</w:t>
        <w:tab/>
        <w:t>Sam Tatton</w:t>
        <w:tab/>
        <w:t>Telford</w:t>
        <w:tab/>
        <w:t>2.8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2</w:t>
        <w:tab/>
        <w:t>67</w:t>
        <w:tab/>
        <w:t>Reuben Green</w:t>
        <w:tab/>
        <w:t>Shrewsbury &amp; District AC</w:t>
        <w:tab/>
        <w:t>2.8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3</w:t>
        <w:tab/>
        <w:t>94</w:t>
        <w:tab/>
        <w:t>Edward Harrison</w:t>
        <w:tab/>
        <w:t>Telford</w:t>
        <w:tab/>
        <w:t>2.6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4</w:t>
        <w:tab/>
        <w:t>80</w:t>
        <w:tab/>
        <w:t>Jack Saddler</w:t>
        <w:tab/>
        <w:t>Shrewsbury &amp; District AC</w:t>
        <w:tab/>
        <w:t>2.33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Long Jump - U13 Boy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87</w:t>
        <w:tab/>
        <w:t>Oliver Maddox</w:t>
        <w:tab/>
        <w:t>Telford</w:t>
        <w:tab/>
        <w:t>4.0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2</w:t>
        <w:tab/>
        <w:t>93</w:t>
        <w:tab/>
        <w:t>Massimo Wyatt</w:t>
        <w:tab/>
        <w:t>Oswestry</w:t>
        <w:tab/>
        <w:t>3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3</w:t>
        <w:tab/>
        <w:t>85</w:t>
        <w:tab/>
        <w:t>James Darcy</w:t>
        <w:tab/>
        <w:t>Bridgnorth</w:t>
        <w:tab/>
        <w:t>3.7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4</w:t>
        <w:tab/>
        <w:t>86</w:t>
        <w:tab/>
        <w:t>Ryan Edwards</w:t>
        <w:tab/>
        <w:t>Kidderminster &amp; Stourport</w:t>
        <w:tab/>
        <w:t>2.9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Long Jump - U15 Boy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122</w:t>
        <w:tab/>
        <w:t>Oliver Andreae</w:t>
        <w:tab/>
        <w:t>Bridgnorth</w:t>
        <w:tab/>
        <w:t>5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2</w:t>
        <w:tab/>
        <w:t>83</w:t>
        <w:tab/>
        <w:t>James Malpass</w:t>
        <w:tab/>
        <w:t>Cannock</w:t>
        <w:tab/>
        <w:t>4.8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3</w:t>
        <w:tab/>
        <w:t>136</w:t>
        <w:tab/>
        <w:t>Louis Schofield</w:t>
        <w:tab/>
        <w:t>Shrewsbury</w:t>
        <w:tab/>
        <w:t>4.6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4</w:t>
        <w:tab/>
        <w:t>121</w:t>
        <w:tab/>
        <w:t>Gregor Watkins</w:t>
        <w:tab/>
        <w:t>Telford</w:t>
        <w:tab/>
        <w:t>4.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Long Jump - Senior 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98</w:t>
        <w:tab/>
        <w:t>Henry Dawson</w:t>
        <w:tab/>
        <w:t>Telford</w:t>
        <w:tab/>
        <w:t>5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2</w:t>
        <w:tab/>
        <w:t>89</w:t>
        <w:tab/>
        <w:t>Patrick McBride</w:t>
        <w:tab/>
        <w:t>Shrewsbury</w:t>
        <w:tab/>
        <w:t>4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3</w:t>
        <w:tab/>
        <w:t>68</w:t>
        <w:tab/>
        <w:t>Matthew Lamb</w:t>
        <w:tab/>
        <w:t>Notts</w:t>
        <w:tab/>
        <w:t>4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Shot Putt - U13 Girl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37</w:t>
        <w:tab/>
        <w:t>Esther Wilding</w:t>
        <w:tab/>
        <w:t>Crewe &amp; Nantwich</w:t>
        <w:tab/>
        <w:t>6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2</w:t>
        <w:tab/>
        <w:t>38</w:t>
        <w:tab/>
        <w:t>Ruby Bowie</w:t>
        <w:tab/>
        <w:t>Crewe &amp; Nantwich</w:t>
        <w:tab/>
        <w:t>No Throw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Shot Putt - U15 Girl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41</w:t>
        <w:tab/>
        <w:t>Julia Rogaczewska</w:t>
        <w:tab/>
        <w:t>Telford</w:t>
        <w:tab/>
        <w:t>6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Shot Putt - U17 Girl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110</w:t>
        <w:tab/>
        <w:t>Lily-May Percy</w:t>
        <w:tab/>
        <w:t>Rugby &amp; Northampton</w:t>
        <w:tab/>
        <w:t>10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Shot Putt - Senior Wo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13</w:t>
        <w:tab/>
        <w:t>Kim Carter</w:t>
        <w:tab/>
        <w:t>Telford</w:t>
        <w:tab/>
        <w:t>9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Shot Putt - Vet 60 Wo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10</w:t>
        <w:tab/>
        <w:t>Pat Higgins</w:t>
        <w:tab/>
        <w:t>Shrewsbury</w:t>
        <w:tab/>
        <w:t>6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Shot Putt - U13 Boy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88</w:t>
        <w:tab/>
        <w:t>Rory Bristoll</w:t>
        <w:tab/>
        <w:t>Telford</w:t>
        <w:tab/>
        <w:t>6.8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2</w:t>
        <w:tab/>
        <w:t>96</w:t>
        <w:tab/>
        <w:t>Max Higginson</w:t>
        <w:tab/>
        <w:t>Unattached</w:t>
        <w:tab/>
        <w:t>6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Shot Putt - U15 Boy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84</w:t>
        <w:tab/>
        <w:t>Dominik Rogaczewski</w:t>
        <w:tab/>
        <w:t>Telford</w:t>
        <w:tab/>
        <w:t>4.9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Shot Putt - Senior 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62</w:t>
        <w:tab/>
        <w:t>Joe Smith</w:t>
        <w:tab/>
        <w:t>Dudley &amp; Stourbridge</w:t>
        <w:tab/>
        <w:t>10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>Shot Putt - Vet 55 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>
          <w:b/>
          <w:b/>
        </w:rPr>
      </w:pPr>
      <w:r>
        <w:rPr>
          <w:b/>
        </w:rPr>
        <w:tab/>
        <w:t>No.</w:t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5954" w:leader="none"/>
          <w:tab w:val="right" w:pos="7938" w:leader="none"/>
        </w:tabs>
        <w:rPr/>
      </w:pPr>
      <w:r>
        <w:rPr/>
        <w:t>1</w:t>
        <w:tab/>
        <w:t>79</w:t>
        <w:tab/>
        <w:t>Dave Garrott</w:t>
        <w:tab/>
        <w:t>Telford</w:t>
        <w:tab/>
        <w:t>7.20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5:00Z</dcterms:created>
  <dc:creator>microsoft@theorchard.clara.net</dc:creator>
  <dc:description/>
  <dc:language>en-US</dc:language>
  <cp:lastModifiedBy>microsoft@theorchard.clara.net</cp:lastModifiedBy>
  <dcterms:modified xsi:type="dcterms:W3CDTF">2017-04-17T13:59:00Z</dcterms:modified>
  <cp:revision>1</cp:revision>
  <dc:subject/>
  <dc:title/>
</cp:coreProperties>
</file>