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hropshire Young Athletes Track &amp; Field League</w:t>
      </w:r>
    </w:p>
    <w:p>
      <w:pPr>
        <w:pStyle w:val="NoSpacing"/>
        <w:tabs>
          <w:tab w:val="clear" w:pos="720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27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April 2017 - Telford-Meeting 1/4</w:t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eb Results – www.theorchard.clara.net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60 Metres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Reuben Green</w:t>
        <w:tab/>
        <w:t>9.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Oliver Roach</w:t>
        <w:tab/>
        <w:t>9.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Bunty Sund</w:t>
        <w:tab/>
        <w:t>9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Will Brown</w:t>
        <w:tab/>
        <w:t>9.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Leo Bowes</w:t>
        <w:tab/>
        <w:t>9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6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Harry Clayworth</w:t>
        <w:tab/>
        <w:t>9.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Edward Harrison</w:t>
        <w:tab/>
        <w:t>9.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Jamie Speake</w:t>
        <w:tab/>
        <w:t>9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Aaron Warburton</w:t>
        <w:tab/>
        <w:t>9.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Ray Hems</w:t>
        <w:tab/>
        <w:t>9.8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6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Jack Kinrade</w:t>
        <w:tab/>
        <w:t>1.54.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Charlie Preece</w:t>
        <w:tab/>
        <w:t>1.55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Tom George</w:t>
        <w:tab/>
        <w:t>1.56.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Massimo Wyatt</w:t>
        <w:tab/>
        <w:t>2.00.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Douglas Stewart</w:t>
        <w:tab/>
        <w:t>2.11.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6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Ben Hayes</w:t>
        <w:tab/>
        <w:t>2.01.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Seth Caines</w:t>
        <w:tab/>
        <w:t>2.04.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Aaron Warburton</w:t>
        <w:tab/>
        <w:t>2.08.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Riley Hatton</w:t>
        <w:tab/>
        <w:t>2.13.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Gabe Appleby-Downes</w:t>
        <w:tab/>
        <w:t>2.14.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Long Jump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Massimo Wyatt</w:t>
        <w:tab/>
        <w:t>3.6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Reuben Green</w:t>
        <w:tab/>
        <w:t>3.3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Seth Caines</w:t>
        <w:tab/>
        <w:t>3.3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Samuel Tatton</w:t>
        <w:tab/>
        <w:t>3.3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Douglas Stewart</w:t>
        <w:tab/>
        <w:t>2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Long Jump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Bunty Sund</w:t>
        <w:tab/>
        <w:t>3.2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amie Speake</w:t>
        <w:tab/>
        <w:t>3.2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Oliver Roach</w:t>
        <w:tab/>
        <w:t>3.06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Edward Harrison</w:t>
        <w:tab/>
        <w:t>3.0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Riley Hatton</w:t>
        <w:tab/>
        <w:t>2.8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50 Relay B/G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ab/>
        <w:t>32.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ab/>
        <w:t>32.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ab/>
        <w:t>32.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ab/>
        <w:t>32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ab/>
        <w:t>33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60 Metres  A</w:t>
        <w:tab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Shona Bennison</w:t>
        <w:tab/>
        <w:t>9.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olie Fisher</w:t>
        <w:tab/>
        <w:t>9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A Owen</w:t>
        <w:tab/>
        <w:t>9.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Seren Roberts</w:t>
        <w:tab/>
        <w:t>10.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Grace Haigh</w:t>
        <w:tab/>
        <w:t>10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6</w:t>
        <w:tab/>
        <w:t>Taiya Griffiths</w:t>
        <w:tab/>
        <w:t>11.2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6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Hannah Belcher</w:t>
        <w:tab/>
        <w:t>10.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Ellen Gray</w:t>
        <w:tab/>
        <w:t>10.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H French</w:t>
        <w:tab/>
        <w:t>10.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Kaycee-Lee Trumper</w:t>
        <w:tab/>
        <w:t>10.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Ophelia Ware</w:t>
        <w:tab/>
        <w:t>11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6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Poppy Kendrick-Jones</w:t>
        <w:tab/>
        <w:t>1.58.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Zoe Gilbody</w:t>
        <w:tab/>
        <w:t>2.01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Maya Griffiths</w:t>
        <w:tab/>
        <w:t>2.07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G Trow</w:t>
        <w:tab/>
        <w:t>2.09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Eleanor Gibb</w:t>
        <w:tab/>
        <w:t>2.22.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6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Esther Carvell</w:t>
        <w:tab/>
        <w:t>2.02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 Barrett</w:t>
        <w:tab/>
        <w:t>2.21.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Evie Dillon</w:t>
        <w:tab/>
        <w:t>2.22.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Olivia Buckland</w:t>
        <w:tab/>
        <w:t>2.24.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Seren Roberts</w:t>
        <w:tab/>
        <w:t>2.24.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Round Ball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Olivia Buckland</w:t>
        <w:tab/>
        <w:t>24.9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Hannah Belcher</w:t>
        <w:tab/>
        <w:t>24.5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Poppy Kendrick-Jones</w:t>
        <w:tab/>
        <w:t>23.5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A Owen</w:t>
        <w:tab/>
        <w:t>22.5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Evie Dillon</w:t>
        <w:tab/>
        <w:t>20.0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6</w:t>
        <w:tab/>
        <w:t>Taiya Griffiths</w:t>
        <w:tab/>
        <w:t>15.74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Round Ball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Zoe Gilbody</w:t>
        <w:tab/>
        <w:t>22.1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Ellen Grey</w:t>
        <w:tab/>
        <w:t>20.5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Eleanor Gibb</w:t>
        <w:tab/>
        <w:t>17.7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J Barrett</w:t>
        <w:tab/>
        <w:t>16.6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Lily Smith</w:t>
        <w:tab/>
        <w:t>13.4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Arthur Powell</w:t>
        <w:tab/>
        <w:t>12.8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Luca Raisin</w:t>
        <w:tab/>
        <w:t>14.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Jake Barnes</w:t>
        <w:tab/>
        <w:t>14.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Luke Steel</w:t>
        <w:tab/>
        <w:t>15.6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James D'Arcy</w:t>
        <w:tab/>
        <w:t>15.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6</w:t>
        <w:tab/>
        <w:t>Liam Coldicott</w:t>
        <w:tab/>
        <w:t>16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Will George</w:t>
        <w:tab/>
        <w:t>14.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Fergus Ward</w:t>
        <w:tab/>
        <w:t>15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Sam Kerrison</w:t>
        <w:tab/>
        <w:t>16.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Reuben Coslett-Hughes</w:t>
        <w:tab/>
        <w:t>16.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Rhys Williams</w:t>
        <w:tab/>
        <w:t>16.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75 Metres Hurdle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Matthew Buckley</w:t>
        <w:tab/>
        <w:t>15.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Ruari Frankel</w:t>
        <w:tab/>
        <w:t>16.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Will George</w:t>
        <w:tab/>
        <w:t>17.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75 Metres Hurdle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Sam Himsworth</w:t>
        <w:tab/>
        <w:t>15.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Dan Green</w:t>
        <w:tab/>
        <w:t>17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Rhys Williams</w:t>
        <w:tab/>
        <w:t>19.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5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Dan Galloway</w:t>
        <w:tab/>
        <w:t>4.48.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Ruari Frankel</w:t>
        <w:tab/>
        <w:t>5.28.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James Hayes</w:t>
        <w:tab/>
        <w:t>5.37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Tom Hotchkiss</w:t>
        <w:tab/>
        <w:t>6.23.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Will Stead</w:t>
        <w:tab/>
        <w:t>6.25.3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5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Archie Wickens</w:t>
        <w:tab/>
        <w:t>5.09.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ames Price</w:t>
        <w:tab/>
        <w:t>5.53.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Matthew Myatt</w:t>
        <w:tab/>
        <w:t>6.06.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2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Arthur Powell</w:t>
        <w:tab/>
        <w:t>26.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ake Barnes</w:t>
        <w:tab/>
        <w:t>30.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Jolyon Walker</w:t>
        <w:tab/>
        <w:t>32.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Fergus Ward</w:t>
        <w:tab/>
        <w:t>32.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John Innes</w:t>
        <w:tab/>
        <w:t>33.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6</w:t>
        <w:tab/>
        <w:t>Sam Newton</w:t>
        <w:tab/>
        <w:t>36.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2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Dion Thomas</w:t>
        <w:tab/>
        <w:t>30.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Henry Dwayne</w:t>
        <w:tab/>
        <w:t>32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Rory Bristoll</w:t>
        <w:tab/>
        <w:t>32.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Oscar Thomas</w:t>
        <w:tab/>
        <w:t>35.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Reuben Coslett-Hughes</w:t>
        <w:tab/>
        <w:t>37.2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br w:type="column"/>
      </w: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Long Jump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Oliver Maddox</w:t>
        <w:tab/>
        <w:t>4.1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ohn Innes</w:t>
        <w:tab/>
        <w:t>3.7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Dion Thomas</w:t>
        <w:tab/>
        <w:t>3.4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Jolyon Walker</w:t>
        <w:tab/>
        <w:t>3.2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Tom Hotchkiss</w:t>
        <w:tab/>
        <w:t>2.86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Long Jump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Rory Bristoll</w:t>
        <w:tab/>
        <w:t>3.5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Ross Barnes</w:t>
        <w:tab/>
        <w:t>3.3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James D'Arcy</w:t>
        <w:tab/>
        <w:t>3.1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James Price</w:t>
        <w:tab/>
        <w:t>3.1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Luke Steel</w:t>
        <w:tab/>
        <w:t>2.7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High Jump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Oliver Maddox</w:t>
        <w:tab/>
        <w:t>1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Liam Coldicott</w:t>
        <w:tab/>
        <w:t>1.2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Will Stead</w:t>
        <w:tab/>
        <w:t>1.1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Sam Newton</w:t>
        <w:tab/>
        <w:t>1.0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Dan Galloway</w:t>
        <w:tab/>
        <w:t>1.0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High Jump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Samuel Himsworth</w:t>
        <w:tab/>
        <w:t>1.2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Oscar Thomas</w:t>
        <w:tab/>
        <w:t>1.1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Archie Wickens</w:t>
        <w:tab/>
        <w:t>1.0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59.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62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63.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66.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B Dooley</w:t>
        <w:tab/>
        <w:t>14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Fleur Nicholas</w:t>
        <w:tab/>
        <w:t>15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Tilly Fisher</w:t>
        <w:tab/>
        <w:t>15.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Piper Lloyd</w:t>
        <w:tab/>
        <w:t>16.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Leonie Childs</w:t>
        <w:tab/>
        <w:t>16.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N Aiston</w:t>
        <w:tab/>
        <w:t>14.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Brooke Piff</w:t>
        <w:tab/>
        <w:t>15.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Pippa Goulden</w:t>
        <w:tab/>
        <w:t>15.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Neave Wright-Cook</w:t>
        <w:tab/>
        <w:t>15.1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Emma Fletcher</w:t>
        <w:tab/>
        <w:t>18.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70 Metres  Hurdle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C Speake</w:t>
        <w:tab/>
        <w:t>11.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Tegan Stoddart</w:t>
        <w:tab/>
        <w:t>13.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Piper Lloyd</w:t>
        <w:tab/>
        <w:t>15.4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Lucia Rooney</w:t>
        <w:tab/>
        <w:t>16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Leonie Childs</w:t>
        <w:tab/>
        <w:t>16.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70 Metres Hurdle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S Walker</w:t>
        <w:tab/>
        <w:t>12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Brooke Piff</w:t>
        <w:tab/>
        <w:t>15.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Sophie Kinnersley</w:t>
        <w:tab/>
        <w:t>15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2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C Speake</w:t>
        <w:tab/>
        <w:t>29.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osie Haigh</w:t>
        <w:tab/>
        <w:t>30.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Tegan Stoddart</w:t>
        <w:tab/>
        <w:t>30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Chloe Murton-Davies</w:t>
        <w:tab/>
        <w:t>32.9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Cerys Bennison</w:t>
        <w:tab/>
        <w:t>33.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2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M Parsons</w:t>
        <w:tab/>
        <w:t>30.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Louise Jones</w:t>
        <w:tab/>
        <w:t>30.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Poppy Underwood</w:t>
        <w:tab/>
        <w:t>33.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Lucy Gapper</w:t>
        <w:tab/>
        <w:t>34.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8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Beth Rawlinson</w:t>
        <w:tab/>
        <w:t>2.31.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Iris Downes</w:t>
        <w:tab/>
        <w:t>2.37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Louise Jones</w:t>
        <w:tab/>
        <w:t>2.44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Amber Lewis</w:t>
        <w:tab/>
        <w:t>2.54.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Neave Wright-Cook</w:t>
        <w:tab/>
        <w:t>2.54.2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6</w:t>
        <w:tab/>
        <w:t>Molly Tinney</w:t>
        <w:tab/>
        <w:t>3.23.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8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O Clarke</w:t>
        <w:tab/>
        <w:t>2.53.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Sophie Tatton</w:t>
        <w:tab/>
        <w:t>2.57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Maddie Griffiths</w:t>
        <w:tab/>
        <w:t>2.58.9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Amelia Nolan</w:t>
        <w:tab/>
        <w:t>3.00.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Lucy Gapper</w:t>
        <w:tab/>
        <w:t>3.10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6</w:t>
        <w:tab/>
        <w:t>Mia Wyatt</w:t>
        <w:tab/>
        <w:t>3.27.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br w:type="column"/>
      </w: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Discu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Amber Lewis</w:t>
        <w:tab/>
        <w:t>16.7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A Slater</w:t>
        <w:tab/>
        <w:t>13.0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Sophie Kinnersley</w:t>
        <w:tab/>
        <w:t>10.9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Discu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Kayleigh Berry</w:t>
        <w:tab/>
        <w:t>13.5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M Parsons</w:t>
        <w:tab/>
        <w:t>9.5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Long Jump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Stephanie Walker</w:t>
        <w:tab/>
        <w:t>4.0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Lucia Rooney</w:t>
        <w:tab/>
        <w:t>3.3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Beth Rawlinson</w:t>
        <w:tab/>
        <w:t>3.2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Chloe Murton-Davies</w:t>
        <w:tab/>
        <w:t>3.03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Sophie Tatton</w:t>
        <w:tab/>
        <w:t>3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6</w:t>
        <w:tab/>
        <w:t>Mia Wyatt</w:t>
        <w:tab/>
        <w:t>2.3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Long Jump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L Hulme</w:t>
        <w:tab/>
        <w:t>3.6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Pippa Goulden</w:t>
        <w:tab/>
        <w:t>3.1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Cerys Bennison</w:t>
        <w:tab/>
        <w:t>3.0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Maddie Griffiths</w:t>
        <w:tab/>
        <w:t>3.0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Emma Fletcher</w:t>
        <w:tab/>
        <w:t>2.6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6</w:t>
        <w:tab/>
        <w:t>Molly Tinney</w:t>
        <w:tab/>
        <w:t>2.04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58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59.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61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64.2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64.7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Izzy Jagielka</w:t>
        <w:tab/>
        <w:t>12.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Liana White</w:t>
        <w:tab/>
        <w:t>13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Holly Lewis</w:t>
        <w:tab/>
        <w:t>14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Edith Charlesworth</w:t>
        <w:tab/>
        <w:t>14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Sophie Rogers</w:t>
        <w:tab/>
        <w:t>14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Olivia Davidson</w:t>
        <w:tab/>
        <w:t>14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Manali Ware</w:t>
        <w:tab/>
        <w:t>15.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Charis Aspin</w:t>
        <w:tab/>
        <w:t>15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75 Metres Hurdle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Dani Hales</w:t>
        <w:tab/>
        <w:t>11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Sophie Vernon</w:t>
        <w:tab/>
        <w:t>13.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Holly Bingham</w:t>
        <w:tab/>
        <w:t>15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Hester Whittaker</w:t>
        <w:tab/>
        <w:t>16.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Summer Roberts</w:t>
        <w:tab/>
        <w:t>16.7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75 Metres Hurdle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Harriet Massey</w:t>
        <w:tab/>
        <w:t>14.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Abbie Cottam</w:t>
        <w:tab/>
        <w:t>15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Morgan Roberts</w:t>
        <w:tab/>
        <w:t>16.2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Rebecca Moffat</w:t>
        <w:tab/>
        <w:t>16.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Evelyn Davidson</w:t>
        <w:tab/>
        <w:t>16.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5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Edith Charlesworth</w:t>
        <w:tab/>
        <w:t>5.15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Elle Humphrey</w:t>
        <w:tab/>
        <w:t>5.17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Katie Jarvis</w:t>
        <w:tab/>
        <w:t>5.59.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Sally Murton-Davies</w:t>
        <w:tab/>
        <w:t>6.28.5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5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Charlotte Gilbody</w:t>
        <w:tab/>
        <w:t>5.26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Manali Ware</w:t>
        <w:tab/>
        <w:t>5.34.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April Tatton</w:t>
        <w:tab/>
        <w:t>6.01.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2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Izzy Jagielka</w:t>
        <w:tab/>
        <w:t>27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Amber Smith</w:t>
        <w:tab/>
        <w:t>30.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Hannah Sargant</w:t>
        <w:tab/>
        <w:t>30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Summer Roberts</w:t>
        <w:tab/>
        <w:t>32.2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Hester Whittaker</w:t>
        <w:tab/>
        <w:t>32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2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Leonie Bottomly</w:t>
        <w:tab/>
        <w:t>29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Evelyn Davidson</w:t>
        <w:tab/>
        <w:t>30.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Zoe Nicholson</w:t>
        <w:tab/>
        <w:t>31.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Morgan Roberts</w:t>
        <w:tab/>
        <w:t>31.4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Eva Diack</w:t>
        <w:tab/>
        <w:t>34.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br w:type="column"/>
      </w: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Discu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Julia Rogaczewska</w:t>
        <w:tab/>
        <w:t>19.4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Lucy McGlinchey</w:t>
        <w:tab/>
        <w:t>16.6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Harriet Massey</w:t>
        <w:tab/>
        <w:t>15.1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Hannah Sargant</w:t>
        <w:tab/>
        <w:t>11.9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Charis Aspin</w:t>
        <w:tab/>
        <w:t>11.3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Discus B</w:t>
        <w:tab/>
        <w:t>1</w:t>
        <w:tab/>
        <w:t>Lauren Fishman</w:t>
        <w:tab/>
        <w:t>16.0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Pippa Spendlove</w:t>
        <w:tab/>
        <w:t>13.2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Holly Lewis</w:t>
        <w:tab/>
        <w:t>10.4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Zoe Nicholson</w:t>
        <w:tab/>
        <w:t>8.3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Javelin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Lauren Fishman</w:t>
        <w:tab/>
        <w:t>27.0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Monica White</w:t>
        <w:tab/>
        <w:t>23.6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Lucy McGlinchey</w:t>
        <w:tab/>
        <w:t>20.0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Sally Murton-Davies</w:t>
        <w:tab/>
        <w:t>12.23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Eva Diack</w:t>
        <w:tab/>
        <w:t>11.4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6</w:t>
        <w:tab/>
        <w:t>Sophie Vernon</w:t>
        <w:tab/>
        <w:t>9.0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Javelin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Caitlin Belcher</w:t>
        <w:tab/>
        <w:t>20.7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Katie Jarvis</w:t>
        <w:tab/>
        <w:t>14.3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Pippa Spendlove</w:t>
        <w:tab/>
        <w:t>6.7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56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57.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57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60.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00 Metres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Charlie Fisher</w:t>
        <w:tab/>
        <w:t>12.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oshua Richards</w:t>
        <w:tab/>
        <w:t>12.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Jannick Jones</w:t>
        <w:tab/>
        <w:t>12.8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Oliver Andreae</w:t>
        <w:tab/>
        <w:t>13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Sam Pickard</w:t>
        <w:tab/>
        <w:t>14.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Charlie Carvell</w:t>
        <w:tab/>
        <w:t>12.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Tom Berry</w:t>
        <w:tab/>
        <w:t>13.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Joshua Inpong-Pirard</w:t>
        <w:tab/>
        <w:t>14.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Henry Fawcett</w:t>
        <w:tab/>
        <w:t>16.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8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Louix Tziortzis-Foskett</w:t>
        <w:tab/>
        <w:t>2.20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Andy Jones</w:t>
        <w:tab/>
        <w:t>2.20.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Joe Gilling</w:t>
        <w:tab/>
        <w:t>2.21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Jannick Jones</w:t>
        <w:tab/>
        <w:t>2.29.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Luke Richards</w:t>
        <w:tab/>
        <w:t>2.30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6</w:t>
        <w:tab/>
        <w:t>Deiniol Owen</w:t>
        <w:tab/>
        <w:t>2.32.4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8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Jamie Lewis</w:t>
        <w:tab/>
        <w:t>2.27.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Tom Lote</w:t>
        <w:tab/>
        <w:t>2.31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Jack Beard</w:t>
        <w:tab/>
        <w:t>2.50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Evan Roberts</w:t>
        <w:tab/>
        <w:t>3.01.3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High Jump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Charlie Nicol</w:t>
        <w:tab/>
        <w:t>1.5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oe Cotham</w:t>
        <w:tab/>
        <w:t>1.3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Lewis Wilde</w:t>
        <w:tab/>
        <w:t>1.3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Sam Pickard</w:t>
        <w:tab/>
        <w:t>1.3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Evan Roberts</w:t>
        <w:tab/>
        <w:t>1.1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High Jump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Tobie Watson</w:t>
        <w:tab/>
        <w:t>1.4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amie Lewis</w:t>
        <w:tab/>
        <w:t>1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Long Jump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Oliver Andreae</w:t>
        <w:tab/>
        <w:t>5.0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Louis Schofield</w:t>
        <w:tab/>
        <w:t>5.0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Greg Watkins</w:t>
        <w:tab/>
        <w:t>4.8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Louix Tziortzis-Foskett</w:t>
        <w:tab/>
        <w:t>4.3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Lewis Wilde</w:t>
        <w:tab/>
        <w:t>3.99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Long Jump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Edward Barnes</w:t>
        <w:tab/>
        <w:t>4.8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osh Roura</w:t>
        <w:tab/>
        <w:t>4.5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Ben Barnes</w:t>
        <w:tab/>
        <w:t>3.9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Henry Fawcett</w:t>
        <w:tab/>
        <w:t>2.6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4 X 100M Rela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51.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51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53.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Lucy Elcock</w:t>
        <w:tab/>
        <w:t>12.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Armine Doult</w:t>
        <w:tab/>
        <w:t>13.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Amelia Fawcett</w:t>
        <w:tab/>
        <w:t>15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Bethaney Masefield Telford AC</w:t>
        <w:tab/>
        <w:t>DQ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Jess Hibbert</w:t>
        <w:tab/>
        <w:t>13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Brandie Mason</w:t>
        <w:tab/>
        <w:t>13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Anna-Maria Wake</w:t>
        <w:tab/>
        <w:t>14.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Emily Mansfield</w:t>
        <w:tab/>
        <w:t>14.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5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Ruby Carter</w:t>
        <w:tab/>
        <w:t>5.09.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Sophia Malpass</w:t>
        <w:tab/>
        <w:t>5.22.8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Cam Minfie</w:t>
        <w:tab/>
        <w:t>5.26.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Shannon Walker</w:t>
        <w:tab/>
        <w:t>5.58.1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Brandie Mason</w:t>
        <w:tab/>
        <w:t>6.12.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5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Lydia Carter</w:t>
        <w:tab/>
        <w:t>5.12.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Lizzie Benbow</w:t>
        <w:tab/>
        <w:t>5.49.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300 Metres Hurdle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Kati Hulme</w:t>
        <w:tab/>
        <w:t>50.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Maisy Wroe</w:t>
        <w:tab/>
        <w:t>58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300 Metres Hurdle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Thea Perkins-Green</w:t>
        <w:tab/>
        <w:t>57.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Discu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Hannah Cashmore</w:t>
        <w:tab/>
        <w:t>21.4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Anna-Maria Wake</w:t>
        <w:tab/>
        <w:t>18.4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Emily Mansfield</w:t>
        <w:tab/>
        <w:t>11.5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Discu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Lauren Lewis</w:t>
        <w:tab/>
        <w:t>14.0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Amelia Fawcett</w:t>
        <w:tab/>
        <w:t>10.7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Lydia Carter</w:t>
        <w:tab/>
        <w:t>9.1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Long Jump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Jess Hibbert</w:t>
        <w:tab/>
        <w:t>4.7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Kati Hulme</w:t>
        <w:tab/>
        <w:t>4.5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Maisie Wroe</w:t>
        <w:tab/>
        <w:t>3.7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Morgan Roberts</w:t>
        <w:tab/>
        <w:t>3.33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Long Jump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Lucy Elcock</w:t>
        <w:tab/>
        <w:t>4.0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Thea Perkins-Green</w:t>
        <w:tab/>
        <w:t>3.4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Medley Rela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4.38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4.41.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5.23.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Jack Finn</w:t>
        <w:tab/>
        <w:t>11.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ake Akindutire</w:t>
        <w:tab/>
        <w:t>11.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Cai Jones</w:t>
        <w:tab/>
        <w:t>12.3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Kieran Beech</w:t>
        <w:tab/>
        <w:t>12.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Toby Jones</w:t>
        <w:tab/>
        <w:t>12.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1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Valerio Duah</w:t>
        <w:tab/>
        <w:t>11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Max Millerchip</w:t>
        <w:tab/>
        <w:t>12.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Alex Nicholas</w:t>
        <w:tab/>
        <w:t>13.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800 Metre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Ollie Carvell</w:t>
        <w:tab/>
        <w:t>2.07.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Brad Hooker</w:t>
        <w:tab/>
        <w:t>2.14.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Tom Wilde</w:t>
        <w:tab/>
        <w:t>2.17.4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Carwyn Owen</w:t>
        <w:tab/>
        <w:t>2.19.1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5</w:t>
        <w:tab/>
        <w:t>Theo Codd</w:t>
        <w:tab/>
        <w:t>2.19.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800 Metre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Luke Moses</w:t>
        <w:tab/>
        <w:t>2.17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Jack Cole</w:t>
        <w:tab/>
        <w:t>2.25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Dan Nicholson</w:t>
        <w:tab/>
        <w:t>2.45.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Pole Vault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Jake Watson</w:t>
        <w:tab/>
        <w:t>3.6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High Jump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Jake Akindutire</w:t>
        <w:tab/>
        <w:t>1.7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Alex Nicholas</w:t>
        <w:tab/>
        <w:t>1.6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Kieran Beech</w:t>
        <w:tab/>
        <w:t>1.5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4</w:t>
        <w:tab/>
        <w:t>Andrew Martin</w:t>
        <w:tab/>
        <w:t>1.5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High Jump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Jake Watson</w:t>
        <w:tab/>
        <w:t>1.4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Toby Jones</w:t>
        <w:tab/>
        <w:t>1.4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Ollie Carvell</w:t>
        <w:tab/>
        <w:t>1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>Medlay Rela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1</w:t>
        <w:tab/>
        <w:t>3.54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2</w:t>
        <w:tab/>
        <w:t>4.13.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/>
      </w:pPr>
      <w:r>
        <w:rPr/>
        <w:tab/>
        <w:t>3</w:t>
        <w:tab/>
        <w:t>4.17.1</w:t>
        <w:tab/>
        <w:t>Telford</w:t>
      </w:r>
    </w:p>
    <w:p>
      <w:pPr>
        <w:pStyle w:val="NoSpacing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SHROPSHIRE YOUNG ATHLETES TRACK &amp; FIELD LEAGUE  2017</w:t>
      </w:r>
    </w:p>
    <w:p>
      <w:pPr>
        <w:pStyle w:val="Heading"/>
        <w:rPr/>
      </w:pPr>
      <w:r>
        <w:rPr/>
        <w:t>RESULTS OF THE TELFORD 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11 BOYS/GIRLS</w:t>
        <w:tab/>
        <w:tab/>
        <w:tab/>
        <w:tab/>
        <w:tab/>
        <w:t>U13 BOY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15 BOYS</w:t>
        <w:tab/>
        <w:tab/>
        <w:tab/>
        <w:tab/>
        <w:tab/>
        <w:tab/>
        <w:t>U17 ME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13 GIRLS</w:t>
        <w:tab/>
        <w:tab/>
        <w:tab/>
        <w:tab/>
        <w:tab/>
        <w:tab/>
        <w:t>U15 GIRL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17 WOMEN</w:t>
        <w:tab/>
        <w:tab/>
        <w:tab/>
        <w:tab/>
        <w:tab/>
        <w:tab/>
        <w:t>OVERALL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ridgnor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lfor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hrewsbu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nloc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ldwy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swest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eague Records:</w:t>
      </w:r>
    </w:p>
    <w:p>
      <w:pPr>
        <w:pStyle w:val="Normal"/>
        <w:rPr/>
      </w:pPr>
      <w:r>
        <w:rPr/>
        <w:t>U15G Javelin L Fishman(T) 27.04(OR 2016),</w:t>
      </w:r>
    </w:p>
    <w:p>
      <w:pPr>
        <w:pStyle w:val="Normal"/>
        <w:rPr/>
      </w:pPr>
      <w:r>
        <w:rPr/>
        <w:t>U13G 70mH C Speake(S) 11.8(equals record 2009)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CharChar1">
    <w:name w:val="Char Char"/>
    <w:basedOn w:val="DefaultParagraphFont"/>
    <w:qFormat/>
    <w:rPr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31:00Z</dcterms:created>
  <dc:creator>microsoft@theorchard.clara.net</dc:creator>
  <dc:description/>
  <cp:keywords/>
  <dc:language>en-US</dc:language>
  <cp:lastModifiedBy>My Toshiba</cp:lastModifiedBy>
  <dcterms:modified xsi:type="dcterms:W3CDTF">2017-05-05T13:54:00Z</dcterms:modified>
  <cp:revision>2</cp:revision>
  <dc:subject/>
  <dc:title/>
</cp:coreProperties>
</file>