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jc w:val="center"/>
        <w:rPr/>
      </w:pPr>
      <w:r>
        <w:rPr>
          <w:b/>
        </w:rPr>
        <w:t>SHROPSHIRE AA  COUNTY CHAMPS 13th &amp; 18th MAY 201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jc w:val="center"/>
        <w:rPr>
          <w:b/>
          <w:b/>
        </w:rPr>
      </w:pPr>
      <w:r>
        <w:rPr>
          <w:b/>
        </w:rPr>
        <w:t>TRACK &amp; FIELD RESULTS – Updated 20</w:t>
      </w:r>
      <w:r>
        <w:rPr>
          <w:b/>
          <w:vertAlign w:val="superscript"/>
        </w:rPr>
        <w:t>th</w:t>
      </w:r>
      <w:r>
        <w:rPr>
          <w:b/>
        </w:rPr>
        <w:t xml:space="preserve"> May - Results from 18</w:t>
      </w:r>
      <w:r>
        <w:rPr>
          <w:b/>
          <w:vertAlign w:val="superscript"/>
        </w:rPr>
        <w:t>th</w:t>
      </w:r>
      <w:r>
        <w:rPr>
          <w:b/>
        </w:rPr>
        <w:t xml:space="preserve"> May on the last pag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>Web Results  -  www.theorchard.clara.net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>
          <w:b/>
          <w:b/>
        </w:rPr>
      </w:pPr>
      <w:r>
        <w:rPr>
          <w:b/>
        </w:rPr>
        <w:t>U11 GIRLS RESULTS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 xml:space="preserve">U11 GIRLS 60m </w:t>
        <w:tab/>
        <w:t>FINAL</w:t>
        <w:tab/>
        <w:tab/>
        <w:tab/>
        <w:tab/>
        <w:t>U11 GIRLS Cricket ball FINAL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Zoe Gilbody</w:t>
        <w:tab/>
        <w:tab/>
        <w:t>BAC</w:t>
        <w:tab/>
        <w:t>10.0</w:t>
        <w:tab/>
        <w:tab/>
        <w:tab/>
        <w:t>Lois Williams</w:t>
        <w:tab/>
        <w:tab/>
        <w:t>Wen. Oly.</w:t>
        <w:tab/>
        <w:t>14.3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Lois Williams</w:t>
        <w:tab/>
        <w:tab/>
        <w:t>Wen. Oly.</w:t>
        <w:tab/>
        <w:t>10.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>U11 GIRLS LONG JUMP</w:t>
        <w:tab/>
        <w:tab/>
        <w:t>FINAL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ab/>
        <w:t>Rosie Frankel</w:t>
        <w:tab/>
        <w:tab/>
        <w:t>Wen. Oly.</w:t>
        <w:tab/>
        <w:t>3.1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>U11 GIRLS 150m</w:t>
        <w:tab/>
        <w:tab/>
        <w:t>FINAL</w:t>
        <w:tab/>
        <w:tab/>
        <w:tab/>
        <w:tab/>
        <w:t>Esther Carvell</w:t>
        <w:tab/>
        <w:tab/>
        <w:t>BAC</w:t>
        <w:tab/>
        <w:t>3.2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Esther Carvell</w:t>
        <w:tab/>
        <w:tab/>
        <w:t>BAC</w:t>
        <w:tab/>
        <w:t>23.6</w:t>
        <w:tab/>
        <w:tab/>
        <w:tab/>
        <w:t>Zoe Gilbody</w:t>
        <w:tab/>
        <w:tab/>
        <w:t>BAC</w:t>
        <w:tab/>
        <w:t>3.3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Ophelia Ware</w:t>
        <w:tab/>
        <w:tab/>
        <w:t>Wen. Oly.</w:t>
        <w:tab/>
        <w:t>26.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Lois Williams</w:t>
        <w:tab/>
        <w:tab/>
        <w:t>Wen. Oly.</w:t>
        <w:tab/>
        <w:t>27.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Rosie Frankel</w:t>
        <w:tab/>
        <w:tab/>
        <w:t>Wen. Oly.</w:t>
        <w:tab/>
        <w:t>27.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U11 GIRLS 600m</w:t>
        <w:tab/>
        <w:tab/>
        <w:t>FINAL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Zoe Gilbody</w:t>
        <w:tab/>
        <w:tab/>
        <w:t>BAC</w:t>
        <w:tab/>
        <w:t>1-59.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Esther Carvell</w:t>
        <w:tab/>
        <w:tab/>
        <w:t>BAC</w:t>
        <w:tab/>
        <w:t>2-01.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Ophelia Ware</w:t>
        <w:tab/>
        <w:tab/>
        <w:t>Wen. Oly.</w:t>
        <w:tab/>
        <w:t>2-16.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>
          <w:b/>
          <w:b/>
        </w:rPr>
      </w:pPr>
      <w:r>
        <w:rPr>
          <w:b/>
        </w:rPr>
        <w:t>U13 GIRLS RESULTS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>U13 GIRLS 70m HURDLES FINAL</w:t>
        <w:tab/>
        <w:tab/>
        <w:t>Grade</w:t>
        <w:tab/>
        <w:t xml:space="preserve">U13 GIRLS 1500m </w:t>
        <w:tab/>
        <w:t>FINAL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Kitty Scholes-Pryce</w:t>
        <w:tab/>
        <w:tab/>
        <w:t>SAC</w:t>
        <w:tab/>
        <w:t>11.6</w:t>
        <w:tab/>
        <w:t>1/=cbp</w:t>
        <w:tab/>
        <w:tab/>
        <w:t>Beth Rawlinson</w:t>
        <w:tab/>
        <w:tab/>
        <w:t>Wen. Oly</w:t>
        <w:tab/>
        <w:t>5-14.6</w:t>
        <w:tab/>
        <w:t>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Chloe Speake</w:t>
        <w:tab/>
        <w:tab/>
        <w:t>SAC</w:t>
        <w:tab/>
        <w:t>11.6</w:t>
        <w:tab/>
        <w:t>1/=cbp</w:t>
        <w:tab/>
        <w:tab/>
        <w:t>Iris Downes</w:t>
        <w:tab/>
        <w:tab/>
        <w:t>SAC</w:t>
        <w:tab/>
        <w:t>5-22.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Tegan Stoddart</w:t>
        <w:tab/>
        <w:tab/>
        <w:t>TAC</w:t>
        <w:tab/>
        <w:t>12.3</w:t>
        <w:tab/>
        <w:t>3</w:t>
        <w:tab/>
        <w:tab/>
        <w:t>Amber Lewis</w:t>
        <w:tab/>
        <w:tab/>
        <w:t>TAC</w:t>
        <w:tab/>
        <w:t>5-51.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Iris Downes</w:t>
        <w:tab/>
        <w:tab/>
        <w:t>SAC</w:t>
        <w:tab/>
        <w:t>12.6</w:t>
        <w:tab/>
        <w:t>4</w:t>
        <w:tab/>
        <w:tab/>
        <w:t>Sophie Tatton</w:t>
        <w:tab/>
        <w:tab/>
        <w:t>Th. Tel</w:t>
        <w:tab/>
        <w:t>6-00.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Imogen Lamb</w:t>
        <w:tab/>
        <w:tab/>
        <w:t>Adcote</w:t>
        <w:tab/>
        <w:t>13.0</w:t>
        <w:tab/>
        <w:t>4</w:t>
        <w:tab/>
        <w:tab/>
        <w:t>Lucy Gapper</w:t>
        <w:tab/>
        <w:tab/>
        <w:t>Wen. Oly</w:t>
        <w:tab/>
        <w:t>6-27.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Olivia Clarke</w:t>
        <w:tab/>
        <w:tab/>
        <w:t>SAC</w:t>
        <w:tab/>
        <w:t>13.3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Sophie Kinnersley</w:t>
        <w:tab/>
        <w:tab/>
        <w:t>BAC</w:t>
        <w:tab/>
        <w:t>16.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>U13 GIRLS LONG JUMP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>ht1</w:t>
        <w:tab/>
        <w:t>U13 GIRLS 100m</w:t>
        <w:tab/>
        <w:tab/>
        <w:t>HEATS</w:t>
        <w:tab/>
        <w:tab/>
        <w:tab/>
        <w:tab/>
        <w:t>Stephanie Walker</w:t>
        <w:tab/>
        <w:tab/>
        <w:t>SAC</w:t>
        <w:tab/>
        <w:t>4.21</w:t>
        <w:tab/>
        <w:t>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Fleur Nicholas</w:t>
        <w:tab/>
        <w:tab/>
        <w:t>BAC</w:t>
        <w:tab/>
        <w:t>14.8</w:t>
        <w:tab/>
        <w:tab/>
        <w:tab/>
        <w:t>Chloe Speake</w:t>
        <w:tab/>
        <w:tab/>
        <w:t>SAC</w:t>
        <w:tab/>
        <w:t>3.8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Josie Murton</w:t>
        <w:tab/>
        <w:tab/>
        <w:t>Moreton</w:t>
        <w:tab/>
        <w:t>14.9</w:t>
        <w:tab/>
        <w:tab/>
        <w:tab/>
        <w:t>Iris Downes</w:t>
        <w:tab/>
        <w:tab/>
        <w:t>SAC</w:t>
        <w:tab/>
        <w:t>3.7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Cerys Bennison</w:t>
        <w:tab/>
        <w:tab/>
        <w:t>Wen. Oly</w:t>
        <w:tab/>
        <w:t>15.5</w:t>
        <w:tab/>
        <w:tab/>
        <w:tab/>
        <w:t>Laura Hulme</w:t>
        <w:tab/>
        <w:tab/>
        <w:t>Meole Br</w:t>
        <w:tab/>
        <w:t>3.5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Scarlett Gibson</w:t>
        <w:tab/>
        <w:tab/>
        <w:t>Adcote</w:t>
        <w:tab/>
        <w:t>15.7</w:t>
        <w:tab/>
        <w:tab/>
        <w:tab/>
        <w:t>Antonia Barton</w:t>
        <w:tab/>
        <w:tab/>
        <w:t>SHS</w:t>
        <w:tab/>
        <w:t>3.4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Iris Girvan</w:t>
        <w:tab/>
        <w:tab/>
        <w:t>Moreton</w:t>
        <w:tab/>
        <w:t>15.8</w:t>
        <w:tab/>
        <w:tab/>
        <w:tab/>
        <w:t>Josie Murton</w:t>
        <w:tab/>
        <w:tab/>
        <w:t>Moreton</w:t>
        <w:tab/>
        <w:t>3.3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Leonie Childs</w:t>
        <w:tab/>
        <w:tab/>
        <w:t>Wen. Oly</w:t>
        <w:tab/>
        <w:t>16.1</w:t>
        <w:tab/>
        <w:tab/>
        <w:tab/>
        <w:t>Iris Girvan</w:t>
        <w:tab/>
        <w:tab/>
        <w:t>Moreton</w:t>
        <w:tab/>
        <w:t>3.3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ab/>
        <w:t>Scarlett Gibson</w:t>
        <w:tab/>
        <w:tab/>
        <w:t>Adcote</w:t>
        <w:tab/>
        <w:t>3.3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>ht2</w:t>
        <w:tab/>
        <w:tab/>
        <w:tab/>
        <w:tab/>
        <w:tab/>
        <w:tab/>
        <w:tab/>
        <w:t>Olivia Clarke</w:t>
        <w:tab/>
        <w:tab/>
        <w:t>SAC</w:t>
        <w:tab/>
        <w:t>3.2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Chloe Speake</w:t>
        <w:tab/>
        <w:tab/>
        <w:t>SAC</w:t>
        <w:tab/>
        <w:t>14.0</w:t>
        <w:tab/>
        <w:t>3</w:t>
        <w:tab/>
        <w:tab/>
        <w:t>Lucia Rooney</w:t>
        <w:tab/>
        <w:tab/>
        <w:t>BAC</w:t>
        <w:tab/>
        <w:t>3.2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Madeleine Parsons</w:t>
        <w:tab/>
        <w:tab/>
        <w:t>SAC</w:t>
        <w:tab/>
        <w:t>14.3</w:t>
        <w:tab/>
        <w:t>4</w:t>
        <w:tab/>
        <w:tab/>
        <w:t>Sophie Tatton</w:t>
        <w:tab/>
        <w:tab/>
        <w:t>Th. Tel</w:t>
        <w:tab/>
        <w:t>3.1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Shona Bennison</w:t>
        <w:tab/>
        <w:tab/>
        <w:t>Wen. Oly</w:t>
        <w:tab/>
        <w:t>15.3</w:t>
        <w:tab/>
        <w:tab/>
        <w:tab/>
        <w:t>Isobelle Abbott</w:t>
        <w:tab/>
        <w:tab/>
        <w:t>SHS</w:t>
        <w:tab/>
        <w:t>3.0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Sophie Kinnersley</w:t>
        <w:tab/>
        <w:tab/>
        <w:t>BAC</w:t>
        <w:tab/>
        <w:t>15.8</w:t>
        <w:tab/>
        <w:tab/>
        <w:tab/>
        <w:t>Lily Stockdale</w:t>
        <w:tab/>
        <w:tab/>
        <w:t>SHS</w:t>
        <w:tab/>
        <w:t>2.9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Poppy Bingham</w:t>
        <w:tab/>
        <w:tab/>
        <w:t>BAC</w:t>
        <w:tab/>
        <w:t>16.3</w:t>
        <w:tab/>
        <w:tab/>
        <w:tab/>
        <w:t>Imogen Lamb</w:t>
        <w:tab/>
        <w:tab/>
        <w:t>Adcote</w:t>
        <w:tab/>
        <w:t>2.9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ab/>
        <w:t>Shona Bennison</w:t>
        <w:tab/>
        <w:tab/>
        <w:t>Wen. Oly.</w:t>
        <w:tab/>
        <w:t>2.9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ab/>
        <w:t>Cerys Bennison</w:t>
        <w:tab/>
        <w:tab/>
        <w:t>Wen. Oly.</w:t>
        <w:tab/>
        <w:t>2.9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>Final</w:t>
        <w:tab/>
        <w:tab/>
        <w:tab/>
        <w:tab/>
        <w:tab/>
        <w:tab/>
        <w:tab/>
        <w:t>Leonie Childs</w:t>
        <w:tab/>
        <w:tab/>
        <w:t>Wen. Oly.</w:t>
        <w:tab/>
        <w:t>2.8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Chloe Speake</w:t>
        <w:tab/>
        <w:tab/>
        <w:t>SAC</w:t>
        <w:tab/>
        <w:t>13.8</w:t>
        <w:tab/>
        <w:t>2</w:t>
        <w:tab/>
        <w:tab/>
        <w:t>Karis Hulme</w:t>
        <w:tab/>
        <w:tab/>
        <w:t>SAC</w:t>
        <w:tab/>
        <w:t>2.4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Madeleine Parsons</w:t>
        <w:tab/>
        <w:tab/>
        <w:t>SAC</w:t>
        <w:tab/>
        <w:t>14.4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Fleur Nicholas</w:t>
        <w:tab/>
        <w:tab/>
        <w:t>BAC</w:t>
        <w:tab/>
        <w:t>14.6</w:t>
        <w:tab/>
        <w:tab/>
        <w:tab/>
        <w:t>U13 GIRLS HIGH JUMP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Josie Murton</w:t>
        <w:tab/>
        <w:tab/>
        <w:t>Moreton</w:t>
        <w:tab/>
        <w:t>15.0</w:t>
        <w:tab/>
        <w:tab/>
        <w:tab/>
        <w:t>Tegan Stoddart</w:t>
        <w:tab/>
        <w:tab/>
        <w:t>TAC</w:t>
        <w:tab/>
        <w:t>1.45</w:t>
        <w:tab/>
        <w:t>1/=cbp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Cerys Bennison</w:t>
        <w:tab/>
        <w:tab/>
        <w:t>Wen. Oly.</w:t>
        <w:tab/>
        <w:t>15.3</w:t>
        <w:tab/>
        <w:tab/>
        <w:tab/>
        <w:t>Stephanie Walker</w:t>
        <w:tab/>
        <w:tab/>
        <w:t>SAC</w:t>
        <w:tab/>
        <w:t>1.40</w:t>
        <w:tab/>
        <w:t>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Shona Bennison</w:t>
        <w:tab/>
        <w:tab/>
        <w:t>Wen. Oly.</w:t>
        <w:tab/>
        <w:t>15.4</w:t>
        <w:tab/>
        <w:tab/>
        <w:tab/>
        <w:t>Kitty Scholes-Pryce</w:t>
        <w:tab/>
        <w:tab/>
        <w:t>SAC</w:t>
        <w:tab/>
        <w:t>1.35</w:t>
        <w:tab/>
        <w:t>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Iris Girvan</w:t>
        <w:tab/>
        <w:tab/>
        <w:t>Moreton</w:t>
        <w:tab/>
        <w:t>16.0</w:t>
        <w:tab/>
        <w:tab/>
        <w:tab/>
        <w:t>Scarlett Gibson</w:t>
        <w:tab/>
        <w:tab/>
        <w:t>Adcote</w:t>
        <w:tab/>
        <w:t>1.2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Scarlett Gibson</w:t>
        <w:tab/>
        <w:tab/>
        <w:t>Adcote</w:t>
        <w:tab/>
        <w:t>16.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ab/>
        <w:t>U13 GIRLS JAVELIN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ab/>
        <w:t>Lily Stockdale</w:t>
        <w:tab/>
        <w:tab/>
        <w:t>SHS</w:t>
        <w:tab/>
        <w:t>17.27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ab/>
        <w:t>Amber Lewis</w:t>
        <w:tab/>
        <w:tab/>
        <w:t>TAC</w:t>
        <w:tab/>
        <w:t>15.66</w:t>
      </w:r>
      <w:r>
        <w:br w:type="page"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U13 GIRLS 200m</w:t>
        <w:tab/>
        <w:tab/>
        <w:t>FINAL</w:t>
        <w:tab/>
        <w:tab/>
        <w:tab/>
        <w:tab/>
        <w:t>Sophie Kinnersley</w:t>
        <w:tab/>
        <w:tab/>
        <w:t>BAC</w:t>
        <w:tab/>
        <w:t>15.6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Louise Jones</w:t>
        <w:tab/>
        <w:tab/>
        <w:t>BAC</w:t>
        <w:tab/>
        <w:t>30.3</w:t>
        <w:tab/>
        <w:t>4</w:t>
        <w:tab/>
        <w:tab/>
        <w:t>Poppy Davies</w:t>
        <w:tab/>
        <w:tab/>
        <w:t>SHS</w:t>
        <w:tab/>
        <w:t>12.8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Madeleine Parsons</w:t>
        <w:tab/>
        <w:tab/>
        <w:t>SAC</w:t>
        <w:tab/>
        <w:t>30.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Fleur Nicholas</w:t>
        <w:tab/>
        <w:tab/>
        <w:t>BAC</w:t>
        <w:tab/>
        <w:t>31.2</w:t>
        <w:tab/>
        <w:tab/>
        <w:tab/>
        <w:t>U13 GIRLS DISCUS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Olivia Clarke</w:t>
        <w:tab/>
        <w:tab/>
        <w:t>SAC</w:t>
        <w:tab/>
        <w:t>31.6</w:t>
        <w:tab/>
        <w:tab/>
        <w:tab/>
        <w:t>Amber Lewis</w:t>
        <w:tab/>
        <w:tab/>
        <w:t>TAC</w:t>
        <w:tab/>
        <w:t>18.71</w:t>
        <w:tab/>
        <w:t>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Cerys Bennison</w:t>
        <w:tab/>
        <w:tab/>
        <w:t>Wen. Oly.</w:t>
        <w:tab/>
        <w:t>32.2</w:t>
        <w:tab/>
        <w:tab/>
        <w:tab/>
        <w:t>Kathleen Clynes</w:t>
        <w:tab/>
        <w:tab/>
        <w:t>SHS</w:t>
        <w:tab/>
        <w:t>14.9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Lucia Rooney</w:t>
        <w:tab/>
        <w:tab/>
        <w:t>BAC</w:t>
        <w:tab/>
        <w:t>32.4</w:t>
        <w:tab/>
        <w:tab/>
        <w:tab/>
        <w:t>Josie Murton</w:t>
        <w:tab/>
        <w:tab/>
        <w:t>Moreton</w:t>
        <w:tab/>
        <w:t>12.9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Shona Bennison</w:t>
        <w:tab/>
        <w:tab/>
        <w:t>Wen. Oly.</w:t>
        <w:tab/>
        <w:t>33.1</w:t>
        <w:tab/>
        <w:tab/>
        <w:tab/>
        <w:t>Madeleine Parsons</w:t>
        <w:tab/>
        <w:tab/>
        <w:t>SAC</w:t>
        <w:tab/>
        <w:t>11.0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Lucy Gapper</w:t>
        <w:tab/>
        <w:tab/>
        <w:t>Wen. Oly.</w:t>
        <w:tab/>
        <w:t>33.3</w:t>
        <w:tab/>
        <w:tab/>
        <w:tab/>
        <w:t>Kayleigh Berry</w:t>
        <w:tab/>
        <w:tab/>
        <w:t>TAC</w:t>
        <w:tab/>
        <w:t>10.7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ab/>
        <w:t>Poppy Bingham</w:t>
        <w:tab/>
        <w:tab/>
        <w:t>BAC</w:t>
        <w:tab/>
        <w:t>10.6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 xml:space="preserve">U13 GIRLS 800 </w:t>
        <w:tab/>
        <w:tab/>
        <w:tab/>
        <w:t>FINAL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>HELD ON 18/5/2017 – See final page</w:t>
        <w:tab/>
        <w:tab/>
        <w:tab/>
        <w:t>U13 GIRLS SHOT PUTT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ab/>
        <w:t>Kathleen Clynes</w:t>
        <w:tab/>
        <w:tab/>
        <w:t>SHS</w:t>
        <w:tab/>
        <w:t>8.00</w:t>
        <w:tab/>
        <w:t>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ab/>
        <w:t>Stephanie Walker</w:t>
        <w:tab/>
        <w:tab/>
        <w:t>SAC</w:t>
        <w:tab/>
        <w:t>6.4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ab/>
        <w:t>Kayleigh Berry</w:t>
        <w:tab/>
        <w:tab/>
        <w:t>TAC</w:t>
        <w:tab/>
        <w:t>4.7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ab/>
        <w:t>U13 GIRLS 4 x 100</w:t>
        <w:tab/>
        <w:tab/>
        <w:t>FINAL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ab/>
        <w:t>Telford A C</w:t>
        <w:tab/>
        <w:tab/>
        <w:tab/>
        <w:t>59.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ab/>
        <w:t>Adcot School</w:t>
        <w:tab/>
        <w:tab/>
        <w:tab/>
        <w:t>60.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ab/>
        <w:t>Wenlock Olympian</w:t>
        <w:tab/>
        <w:tab/>
        <w:tab/>
        <w:t>63.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>
          <w:b/>
          <w:b/>
        </w:rPr>
      </w:pPr>
      <w:r>
        <w:rPr>
          <w:b/>
        </w:rPr>
        <w:t>U15 GIRLS RESULTS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>U15 GIRLS 75m HURDLES</w:t>
        <w:tab/>
        <w:tab/>
        <w:t>HEATS</w:t>
        <w:tab/>
        <w:tab/>
        <w:t>Grade</w:t>
        <w:tab/>
        <w:tab/>
        <w:t>U15 GIRLS 200m</w:t>
        <w:tab/>
        <w:tab/>
        <w:t>HEATS</w:t>
        <w:tab/>
        <w:tab/>
        <w:t>Grad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>ht1</w:t>
        <w:tab/>
        <w:tab/>
        <w:tab/>
        <w:tab/>
        <w:tab/>
        <w:tab/>
        <w:t>HT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Danielle Hales</w:t>
        <w:tab/>
        <w:tab/>
        <w:t>SHS</w:t>
        <w:tab/>
        <w:t>11.3</w:t>
        <w:tab/>
        <w:t>1/cbp</w:t>
        <w:tab/>
        <w:tab/>
        <w:t>Tabitha Newton-FrenchTAC</w:t>
        <w:tab/>
        <w:t>29.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Abigail Cottam</w:t>
        <w:tab/>
        <w:tab/>
        <w:t>BAC</w:t>
        <w:tab/>
        <w:t>13.8</w:t>
        <w:tab/>
        <w:tab/>
        <w:tab/>
        <w:t>Shana Stewardson</w:t>
        <w:tab/>
        <w:tab/>
        <w:t>BAC</w:t>
        <w:tab/>
        <w:t>30.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Elsa Marsh</w:t>
        <w:tab/>
        <w:tab/>
        <w:t>SHS</w:t>
        <w:tab/>
        <w:t>15.0</w:t>
        <w:tab/>
        <w:tab/>
        <w:tab/>
        <w:t>Maisy Nicholas</w:t>
        <w:tab/>
        <w:tab/>
        <w:t>wrekin</w:t>
        <w:tab/>
        <w:t>30.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Molly Flay</w:t>
        <w:tab/>
        <w:tab/>
        <w:t>Idsall</w:t>
        <w:tab/>
        <w:t>16.0</w:t>
        <w:tab/>
        <w:tab/>
        <w:tab/>
        <w:t>Zoe Nicolson</w:t>
        <w:tab/>
        <w:tab/>
        <w:t>SAC</w:t>
        <w:tab/>
        <w:t>30.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Hester Whittaker</w:t>
        <w:tab/>
        <w:tab/>
        <w:t>Wen. Oly.</w:t>
        <w:tab/>
        <w:t>16.2</w:t>
        <w:tab/>
        <w:tab/>
        <w:tab/>
        <w:t>Violet Alun-Jones</w:t>
        <w:tab/>
        <w:tab/>
        <w:t>Moreton</w:t>
        <w:tab/>
        <w:t>33.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Shana Stewardson</w:t>
        <w:tab/>
        <w:tab/>
        <w:t>BAC</w:t>
        <w:tab/>
        <w:t>16.3</w:t>
        <w:tab/>
        <w:tab/>
        <w:tab/>
        <w:t>Ana Roach</w:t>
        <w:tab/>
        <w:tab/>
        <w:t>SHS</w:t>
        <w:tab/>
        <w:t>34.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>ht2</w:t>
        <w:tab/>
        <w:tab/>
        <w:tab/>
        <w:tab/>
        <w:tab/>
        <w:tab/>
        <w:t>HT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Sophie Vernon</w:t>
        <w:tab/>
        <w:tab/>
        <w:t>SAC</w:t>
        <w:tab/>
        <w:t>12.4</w:t>
        <w:tab/>
        <w:t>3</w:t>
        <w:tab/>
        <w:tab/>
        <w:t>Courtney Preece</w:t>
        <w:tab/>
        <w:tab/>
        <w:t>TAC</w:t>
        <w:tab/>
        <w:t>28.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Charlotte Meyer</w:t>
        <w:tab/>
        <w:tab/>
        <w:t>SHS</w:t>
        <w:tab/>
        <w:t>14.0</w:t>
        <w:tab/>
        <w:tab/>
        <w:tab/>
        <w:t>Amber Smith</w:t>
        <w:tab/>
        <w:tab/>
        <w:t>Idsall</w:t>
        <w:tab/>
        <w:t>29.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Holly Bingham</w:t>
        <w:tab/>
        <w:tab/>
        <w:t>BAC</w:t>
        <w:tab/>
        <w:t>14.3</w:t>
        <w:tab/>
        <w:tab/>
        <w:tab/>
        <w:t>Hannah Sargant</w:t>
        <w:tab/>
        <w:tab/>
        <w:t>Old Wells</w:t>
        <w:tab/>
        <w:t>29.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Camilla Martin</w:t>
        <w:tab/>
        <w:tab/>
        <w:t>SHS</w:t>
        <w:tab/>
        <w:t>15.7</w:t>
        <w:tab/>
        <w:tab/>
        <w:tab/>
        <w:t>Molly Jamieson</w:t>
        <w:tab/>
        <w:tab/>
        <w:t>KSAC</w:t>
        <w:tab/>
        <w:t>30.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Eloise Roberts</w:t>
        <w:tab/>
        <w:tab/>
        <w:t>SHS</w:t>
        <w:tab/>
        <w:t>16.1</w:t>
        <w:tab/>
        <w:tab/>
        <w:tab/>
        <w:t>Carrisa Fong</w:t>
        <w:tab/>
        <w:tab/>
        <w:t>SHS</w:t>
        <w:tab/>
        <w:t>31.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Freya Goodrich</w:t>
        <w:tab/>
        <w:tab/>
        <w:t>Idsall</w:t>
        <w:tab/>
        <w:t>16.9</w:t>
        <w:tab/>
        <w:tab/>
        <w:tab/>
        <w:t>Clair Green</w:t>
        <w:tab/>
        <w:tab/>
        <w:t>SHS</w:t>
        <w:tab/>
        <w:t>31.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U15 GIRLS 75m HURDLES Final</w:t>
        <w:tab/>
        <w:tab/>
        <w:tab/>
        <w:t>U15 GIRLS 200m - final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Danielle Hales</w:t>
        <w:tab/>
        <w:tab/>
        <w:t>SHS</w:t>
        <w:tab/>
        <w:t>11.4</w:t>
        <w:tab/>
        <w:t>1</w:t>
        <w:tab/>
        <w:tab/>
        <w:t>Courtney Preece</w:t>
        <w:tab/>
        <w:tab/>
        <w:t>TAC</w:t>
        <w:tab/>
        <w:t>28.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Sophie Vernon</w:t>
        <w:tab/>
        <w:tab/>
        <w:t>SAC</w:t>
        <w:tab/>
        <w:t>12.6</w:t>
        <w:tab/>
        <w:t>3</w:t>
        <w:tab/>
        <w:tab/>
        <w:t>Tabitha Newton-FrenchTAC</w:t>
        <w:tab/>
        <w:t>29.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Abigail Cottam</w:t>
        <w:tab/>
        <w:tab/>
        <w:t>BAC</w:t>
        <w:tab/>
        <w:t>13.8</w:t>
        <w:tab/>
        <w:tab/>
        <w:tab/>
        <w:t>Amber Smith</w:t>
        <w:tab/>
        <w:tab/>
        <w:t>Idsall</w:t>
        <w:tab/>
        <w:t>29.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Charlotte Meyer</w:t>
        <w:tab/>
        <w:tab/>
        <w:t>SHS</w:t>
        <w:tab/>
        <w:t>14.3</w:t>
        <w:tab/>
        <w:tab/>
        <w:tab/>
        <w:t>Hannah Sargant</w:t>
        <w:tab/>
        <w:tab/>
        <w:t>Old Wells</w:t>
        <w:tab/>
        <w:t>29.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Elsa Marsh</w:t>
        <w:tab/>
        <w:tab/>
        <w:t>SHS</w:t>
        <w:tab/>
        <w:t>14.6</w:t>
        <w:tab/>
        <w:tab/>
        <w:tab/>
        <w:t>Molly Jamieson</w:t>
        <w:tab/>
        <w:tab/>
        <w:t>KSAC</w:t>
        <w:tab/>
        <w:t>30.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Holly Bingham</w:t>
        <w:tab/>
        <w:tab/>
        <w:t>BAC</w:t>
        <w:tab/>
        <w:t>14.7</w:t>
        <w:tab/>
        <w:tab/>
        <w:tab/>
        <w:t>Zoe Nicolson</w:t>
        <w:tab/>
        <w:tab/>
        <w:t>SAC</w:t>
        <w:tab/>
        <w:t>30.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Camilla Martin</w:t>
        <w:tab/>
        <w:tab/>
        <w:t>SHS</w:t>
        <w:tab/>
        <w:t>15.3</w:t>
        <w:tab/>
        <w:tab/>
        <w:tab/>
        <w:t>Maisy Nicholas</w:t>
        <w:tab/>
        <w:tab/>
        <w:t>wrekin</w:t>
        <w:tab/>
        <w:t>31.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Molly Flay</w:t>
        <w:tab/>
        <w:tab/>
        <w:t>Idsall</w:t>
        <w:tab/>
        <w:t>15.5</w:t>
        <w:tab/>
        <w:tab/>
        <w:tab/>
        <w:t>Shana Stewardson</w:t>
        <w:tab/>
        <w:tab/>
        <w:t>BAC</w:t>
        <w:tab/>
        <w:t>31.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ab/>
        <w:t>U15 GIRLS 300m - Final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>ht1</w:t>
        <w:tab/>
        <w:t xml:space="preserve">U15 GIRLS 100m </w:t>
        <w:tab/>
        <w:tab/>
        <w:t>HEATS</w:t>
        <w:tab/>
        <w:tab/>
        <w:tab/>
        <w:tab/>
        <w:t>Edith Charlesworth</w:t>
        <w:tab/>
        <w:tab/>
        <w:t>Wen. Oly.</w:t>
        <w:tab/>
        <w:t>45.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Isabelle Jagielka</w:t>
        <w:tab/>
        <w:tab/>
        <w:t>SAC</w:t>
        <w:tab/>
        <w:t>13.1</w:t>
        <w:tab/>
        <w:t>3</w:t>
        <w:tab/>
        <w:tab/>
        <w:t>Leonie Bottomley</w:t>
        <w:tab/>
        <w:tab/>
        <w:t>BAC</w:t>
        <w:tab/>
        <w:t>46.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Courtney Preece</w:t>
        <w:tab/>
        <w:tab/>
        <w:t>TAC</w:t>
        <w:tab/>
        <w:t>13.9</w:t>
        <w:tab/>
        <w:tab/>
        <w:tab/>
        <w:t>Daisy Reeves</w:t>
        <w:tab/>
        <w:tab/>
        <w:t>Moreton</w:t>
        <w:tab/>
        <w:t>50.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Molly Jamieson</w:t>
        <w:tab/>
        <w:tab/>
        <w:t>KSAC</w:t>
        <w:tab/>
        <w:t>14.3</w:t>
        <w:tab/>
        <w:tab/>
        <w:tab/>
        <w:t>Lucy Humphreys</w:t>
        <w:tab/>
        <w:tab/>
        <w:t>SHS</w:t>
        <w:tab/>
        <w:t>51.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Freya Goodrich</w:t>
        <w:tab/>
        <w:tab/>
        <w:t>Idsall</w:t>
        <w:tab/>
        <w:t>14.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Harriet Pereira</w:t>
        <w:tab/>
        <w:tab/>
        <w:t>Moreton</w:t>
        <w:tab/>
        <w:t>14.8</w:t>
        <w:tab/>
        <w:tab/>
        <w:tab/>
        <w:t>U15 GIRLS 800m</w:t>
        <w:tab/>
        <w:tab/>
        <w:t>FINAL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Louise Edwards</w:t>
        <w:tab/>
        <w:tab/>
        <w:t>SHS</w:t>
        <w:tab/>
        <w:t>15.4</w:t>
        <w:tab/>
        <w:tab/>
        <w:tab/>
        <w:t>HELD ON 18/5/2017 – See final page</w:t>
      </w:r>
      <w:r>
        <w:br w:type="page"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>ht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Tabitha Sharratt</w:t>
        <w:tab/>
        <w:tab/>
        <w:t>SHS</w:t>
        <w:tab/>
        <w:t>13.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Liana White</w:t>
        <w:tab/>
        <w:tab/>
        <w:t>TAC</w:t>
        <w:tab/>
        <w:t>13.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Harriet Massey</w:t>
        <w:tab/>
        <w:tab/>
        <w:t>Wen. Oly.</w:t>
        <w:tab/>
        <w:t>14.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Asha Parker-Wallace</w:t>
        <w:tab/>
        <w:t>Th. Adams</w:t>
        <w:tab/>
        <w:t>14.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Charlotte Jones</w:t>
        <w:tab/>
        <w:tab/>
        <w:t>SHS</w:t>
        <w:tab/>
        <w:t>14.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Claudia Russell</w:t>
        <w:tab/>
        <w:tab/>
        <w:t>Moreton</w:t>
        <w:tab/>
        <w:t>15.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Elsa Marsh</w:t>
        <w:tab/>
        <w:tab/>
        <w:t>SHS</w:t>
        <w:tab/>
        <w:t>15.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Isobelle Abbott</w:t>
        <w:tab/>
        <w:tab/>
        <w:t>SHS</w:t>
        <w:tab/>
        <w:t>16.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>FINAL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Isabelle Jagielka</w:t>
        <w:tab/>
        <w:tab/>
        <w:t>SAC</w:t>
        <w:tab/>
        <w:t>13.2</w:t>
        <w:tab/>
        <w:t>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Tabitha Sharratt</w:t>
        <w:tab/>
        <w:tab/>
        <w:t>SHS</w:t>
        <w:tab/>
        <w:t>13.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Liana White</w:t>
        <w:tab/>
        <w:tab/>
        <w:t>TAC</w:t>
        <w:tab/>
        <w:t>14.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Courtney Preece</w:t>
        <w:tab/>
        <w:tab/>
        <w:t>TAC</w:t>
        <w:tab/>
        <w:t>14.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Asha Parker-Wallace</w:t>
        <w:tab/>
        <w:t>Th. Adams</w:t>
        <w:tab/>
        <w:t>14.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Harriet Massey</w:t>
        <w:tab/>
        <w:tab/>
        <w:t>Wen. Oly.</w:t>
        <w:tab/>
        <w:t>14.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Freya Goodrich</w:t>
        <w:tab/>
        <w:tab/>
        <w:t>Idsall</w:t>
        <w:tab/>
        <w:t>14.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Molly Jamieson</w:t>
        <w:tab/>
        <w:tab/>
        <w:t>KSAC</w:t>
        <w:tab/>
        <w:t>14.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>U15 GIRLS 1500m - final</w:t>
        <w:tab/>
        <w:tab/>
        <w:tab/>
        <w:tab/>
        <w:t>Grade</w:t>
        <w:tab/>
        <w:tab/>
        <w:t>U15 GIRLS HIGH JUMP</w:t>
        <w:tab/>
        <w:tab/>
        <w:tab/>
        <w:t>Grad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Edith Charlesworth</w:t>
        <w:tab/>
        <w:tab/>
        <w:t>Wen. Oly.</w:t>
        <w:tab/>
        <w:t>5-18.0</w:t>
        <w:tab/>
        <w:tab/>
        <w:tab/>
        <w:t>Rebecca Walker</w:t>
        <w:tab/>
        <w:tab/>
        <w:t>SAC</w:t>
        <w:tab/>
        <w:t>1.45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Charlotte Gilbody</w:t>
        <w:tab/>
        <w:tab/>
        <w:t>SHS</w:t>
        <w:tab/>
        <w:t>5-21.9</w:t>
        <w:tab/>
        <w:tab/>
        <w:tab/>
        <w:t>Sophie Vernon</w:t>
        <w:tab/>
        <w:tab/>
        <w:t>SAC</w:t>
        <w:tab/>
        <w:t>1.4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Shana Stewardson</w:t>
        <w:tab/>
        <w:tab/>
        <w:t>BAC</w:t>
        <w:tab/>
        <w:t>5-24.2</w:t>
        <w:tab/>
        <w:tab/>
        <w:tab/>
        <w:t>Tabitha Newton-FrenchTAC</w:t>
        <w:tab/>
        <w:t>1.4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Charlotte Broadhurst</w:t>
        <w:tab/>
        <w:t>KSAC</w:t>
        <w:tab/>
        <w:t>5-27.0</w:t>
        <w:tab/>
        <w:tab/>
        <w:tab/>
        <w:t>Abigail Cottam</w:t>
        <w:tab/>
        <w:tab/>
        <w:t>BAC</w:t>
        <w:tab/>
        <w:t>1.4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Manali Ware</w:t>
        <w:tab/>
        <w:tab/>
        <w:t>Wen. Oly.</w:t>
        <w:tab/>
        <w:t>5-27.7</w:t>
        <w:tab/>
        <w:tab/>
        <w:tab/>
        <w:t>Charlotte Meyer</w:t>
        <w:tab/>
        <w:tab/>
        <w:t>SHS</w:t>
        <w:tab/>
        <w:t>1.3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Molly Shepherd</w:t>
        <w:tab/>
        <w:tab/>
        <w:t>Wrekin</w:t>
        <w:tab/>
        <w:t>5-28.3</w:t>
        <w:tab/>
        <w:tab/>
        <w:tab/>
        <w:t>Maisy Nicholas</w:t>
        <w:tab/>
        <w:tab/>
        <w:t>wrekin</w:t>
        <w:tab/>
        <w:t>1.3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Ruby Hancox</w:t>
        <w:tab/>
        <w:tab/>
        <w:t>Idsall</w:t>
        <w:tab/>
        <w:t>5-38.8</w:t>
        <w:tab/>
        <w:tab/>
        <w:tab/>
        <w:t>Hester Whittaker</w:t>
        <w:tab/>
        <w:tab/>
        <w:t>Wen. Oly.</w:t>
        <w:tab/>
        <w:t>1.2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Holly Bingham</w:t>
        <w:tab/>
        <w:tab/>
        <w:t>BAC</w:t>
        <w:tab/>
        <w:t>5-40.2</w:t>
        <w:tab/>
        <w:tab/>
        <w:tab/>
        <w:t>Charlotte Gilbody</w:t>
        <w:tab/>
        <w:tab/>
        <w:t>SHS</w:t>
        <w:tab/>
        <w:t>1.2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Katie Jarvis</w:t>
        <w:tab/>
        <w:tab/>
        <w:t>TAC</w:t>
        <w:tab/>
        <w:t>5-57.6</w:t>
        <w:tab/>
        <w:tab/>
        <w:tab/>
        <w:t>Millie Drummond-WebbWrekin</w:t>
        <w:tab/>
        <w:t>1.2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April Tatton</w:t>
        <w:tab/>
        <w:tab/>
        <w:t>TAC</w:t>
        <w:tab/>
        <w:t>6-01.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Gabriella Fernandez</w:t>
        <w:tab/>
        <w:tab/>
        <w:t>Moreton</w:t>
        <w:tab/>
        <w:t>6-18.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Eva Diack</w:t>
        <w:tab/>
        <w:tab/>
        <w:t>Wen. Oly.</w:t>
        <w:tab/>
        <w:t>6-20.4</w:t>
        <w:tab/>
        <w:tab/>
        <w:tab/>
        <w:t>U15 GIRLS SHOT PUTT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Hannah Legg</w:t>
        <w:tab/>
        <w:tab/>
        <w:t>Moreton</w:t>
        <w:tab/>
        <w:t>6-38.3</w:t>
        <w:tab/>
        <w:tab/>
        <w:tab/>
        <w:t>Lucy McGlinchey</w:t>
        <w:tab/>
        <w:tab/>
        <w:t>Osw. Oly</w:t>
        <w:tab/>
        <w:t>8.11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Madeleine Anderson</w:t>
        <w:tab/>
        <w:t>SHS</w:t>
        <w:tab/>
        <w:t>6-41.3</w:t>
        <w:tab/>
        <w:tab/>
        <w:tab/>
        <w:t>Harriet Pereira</w:t>
        <w:tab/>
        <w:tab/>
        <w:t>Moreton</w:t>
        <w:tab/>
        <w:t>8.06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ab/>
        <w:t>Harriet Massey</w:t>
        <w:tab/>
        <w:tab/>
        <w:t>Wen. Oly.</w:t>
        <w:tab/>
        <w:t>7.6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>U15 GIRLS 3000m - final</w:t>
        <w:tab/>
        <w:tab/>
        <w:tab/>
        <w:tab/>
        <w:tab/>
        <w:tab/>
        <w:t>Claudia Russell</w:t>
        <w:tab/>
        <w:tab/>
        <w:t>Moreton</w:t>
        <w:tab/>
        <w:t>7.1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>HELD ON 18/5/2017 – See final page</w:t>
        <w:tab/>
        <w:tab/>
        <w:tab/>
        <w:tab/>
        <w:t>Rachael Deaney</w:t>
        <w:tab/>
        <w:tab/>
        <w:t>SHS</w:t>
        <w:tab/>
        <w:t>6.7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ab/>
        <w:t>Katie Gillingham</w:t>
        <w:tab/>
        <w:tab/>
        <w:t>SHS</w:t>
        <w:tab/>
        <w:t>6.6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ab/>
        <w:t>Julia Rogaczewska</w:t>
        <w:tab/>
        <w:tab/>
        <w:t>TAC</w:t>
        <w:tab/>
        <w:t>6.5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ab/>
        <w:t>Jessica Maddocks</w:t>
        <w:tab/>
        <w:tab/>
        <w:t>Wrekin</w:t>
        <w:tab/>
        <w:t>6.4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ab/>
        <w:t>Anne Grimsdale</w:t>
        <w:tab/>
        <w:tab/>
        <w:t>Wrekin</w:t>
        <w:tab/>
        <w:t>6.3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ab/>
        <w:t>Grace Bywater</w:t>
        <w:tab/>
        <w:tab/>
        <w:t>Old Wells</w:t>
        <w:tab/>
        <w:t>6.3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ab/>
        <w:t>Hester Whittaker</w:t>
        <w:tab/>
        <w:tab/>
        <w:t>Wen. Oly.</w:t>
        <w:tab/>
        <w:t>5.70</w:t>
      </w:r>
      <w:r>
        <w:br w:type="page"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U15 GIRLS LONG JUMP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Danielle Hales</w:t>
        <w:tab/>
        <w:tab/>
        <w:t>SHS</w:t>
        <w:tab/>
        <w:t>4.87</w:t>
        <w:tab/>
        <w:t>3</w:t>
        <w:tab/>
        <w:tab/>
        <w:t>U15 GIRLS DISCUS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Amber Smith</w:t>
        <w:tab/>
        <w:tab/>
        <w:t>Idsall</w:t>
        <w:tab/>
        <w:t>4.21</w:t>
        <w:tab/>
        <w:tab/>
        <w:tab/>
        <w:t>Julia Rogaczewska</w:t>
        <w:tab/>
        <w:tab/>
        <w:t>TAC</w:t>
        <w:tab/>
        <w:t>19.5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Abigail Cottam</w:t>
        <w:tab/>
        <w:tab/>
        <w:t>BAC</w:t>
        <w:tab/>
        <w:t>4.03</w:t>
        <w:tab/>
        <w:tab/>
        <w:tab/>
        <w:t>Hebe Dixon</w:t>
        <w:tab/>
        <w:tab/>
        <w:t>Wrekin</w:t>
        <w:tab/>
        <w:t>18.3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Rebecca Walker</w:t>
        <w:tab/>
        <w:tab/>
        <w:t>SAC</w:t>
        <w:tab/>
        <w:t>3.91</w:t>
        <w:tab/>
        <w:tab/>
        <w:tab/>
        <w:t>Lucy McGlinchey</w:t>
        <w:tab/>
        <w:tab/>
        <w:t>Osw. Oly</w:t>
        <w:tab/>
        <w:t>17.7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Freya Goodrich</w:t>
        <w:tab/>
        <w:tab/>
        <w:t>Idsall</w:t>
        <w:tab/>
        <w:t>3.90</w:t>
        <w:tab/>
        <w:tab/>
        <w:tab/>
        <w:t>Harriet Massey</w:t>
        <w:tab/>
        <w:tab/>
        <w:t>Wen. Oly.</w:t>
        <w:tab/>
        <w:t>15.3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Abbey Price</w:t>
        <w:tab/>
        <w:tab/>
        <w:t>Idsall</w:t>
        <w:tab/>
        <w:t>3.82</w:t>
        <w:tab/>
        <w:tab/>
        <w:tab/>
        <w:t>Rachael Deaney</w:t>
        <w:tab/>
        <w:tab/>
        <w:t>SHS</w:t>
        <w:tab/>
        <w:t>13.8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Katie Jarvis</w:t>
        <w:tab/>
        <w:tab/>
        <w:t>TAC</w:t>
        <w:tab/>
        <w:t>3.77</w:t>
        <w:tab/>
        <w:tab/>
        <w:tab/>
        <w:t>Harriet Pereira</w:t>
        <w:tab/>
        <w:tab/>
        <w:t>Moreton</w:t>
        <w:tab/>
        <w:t>13.5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Sophie Vernon</w:t>
        <w:tab/>
        <w:tab/>
        <w:t>SAC</w:t>
        <w:tab/>
        <w:t>3.64</w:t>
        <w:tab/>
        <w:tab/>
        <w:tab/>
        <w:t>Hannah Sargant</w:t>
        <w:tab/>
        <w:tab/>
        <w:t>Old Wells</w:t>
        <w:tab/>
        <w:t>12.1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Clair Green</w:t>
        <w:tab/>
        <w:tab/>
        <w:t>SHS</w:t>
        <w:tab/>
        <w:t>3.60</w:t>
        <w:tab/>
        <w:tab/>
        <w:tab/>
        <w:t>Catherine Sutton</w:t>
        <w:tab/>
        <w:tab/>
        <w:t>Th. Adams</w:t>
        <w:tab/>
        <w:t>9.7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Charlotte Jones</w:t>
        <w:tab/>
        <w:tab/>
        <w:t>SHS</w:t>
        <w:tab/>
        <w:t>3.5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Charlotte Meyer</w:t>
        <w:tab/>
        <w:tab/>
        <w:t>SHS</w:t>
        <w:tab/>
        <w:t>3.5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Isola Egerton</w:t>
        <w:tab/>
        <w:tab/>
        <w:t>Wrekin</w:t>
        <w:tab/>
        <w:t>3.55</w:t>
        <w:tab/>
        <w:tab/>
        <w:t>U15 GIRLS HAMMER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Holly Bingham</w:t>
        <w:tab/>
        <w:tab/>
        <w:t>BAC</w:t>
        <w:tab/>
        <w:t>3.52</w:t>
        <w:tab/>
        <w:tab/>
        <w:tab/>
        <w:t>HELD ON 18/5/2017 – See final pag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Lucy Humphreys</w:t>
        <w:tab/>
        <w:tab/>
        <w:t>SHS</w:t>
        <w:tab/>
        <w:t>3.5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Molly Jamieson</w:t>
        <w:tab/>
        <w:tab/>
        <w:t>KSAC</w:t>
        <w:tab/>
        <w:t>3.4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Daisy Reeves</w:t>
        <w:tab/>
        <w:tab/>
        <w:t>Moreton</w:t>
        <w:tab/>
        <w:t>3.4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Katie Gillingham</w:t>
        <w:tab/>
        <w:tab/>
        <w:t>SHS</w:t>
        <w:tab/>
        <w:t>3.4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Eloise Roberts</w:t>
        <w:tab/>
        <w:tab/>
        <w:t>SHS</w:t>
        <w:tab/>
        <w:t>3.32</w:t>
        <w:tab/>
        <w:tab/>
        <w:t>U15 GIRLS JAVELIN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Carrisa Fong</w:t>
        <w:tab/>
        <w:tab/>
        <w:t>SHS</w:t>
        <w:tab/>
        <w:t>3.30</w:t>
        <w:tab/>
        <w:tab/>
        <w:tab/>
        <w:t>Lauren Fishman</w:t>
        <w:tab/>
        <w:tab/>
        <w:t>TAC</w:t>
        <w:tab/>
        <w:t>27.57</w:t>
        <w:tab/>
        <w:t>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Millie Drummond-WebbWrekin</w:t>
        <w:tab/>
        <w:t>3.13</w:t>
        <w:tab/>
        <w:tab/>
        <w:tab/>
        <w:t>Tabitha Sharratt</w:t>
        <w:tab/>
        <w:tab/>
        <w:t>SHS</w:t>
        <w:tab/>
        <w:t>27.50</w:t>
        <w:tab/>
        <w:t>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Anne Grimsdale</w:t>
        <w:tab/>
        <w:tab/>
        <w:t>Wrekin</w:t>
        <w:tab/>
        <w:t>3.02</w:t>
        <w:tab/>
        <w:tab/>
        <w:tab/>
        <w:t>Abbey Price</w:t>
        <w:tab/>
        <w:tab/>
        <w:t>Idsall</w:t>
        <w:tab/>
        <w:t>24.00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Louise Edwards</w:t>
        <w:tab/>
        <w:tab/>
        <w:t>SHS</w:t>
        <w:tab/>
        <w:t>2.64</w:t>
        <w:tab/>
        <w:tab/>
        <w:tab/>
        <w:t>Milla Furnissal</w:t>
        <w:tab/>
        <w:tab/>
        <w:t>Wrekin</w:t>
        <w:tab/>
        <w:t>22.94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Molly Flay</w:t>
        <w:tab/>
        <w:tab/>
        <w:t>Idsall</w:t>
        <w:tab/>
        <w:t>2.48</w:t>
        <w:tab/>
        <w:tab/>
        <w:tab/>
        <w:t>Lucy McGlinchey</w:t>
        <w:tab/>
        <w:tab/>
        <w:t>Osw. Oly</w:t>
        <w:tab/>
        <w:t>22.2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ab/>
        <w:t>Anne Grimsdale</w:t>
        <w:tab/>
        <w:tab/>
        <w:t>Wrekin</w:t>
        <w:tab/>
        <w:t>16.0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ab/>
        <w:t>Hannah Legg</w:t>
        <w:tab/>
        <w:tab/>
        <w:t>Moreton</w:t>
        <w:tab/>
        <w:t>13.8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>U15 GIRLS 4 x 100</w:t>
        <w:tab/>
        <w:tab/>
        <w:t>FINAL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ab/>
        <w:t>Shrewsbury High Sch</w:t>
        <w:tab/>
        <w:tab/>
        <w:t>55.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ab/>
        <w:t>Telford AC 'A'</w:t>
        <w:tab/>
        <w:tab/>
        <w:tab/>
        <w:t>55.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ab/>
        <w:t>Idsall School</w:t>
        <w:tab/>
        <w:tab/>
        <w:tab/>
        <w:t>57.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ab/>
        <w:t>Wenlock Olympians</w:t>
        <w:tab/>
        <w:tab/>
        <w:tab/>
        <w:t>58.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ab/>
        <w:t>Telford AC 'B'</w:t>
        <w:tab/>
        <w:tab/>
        <w:tab/>
        <w:t>62.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>
          <w:b/>
          <w:b/>
        </w:rPr>
      </w:pPr>
      <w:r>
        <w:rPr>
          <w:b/>
        </w:rPr>
        <w:t>U17 WOMEN RESULTS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U17 WOMEN 80m HURDLES FINAL</w:t>
        <w:tab/>
        <w:tab/>
        <w:t>Grade</w:t>
        <w:tab/>
        <w:t>U17 WOMEN LONG JUMP</w:t>
        <w:tab/>
        <w:tab/>
        <w:tab/>
        <w:t>Grad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Dora Tomlinson</w:t>
        <w:tab/>
        <w:tab/>
        <w:t>SHS</w:t>
        <w:tab/>
        <w:t>12.3</w:t>
        <w:tab/>
        <w:t>3</w:t>
        <w:tab/>
        <w:tab/>
        <w:t>Jess Hibbert</w:t>
        <w:tab/>
        <w:tab/>
        <w:t>BAC</w:t>
        <w:tab/>
        <w:t>5.02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Katie Hulme</w:t>
        <w:tab/>
        <w:tab/>
        <w:t>Meole Br.</w:t>
        <w:tab/>
        <w:t>12.3</w:t>
        <w:tab/>
        <w:t>3</w:t>
        <w:tab/>
        <w:tab/>
        <w:t>Sophie Anderton-BrownSHS</w:t>
        <w:tab/>
        <w:t>4.5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ab/>
        <w:t>Katie Morris</w:t>
        <w:tab/>
        <w:tab/>
        <w:t>KSAC</w:t>
        <w:tab/>
        <w:t>4.4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ab/>
        <w:t>Sophie Barlow-Evans</w:t>
        <w:tab/>
        <w:t>Moreton</w:t>
        <w:tab/>
        <w:t>3.9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 xml:space="preserve">U17 WOMEN 100m </w:t>
        <w:tab/>
        <w:tab/>
        <w:t>FINAL</w:t>
        <w:tab/>
        <w:tab/>
        <w:tab/>
        <w:tab/>
        <w:t>Ellie Matthews</w:t>
        <w:tab/>
        <w:tab/>
        <w:t>Shr. Acad</w:t>
        <w:tab/>
        <w:t>3.7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Lucy Elcock</w:t>
        <w:tab/>
        <w:tab/>
        <w:t>BAC</w:t>
        <w:tab/>
        <w:t>12.60</w:t>
        <w:tab/>
        <w:t>2</w:t>
        <w:tab/>
        <w:tab/>
        <w:t>Hollie Thomas</w:t>
        <w:tab/>
        <w:tab/>
        <w:t>Shr. Acad</w:t>
        <w:tab/>
        <w:t>3.7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Katie Morris</w:t>
        <w:tab/>
        <w:tab/>
        <w:t>KSAC</w:t>
        <w:tab/>
        <w:t>13.50</w:t>
        <w:tab/>
        <w:tab/>
        <w:tab/>
        <w:t>Abi Watkinson</w:t>
        <w:tab/>
        <w:tab/>
        <w:t>Shr. Sch</w:t>
        <w:tab/>
        <w:t>3.5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Armine Doult</w:t>
        <w:tab/>
        <w:tab/>
        <w:t>SAC</w:t>
        <w:tab/>
        <w:t>13.50</w:t>
        <w:tab/>
        <w:tab/>
        <w:tab/>
        <w:t>Mia Evans</w:t>
        <w:tab/>
        <w:tab/>
        <w:t>Shr. Acad</w:t>
        <w:tab/>
        <w:t>3.5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Bethany Masefield</w:t>
        <w:tab/>
        <w:tab/>
        <w:t>TAC</w:t>
        <w:tab/>
        <w:t>13.9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Amelia Graham</w:t>
        <w:tab/>
        <w:tab/>
        <w:t>Moreton</w:t>
        <w:tab/>
        <w:t>15.20</w:t>
        <w:tab/>
        <w:tab/>
        <w:t>U17 WOMEN TRIPLE JUMP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ab/>
        <w:t>Bethan Evans</w:t>
        <w:tab/>
        <w:tab/>
        <w:t>Th. Adams</w:t>
        <w:tab/>
        <w:t>10.31</w:t>
        <w:tab/>
        <w:t>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>U17 WOMEN 200m FINAL</w:t>
        <w:tab/>
        <w:tab/>
        <w:tab/>
        <w:tab/>
        <w:tab/>
        <w:t>Sophie Barlow-Evans</w:t>
        <w:tab/>
        <w:t>Moreton</w:t>
        <w:tab/>
        <w:t>8.3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Bethany Masefield</w:t>
        <w:tab/>
        <w:tab/>
        <w:t>TAC</w:t>
        <w:tab/>
        <w:t>28.0</w:t>
        <w:tab/>
        <w:tab/>
        <w:tab/>
        <w:t>Yasmin Evans</w:t>
        <w:tab/>
        <w:tab/>
        <w:t>Shr. Acad</w:t>
        <w:tab/>
        <w:t>7.6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Katie Morris</w:t>
        <w:tab/>
        <w:tab/>
        <w:t>KSAC</w:t>
        <w:tab/>
        <w:t>28.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Anna-Maria Wake</w:t>
        <w:tab/>
        <w:tab/>
        <w:t>SAC</w:t>
        <w:tab/>
        <w:t>29.1</w:t>
        <w:tab/>
        <w:tab/>
        <w:t>U17WOMEN HIGH JUMP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Sophie Barlow-Evans</w:t>
        <w:tab/>
        <w:t>Moreton</w:t>
        <w:tab/>
        <w:t>31.0</w:t>
        <w:tab/>
        <w:tab/>
        <w:tab/>
        <w:t>Dora Tomlinson</w:t>
        <w:tab/>
        <w:tab/>
        <w:t>SHS</w:t>
        <w:tab/>
        <w:t>1.55</w:t>
        <w:tab/>
        <w:t>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ab/>
        <w:t>Jess Hibbert</w:t>
        <w:tab/>
        <w:tab/>
        <w:t>BAC</w:t>
        <w:tab/>
        <w:t>1.55</w:t>
        <w:tab/>
        <w:t>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ab/>
        <w:t>Katie Hulme</w:t>
        <w:tab/>
        <w:tab/>
        <w:t>Meole Br.</w:t>
        <w:tab/>
        <w:t>1.55</w:t>
        <w:tab/>
        <w:t>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>U17 WOMEN 300m - Final</w:t>
        <w:tab/>
        <w:tab/>
        <w:tab/>
        <w:tab/>
        <w:tab/>
        <w:t>Amelia Graham</w:t>
        <w:tab/>
        <w:tab/>
        <w:t>Moreton</w:t>
        <w:tab/>
        <w:t>1.3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Lucy Elcock</w:t>
        <w:tab/>
        <w:tab/>
        <w:t>BAC</w:t>
        <w:tab/>
        <w:t>41.6</w:t>
        <w:tab/>
        <w:t>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Anna-Maria Wake</w:t>
        <w:tab/>
        <w:tab/>
        <w:t>SAC</w:t>
        <w:tab/>
        <w:t>46.8</w:t>
        <w:tab/>
        <w:tab/>
        <w:t>U17 WOMEN POLE VAULT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ab/>
        <w:t>NONE</w:t>
      </w:r>
      <w:r>
        <w:br w:type="page"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>U17 WOMEN 300m HUR. - FINAL</w:t>
        <w:tab/>
        <w:tab/>
        <w:tab/>
        <w:t>U17 JAVELIN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HELD ON 18/5/2017 – See final page</w:t>
        <w:tab/>
        <w:tab/>
        <w:tab/>
        <w:tab/>
        <w:t>Ellie Vernon</w:t>
        <w:tab/>
        <w:tab/>
        <w:t>TAC</w:t>
        <w:tab/>
        <w:t>46.51</w:t>
        <w:tab/>
        <w:t>1/cbp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ab/>
        <w:t>Amy Davies</w:t>
        <w:tab/>
        <w:tab/>
        <w:t>Shr. Acad</w:t>
        <w:tab/>
        <w:t>18.1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>U17 WOMEN 800m FINAL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Lillian Wilcox</w:t>
        <w:tab/>
        <w:tab/>
        <w:t>Shr. Sch</w:t>
        <w:tab/>
        <w:t>2-27.8</w:t>
        <w:tab/>
        <w:tab/>
        <w:t>U17 WOMEN SHOT PUTT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ab/>
        <w:t>Bethan Evans</w:t>
        <w:tab/>
        <w:tab/>
        <w:t>Th. Adams</w:t>
        <w:tab/>
        <w:t>10.59</w:t>
        <w:tab/>
        <w:t>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ab/>
        <w:t>Milly Gough</w:t>
        <w:tab/>
        <w:tab/>
        <w:t>KSAC</w:t>
        <w:tab/>
        <w:t>8.8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>U17 WOMEN 1500m</w:t>
        <w:tab/>
        <w:tab/>
        <w:t>FINAL</w:t>
        <w:tab/>
        <w:tab/>
        <w:tab/>
        <w:tab/>
        <w:t>Lorna Mackenzie</w:t>
        <w:tab/>
        <w:tab/>
        <w:t>Wrekin</w:t>
        <w:tab/>
        <w:t>7.9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May Davis</w:t>
        <w:tab/>
        <w:tab/>
        <w:t>SHS</w:t>
        <w:tab/>
        <w:t>5-18.5</w:t>
        <w:tab/>
        <w:tab/>
        <w:tab/>
        <w:t>Amy Davies</w:t>
        <w:tab/>
        <w:tab/>
        <w:t>Shr. Acad</w:t>
        <w:tab/>
        <w:t>7.9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Hattie Jones</w:t>
        <w:tab/>
        <w:tab/>
        <w:t>Moreton</w:t>
        <w:tab/>
        <w:t>5-39.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ab/>
        <w:t>U17 WOMEN DISCUS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ab/>
        <w:t>Milly Gough</w:t>
        <w:tab/>
        <w:tab/>
        <w:t>KSAC</w:t>
        <w:tab/>
        <w:t>18.0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>U17 WOMEN 3000m</w:t>
        <w:tab/>
        <w:t>FINAL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HELD ON 18/5/2017 – See final page</w:t>
        <w:tab/>
        <w:tab/>
        <w:tab/>
        <w:t>U17 WOMEN HAMMER THROW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ab/>
        <w:t>HELD ON 18/5/2017 – See final pag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 xml:space="preserve">U17 WOMEN 4 x 100 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ab/>
        <w:t>Telford AC</w:t>
        <w:tab/>
        <w:tab/>
        <w:t>55.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>
          <w:b/>
          <w:b/>
        </w:rPr>
      </w:pPr>
      <w:r>
        <w:rPr>
          <w:b/>
        </w:rPr>
        <w:t xml:space="preserve">JUNIOR WOMEN 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>JUNIOR WOMEN 100M HUR. FINAL</w:t>
        <w:tab/>
        <w:tab/>
        <w:t>Grade</w:t>
        <w:tab/>
        <w:t>JUNIOR WOMEN TRIPLE JUMP</w:t>
        <w:tab/>
        <w:tab/>
        <w:t>Grad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Hollie Williamson</w:t>
        <w:tab/>
        <w:tab/>
        <w:t>Wrekin</w:t>
        <w:tab/>
        <w:t>14.8</w:t>
        <w:tab/>
        <w:t>3</w:t>
        <w:tab/>
        <w:tab/>
        <w:t>Jessica Watson</w:t>
        <w:tab/>
        <w:tab/>
        <w:t>Idsall</w:t>
        <w:tab/>
        <w:t>9.8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Bethan Loveday</w:t>
        <w:tab/>
        <w:tab/>
        <w:t>Wrekin</w:t>
        <w:tab/>
        <w:t>15.4</w:t>
        <w:tab/>
        <w:tab/>
        <w:tab/>
        <w:t>Jessica Winterton</w:t>
        <w:tab/>
        <w:tab/>
        <w:t>Wrekin</w:t>
        <w:tab/>
        <w:t>9.1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Olivia Jones</w:t>
        <w:tab/>
        <w:tab/>
        <w:t>Birchfield</w:t>
        <w:tab/>
        <w:t>15.9</w:t>
        <w:tab/>
        <w:tab/>
        <w:tab/>
        <w:t>Bethany Hartland-GriffithsWrekin</w:t>
        <w:tab/>
        <w:t>8.7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>JUNIOR WOMEN 100 FINAL</w:t>
        <w:tab/>
        <w:tab/>
        <w:tab/>
        <w:t>JUNIOR WOMEN LONG JUMP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Lucy Asson</w:t>
        <w:tab/>
        <w:tab/>
        <w:t>Wrekin</w:t>
        <w:tab/>
        <w:t>12.7</w:t>
        <w:tab/>
        <w:tab/>
        <w:tab/>
        <w:t>Hollie Williamson</w:t>
        <w:tab/>
        <w:tab/>
        <w:t>Wrekin</w:t>
        <w:tab/>
        <w:t>5.1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Eve Chidley</w:t>
        <w:tab/>
        <w:tab/>
        <w:t>SAC</w:t>
        <w:tab/>
        <w:t>13.0</w:t>
        <w:tab/>
        <w:tab/>
        <w:tab/>
        <w:t>Bethan Loveday</w:t>
        <w:tab/>
        <w:tab/>
        <w:t>Wrekin</w:t>
        <w:tab/>
        <w:t>5.0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Nicole Nsiah</w:t>
        <w:tab/>
        <w:tab/>
        <w:t>Wrekin</w:t>
        <w:tab/>
        <w:t>13.7</w:t>
        <w:tab/>
        <w:tab/>
        <w:tab/>
        <w:t>Claire Richards</w:t>
        <w:tab/>
        <w:tab/>
        <w:t>Shr. Sch</w:t>
        <w:tab/>
        <w:t>4.6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Claire Richards</w:t>
        <w:tab/>
        <w:tab/>
        <w:t>Shr. Sch</w:t>
        <w:tab/>
        <w:t>13.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Malinda Davies</w:t>
        <w:tab/>
        <w:tab/>
        <w:t>Wrekin</w:t>
        <w:tab/>
        <w:t>14.4</w:t>
        <w:tab/>
        <w:tab/>
        <w:t>JUNIOR WOMEN HIGH JUMP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ab/>
        <w:t>Hollie Williamson</w:t>
        <w:tab/>
        <w:tab/>
        <w:t>Wrekin</w:t>
        <w:tab/>
        <w:t>1.60</w:t>
        <w:tab/>
        <w:t>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>JUNIOR WOMEN 200m FINAL</w:t>
        <w:tab/>
        <w:tab/>
        <w:tab/>
        <w:tab/>
        <w:t>Olivia Jones</w:t>
        <w:tab/>
        <w:tab/>
        <w:t>Birchfield</w:t>
        <w:tab/>
        <w:t>1.5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Lucy Asson</w:t>
        <w:tab/>
        <w:tab/>
        <w:t>Wrekin</w:t>
        <w:tab/>
        <w:t>26.2</w:t>
        <w:tab/>
        <w:tab/>
        <w:tab/>
        <w:t>Martha Craig</w:t>
        <w:tab/>
        <w:tab/>
        <w:t>TAC</w:t>
        <w:tab/>
        <w:t>1.4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Bethan Loveday</w:t>
        <w:tab/>
        <w:tab/>
        <w:t>Wrekin</w:t>
        <w:tab/>
        <w:t>26.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Jessica Winterton</w:t>
        <w:tab/>
        <w:tab/>
        <w:t>Wrekin</w:t>
        <w:tab/>
        <w:t>28.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Malinda Davies</w:t>
        <w:tab/>
        <w:tab/>
        <w:t>Wrekin</w:t>
        <w:tab/>
        <w:t>30.5</w:t>
        <w:tab/>
        <w:tab/>
        <w:t>JUN WOMEN POLE VAULT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ab/>
        <w:t>Non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>JUNIOR WOMEN 400m FINAL</w:t>
        <w:tab/>
        <w:tab/>
        <w:tab/>
        <w:t>JUNIOR WOMEN JAVELIN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Georgie Benbow</w:t>
        <w:tab/>
        <w:tab/>
        <w:t>Wrekin</w:t>
        <w:tab/>
        <w:t>61.9</w:t>
        <w:tab/>
        <w:tab/>
        <w:tab/>
        <w:t>Francesca Garrott</w:t>
        <w:tab/>
        <w:tab/>
        <w:t>TAC</w:t>
        <w:tab/>
        <w:t>40.58</w:t>
        <w:tab/>
        <w:t>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Phoebe Smith</w:t>
        <w:tab/>
        <w:tab/>
        <w:t>Wrekin</w:t>
        <w:tab/>
        <w:t>64.7</w:t>
        <w:tab/>
        <w:tab/>
        <w:tab/>
        <w:t>Olivia Jones</w:t>
        <w:tab/>
        <w:tab/>
        <w:t>Birchfield</w:t>
        <w:tab/>
        <w:t>28.9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Claire Richards</w:t>
        <w:tab/>
        <w:tab/>
        <w:t>Shr. Sch</w:t>
        <w:tab/>
        <w:t>67.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>JUNIOR WOMEN SHOT PUTT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>JUNIOR WOMEN 400m HUR. FINAL</w:t>
        <w:tab/>
        <w:tab/>
        <w:tab/>
        <w:tab/>
        <w:t>Hannah Cocliffe</w:t>
        <w:tab/>
        <w:tab/>
        <w:t>Wrekin</w:t>
        <w:tab/>
        <w:t>8.3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NONE</w:t>
        <w:tab/>
        <w:tab/>
        <w:tab/>
        <w:tab/>
        <w:tab/>
        <w:tab/>
        <w:t>Francesca Garrott</w:t>
        <w:tab/>
        <w:tab/>
        <w:t>TAC</w:t>
        <w:tab/>
        <w:t>8.2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>JUNIOR WOMEN HAMMER THROW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ab/>
        <w:t>HELD ON 18/5/2017 – See final pag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>JUNIOR WOMEN 800m FINAL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Georgie Benbow</w:t>
        <w:tab/>
        <w:tab/>
        <w:t>Wrekin</w:t>
        <w:tab/>
        <w:t>2-26.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Olivia Mann</w:t>
        <w:tab/>
        <w:tab/>
        <w:t>SAC</w:t>
        <w:tab/>
        <w:t>2-28.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>JUNIOR WOMEN 1500m FINAL</w:t>
        <w:tab/>
        <w:tab/>
        <w:tab/>
        <w:t>JUNIOR WOMEN DISCUS</w:t>
        <w:tab/>
        <w:tab/>
        <w:tab/>
        <w:t>FINAL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Eva Wade</w:t>
        <w:tab/>
        <w:tab/>
        <w:t>TAC</w:t>
        <w:tab/>
        <w:t>5-08.7</w:t>
        <w:tab/>
        <w:tab/>
        <w:tab/>
        <w:t>Hannah Cocliffe</w:t>
        <w:tab/>
        <w:tab/>
        <w:t>Wrekin</w:t>
        <w:tab/>
        <w:t>21.1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Molly Jackman</w:t>
        <w:tab/>
        <w:tab/>
        <w:t>Adams Gr</w:t>
        <w:tab/>
        <w:t>5-41.2</w:t>
      </w:r>
      <w:r>
        <w:br w:type="page"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>Jun WOMEN 3000m</w:t>
        <w:tab/>
        <w:t>FINAL</w:t>
        <w:tab/>
        <w:tab/>
        <w:tab/>
        <w:t xml:space="preserve">JUNIOR WOMEN 4 x 100 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HELD ON 18/5/2017 – See final page</w:t>
        <w:tab/>
        <w:tab/>
        <w:tab/>
        <w:tab/>
        <w:t>Wrekin Coll.</w:t>
        <w:tab/>
        <w:tab/>
        <w:tab/>
        <w:t>51.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>
          <w:b/>
          <w:b/>
        </w:rPr>
      </w:pPr>
      <w:r>
        <w:rPr>
          <w:b/>
        </w:rPr>
        <w:t>SENIOR WOMEN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>Grade</w:t>
        <w:tab/>
        <w:t>SENIOR WOMEN LONG JUMP</w:t>
        <w:tab/>
        <w:tab/>
        <w:tab/>
        <w:t>Grad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>SENIOR WOMEN 100m HUR FINAL</w:t>
        <w:tab/>
        <w:tab/>
        <w:tab/>
        <w:tab/>
        <w:t>Anna Bates</w:t>
        <w:tab/>
        <w:tab/>
        <w:t>Trafford</w:t>
        <w:tab/>
        <w:t>5.1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Emily McBride</w:t>
        <w:tab/>
        <w:tab/>
        <w:t>SAC</w:t>
        <w:tab/>
        <w:t>24.1</w:t>
        <w:tab/>
        <w:tab/>
        <w:tab/>
        <w:t>Emily McBride</w:t>
        <w:tab/>
        <w:tab/>
        <w:t>SAC</w:t>
        <w:tab/>
        <w:t>3.7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>SENIOR WOMEN 100 FINAL</w:t>
        <w:tab/>
        <w:tab/>
        <w:tab/>
        <w:t>SENIOR WOMEN TRIPLE JUMP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Amy Bowen</w:t>
        <w:tab/>
        <w:tab/>
        <w:t>TAC</w:t>
        <w:tab/>
        <w:t>12.2</w:t>
        <w:tab/>
        <w:t>1</w:t>
        <w:tab/>
        <w:tab/>
        <w:t>Anna Bates</w:t>
        <w:tab/>
        <w:tab/>
        <w:t>Trafford</w:t>
        <w:tab/>
        <w:t>11.84</w:t>
        <w:tab/>
        <w:t>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>SENIOR WOMEN HIGH JUMP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>SENIOR WOMEN 200m FINAL</w:t>
        <w:tab/>
        <w:tab/>
        <w:tab/>
        <w:tab/>
        <w:t>Emily McBride</w:t>
        <w:tab/>
        <w:tab/>
        <w:t>SAC</w:t>
        <w:tab/>
        <w:t>1.2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NON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>SENIOR WOMEN POLE VAULT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ab/>
        <w:t>NON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>SENIOR WOMEN 400m FINAL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NONE</w:t>
        <w:tab/>
        <w:tab/>
        <w:tab/>
        <w:tab/>
        <w:tab/>
        <w:t>SENIOR WOMEN JAVELIN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ab/>
        <w:t>NON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>SEN WOMEN 400m HURDLES FINAL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Emily McBride</w:t>
        <w:tab/>
        <w:tab/>
        <w:t>SAC</w:t>
        <w:tab/>
        <w:t>89.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>SENIOR WOMEN SHOT PUTT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>SENIOR WOMEN 800m FINAL</w:t>
        <w:tab/>
        <w:tab/>
        <w:tab/>
        <w:tab/>
        <w:t>Kimberley Carter</w:t>
        <w:tab/>
        <w:tab/>
        <w:t>TAC</w:t>
        <w:tab/>
        <w:t>8.7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Sarah Mackness</w:t>
        <w:tab/>
        <w:tab/>
        <w:t>TAC</w:t>
        <w:tab/>
        <w:t>2-24.1</w:t>
        <w:tab/>
        <w:tab/>
        <w:tab/>
        <w:t>Emily McBride</w:t>
        <w:tab/>
        <w:tab/>
        <w:t>SAC</w:t>
        <w:tab/>
        <w:t>6.3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>SENIOR WOMEN HAMMER THROW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>SENIOR WOMEN 1500m FINAL</w:t>
        <w:tab/>
        <w:tab/>
        <w:tab/>
        <w:tab/>
        <w:t>HELD ON 18/5/2017 – See final pag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Sarah Mackness</w:t>
        <w:tab/>
        <w:tab/>
        <w:t>TAC</w:t>
        <w:tab/>
        <w:t>4-51.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Emily Newcombe</w:t>
        <w:tab/>
        <w:tab/>
        <w:t>SAC</w:t>
        <w:tab/>
        <w:t>5-40.7</w:t>
        <w:tab/>
        <w:tab/>
        <w:t>SENIOR WOMEN DISCUS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ab/>
        <w:t>Kimberley Carter</w:t>
        <w:tab/>
        <w:tab/>
        <w:t>TAC</w:t>
        <w:tab/>
        <w:t>39.38</w:t>
        <w:tab/>
        <w:t>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ab/>
        <w:t>Sian Grice</w:t>
        <w:tab/>
        <w:tab/>
        <w:t>Osw. Sch.</w:t>
        <w:tab/>
        <w:t>38.88</w:t>
        <w:tab/>
        <w:t>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>SENIOR WOMEN 3000m - FINAL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HELD ON 18/5/2017 – See final page</w:t>
        <w:tab/>
        <w:tab/>
        <w:tab/>
        <w:t xml:space="preserve">SENIOR WOMEN 4 x 100 </w:t>
        <w:tab/>
        <w:t>FINAL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ab/>
        <w:t>NON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>
          <w:b/>
          <w:b/>
        </w:rPr>
      </w:pPr>
      <w:r>
        <w:rPr>
          <w:b/>
        </w:rPr>
        <w:t>VETERAN WOMEN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>VETERAN WOMEN JAVELIN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>VETERAN WOMEN 400 FINAL</w:t>
        <w:tab/>
        <w:tab/>
        <w:tab/>
        <w:tab/>
        <w:t>Pat  Higgins</w:t>
        <w:tab/>
        <w:tab/>
        <w:t>SAC</w:t>
        <w:tab/>
        <w:t>13.5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NONE</w:t>
        <w:tab/>
        <w:tab/>
        <w:tab/>
        <w:tab/>
        <w:tab/>
        <w:tab/>
        <w:t>Nicola Berry</w:t>
        <w:tab/>
        <w:tab/>
        <w:t>TAC</w:t>
        <w:tab/>
        <w:t>13.0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>VETERAN WOMEN 400m HUR. FINAL</w:t>
        <w:tab/>
        <w:tab/>
        <w:tab/>
        <w:t>VETERAN WOMEN SHOT PUTT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NONE</w:t>
        <w:tab/>
        <w:tab/>
        <w:tab/>
        <w:tab/>
        <w:tab/>
        <w:tab/>
        <w:t>Pat  Higgins</w:t>
        <w:tab/>
        <w:tab/>
        <w:t>SAC</w:t>
        <w:tab/>
        <w:t>8.34</w:t>
        <w:tab/>
        <w:t>cbp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>SENIOR WOMEN 800m FINAL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Rachel Coupe</w:t>
        <w:tab/>
        <w:tab/>
        <w:t>TAC</w:t>
        <w:tab/>
        <w:t>2-34.7</w:t>
        <w:tab/>
        <w:t>cbp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>VETERAN WOMEN HAMMER THROW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>VETERAN WOMEN 1500 FINAL</w:t>
        <w:tab/>
        <w:tab/>
        <w:tab/>
        <w:tab/>
        <w:t>HELD ON 18/5/2017 – See final pag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Rachel Coupe</w:t>
        <w:tab/>
        <w:tab/>
        <w:t>TAC</w:t>
        <w:tab/>
        <w:t>5-25.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>VETERAN WOMEN DISCUS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ab/>
        <w:t>Pat  Higgins</w:t>
        <w:tab/>
        <w:tab/>
        <w:t>SAC</w:t>
        <w:tab/>
        <w:t>14.02</w:t>
        <w:tab/>
        <w:t>cbp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>VETERAN WOMEN 3000m - FINAL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HELD ON 18/5/2017 – See final page</w:t>
      </w:r>
      <w:r>
        <w:br w:type="page"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>U11 BOYS RESULTS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 xml:space="preserve">U11 BOYS 60m </w:t>
        <w:tab/>
        <w:tab/>
        <w:tab/>
        <w:tab/>
        <w:t>Grade</w:t>
        <w:tab/>
        <w:t xml:space="preserve">U11 BOYS Cricket ball </w:t>
        <w:tab/>
        <w:tab/>
        <w:tab/>
        <w:t>FINAL</w:t>
        <w:tab/>
        <w:t>Grad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Rueben Green</w:t>
        <w:tab/>
        <w:tab/>
        <w:t>SAC</w:t>
        <w:tab/>
        <w:t>9.1</w:t>
        <w:tab/>
        <w:tab/>
        <w:tab/>
        <w:t>Kornel Rogaczewska</w:t>
        <w:tab/>
        <w:tab/>
        <w:t>TAC</w:t>
        <w:tab/>
        <w:t>33.6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Harry Clayworth</w:t>
        <w:tab/>
        <w:tab/>
        <w:t>BAC</w:t>
        <w:tab/>
        <w:t>9.3</w:t>
        <w:tab/>
        <w:tab/>
        <w:tab/>
        <w:t>Rueben Green</w:t>
        <w:tab/>
        <w:tab/>
        <w:t>SAC</w:t>
        <w:tab/>
        <w:t>30.3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Jamie Speake</w:t>
        <w:tab/>
        <w:tab/>
        <w:t>SAC</w:t>
        <w:tab/>
        <w:t>9.4</w:t>
        <w:tab/>
        <w:tab/>
        <w:tab/>
        <w:t>Ethan Berry</w:t>
        <w:tab/>
        <w:tab/>
        <w:t>TAC</w:t>
        <w:tab/>
        <w:t>27.8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Wentworth Sund</w:t>
        <w:tab/>
        <w:tab/>
        <w:t>BAC</w:t>
        <w:tab/>
        <w:t>9.5</w:t>
        <w:tab/>
        <w:tab/>
        <w:tab/>
        <w:t>Samuel Tatton</w:t>
        <w:tab/>
        <w:tab/>
        <w:t>TAC</w:t>
        <w:tab/>
        <w:t>26.8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Leo Bowes</w:t>
        <w:tab/>
        <w:tab/>
        <w:t>TAC</w:t>
        <w:tab/>
        <w:t>9.7</w:t>
        <w:tab/>
        <w:tab/>
        <w:tab/>
        <w:t>Jeevvan Raghavvan</w:t>
        <w:tab/>
        <w:tab/>
        <w:t>TAC</w:t>
        <w:tab/>
        <w:t>25.4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Jack Sadler</w:t>
        <w:tab/>
        <w:tab/>
        <w:t>SAC</w:t>
        <w:tab/>
        <w:t>9.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Kornel Rogaczewska</w:t>
        <w:tab/>
        <w:tab/>
        <w:t>TAC</w:t>
        <w:tab/>
        <w:t>10.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Jeevvan Raghavvan</w:t>
        <w:tab/>
        <w:tab/>
        <w:t>TAC</w:t>
        <w:tab/>
        <w:t>11.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>U11 BOYS LONG JUMP</w:t>
        <w:tab/>
        <w:tab/>
        <w:tab/>
        <w:t>FINAL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>U11 BOYS 150m</w:t>
        <w:tab/>
        <w:tab/>
        <w:t>FINAL</w:t>
        <w:tab/>
        <w:tab/>
        <w:tab/>
        <w:tab/>
        <w:t>Wentworth Sund</w:t>
        <w:tab/>
        <w:tab/>
        <w:t>BAC</w:t>
        <w:tab/>
        <w:t>3.6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Rueben Green</w:t>
        <w:tab/>
        <w:tab/>
        <w:t>SAC</w:t>
        <w:tab/>
        <w:t>21.6</w:t>
        <w:tab/>
        <w:tab/>
        <w:tab/>
        <w:t>Jamie Speake</w:t>
        <w:tab/>
        <w:tab/>
        <w:t>SAC</w:t>
        <w:tab/>
        <w:t>3.4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Harry Clayworth</w:t>
        <w:tab/>
        <w:tab/>
        <w:t>BAC</w:t>
        <w:tab/>
        <w:t>22.9</w:t>
        <w:tab/>
        <w:tab/>
        <w:tab/>
        <w:t>Samuel Tatton</w:t>
        <w:tab/>
        <w:tab/>
        <w:t>TAC</w:t>
        <w:tab/>
        <w:t>3.4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Wetworth Sund</w:t>
        <w:tab/>
        <w:tab/>
        <w:t>BAC</w:t>
        <w:tab/>
        <w:t>23.1</w:t>
        <w:tab/>
        <w:tab/>
        <w:tab/>
        <w:t>Jack Sadler</w:t>
        <w:tab/>
        <w:tab/>
        <w:t>SAC</w:t>
        <w:tab/>
        <w:t>2.9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Leo Bowes</w:t>
        <w:tab/>
        <w:tab/>
        <w:t>TAC</w:t>
        <w:tab/>
        <w:t>24.6</w:t>
        <w:tab/>
        <w:tab/>
        <w:tab/>
        <w:t>Kornel Rogaczewska</w:t>
        <w:tab/>
        <w:tab/>
        <w:t>TAC</w:t>
        <w:tab/>
        <w:t>2.8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Harry Williams</w:t>
        <w:tab/>
        <w:tab/>
        <w:t>Osw. Oly</w:t>
        <w:tab/>
        <w:t>24.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Jeevvan Raghavvan</w:t>
        <w:tab/>
        <w:tab/>
        <w:t>TAC</w:t>
        <w:tab/>
        <w:t>28.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 xml:space="preserve">U11 BOYS 600 </w:t>
        <w:tab/>
        <w:tab/>
        <w:t>FINAL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Jack Kinrade</w:t>
        <w:tab/>
        <w:tab/>
        <w:t>SAC</w:t>
        <w:tab/>
        <w:t>1-52.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Ben Hayes</w:t>
        <w:tab/>
        <w:tab/>
        <w:t>TAC</w:t>
        <w:tab/>
        <w:t>1-58.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Harry Clayworth</w:t>
        <w:tab/>
        <w:tab/>
        <w:t>BAC</w:t>
        <w:tab/>
        <w:t>2-02.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Douglas Stewart</w:t>
        <w:tab/>
        <w:tab/>
        <w:t>Wen. Oly.</w:t>
        <w:tab/>
        <w:t>2-05.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Harry Williams</w:t>
        <w:tab/>
        <w:tab/>
        <w:t>Osw. Oly</w:t>
        <w:tab/>
        <w:t>2-08.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Jack Sadler</w:t>
        <w:tab/>
        <w:tab/>
        <w:t>SAC</w:t>
        <w:tab/>
        <w:t>2-10.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George Pigg</w:t>
        <w:tab/>
        <w:tab/>
        <w:t>TAC</w:t>
        <w:tab/>
        <w:t>2-14.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Samuel Tatton</w:t>
        <w:tab/>
        <w:tab/>
        <w:t>TAC</w:t>
        <w:tab/>
        <w:t>2-15.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>
          <w:b/>
          <w:b/>
        </w:rPr>
      </w:pPr>
      <w:r>
        <w:rPr>
          <w:b/>
        </w:rPr>
        <w:t>U13 BOYS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>U13 BOYS 75m HURDLES FINAL</w:t>
        <w:tab/>
        <w:tab/>
        <w:t>Grade</w:t>
        <w:tab/>
        <w:t>U13 BOYS 1500m</w:t>
        <w:tab/>
        <w:tab/>
        <w:t>FINAL</w:t>
        <w:tab/>
        <w:tab/>
        <w:t>Grad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Jacob Barnes</w:t>
        <w:tab/>
        <w:tab/>
        <w:t>TAC</w:t>
        <w:tab/>
        <w:t>14.9</w:t>
        <w:tab/>
        <w:t>4</w:t>
        <w:tab/>
        <w:tab/>
        <w:t>Daniel Galloway</w:t>
        <w:tab/>
        <w:tab/>
        <w:t>BAC</w:t>
        <w:tab/>
        <w:t>4-42.2</w:t>
        <w:tab/>
        <w:t>1/cbp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Ruari Frankel</w:t>
        <w:tab/>
        <w:tab/>
        <w:t>Wen. Oly.</w:t>
        <w:tab/>
        <w:t>15.1</w:t>
        <w:tab/>
        <w:tab/>
        <w:tab/>
        <w:t>Archie Wickens</w:t>
        <w:tab/>
        <w:tab/>
        <w:t>BAC</w:t>
        <w:tab/>
        <w:t>5-13.0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Matthew Buckley</w:t>
        <w:tab/>
        <w:tab/>
        <w:t>TAC</w:t>
        <w:tab/>
        <w:t>NTG</w:t>
        <w:tab/>
        <w:tab/>
        <w:tab/>
        <w:t>Ruari Frankel</w:t>
        <w:tab/>
        <w:tab/>
        <w:t>Wen. Oly.</w:t>
        <w:tab/>
        <w:t>5-16.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ab/>
        <w:t>James Hayes</w:t>
        <w:tab/>
        <w:tab/>
        <w:t>TAC</w:t>
        <w:tab/>
        <w:t>5-24.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ab/>
        <w:t>Zach Clarke</w:t>
        <w:tab/>
        <w:tab/>
        <w:t>TAC</w:t>
        <w:tab/>
        <w:t>5-27.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 xml:space="preserve">U13 BOYS 100m </w:t>
        <w:tab/>
        <w:tab/>
        <w:tab/>
        <w:tab/>
        <w:tab/>
        <w:tab/>
        <w:t>Alex Jamieson</w:t>
        <w:tab/>
        <w:tab/>
        <w:t>KSAC</w:t>
        <w:tab/>
        <w:t>5-32.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>ht1</w:t>
        <w:tab/>
        <w:tab/>
        <w:tab/>
        <w:tab/>
        <w:tab/>
        <w:tab/>
        <w:tab/>
        <w:t>James Price</w:t>
        <w:tab/>
        <w:tab/>
        <w:t>Wen. Oly.</w:t>
        <w:tab/>
        <w:t>5-35.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Cameron Smith</w:t>
        <w:tab/>
        <w:tab/>
        <w:t>BAC</w:t>
        <w:tab/>
        <w:t>13.7</w:t>
        <w:tab/>
        <w:t>4</w:t>
        <w:tab/>
        <w:tab/>
        <w:t>Massimo Wyatt</w:t>
        <w:tab/>
        <w:tab/>
        <w:t>Osw. Oly</w:t>
        <w:tab/>
        <w:t>5-35.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William Timmins</w:t>
        <w:tab/>
        <w:tab/>
        <w:t>Idsall</w:t>
        <w:tab/>
        <w:t>14.1</w:t>
        <w:tab/>
        <w:tab/>
        <w:tab/>
        <w:t>Idris Kanwar</w:t>
        <w:tab/>
        <w:tab/>
        <w:t>Adams Gr</w:t>
        <w:tab/>
        <w:t>5-36.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 xml:space="preserve">Luke Steel </w:t>
        <w:tab/>
        <w:tab/>
        <w:t>Osw. Oly</w:t>
        <w:tab/>
        <w:t>14.8</w:t>
        <w:tab/>
        <w:tab/>
        <w:tab/>
        <w:t>Matthew Myatt</w:t>
        <w:tab/>
        <w:tab/>
        <w:t>TAC</w:t>
        <w:tab/>
        <w:t>5-52.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Samuel Kerrison</w:t>
        <w:tab/>
        <w:tab/>
        <w:t>TAC</w:t>
        <w:tab/>
        <w:t>15.1</w:t>
        <w:tab/>
        <w:tab/>
        <w:tab/>
        <w:t>Tom Hotchkiss</w:t>
        <w:tab/>
        <w:tab/>
        <w:t>Osw. Oly</w:t>
        <w:tab/>
        <w:t>5-57.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Rueben Coslett-HughesOsw. Oly</w:t>
        <w:tab/>
        <w:t>18.8</w:t>
        <w:tab/>
        <w:tab/>
        <w:tab/>
        <w:t>Joshua Trow</w:t>
        <w:tab/>
        <w:tab/>
        <w:t>SAC</w:t>
        <w:tab/>
        <w:t>6-38.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>ht2</w:t>
        <w:tab/>
        <w:tab/>
        <w:tab/>
        <w:tab/>
        <w:tab/>
        <w:tab/>
        <w:t>U13 BOYS LONG JUMP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Alex Jamieson</w:t>
        <w:tab/>
        <w:tab/>
        <w:t>KSAC</w:t>
        <w:tab/>
        <w:t>14.4</w:t>
        <w:tab/>
        <w:tab/>
        <w:tab/>
        <w:t>Cameron Smith</w:t>
        <w:tab/>
        <w:tab/>
        <w:t>BAC</w:t>
        <w:tab/>
        <w:t>4.29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Jake Duppa</w:t>
        <w:tab/>
        <w:tab/>
        <w:t>Wistanstow</w:t>
        <w:tab/>
        <w:t>14.7</w:t>
        <w:tab/>
        <w:tab/>
        <w:tab/>
        <w:t>Oliver Maddox</w:t>
        <w:tab/>
        <w:tab/>
        <w:t>TAC</w:t>
        <w:tab/>
        <w:t>4.1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Massimo Wyatt</w:t>
        <w:tab/>
        <w:tab/>
        <w:t>Osw. Oly</w:t>
        <w:tab/>
        <w:t>14.9</w:t>
        <w:tab/>
        <w:tab/>
        <w:tab/>
        <w:t>Massimo Wyatt</w:t>
        <w:tab/>
        <w:tab/>
        <w:t>Osw. Oly</w:t>
        <w:tab/>
        <w:t>3.6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James d'Arcy</w:t>
        <w:tab/>
        <w:tab/>
        <w:t>BAC</w:t>
        <w:tab/>
        <w:t>15.9</w:t>
        <w:tab/>
        <w:tab/>
        <w:tab/>
        <w:t>James d'Arcy</w:t>
        <w:tab/>
        <w:tab/>
        <w:t>BAC</w:t>
        <w:tab/>
        <w:t>3.6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ab/>
        <w:t>Jake Duppa</w:t>
        <w:tab/>
        <w:tab/>
        <w:t>Wistanstow</w:t>
        <w:tab/>
        <w:t>3.5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>U13 BOYS 100m-Final</w:t>
        <w:tab/>
        <w:tab/>
        <w:tab/>
        <w:tab/>
        <w:tab/>
        <w:tab/>
        <w:t>Tom Hotchkiss</w:t>
        <w:tab/>
        <w:tab/>
        <w:t>Osw. Oly</w:t>
        <w:tab/>
        <w:t>3.2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Cameron Smith</w:t>
        <w:tab/>
        <w:tab/>
        <w:t>BAC</w:t>
        <w:tab/>
        <w:t>14.0</w:t>
        <w:tab/>
        <w:tab/>
        <w:tab/>
        <w:t>James Price</w:t>
        <w:tab/>
        <w:tab/>
        <w:t>Wen. Oly.</w:t>
        <w:tab/>
        <w:t>3.1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William Timmins</w:t>
        <w:tab/>
        <w:tab/>
        <w:t>Idsall</w:t>
        <w:tab/>
        <w:t>14.0</w:t>
        <w:tab/>
        <w:tab/>
        <w:tab/>
        <w:t>Aiden William</w:t>
        <w:tab/>
        <w:tab/>
        <w:t>TAC</w:t>
        <w:tab/>
        <w:t>3.1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Alex Jamieson</w:t>
        <w:tab/>
        <w:tab/>
        <w:t>KSAC</w:t>
        <w:tab/>
        <w:t>14.5</w:t>
        <w:tab/>
        <w:tab/>
        <w:tab/>
        <w:t>Joshua Trow</w:t>
        <w:tab/>
        <w:tab/>
        <w:t>SAC</w:t>
        <w:tab/>
        <w:t>2.9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Jake Duppa</w:t>
        <w:tab/>
        <w:tab/>
        <w:t>Wistanstow</w:t>
        <w:tab/>
        <w:t>14.9</w:t>
        <w:tab/>
        <w:tab/>
        <w:tab/>
        <w:t>Hayden Mackay</w:t>
        <w:tab/>
        <w:tab/>
        <w:t>TAC</w:t>
        <w:tab/>
        <w:t>2.9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Massimo Wyatt</w:t>
        <w:tab/>
        <w:tab/>
        <w:t>Osw. Oly</w:t>
        <w:tab/>
        <w:t>15.0</w:t>
        <w:tab/>
        <w:tab/>
        <w:tab/>
        <w:t xml:space="preserve">Luke Steel </w:t>
        <w:tab/>
        <w:tab/>
        <w:t>Osw. Oly</w:t>
        <w:tab/>
        <w:t>2.9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 xml:space="preserve">Luke Steel </w:t>
        <w:tab/>
        <w:tab/>
        <w:t>Osw. Oly</w:t>
        <w:tab/>
        <w:t>15.4</w:t>
        <w:tab/>
        <w:tab/>
        <w:tab/>
        <w:t xml:space="preserve">Oscar Thomas </w:t>
        <w:tab/>
        <w:tab/>
        <w:t>Wen. Oly.</w:t>
        <w:tab/>
        <w:t>2.9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Samuel Kerrison</w:t>
        <w:tab/>
        <w:tab/>
        <w:t>TAC</w:t>
        <w:tab/>
        <w:t>15.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Rueben Coslett-HughesOsw. Oly</w:t>
        <w:tab/>
        <w:t>16.4</w:t>
      </w:r>
      <w:r>
        <w:br w:type="page"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>U13 BOYS HIGH JUMP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 xml:space="preserve">U13 BOYS 200m </w:t>
        <w:tab/>
        <w:tab/>
        <w:tab/>
        <w:tab/>
        <w:tab/>
        <w:tab/>
        <w:t>Oliver Maddox</w:t>
        <w:tab/>
        <w:tab/>
        <w:t>TAC</w:t>
        <w:tab/>
        <w:t>1.45</w:t>
        <w:tab/>
        <w:t>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>HT1</w:t>
        <w:tab/>
        <w:tab/>
        <w:tab/>
        <w:tab/>
        <w:tab/>
        <w:tab/>
        <w:tab/>
        <w:t>James d'Arcy</w:t>
        <w:tab/>
        <w:tab/>
        <w:t>BAC</w:t>
        <w:tab/>
        <w:t>1.30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Jacob Barnes</w:t>
        <w:tab/>
        <w:tab/>
        <w:t>TAC</w:t>
        <w:tab/>
        <w:t>30.5</w:t>
        <w:tab/>
        <w:tab/>
        <w:tab/>
        <w:t>Ruari Frankel</w:t>
        <w:tab/>
        <w:tab/>
        <w:t>Wen. Oly.</w:t>
        <w:tab/>
        <w:t>1.1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Tom Hotchkiss</w:t>
        <w:tab/>
        <w:tab/>
        <w:t>Osw. Oly</w:t>
        <w:tab/>
        <w:t>32.1</w:t>
        <w:tab/>
        <w:tab/>
        <w:tab/>
        <w:t xml:space="preserve">Oscar Thomas </w:t>
        <w:tab/>
        <w:tab/>
        <w:t>Wen. Oly.</w:t>
        <w:tab/>
        <w:t>1.1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Jolyon Walker</w:t>
        <w:tab/>
        <w:tab/>
        <w:t>BAC</w:t>
        <w:tab/>
        <w:t>32.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Rueben Coslett-HughesOsw. Oly</w:t>
        <w:tab/>
        <w:t>35.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Aiden William</w:t>
        <w:tab/>
        <w:tab/>
        <w:t>TAC</w:t>
        <w:tab/>
        <w:t>36.5</w:t>
        <w:tab/>
        <w:tab/>
        <w:t>U13 BOYS JAVELIN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ab/>
        <w:t>Rory Bristol</w:t>
        <w:tab/>
        <w:tab/>
        <w:t>TAC</w:t>
        <w:tab/>
        <w:t>23.49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>ht2</w:t>
        <w:tab/>
        <w:tab/>
        <w:tab/>
        <w:tab/>
        <w:tab/>
        <w:tab/>
        <w:tab/>
        <w:t>Jake Duppa</w:t>
        <w:tab/>
        <w:tab/>
        <w:t>Wistanstow</w:t>
        <w:tab/>
        <w:t>17.6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Oliver Maddox</w:t>
        <w:tab/>
        <w:tab/>
        <w:t>TAC</w:t>
        <w:tab/>
        <w:t>28.5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William Timmins</w:t>
        <w:tab/>
        <w:tab/>
        <w:t>Idsall</w:t>
        <w:tab/>
        <w:t>29.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Idris Kanwar</w:t>
        <w:tab/>
        <w:tab/>
        <w:t>Adams Gr</w:t>
        <w:tab/>
        <w:t>33.4</w:t>
        <w:tab/>
        <w:tab/>
        <w:t>U13 BOYS SHOT PUTT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Hayden Mackay</w:t>
        <w:tab/>
        <w:tab/>
        <w:t>TAC</w:t>
        <w:tab/>
        <w:t>38.4</w:t>
        <w:tab/>
        <w:tab/>
        <w:tab/>
        <w:t>Rory Bristol</w:t>
        <w:tab/>
        <w:tab/>
        <w:t>TAC</w:t>
        <w:tab/>
        <w:t>7.0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ab/>
        <w:t>Jacob Barnes</w:t>
        <w:tab/>
        <w:tab/>
        <w:t>TAC</w:t>
        <w:tab/>
        <w:t>6.4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ab/>
        <w:t>Toby Pygott</w:t>
        <w:tab/>
        <w:tab/>
        <w:t>Wen. Oly.</w:t>
        <w:tab/>
        <w:t>4.5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>U13 BOYS 200m - Final</w:t>
        <w:tab/>
        <w:tab/>
        <w:tab/>
        <w:tab/>
        <w:tab/>
        <w:tab/>
        <w:t>Rueben Coslett-HughesOsw. Oly</w:t>
        <w:tab/>
        <w:t>4.5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Oliver Maddox</w:t>
        <w:tab/>
        <w:tab/>
        <w:t>TAC</w:t>
        <w:tab/>
        <w:t>28.4</w:t>
        <w:tab/>
        <w:t>4</w:t>
        <w:tab/>
        <w:tab/>
        <w:t>Samuel Kerrison</w:t>
        <w:tab/>
        <w:tab/>
        <w:t>TAC</w:t>
        <w:tab/>
        <w:t>4.1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William Timmins</w:t>
        <w:tab/>
        <w:tab/>
        <w:t>Idsall</w:t>
        <w:tab/>
        <w:t>29.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Jacob Barnes</w:t>
        <w:tab/>
        <w:tab/>
        <w:t>TAC</w:t>
        <w:tab/>
        <w:t>30.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Tom Hotchkiss</w:t>
        <w:tab/>
        <w:tab/>
        <w:t>Osw. Oly</w:t>
        <w:tab/>
        <w:t>32.4</w:t>
        <w:tab/>
        <w:tab/>
        <w:t xml:space="preserve">U13 BOYS DISCUS 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Idris Kanwar</w:t>
        <w:tab/>
        <w:tab/>
        <w:t>Adams Gr</w:t>
        <w:tab/>
        <w:t>32.5</w:t>
        <w:tab/>
        <w:tab/>
        <w:tab/>
        <w:t>Rory Bristol</w:t>
        <w:tab/>
        <w:tab/>
        <w:t>TAC</w:t>
        <w:tab/>
        <w:t>15.8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ab/>
        <w:t>James Price</w:t>
        <w:tab/>
        <w:tab/>
        <w:t>Wen. Oly.</w:t>
        <w:tab/>
        <w:t>14.4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ab/>
        <w:t>Joshua Trow</w:t>
        <w:tab/>
        <w:tab/>
        <w:t>SAC</w:t>
        <w:tab/>
        <w:t>11.8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>U13 BOYS 800m</w:t>
        <w:tab/>
        <w:t>FINAL</w:t>
        <w:tab/>
        <w:tab/>
        <w:tab/>
        <w:tab/>
        <w:t>Samuel Kerrison</w:t>
        <w:tab/>
        <w:tab/>
        <w:t>TAC</w:t>
        <w:tab/>
        <w:t>11.3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HELD ON 18/5/2017 – See final page</w:t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>U13 BOYS 4 x 100</w:t>
        <w:tab/>
        <w:tab/>
        <w:t>FINAL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>
          <w:b/>
        </w:rPr>
        <w:tab/>
      </w:r>
      <w:r>
        <w:rPr/>
        <w:tab/>
        <w:tab/>
        <w:tab/>
        <w:tab/>
        <w:tab/>
        <w:tab/>
        <w:t>Wenlock Olympians</w:t>
        <w:tab/>
        <w:tab/>
        <w:tab/>
        <w:t>61.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>
          <w:b/>
          <w:b/>
        </w:rPr>
      </w:pPr>
      <w:r>
        <w:rPr>
          <w:b/>
        </w:rPr>
        <w:t>U15 BOYS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>U15 BOYS 80m HURDLE FINAL</w:t>
        <w:tab/>
        <w:tab/>
        <w:t>Grade</w:t>
        <w:tab/>
        <w:t>U15 BOYS 3000m – Final</w:t>
        <w:tab/>
        <w:tab/>
        <w:t>Grad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Tobie Watson</w:t>
        <w:tab/>
        <w:tab/>
        <w:t>Idsall</w:t>
        <w:tab/>
        <w:t>12.5</w:t>
        <w:tab/>
        <w:t>3</w:t>
        <w:tab/>
        <w:tab/>
        <w:t>HELD ON 18/5/2017 – See final pag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Nathan Townson</w:t>
        <w:tab/>
        <w:tab/>
        <w:t>Adams Gr</w:t>
        <w:tab/>
        <w:t>13.6</w:t>
        <w:tab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Benjamin Barnes</w:t>
        <w:tab/>
        <w:tab/>
        <w:t>TAC</w:t>
        <w:tab/>
        <w:t>15.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Thomas Buckley</w:t>
        <w:tab/>
        <w:tab/>
        <w:t>TAC</w:t>
        <w:tab/>
        <w:t>16.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Tom Ward</w:t>
        <w:tab/>
        <w:tab/>
        <w:t>Shr. Acad</w:t>
        <w:tab/>
        <w:t>16.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Dominik Rogaczewska</w:t>
        <w:tab/>
        <w:t>TAC</w:t>
        <w:tab/>
        <w:t>17.3</w:t>
        <w:tab/>
        <w:tab/>
        <w:t>U15 BOYS LONG JUMP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ab/>
        <w:t>Louis Schofield</w:t>
        <w:tab/>
        <w:tab/>
        <w:t>SAC</w:t>
        <w:tab/>
        <w:t>5.19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>ht1</w:t>
        <w:tab/>
        <w:t xml:space="preserve">U15 BOYS 100m </w:t>
        <w:tab/>
        <w:tab/>
        <w:t>HEATS</w:t>
        <w:tab/>
        <w:tab/>
        <w:tab/>
        <w:tab/>
        <w:t>Oliver Andreae</w:t>
        <w:tab/>
        <w:tab/>
        <w:t>Old Wells</w:t>
        <w:tab/>
        <w:t>4.9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Oliver Andreae</w:t>
        <w:tab/>
        <w:tab/>
        <w:t>Old Wells</w:t>
        <w:tab/>
        <w:t>12.8</w:t>
        <w:tab/>
        <w:tab/>
        <w:tab/>
        <w:t>Oliver Irving</w:t>
        <w:tab/>
        <w:tab/>
        <w:t>Idsall</w:t>
        <w:tab/>
        <w:t>4.9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Max Baker</w:t>
        <w:tab/>
        <w:tab/>
        <w:t>Wrekin</w:t>
        <w:tab/>
        <w:t>13.5</w:t>
        <w:tab/>
        <w:tab/>
        <w:tab/>
        <w:t>Charles Carvell</w:t>
        <w:tab/>
        <w:tab/>
        <w:t>BAC</w:t>
        <w:tab/>
        <w:t>4.8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Joshua Inp-Ng-Pirard</w:t>
        <w:tab/>
        <w:t>SAC</w:t>
        <w:tab/>
        <w:t>13.5</w:t>
        <w:tab/>
        <w:tab/>
        <w:tab/>
        <w:t>Edward Barnes</w:t>
        <w:tab/>
        <w:tab/>
        <w:t>SAC</w:t>
        <w:tab/>
        <w:t>4.8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Dylan Patrick</w:t>
        <w:tab/>
        <w:tab/>
        <w:t>Adams Gr</w:t>
        <w:tab/>
        <w:t>13.8</w:t>
        <w:tab/>
        <w:tab/>
        <w:tab/>
        <w:t>Max Baker</w:t>
        <w:tab/>
        <w:tab/>
        <w:t>Wrekin</w:t>
        <w:tab/>
        <w:t>4.5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Brandon Melville</w:t>
        <w:tab/>
        <w:tab/>
        <w:t>Shr. Acad</w:t>
        <w:tab/>
        <w:t>13.8</w:t>
        <w:tab/>
        <w:tab/>
        <w:tab/>
        <w:t>Jack Chatha</w:t>
        <w:tab/>
        <w:tab/>
        <w:t>Adams Gr</w:t>
        <w:tab/>
        <w:t>4.3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ab/>
        <w:t>Gerry Cusack</w:t>
        <w:tab/>
        <w:tab/>
        <w:t>Wrekin</w:t>
        <w:tab/>
        <w:t>4.2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>ht2</w:t>
        <w:tab/>
        <w:tab/>
        <w:tab/>
        <w:tab/>
        <w:tab/>
        <w:tab/>
        <w:tab/>
        <w:t>Benjamin Barnes</w:t>
        <w:tab/>
        <w:tab/>
        <w:t>TAC</w:t>
        <w:tab/>
        <w:t>4.0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Joshua Richards</w:t>
        <w:tab/>
        <w:tab/>
        <w:t>SAC</w:t>
        <w:tab/>
        <w:t>12.1</w:t>
        <w:tab/>
        <w:t>3</w:t>
        <w:tab/>
        <w:tab/>
        <w:t>Alfie Biggs</w:t>
        <w:tab/>
        <w:tab/>
        <w:t>Shr. Sch</w:t>
        <w:tab/>
        <w:t>3.5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Louis Schofield</w:t>
        <w:tab/>
        <w:tab/>
        <w:t>SAC</w:t>
        <w:tab/>
        <w:t>12.6</w:t>
        <w:tab/>
        <w:tab/>
        <w:tab/>
        <w:t xml:space="preserve">Henry Camber </w:t>
        <w:tab/>
        <w:tab/>
        <w:t>Th. Adams</w:t>
        <w:tab/>
        <w:t>3.4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Charlie Nicol</w:t>
        <w:tab/>
        <w:tab/>
        <w:t>Adams Gr</w:t>
        <w:tab/>
        <w:t>12.9</w:t>
        <w:tab/>
        <w:tab/>
        <w:tab/>
        <w:t>Tom Ward</w:t>
        <w:tab/>
        <w:tab/>
        <w:t>Shr. Acad</w:t>
        <w:tab/>
        <w:t>3.2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Trodov Dimitrov</w:t>
        <w:tab/>
        <w:tab/>
        <w:t>Wrekin</w:t>
        <w:tab/>
        <w:t>14.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Luke Robson</w:t>
        <w:tab/>
        <w:tab/>
        <w:t>Shr. Acad</w:t>
        <w:tab/>
        <w:t>14.5</w:t>
        <w:tab/>
        <w:tab/>
        <w:t>U15 BOYS TRIPLE JUMP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ab/>
        <w:t>Nathan Townson</w:t>
        <w:tab/>
        <w:tab/>
        <w:t>Adams Gr</w:t>
        <w:tab/>
        <w:t>10.1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>U15 BOYS 100m-Final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Joshua Richards</w:t>
        <w:tab/>
        <w:tab/>
        <w:t>SAC</w:t>
        <w:tab/>
        <w:t>11.9</w:t>
        <w:tab/>
        <w:t>2</w:t>
        <w:tab/>
        <w:t>U15 BOYS HIGH JUMP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Louis Schofield</w:t>
        <w:tab/>
        <w:tab/>
        <w:t>SAC</w:t>
        <w:tab/>
        <w:t>12.5</w:t>
        <w:tab/>
        <w:t>4</w:t>
        <w:tab/>
        <w:tab/>
        <w:t>Tobie Watson</w:t>
        <w:tab/>
        <w:tab/>
        <w:t>Idsall</w:t>
        <w:tab/>
        <w:t>1.58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Oliver Andreae</w:t>
        <w:tab/>
        <w:tab/>
        <w:t>Old Wells</w:t>
        <w:tab/>
        <w:t>12.6</w:t>
        <w:tab/>
        <w:tab/>
        <w:tab/>
        <w:t>Charlie Nicol</w:t>
        <w:tab/>
        <w:tab/>
        <w:t>Adams Gr</w:t>
        <w:tab/>
        <w:t>1.5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Charlie Nicol</w:t>
        <w:tab/>
        <w:tab/>
        <w:t>Adams Gr</w:t>
        <w:tab/>
        <w:t>13.0</w:t>
        <w:tab/>
        <w:tab/>
        <w:tab/>
        <w:t>Tunmi Oriade</w:t>
        <w:tab/>
        <w:tab/>
        <w:t>HLC</w:t>
        <w:tab/>
        <w:t>1.4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Max Baker</w:t>
        <w:tab/>
        <w:tab/>
        <w:t>Wrekin</w:t>
        <w:tab/>
        <w:t>13.1</w:t>
        <w:tab/>
        <w:tab/>
        <w:tab/>
        <w:t>Joseph Cotham</w:t>
        <w:tab/>
        <w:tab/>
        <w:t>BAC</w:t>
        <w:tab/>
        <w:t>1.4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Joshua Inp-Ng-Pirard</w:t>
        <w:tab/>
        <w:t>SAC</w:t>
        <w:tab/>
        <w:t>13.6</w:t>
      </w:r>
      <w:r>
        <w:br w:type="page"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>U15B POLE VAULT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>U15 BOYS 200m - final</w:t>
        <w:tab/>
        <w:tab/>
        <w:tab/>
        <w:tab/>
        <w:tab/>
        <w:tab/>
        <w:t>Non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Charles Carvell</w:t>
        <w:tab/>
        <w:tab/>
        <w:t>BAC</w:t>
        <w:tab/>
        <w:t>24.9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Thomas Berry</w:t>
        <w:tab/>
        <w:tab/>
        <w:t>TAC</w:t>
        <w:tab/>
        <w:t>25.4</w:t>
        <w:tab/>
        <w:t>4</w:t>
        <w:tab/>
        <w:t xml:space="preserve">U15 BOYS DISCUS 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Oliver Irving</w:t>
        <w:tab/>
        <w:tab/>
        <w:t>Idsall</w:t>
        <w:tab/>
        <w:t>25.8</w:t>
        <w:tab/>
        <w:tab/>
        <w:tab/>
        <w:t>Thomas Farrant</w:t>
        <w:tab/>
        <w:tab/>
        <w:t>Wrekin</w:t>
        <w:tab/>
        <w:t>24.5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Nathan Townson</w:t>
        <w:tab/>
        <w:tab/>
        <w:t>Adams Gr</w:t>
        <w:tab/>
        <w:t>27.7</w:t>
        <w:tab/>
        <w:tab/>
        <w:tab/>
        <w:t>Charlie Nicol</w:t>
        <w:tab/>
        <w:tab/>
        <w:t>Adams Gr</w:t>
        <w:tab/>
        <w:t>18.9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Joshua Inp-Ng-Pirard</w:t>
        <w:tab/>
        <w:t>SAC</w:t>
        <w:tab/>
        <w:t>28.3</w:t>
        <w:tab/>
        <w:tab/>
        <w:tab/>
        <w:t>Dominik Rogaczewska</w:t>
        <w:tab/>
        <w:t>TAC</w:t>
        <w:tab/>
        <w:t>14.5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Brandon Melville</w:t>
        <w:tab/>
        <w:tab/>
        <w:t>Shr. Acad</w:t>
        <w:tab/>
        <w:t>28.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 xml:space="preserve">Henry Camber </w:t>
        <w:tab/>
        <w:tab/>
        <w:t>Th. Adams</w:t>
        <w:tab/>
        <w:t>30.5</w:t>
        <w:tab/>
        <w:tab/>
        <w:t>U15 BOYS SHOT PUTT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ab/>
        <w:t>Jack Sweeney</w:t>
        <w:tab/>
        <w:tab/>
        <w:t>Th. Tel</w:t>
        <w:tab/>
        <w:t>9.5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>U15 BOYS 300m - Final</w:t>
        <w:tab/>
        <w:tab/>
        <w:tab/>
        <w:tab/>
        <w:tab/>
        <w:tab/>
        <w:t>Oliver Hemming</w:t>
        <w:tab/>
        <w:tab/>
        <w:t>Adams Gr</w:t>
        <w:tab/>
        <w:t>8.4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Joshua Roura</w:t>
        <w:tab/>
        <w:tab/>
        <w:t>BAC</w:t>
        <w:tab/>
        <w:t>37.9</w:t>
        <w:tab/>
        <w:t>1/cbp</w:t>
        <w:tab/>
        <w:tab/>
        <w:t>Thomas Farrant</w:t>
        <w:tab/>
        <w:tab/>
        <w:t>Wrekin</w:t>
        <w:tab/>
        <w:t>8.1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Jannick Jones</w:t>
        <w:tab/>
        <w:tab/>
        <w:t>Osw. Oly</w:t>
        <w:tab/>
        <w:t>39.0</w:t>
        <w:tab/>
        <w:t>2</w:t>
        <w:tab/>
        <w:tab/>
        <w:t>Brandon Melville</w:t>
        <w:tab/>
        <w:tab/>
        <w:t>Shr. Acad</w:t>
        <w:tab/>
        <w:t>8.0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Charles Carvell</w:t>
        <w:tab/>
        <w:tab/>
        <w:t>BAC</w:t>
        <w:tab/>
        <w:t>39.2</w:t>
        <w:tab/>
        <w:t>2</w:t>
        <w:tab/>
        <w:tab/>
        <w:t>Gabriel O'Reilly</w:t>
        <w:tab/>
        <w:tab/>
        <w:t>Adams Gr</w:t>
        <w:tab/>
        <w:t>6.3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Thomas Berry</w:t>
        <w:tab/>
        <w:tab/>
        <w:t>TAC</w:t>
        <w:tab/>
        <w:t>39.8</w:t>
        <w:tab/>
        <w:t>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Tami Oriade</w:t>
        <w:tab/>
        <w:tab/>
        <w:t>HLC</w:t>
        <w:tab/>
        <w:t>51.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>U15 BOYS JAVELIN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>U 15 BOYS 800m</w:t>
        <w:tab/>
        <w:tab/>
        <w:t>FINAL</w:t>
        <w:tab/>
        <w:tab/>
        <w:tab/>
        <w:tab/>
        <w:t>Adam Lloyd</w:t>
        <w:tab/>
        <w:tab/>
        <w:t>Wrekin</w:t>
        <w:tab/>
        <w:t>41.28</w:t>
        <w:tab/>
        <w:t>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HELD ON 18/5/2017 – See final page</w:t>
        <w:tab/>
        <w:tab/>
        <w:tab/>
        <w:tab/>
        <w:t>Joseph Cotham</w:t>
        <w:tab/>
        <w:tab/>
        <w:t>BAC</w:t>
        <w:tab/>
        <w:t>32.0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ab/>
        <w:t>Oliver Hemming</w:t>
        <w:tab/>
        <w:tab/>
        <w:t>Adams Gr</w:t>
        <w:tab/>
        <w:t>25.1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ab/>
        <w:t>Max Hughes</w:t>
        <w:tab/>
        <w:tab/>
        <w:t>Adams Gr</w:t>
        <w:tab/>
        <w:t>21.5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ab/>
        <w:t>Edward Barnes</w:t>
        <w:tab/>
        <w:tab/>
        <w:t>SAC</w:t>
        <w:tab/>
        <w:t>21.0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ab/>
        <w:t>Benjamin Barnes</w:t>
        <w:tab/>
        <w:tab/>
        <w:t>TAC</w:t>
        <w:tab/>
        <w:t>20.3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ab/>
        <w:t>Gerry Cusack</w:t>
        <w:tab/>
        <w:tab/>
        <w:t>Wrekin</w:t>
        <w:tab/>
        <w:t>19.9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ab/>
        <w:t>Dominik Rogaczewska</w:t>
        <w:tab/>
        <w:t>TAC</w:t>
        <w:tab/>
        <w:t>19.5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ab/>
        <w:t xml:space="preserve">Henry Camber </w:t>
        <w:tab/>
        <w:tab/>
        <w:t>Th. Adams</w:t>
        <w:tab/>
        <w:t>15.6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>U15 BOYS HAMMER THROW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ab/>
        <w:t>HELD ON 18/5/2017 – See final pag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>U15 BOYS 1500m</w:t>
        <w:tab/>
        <w:tab/>
        <w:t>FINAL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Liam Rawlings</w:t>
        <w:tab/>
        <w:tab/>
        <w:t>Osw. Oly</w:t>
        <w:tab/>
        <w:t>4-13.5</w:t>
        <w:tab/>
        <w:t>1</w:t>
        <w:tab/>
        <w:t>U15 BOYS 4 x 100</w:t>
        <w:tab/>
        <w:tab/>
        <w:t>FINAL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Joshua French</w:t>
        <w:tab/>
        <w:tab/>
        <w:t>Idsall</w:t>
        <w:tab/>
        <w:t>4-33.9</w:t>
        <w:tab/>
        <w:t>3</w:t>
        <w:tab/>
        <w:tab/>
        <w:t>Telford AC</w:t>
        <w:tab/>
        <w:tab/>
        <w:t>50.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Andy Jones</w:t>
        <w:tab/>
        <w:tab/>
        <w:t>BAC</w:t>
        <w:tab/>
        <w:t>4-38.7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William Kay</w:t>
        <w:tab/>
        <w:tab/>
        <w:t>TAC</w:t>
        <w:tab/>
        <w:t>4-40.8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Reuben Crombie</w:t>
        <w:tab/>
        <w:tab/>
        <w:t>Wrekin</w:t>
        <w:tab/>
        <w:t>4-48.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Oscar Hamilton-RussellShr. Sch</w:t>
        <w:tab/>
        <w:t>4-54.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Caleb Adams</w:t>
        <w:tab/>
        <w:tab/>
        <w:t>Wrekin</w:t>
        <w:tab/>
        <w:t>5-03.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Luke Richards</w:t>
        <w:tab/>
        <w:tab/>
        <w:t>TAC</w:t>
        <w:tab/>
        <w:t>5-04.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Joseph Manton</w:t>
        <w:tab/>
        <w:tab/>
        <w:t>Wrekin</w:t>
        <w:tab/>
        <w:t>5-10.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Harry Sanders</w:t>
        <w:tab/>
        <w:tab/>
        <w:t>Wrekin</w:t>
        <w:tab/>
        <w:t>5-12.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Joseph Coburn</w:t>
        <w:tab/>
        <w:tab/>
        <w:t>Adams Gr</w:t>
        <w:tab/>
        <w:t>5-18.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Matthew Holmes</w:t>
        <w:tab/>
        <w:tab/>
        <w:t>Charlton</w:t>
        <w:tab/>
        <w:t>5-24.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Alfie Biggs</w:t>
        <w:tab/>
        <w:tab/>
        <w:t>Shr. Sch</w:t>
        <w:tab/>
        <w:t>2-27.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Camerom Park</w:t>
        <w:tab/>
        <w:tab/>
        <w:t>Old Wells</w:t>
        <w:tab/>
        <w:t>5-31.9</w:t>
      </w:r>
      <w:r>
        <w:br w:type="page"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>
          <w:b/>
          <w:b/>
        </w:rPr>
      </w:pPr>
      <w:r>
        <w:rPr>
          <w:b/>
        </w:rPr>
        <w:t>U17 MEN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>U17 MEN 100m HURDLES FINAL</w:t>
        <w:tab/>
        <w:tab/>
        <w:t>Grade</w:t>
        <w:tab/>
        <w:t>U17 MEN LONG JUMP</w:t>
        <w:tab/>
        <w:tab/>
        <w:tab/>
        <w:tab/>
        <w:t>Grad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Andrew Martin</w:t>
        <w:tab/>
        <w:tab/>
        <w:t>Adams Gr</w:t>
        <w:tab/>
        <w:t>15.4</w:t>
        <w:tab/>
        <w:t>4</w:t>
        <w:tab/>
        <w:tab/>
        <w:t>Jake Akindutire</w:t>
        <w:tab/>
        <w:tab/>
        <w:t>Th. Adams</w:t>
        <w:tab/>
        <w:t>5.76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Kieran Beech</w:t>
        <w:tab/>
        <w:tab/>
        <w:t>BAC</w:t>
        <w:tab/>
        <w:t>15.5</w:t>
        <w:tab/>
        <w:tab/>
        <w:tab/>
        <w:t>Andrew Martin</w:t>
        <w:tab/>
        <w:tab/>
        <w:t>Adams Gr</w:t>
        <w:tab/>
        <w:t>5.3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Tom Poyner</w:t>
        <w:tab/>
        <w:tab/>
        <w:t>KSAC</w:t>
        <w:tab/>
        <w:t>17.5</w:t>
        <w:tab/>
        <w:tab/>
        <w:tab/>
        <w:t>Bradley Hooker</w:t>
        <w:tab/>
        <w:tab/>
        <w:t>TAC</w:t>
        <w:tab/>
        <w:t>5.2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ab/>
        <w:t>Kieran Mayall</w:t>
        <w:tab/>
        <w:tab/>
        <w:t>KSAC</w:t>
        <w:tab/>
        <w:t>5.2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ab/>
        <w:t>Antoine Ceolin</w:t>
        <w:tab/>
        <w:tab/>
        <w:t>Shr. Sch</w:t>
        <w:tab/>
        <w:t>5.1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>U17 MEN 100m - final</w:t>
        <w:tab/>
        <w:tab/>
        <w:tab/>
        <w:tab/>
        <w:tab/>
        <w:tab/>
        <w:t>Kogi Ho</w:t>
        <w:tab/>
        <w:tab/>
        <w:t>Shr. Sch</w:t>
        <w:tab/>
        <w:t>4.5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Niall Price</w:t>
        <w:tab/>
        <w:tab/>
        <w:t>Wol. Bil.</w:t>
        <w:tab/>
        <w:t>11.1</w:t>
        <w:tab/>
        <w:t>1</w:t>
        <w:tab/>
        <w:tab/>
        <w:t xml:space="preserve">Jonathan Bent </w:t>
        <w:tab/>
        <w:tab/>
        <w:t>Wrekin</w:t>
        <w:tab/>
        <w:t>4.4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Jack Finn</w:t>
        <w:tab/>
        <w:tab/>
        <w:t>TAC</w:t>
        <w:tab/>
        <w:t>11.3</w:t>
        <w:tab/>
        <w:t>2</w:t>
        <w:tab/>
        <w:tab/>
        <w:t>Luc Barratt</w:t>
        <w:tab/>
        <w:tab/>
        <w:t>Wrekin</w:t>
        <w:tab/>
        <w:t>4.2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Callem Drury</w:t>
        <w:tab/>
        <w:tab/>
        <w:t>Adams Gr</w:t>
        <w:tab/>
        <w:t>12.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Kieran Mayall</w:t>
        <w:tab/>
        <w:tab/>
        <w:t>KSAC</w:t>
        <w:tab/>
        <w:t>12.4</w:t>
        <w:tab/>
        <w:tab/>
        <w:t>U17 MEN TRIPLE JUMP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Antoine Ceolin</w:t>
        <w:tab/>
        <w:tab/>
        <w:t>Shr. Sch</w:t>
        <w:tab/>
        <w:t>12.4</w:t>
        <w:tab/>
        <w:tab/>
        <w:tab/>
        <w:t>Andrew Martin</w:t>
        <w:tab/>
        <w:tab/>
        <w:t>Adams Gr</w:t>
        <w:tab/>
        <w:t>11.72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 xml:space="preserve">Jordan Williams </w:t>
        <w:tab/>
        <w:tab/>
        <w:t>Wrekin</w:t>
        <w:tab/>
        <w:t>12.6</w:t>
        <w:tab/>
        <w:tab/>
        <w:tab/>
        <w:t>Alexander Nicholas</w:t>
        <w:tab/>
        <w:tab/>
        <w:t>Wen. Oly.</w:t>
        <w:tab/>
        <w:t>11.2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ab/>
        <w:t>Tom Poyner</w:t>
        <w:tab/>
        <w:tab/>
        <w:t>KSAC</w:t>
        <w:tab/>
        <w:t>9.5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>U17 MEN 200m FINAL</w:t>
        <w:tab/>
        <w:tab/>
        <w:tab/>
        <w:tab/>
        <w:tab/>
        <w:tab/>
        <w:t>Punn Vajrabhaya</w:t>
        <w:tab/>
        <w:tab/>
        <w:t>Shr. Sch</w:t>
        <w:tab/>
        <w:t>9.3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Niall Price</w:t>
        <w:tab/>
        <w:tab/>
        <w:t>Wol. Bil.</w:t>
        <w:tab/>
        <w:t>23.5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Kieran Mayall</w:t>
        <w:tab/>
        <w:tab/>
        <w:t>KSAC</w:t>
        <w:tab/>
        <w:t>26.4</w:t>
        <w:tab/>
        <w:tab/>
        <w:t>U17 MEN HIGH JUMP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ab/>
        <w:t>Jake Akindutire</w:t>
        <w:tab/>
        <w:tab/>
        <w:t>Th. Adams</w:t>
        <w:tab/>
        <w:t>1.70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ab/>
        <w:t>Alexander Nicholas</w:t>
        <w:tab/>
        <w:tab/>
        <w:t>Wen. Oly.</w:t>
        <w:tab/>
        <w:t>1.6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>U17 MEN 400m FINAL</w:t>
        <w:tab/>
        <w:tab/>
        <w:tab/>
        <w:tab/>
        <w:tab/>
        <w:tab/>
        <w:t>Sam Watts</w:t>
        <w:tab/>
        <w:tab/>
        <w:t>Shr. Sch</w:t>
        <w:tab/>
        <w:t>1.6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Jack Finn</w:t>
        <w:tab/>
        <w:tab/>
        <w:t>TAC</w:t>
        <w:tab/>
        <w:t>53.6</w:t>
        <w:tab/>
        <w:t>4</w:t>
        <w:tab/>
        <w:tab/>
        <w:t>Tom Poyner</w:t>
        <w:tab/>
        <w:tab/>
        <w:t>KSAC</w:t>
        <w:tab/>
        <w:t>1.6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Nicholas Street</w:t>
        <w:tab/>
        <w:tab/>
        <w:t>Wrekin</w:t>
        <w:tab/>
        <w:t>57.2</w:t>
        <w:tab/>
        <w:tab/>
        <w:tab/>
        <w:t>Paddy Barlow</w:t>
        <w:tab/>
        <w:tab/>
        <w:t>Shr. Sch</w:t>
        <w:tab/>
        <w:t>1.4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John Mason</w:t>
        <w:tab/>
        <w:tab/>
        <w:t>TAC</w:t>
        <w:tab/>
        <w:t>60.7</w:t>
        <w:tab/>
        <w:tab/>
        <w:tab/>
        <w:t>Oliver Thomassen</w:t>
        <w:tab/>
        <w:tab/>
        <w:t>Shr. Sch</w:t>
        <w:tab/>
        <w:t>1.3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Daniel Nicolson</w:t>
        <w:tab/>
        <w:tab/>
        <w:t>SAC</w:t>
        <w:tab/>
        <w:t>65.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>U17 MEN 400m Hur FINAL</w:t>
        <w:tab/>
        <w:tab/>
        <w:tab/>
        <w:tab/>
        <w:t>U17 MEN POLE VAULT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Jake Akindutire</w:t>
        <w:tab/>
        <w:tab/>
        <w:t>Th. Adams</w:t>
        <w:tab/>
        <w:t>58.4</w:t>
        <w:tab/>
        <w:t>3</w:t>
        <w:tab/>
        <w:tab/>
        <w:t>non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Kieran Beech</w:t>
        <w:tab/>
        <w:tab/>
        <w:t>BAC</w:t>
        <w:tab/>
        <w:t>66.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>U17 MEN SHOT PUTT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>U17 MEN 800m FINAL</w:t>
        <w:tab/>
        <w:tab/>
        <w:tab/>
        <w:tab/>
        <w:tab/>
        <w:tab/>
        <w:t>Cain Smith</w:t>
        <w:tab/>
        <w:tab/>
        <w:t>Th. Adams</w:t>
        <w:tab/>
        <w:t>8.9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Oliver Carvell</w:t>
        <w:tab/>
        <w:tab/>
        <w:t>BAC</w:t>
        <w:tab/>
        <w:t>1-56.8</w:t>
        <w:tab/>
        <w:t>1/cbp</w:t>
        <w:tab/>
        <w:tab/>
        <w:t>James Clarke</w:t>
        <w:tab/>
        <w:tab/>
        <w:t>Shr. Acad</w:t>
        <w:tab/>
        <w:t>8.5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Jacob Tidridge</w:t>
        <w:tab/>
        <w:tab/>
        <w:t>Osw. Oly</w:t>
        <w:tab/>
        <w:t>2-01.8</w:t>
        <w:tab/>
        <w:t>3</w:t>
        <w:tab/>
        <w:tab/>
        <w:t>Nathan Bateson</w:t>
        <w:tab/>
        <w:tab/>
        <w:t>Th. Adams</w:t>
        <w:tab/>
        <w:t>6.7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Sam Watts</w:t>
        <w:tab/>
        <w:tab/>
        <w:t>Shr. Sch</w:t>
        <w:tab/>
        <w:t>2-14.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Nicholas Street</w:t>
        <w:tab/>
        <w:tab/>
        <w:t>Wrekin</w:t>
        <w:tab/>
        <w:t>2-20.8</w:t>
        <w:tab/>
        <w:tab/>
        <w:t>U17 MEN DISCUS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Mark Pangin</w:t>
        <w:tab/>
        <w:tab/>
        <w:t>Shr. Sch</w:t>
        <w:tab/>
        <w:t>2-21.2</w:t>
        <w:tab/>
        <w:tab/>
        <w:tab/>
        <w:t>Cain Smith</w:t>
        <w:tab/>
        <w:tab/>
        <w:t>Th. Adams</w:t>
        <w:tab/>
        <w:t>21.9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John Mason</w:t>
        <w:tab/>
        <w:tab/>
        <w:t>TAC</w:t>
        <w:tab/>
        <w:t>2-21.2</w:t>
        <w:tab/>
        <w:tab/>
        <w:tab/>
        <w:t>Punn Vajrabhaya</w:t>
        <w:tab/>
        <w:tab/>
        <w:t>Shr. Sch</w:t>
        <w:tab/>
        <w:t>17.5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Oliver Thomassen</w:t>
        <w:tab/>
        <w:tab/>
        <w:t>Shr. Sch</w:t>
        <w:tab/>
        <w:t>2-45.1</w:t>
        <w:tab/>
        <w:tab/>
        <w:tab/>
        <w:t>Nathan Bateson</w:t>
        <w:tab/>
        <w:tab/>
        <w:t>Th. Adams</w:t>
        <w:tab/>
        <w:t>14.7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U17 MEN 1500M</w:t>
        <w:tab/>
        <w:tab/>
        <w:t>FINAL</w:t>
        <w:tab/>
        <w:tab/>
        <w:tab/>
        <w:t>U17 MEN JAVELIN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Oliver Carvell</w:t>
        <w:tab/>
        <w:tab/>
        <w:t>BAC</w:t>
        <w:tab/>
        <w:t>4-11.3</w:t>
        <w:tab/>
        <w:t>2</w:t>
        <w:tab/>
        <w:tab/>
        <w:t>Adam Rowley</w:t>
        <w:tab/>
        <w:tab/>
        <w:t>Th. Tel</w:t>
        <w:tab/>
        <w:t>34.7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Luke Moses</w:t>
        <w:tab/>
        <w:tab/>
        <w:t>Charlton</w:t>
        <w:tab/>
        <w:t>4-38.1</w:t>
        <w:tab/>
        <w:tab/>
        <w:tab/>
        <w:t>Andrew Sutcliffe</w:t>
        <w:tab/>
        <w:tab/>
        <w:t>Idsall</w:t>
        <w:tab/>
        <w:t>32.5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Jack Cole</w:t>
        <w:tab/>
        <w:tab/>
        <w:t>BAC</w:t>
        <w:tab/>
        <w:t>4-42.2</w:t>
        <w:tab/>
        <w:tab/>
        <w:tab/>
        <w:t>James Clarke</w:t>
        <w:tab/>
        <w:tab/>
        <w:t>Shr. Acad</w:t>
        <w:tab/>
        <w:t>32.0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Samuel Western</w:t>
        <w:tab/>
        <w:tab/>
        <w:t>BAC</w:t>
        <w:tab/>
        <w:t>4-48.5</w:t>
        <w:tab/>
        <w:tab/>
        <w:tab/>
        <w:t>Cain Smith</w:t>
        <w:tab/>
        <w:tab/>
        <w:t>Th. Adams</w:t>
        <w:tab/>
        <w:t>26.2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Paddy Barlow</w:t>
        <w:tab/>
        <w:tab/>
        <w:t>Shr. Sch</w:t>
        <w:tab/>
        <w:t>4-51.6</w:t>
        <w:tab/>
        <w:tab/>
        <w:tab/>
        <w:t>Kieran Beech</w:t>
        <w:tab/>
        <w:tab/>
        <w:t>BAC</w:t>
        <w:tab/>
        <w:t>21.9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Matthew Vaughan</w:t>
        <w:tab/>
        <w:tab/>
        <w:t>TAC</w:t>
        <w:tab/>
        <w:t>5-00.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James Thompson</w:t>
        <w:tab/>
        <w:tab/>
        <w:t>Adams Gr</w:t>
        <w:tab/>
        <w:t>5-03.3</w:t>
        <w:tab/>
        <w:tab/>
        <w:t>U17 MEN HAMMER THROW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Mark Pangin</w:t>
        <w:tab/>
        <w:tab/>
        <w:t>Shr. Sch</w:t>
        <w:tab/>
        <w:t>5-18.6</w:t>
        <w:tab/>
        <w:tab/>
        <w:tab/>
        <w:t>HELD ON 18/5/2017 – See final pag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Adam Tatton</w:t>
        <w:tab/>
        <w:tab/>
        <w:t>TAC</w:t>
        <w:tab/>
        <w:t>5-38.2201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 xml:space="preserve">U17 MEN 3000m - FINAL 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HELD ON 18/5/2017 – See final pag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>
          <w:b/>
          <w:b/>
        </w:rPr>
      </w:pPr>
      <w:r>
        <w:rPr>
          <w:b/>
        </w:rPr>
        <w:t>JUNIOR MEN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>JUNIOR MEN 110m HURDLES FINAL</w:t>
        <w:tab/>
        <w:tab/>
        <w:t>Grade</w:t>
        <w:tab/>
        <w:t>JUNIOR MEN HIGH JUMP</w:t>
        <w:tab/>
        <w:tab/>
        <w:tab/>
        <w:t>Grad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James Milburn</w:t>
        <w:tab/>
        <w:tab/>
        <w:t>KSAC</w:t>
        <w:tab/>
        <w:t>16.4</w:t>
        <w:tab/>
        <w:tab/>
        <w:tab/>
        <w:t>James Milburn</w:t>
        <w:tab/>
        <w:tab/>
        <w:t>KSAC</w:t>
        <w:tab/>
        <w:t>1.7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Joshua Davies</w:t>
        <w:tab/>
        <w:tab/>
        <w:t>TAC</w:t>
        <w:tab/>
        <w:t>18.3</w:t>
      </w:r>
      <w:r>
        <w:br w:type="page"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>JUNIOR MEN LONG JUMP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ab/>
        <w:t>Joshua Davies</w:t>
        <w:tab/>
        <w:tab/>
        <w:t>TAC</w:t>
        <w:tab/>
        <w:t>5.6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>JUNIOR MEN 100m FINAL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 xml:space="preserve">Angus Drummond </w:t>
        <w:tab/>
        <w:tab/>
        <w:t>Shr. Sch</w:t>
        <w:tab/>
        <w:t>11.7</w:t>
        <w:tab/>
        <w:tab/>
        <w:t>JUNIOR MEN POLE VAULT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Matthew Yates</w:t>
        <w:tab/>
        <w:tab/>
        <w:t>BAC</w:t>
        <w:tab/>
        <w:t>12.0</w:t>
        <w:tab/>
        <w:tab/>
        <w:tab/>
        <w:t>Non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Lewis Webb</w:t>
        <w:tab/>
        <w:tab/>
        <w:t>Wrekin</w:t>
        <w:tab/>
        <w:t>12.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40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ab/>
        <w:t>JUNIOR MEN TRIPLE JUMP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ab/>
        <w:t>James Milburn</w:t>
        <w:tab/>
        <w:tab/>
        <w:t>KSAC</w:t>
        <w:tab/>
        <w:t>12.9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ab/>
        <w:t>Tyler Bunsie</w:t>
        <w:tab/>
        <w:tab/>
        <w:t>Wol. Bil.</w:t>
        <w:tab/>
        <w:t>12.8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ab/>
        <w:t>Matthew Yates</w:t>
        <w:tab/>
        <w:tab/>
        <w:t>BAC</w:t>
        <w:tab/>
        <w:t>12.1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>JUNIOR MEN 200m - FINAL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Lewis Webb</w:t>
        <w:tab/>
        <w:tab/>
        <w:t>Wrekin</w:t>
        <w:tab/>
        <w:t>24.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>JUNIOR MEN JAVELIN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>JUNIOR MEN 400m-FINAL</w:t>
        <w:tab/>
        <w:tab/>
        <w:tab/>
        <w:tab/>
        <w:tab/>
        <w:t>Henry Owen</w:t>
        <w:tab/>
        <w:tab/>
        <w:t>Wrekin</w:t>
        <w:tab/>
        <w:t>35.5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Owen Mock</w:t>
        <w:tab/>
        <w:tab/>
        <w:t>Shr. Sch</w:t>
        <w:tab/>
        <w:t>53.8</w:t>
        <w:tab/>
        <w:tab/>
        <w:tab/>
        <w:t>James Milburn</w:t>
        <w:tab/>
        <w:tab/>
        <w:t>KSAC</w:t>
        <w:tab/>
        <w:t>35.4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Reuben Arkwright</w:t>
        <w:tab/>
        <w:tab/>
        <w:t>Shr. Sch</w:t>
        <w:tab/>
        <w:t>55.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>JUNIOR MEN HAMMER THROW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ab/>
        <w:t>HELD ON 18/5/2017 – See final pag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>JUNIOR MEN 400m HURDLES FINAL</w:t>
        <w:tab/>
        <w:tab/>
        <w:tab/>
        <w:t>JUNIOR MEN SHOT PUTT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None</w:t>
        <w:tab/>
        <w:tab/>
        <w:tab/>
        <w:tab/>
        <w:tab/>
        <w:tab/>
        <w:t>George Perkins</w:t>
        <w:tab/>
        <w:tab/>
        <w:t>Wrekin</w:t>
        <w:tab/>
        <w:t>8.6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ab/>
        <w:t>Harrison Crombie</w:t>
        <w:tab/>
        <w:tab/>
        <w:t>Wrekin</w:t>
        <w:tab/>
        <w:t>6.9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>JUNIOR MEN 800m FINAL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Owen Mock</w:t>
        <w:tab/>
        <w:tab/>
        <w:t>Shr. Sch</w:t>
        <w:tab/>
        <w:t>2-07.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Oscar Bishton</w:t>
        <w:tab/>
        <w:tab/>
        <w:t>Wrekin</w:t>
        <w:tab/>
        <w:t>2-17.1</w:t>
        <w:tab/>
        <w:tab/>
        <w:t>JUNIOR MEN DISCUS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ab/>
        <w:t>James Milburn</w:t>
        <w:tab/>
        <w:tab/>
        <w:t>KSAC</w:t>
        <w:tab/>
        <w:t>35.3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>JUNIOR MEN 1500M - FINAL</w:t>
        <w:tab/>
        <w:tab/>
        <w:tab/>
        <w:tab/>
        <w:t>Harrison Crombie</w:t>
        <w:tab/>
        <w:tab/>
        <w:t>Wrekin</w:t>
        <w:tab/>
        <w:t>18.6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Dylan Gillett</w:t>
        <w:tab/>
        <w:tab/>
        <w:t>TAC</w:t>
        <w:tab/>
        <w:t>4-20.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>JUNIOR MEN 2000m STEEPLE - CHASE FINAL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>JUN MEN 4 x 100</w:t>
        <w:tab/>
        <w:tab/>
        <w:t>FINAL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left" w:pos="3506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ab/>
        <w:tab/>
        <w:t>Wrekin Coll.</w:t>
        <w:tab/>
        <w:tab/>
        <w:tab/>
        <w:t>48.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 xml:space="preserve">JUNIOR MEN 3000m - FINAL 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>SENIOR MEN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>SENIOR MEN 110m HURDLES FINAL</w:t>
        <w:tab/>
        <w:tab/>
        <w:t>Grade</w:t>
        <w:tab/>
        <w:t>SENIOR MEN TRIPLE JUMP</w:t>
        <w:tab/>
        <w:tab/>
        <w:tab/>
        <w:t>Grad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Patrick McBride</w:t>
        <w:tab/>
        <w:tab/>
        <w:t>SAC</w:t>
        <w:tab/>
        <w:t>22.6</w:t>
        <w:tab/>
        <w:tab/>
        <w:tab/>
        <w:t>NON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>SENIOR MEN 100m FINAL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Santino Dummett</w:t>
        <w:tab/>
        <w:tab/>
        <w:t>TAC</w:t>
        <w:tab/>
        <w:t>11.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Michael Dickens</w:t>
        <w:tab/>
        <w:tab/>
        <w:t>TAC</w:t>
        <w:tab/>
        <w:t>11.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>SENIOR MEN LONG JUMP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>SENIOR MEN 200m - FINAL</w:t>
        <w:tab/>
        <w:tab/>
        <w:tab/>
        <w:tab/>
        <w:tab/>
        <w:t>Edward Ellis-Cooper</w:t>
        <w:tab/>
        <w:tab/>
        <w:t>Osw. Oly</w:t>
        <w:tab/>
        <w:t>5.7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Santino Dummett</w:t>
        <w:tab/>
        <w:tab/>
        <w:t>TAC</w:t>
        <w:tab/>
        <w:t>23.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Michael Dickens</w:t>
        <w:tab/>
        <w:tab/>
        <w:t>TAC</w:t>
        <w:tab/>
        <w:t>23.7</w:t>
        <w:tab/>
        <w:tab/>
        <w:t>SENIOR MEN HIGH JUMP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ab/>
        <w:t>Andy Neat</w:t>
        <w:tab/>
        <w:tab/>
        <w:t>TAC</w:t>
        <w:tab/>
        <w:t>1.7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SENIOR MEN 400m-FINAL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Charles Thurstan</w:t>
        <w:tab/>
        <w:tab/>
        <w:t>Birchfield</w:t>
        <w:tab/>
        <w:t>52.0</w:t>
        <w:tab/>
        <w:tab/>
        <w:t>SENIOR MEN POLE VAULT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Connor Jones</w:t>
        <w:tab/>
        <w:tab/>
        <w:t>TAC</w:t>
        <w:tab/>
        <w:t>54.7</w:t>
        <w:tab/>
        <w:tab/>
        <w:tab/>
        <w:t>NON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Gabe Morris</w:t>
        <w:tab/>
        <w:tab/>
        <w:t>SAC</w:t>
        <w:tab/>
        <w:t>58.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Matt  Guilder</w:t>
        <w:tab/>
        <w:tab/>
        <w:t>SAC</w:t>
        <w:tab/>
        <w:t>63.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>SENIOR MEN 400m HURDLES FINAL</w:t>
        <w:tab/>
        <w:tab/>
        <w:tab/>
        <w:t>SENIOR MEN JAVELIN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Patrick McBride</w:t>
        <w:tab/>
        <w:tab/>
        <w:t>SAC</w:t>
        <w:tab/>
        <w:t>77.1</w:t>
        <w:tab/>
        <w:tab/>
        <w:tab/>
        <w:t>Jamie Carter</w:t>
        <w:tab/>
        <w:tab/>
        <w:t>TAC</w:t>
        <w:tab/>
        <w:t>42.46</w:t>
      </w:r>
      <w:r>
        <w:br w:type="page"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>SENIOR MEN 800m FINAL</w:t>
        <w:tab/>
        <w:tab/>
        <w:tab/>
        <w:tab/>
        <w:t>SENIOR MEN HAMMER THROW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Charles Thurstan</w:t>
        <w:tab/>
        <w:tab/>
        <w:t>Birchfield</w:t>
        <w:tab/>
        <w:t>1-58.0</w:t>
        <w:tab/>
        <w:tab/>
        <w:tab/>
        <w:t>HELD ON 18/5/2017 – See final pag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Connor Jones</w:t>
        <w:tab/>
        <w:tab/>
        <w:t>TAC</w:t>
        <w:tab/>
        <w:t>2-02.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Russell Adams</w:t>
        <w:tab/>
        <w:tab/>
        <w:t>TAC</w:t>
        <w:tab/>
        <w:t>2-03.8</w:t>
        <w:tab/>
        <w:tab/>
        <w:t>SENIOR MEN SHOT PUTT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Gabe Morris</w:t>
        <w:tab/>
        <w:tab/>
        <w:t>SAC</w:t>
        <w:tab/>
        <w:t>2-09.8</w:t>
        <w:tab/>
        <w:tab/>
        <w:tab/>
        <w:t>Patrick McBride</w:t>
        <w:tab/>
        <w:tab/>
        <w:t>SAC</w:t>
        <w:tab/>
        <w:t>8.2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Matt  Guilder</w:t>
        <w:tab/>
        <w:tab/>
        <w:t>SAC</w:t>
        <w:tab/>
        <w:t>2-16.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>SENIOR MEN 1500M - FINAL</w:t>
        <w:tab/>
        <w:tab/>
        <w:tab/>
        <w:t>SENIOR MEN DISCUS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Russell Adams</w:t>
        <w:tab/>
        <w:tab/>
        <w:t>TAC</w:t>
        <w:tab/>
        <w:t>4-17.2</w:t>
        <w:tab/>
        <w:tab/>
        <w:tab/>
        <w:t>Gregory Dalrymple-WhiteSAC</w:t>
        <w:tab/>
        <w:t>20.1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Matt  Guilder</w:t>
        <w:tab/>
        <w:tab/>
        <w:t>SAC</w:t>
        <w:tab/>
        <w:t>4-42.2</w:t>
        <w:tab/>
        <w:tab/>
        <w:tab/>
        <w:t>Patrick McBride</w:t>
        <w:tab/>
        <w:tab/>
        <w:t>SAC</w:t>
        <w:tab/>
        <w:t>22.3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 xml:space="preserve">SENIOR MEN 3000m - FINAL 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HELD ON 18/5/2017 – See final pag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>
          <w:b/>
          <w:b/>
        </w:rPr>
      </w:pPr>
      <w:r>
        <w:rPr>
          <w:b/>
        </w:rPr>
        <w:t>VETERAN MEN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>
          <w:rFonts w:cs="Calibri"/>
        </w:rPr>
        <w:t xml:space="preserve"> </w:t>
      </w:r>
      <w:r>
        <w:rPr/>
        <w:t>VETERAN MEN 100m HURDLES FINAL</w:t>
        <w:tab/>
        <w:tab/>
        <w:t>Grade</w:t>
        <w:tab/>
        <w:t>VETERAN MEN TRIPLE JUMP</w:t>
        <w:tab/>
        <w:tab/>
        <w:t>Grad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NONE</w:t>
        <w:tab/>
        <w:tab/>
        <w:tab/>
        <w:tab/>
        <w:tab/>
        <w:tab/>
        <w:t>David Garrott</w:t>
        <w:tab/>
        <w:tab/>
        <w:t>TAC</w:t>
        <w:tab/>
        <w:t>8.36</w:t>
        <w:tab/>
        <w:t>cbp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>Veteran MEN 200M FINAL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NONE</w:t>
        <w:tab/>
        <w:tab/>
        <w:tab/>
        <w:tab/>
        <w:tab/>
        <w:t>VETERAN MEN POLE VAULT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ab/>
        <w:t>Lee Berry</w:t>
        <w:tab/>
        <w:tab/>
        <w:t>TAC</w:t>
        <w:tab/>
        <w:t>2.3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>
          <w:rFonts w:cs="Calibri"/>
        </w:rPr>
        <w:t xml:space="preserve"> </w:t>
      </w:r>
      <w:r>
        <w:rPr/>
        <w:t>VETERAN MEN 400m HURDLES FINAL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NONE</w:t>
        <w:tab/>
        <w:tab/>
        <w:tab/>
        <w:tab/>
        <w:tab/>
        <w:t>VETERAN MEN JAVELIN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ab/>
        <w:t>David Morris</w:t>
        <w:tab/>
        <w:tab/>
        <w:t>KSAC</w:t>
        <w:tab/>
        <w:t>33.6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>
          <w:rFonts w:cs="Calibri"/>
        </w:rPr>
        <w:t xml:space="preserve"> </w:t>
      </w:r>
      <w:r>
        <w:rPr/>
        <w:t>VETERAN MEN 400m  FINAL</w:t>
        <w:tab/>
        <w:tab/>
        <w:tab/>
        <w:tab/>
        <w:t>Mike Lambert</w:t>
        <w:tab/>
        <w:tab/>
        <w:t>KSAC</w:t>
        <w:tab/>
        <w:t>30.2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NONE</w:t>
        <w:tab/>
        <w:tab/>
        <w:tab/>
        <w:tab/>
        <w:tab/>
        <w:tab/>
        <w:t>Lee Berry</w:t>
        <w:tab/>
        <w:tab/>
        <w:t>TAC</w:t>
        <w:tab/>
        <w:t>25.6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ab/>
        <w:t>David Garrott</w:t>
        <w:tab/>
        <w:tab/>
        <w:t>TAC</w:t>
        <w:tab/>
        <w:t>24.7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>
          <w:rFonts w:cs="Calibri"/>
        </w:rPr>
        <w:t xml:space="preserve"> </w:t>
      </w:r>
      <w:r>
        <w:rPr/>
        <w:t>VETERAN MEN 800m  FINAL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Dale Wilkinson</w:t>
        <w:tab/>
        <w:tab/>
        <w:t>TAC</w:t>
        <w:tab/>
        <w:t>2-15.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 xml:space="preserve"> VETERAN MEN HAMMER THROW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>VETERAN MEN 1500m FINAL</w:t>
        <w:tab/>
        <w:tab/>
        <w:tab/>
        <w:tab/>
        <w:t>HELD ON 18/5/2017 – See final pag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NON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>VETERAN MEN 3000m FINAL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HELD ON 18/5/2017 – See final pag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ab/>
        <w:t>VETERAN MEN DISCUS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ab/>
        <w:t>David Morris</w:t>
        <w:tab/>
        <w:tab/>
        <w:t>KSAC</w:t>
        <w:tab/>
        <w:t>28.1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>VETERAN MEN LONG JUMP</w:t>
        <w:tab/>
        <w:tab/>
        <w:tab/>
        <w:tab/>
        <w:t>Mike Lambert</w:t>
        <w:tab/>
        <w:tab/>
        <w:t>KSAC</w:t>
        <w:tab/>
        <w:t>24.9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Stephen Buttler</w:t>
        <w:tab/>
        <w:tab/>
        <w:t>SAC</w:t>
        <w:tab/>
        <w:t>5.23</w:t>
        <w:tab/>
        <w:t>CBP</w:t>
        <w:tab/>
        <w:tab/>
        <w:t>David Garrott</w:t>
        <w:tab/>
        <w:tab/>
        <w:t>TAC</w:t>
        <w:tab/>
        <w:t>23.2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ab/>
        <w:t>VETERAN MEN SHOT PUTT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ab/>
        <w:t>David Morris</w:t>
        <w:tab/>
        <w:tab/>
        <w:t>KSAC</w:t>
        <w:tab/>
        <w:t>11.6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ab/>
        <w:tab/>
        <w:tab/>
        <w:tab/>
        <w:tab/>
        <w:tab/>
        <w:t>David Garrott</w:t>
        <w:tab/>
        <w:tab/>
        <w:t>TAC</w:t>
        <w:tab/>
        <w:t>6.88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TRACK &amp; FIELD CHAMPIONSHIPS PART 2 - THURSDAY 18th MAY 201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>U17 WOMEN 300m HURDLES FINAL</w:t>
        <w:tab/>
        <w:tab/>
        <w:tab/>
        <w:t>Grade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Katie Hulme</w:t>
        <w:tab/>
        <w:tab/>
        <w:t>SAC</w:t>
        <w:tab/>
        <w:t>47.0</w:t>
        <w:tab/>
        <w:t>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>800m UNDER 13 GIRLS</w:t>
        <w:tab/>
        <w:tab/>
        <w:t>FINAL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Beth Rawlinson</w:t>
        <w:tab/>
        <w:tab/>
        <w:t>Wen. Oly</w:t>
        <w:tab/>
        <w:t>2-27.4</w:t>
        <w:tab/>
        <w:t>1/=cbp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Iris Downes</w:t>
        <w:tab/>
        <w:tab/>
        <w:t>SAC</w:t>
        <w:tab/>
        <w:t>2-30.0</w:t>
        <w:tab/>
        <w:t>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Louise Jones</w:t>
        <w:tab/>
        <w:tab/>
        <w:t>BAC</w:t>
        <w:tab/>
        <w:t>2-48.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 xml:space="preserve">Maggie Preece </w:t>
        <w:tab/>
        <w:tab/>
        <w:t>Th. Tel</w:t>
        <w:tab/>
        <w:t>2-54.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Sophie Tatton</w:t>
        <w:tab/>
        <w:tab/>
        <w:t>Th. Tel</w:t>
        <w:tab/>
        <w:t>2-56.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Lucia Rooney</w:t>
        <w:tab/>
        <w:tab/>
        <w:t>BAC</w:t>
        <w:tab/>
        <w:t>2-59.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Mia Wyatt</w:t>
        <w:tab/>
        <w:tab/>
        <w:t>Osw. Oly</w:t>
        <w:tab/>
        <w:t>3-12.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>800m U15 GIRLS</w:t>
        <w:tab/>
        <w:tab/>
        <w:t>FINAL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Charlotte Burrows</w:t>
        <w:tab/>
        <w:tab/>
        <w:t>TAC</w:t>
        <w:tab/>
        <w:t>2-21.5</w:t>
        <w:tab/>
        <w:t>3/cbp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Shana Stewardson</w:t>
        <w:tab/>
        <w:tab/>
        <w:t>BAC</w:t>
        <w:tab/>
        <w:t>2-31.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Elle Humphries</w:t>
        <w:tab/>
        <w:tab/>
        <w:t>BAC</w:t>
        <w:tab/>
        <w:t>2-32.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Edith Charlesworth</w:t>
        <w:tab/>
        <w:tab/>
        <w:t>Wen. Oly</w:t>
        <w:tab/>
        <w:t>2-33.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Abigail Cottam</w:t>
        <w:tab/>
        <w:tab/>
        <w:t>BAC</w:t>
        <w:tab/>
        <w:t>2-34.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Holly Bingham</w:t>
        <w:tab/>
        <w:tab/>
        <w:t>BAC</w:t>
        <w:tab/>
        <w:t>2-39.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Lissy Lewellyn-Bell</w:t>
        <w:tab/>
        <w:tab/>
        <w:t>Th. Adams</w:t>
        <w:tab/>
        <w:t>2-41.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Ruby Hancox</w:t>
        <w:tab/>
        <w:tab/>
        <w:t>Idsall</w:t>
        <w:tab/>
        <w:t>2-42.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Emily Pyle</w:t>
        <w:tab/>
        <w:tab/>
        <w:t>Meole Br.</w:t>
        <w:tab/>
        <w:t>2-47.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Hester Whittaker</w:t>
        <w:tab/>
        <w:tab/>
        <w:t>Wen. Oly</w:t>
        <w:tab/>
        <w:t>3-01.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Lucy Humphreys</w:t>
        <w:tab/>
        <w:tab/>
        <w:t>SHS</w:t>
        <w:tab/>
        <w:t>3-01.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Madeleine Anderson</w:t>
        <w:tab/>
        <w:t>SHS</w:t>
        <w:tab/>
        <w:t>3-08.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 xml:space="preserve">U13 BOYS  800m </w:t>
        <w:tab/>
        <w:tab/>
        <w:t>FINAL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Daniel Galloway</w:t>
        <w:tab/>
        <w:tab/>
        <w:t>BAC</w:t>
        <w:tab/>
        <w:t>2-20.2</w:t>
        <w:tab/>
        <w:t>1/cbp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William Timmins</w:t>
        <w:tab/>
        <w:tab/>
        <w:t>Idsall</w:t>
        <w:tab/>
        <w:t>2-28.4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Oliver Maddox</w:t>
        <w:tab/>
        <w:tab/>
        <w:t>TAC</w:t>
        <w:tab/>
        <w:t>2-32.8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Archie Wickens</w:t>
        <w:tab/>
        <w:tab/>
        <w:t>BAC</w:t>
        <w:tab/>
        <w:t>2-33.7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Charlie Preece</w:t>
        <w:tab/>
        <w:tab/>
        <w:t>TAC</w:t>
        <w:tab/>
        <w:t>2-38.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James Hayes</w:t>
        <w:tab/>
        <w:tab/>
        <w:t>TAC</w:t>
        <w:tab/>
        <w:t>2-39.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Zach Clarke</w:t>
        <w:tab/>
        <w:tab/>
        <w:t>TAC</w:t>
        <w:tab/>
        <w:t>2-41.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Alex Jamieson</w:t>
        <w:tab/>
        <w:tab/>
        <w:t>KSAC</w:t>
        <w:tab/>
        <w:t>2-42.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Massimo Wyatt</w:t>
        <w:tab/>
        <w:tab/>
        <w:t>Osw. Oly</w:t>
        <w:tab/>
        <w:t>2-45.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Jay Vickers</w:t>
        <w:tab/>
        <w:tab/>
        <w:t>TAC</w:t>
        <w:tab/>
        <w:t>2-50.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Aiden William</w:t>
        <w:tab/>
        <w:tab/>
        <w:t>TAC</w:t>
        <w:tab/>
        <w:t>3-12.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 xml:space="preserve">U 15 BOYS  800m </w:t>
        <w:tab/>
        <w:tab/>
        <w:t>FINAL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Joshua Roura</w:t>
        <w:tab/>
        <w:tab/>
        <w:t>u/a</w:t>
        <w:tab/>
        <w:t>2-10.3</w:t>
        <w:tab/>
        <w:t>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Joshua French</w:t>
        <w:tab/>
        <w:tab/>
        <w:t>Idsall</w:t>
        <w:tab/>
        <w:t>2-11.8</w:t>
        <w:tab/>
        <w:t>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Andy Jones</w:t>
        <w:tab/>
        <w:tab/>
        <w:t>BAC</w:t>
        <w:tab/>
        <w:t>2-14.9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Joe Gilling</w:t>
        <w:tab/>
        <w:tab/>
        <w:t>Th. Adams</w:t>
        <w:tab/>
        <w:t>2-17.4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Reuben Crombie</w:t>
        <w:tab/>
        <w:tab/>
        <w:t>Wrekin</w:t>
        <w:tab/>
        <w:t>2-19.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Ben Naudi</w:t>
        <w:tab/>
        <w:tab/>
        <w:t>Adams Gr</w:t>
        <w:tab/>
        <w:t>2-22.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Charlie Woodward</w:t>
        <w:tab/>
        <w:tab/>
        <w:t>Wil Br</w:t>
        <w:tab/>
        <w:t>2-28.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James Phillips</w:t>
        <w:tab/>
        <w:tab/>
        <w:t>Adams Gr</w:t>
        <w:tab/>
        <w:t>2-40.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Tunmi Oriade</w:t>
        <w:tab/>
        <w:tab/>
        <w:t>HLC</w:t>
        <w:tab/>
        <w:t>2-46.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>U15 GIRLS  3000m FINAL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Cameron Mander</w:t>
        <w:tab/>
        <w:tab/>
        <w:t>WCTC</w:t>
        <w:tab/>
        <w:t>11-14.1</w:t>
        <w:tab/>
        <w:t>4/cbp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Charlotte Gilbody</w:t>
        <w:tab/>
        <w:tab/>
        <w:t>SHS</w:t>
        <w:tab/>
        <w:t>11-24.4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Charlotte Broadhurst</w:t>
        <w:tab/>
        <w:t>KSAC</w:t>
        <w:tab/>
        <w:t>11-55.6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April Tatton</w:t>
        <w:tab/>
        <w:tab/>
        <w:t>u/a</w:t>
        <w:tab/>
        <w:t>13-08.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br w:type="column"/>
      </w:r>
      <w:r>
        <w:rPr/>
        <w:t>U15 BOYS 3000m FINAL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William Kay</w:t>
        <w:tab/>
        <w:tab/>
        <w:t>TAC</w:t>
        <w:tab/>
        <w:t>9-55.6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Louix Tziortzis-Foskett</w:t>
        <w:tab/>
        <w:t>Wen. Oly</w:t>
        <w:tab/>
        <w:t>10-00.7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Ethan Hunt</w:t>
        <w:tab/>
        <w:tab/>
        <w:t>Adams Gr</w:t>
        <w:tab/>
        <w:t>10-43.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Edward Barnes</w:t>
        <w:tab/>
        <w:tab/>
        <w:t>SAC</w:t>
        <w:tab/>
        <w:t>12-31.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>U17 WOMEN 3000m FINAL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Jess Humphreys</w:t>
        <w:tab/>
        <w:tab/>
        <w:t>Th. Tel</w:t>
        <w:tab/>
        <w:t>10-28.1</w:t>
        <w:tab/>
        <w:t>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Lydia Carter</w:t>
        <w:tab/>
        <w:tab/>
        <w:t>Meole Br.</w:t>
        <w:tab/>
        <w:t>11-19.2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Kate Pugh</w:t>
        <w:tab/>
        <w:tab/>
        <w:t>Osw. Oly</w:t>
        <w:tab/>
        <w:t>12-01.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>U17 MEN 3000m FINAL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Luke Moses</w:t>
        <w:tab/>
        <w:tab/>
        <w:t>Charlton</w:t>
        <w:tab/>
        <w:t>9-46.2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Thomas Wilde</w:t>
        <w:tab/>
        <w:tab/>
        <w:t>Osw. Oly</w:t>
        <w:tab/>
        <w:t>9-52.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Thomas Hendrie</w:t>
        <w:tab/>
        <w:tab/>
        <w:t>Adams Gr</w:t>
        <w:tab/>
        <w:t>10-17.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Matthew Vaughan</w:t>
        <w:tab/>
        <w:tab/>
        <w:t>TAC</w:t>
        <w:tab/>
        <w:t>10-38.9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A.Tatton</w:t>
        <w:tab/>
        <w:tab/>
        <w:t>Th. Tel</w:t>
        <w:tab/>
        <w:t>11-29.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>JUNIOR MEN 3000m FINAL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Joel Roura</w:t>
        <w:tab/>
        <w:tab/>
        <w:t>u/a</w:t>
        <w:tab/>
        <w:t>9-09.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Dylan Gillett</w:t>
        <w:tab/>
        <w:tab/>
        <w:t>u/a</w:t>
        <w:tab/>
        <w:t>9-14.0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Robbie Cooper</w:t>
        <w:tab/>
        <w:tab/>
        <w:t>Wen. Oly</w:t>
        <w:tab/>
        <w:t>9-43.7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>SENIOR WOMEN 3000m FINAL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Sarah Mackness</w:t>
        <w:tab/>
        <w:tab/>
        <w:t>TAC</w:t>
        <w:tab/>
        <w:t>10-21.0</w:t>
        <w:tab/>
        <w:t>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>SENIOR MEN 3000m FINAL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Matt  Hall</w:t>
        <w:tab/>
        <w:tab/>
        <w:t>SAC</w:t>
        <w:tab/>
        <w:t>9-43.5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Matt  Guilder</w:t>
        <w:tab/>
        <w:tab/>
        <w:t>SAC</w:t>
        <w:tab/>
        <w:t>10-06.1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>SHROPSHIRE HAMMER THROWs CHAMPIONSHIP ALL AGES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>U15 Girls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Julia Rogaczewska</w:t>
        <w:tab/>
        <w:tab/>
        <w:t>TAC</w:t>
        <w:tab/>
        <w:t>24.99</w:t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>U17 Women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Millie Gough</w:t>
        <w:tab/>
        <w:tab/>
        <w:t>KSAC</w:t>
        <w:tab/>
        <w:t>26.43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>U20 Women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Katie Lambert</w:t>
        <w:tab/>
        <w:tab/>
        <w:t>KSAC</w:t>
        <w:tab/>
        <w:t>55.91</w:t>
        <w:tab/>
        <w:t>1/cbp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>Senior women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Kim Carter</w:t>
        <w:tab/>
        <w:tab/>
        <w:t>TAC</w:t>
        <w:tab/>
        <w:t>32.29</w:t>
        <w:tab/>
        <w:t>cbp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>Veteran Women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Pat Higgins(W60)</w:t>
        <w:tab/>
        <w:tab/>
        <w:t>SAC</w:t>
        <w:tab/>
        <w:t>25.18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>U17 Men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Jack Lambert</w:t>
        <w:tab/>
        <w:tab/>
        <w:t>KSAC</w:t>
        <w:tab/>
        <w:t>57.69</w:t>
        <w:tab/>
        <w:t>1/cbp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>Veteran Men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Mark Elliott (M35)</w:t>
        <w:tab/>
        <w:tab/>
        <w:t>TAC</w:t>
        <w:tab/>
        <w:t>45.96</w:t>
        <w:tab/>
        <w:t>cbp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left" w:pos="2410" w:leader="none"/>
          <w:tab w:val="right" w:pos="4111" w:leader="none"/>
          <w:tab w:val="center" w:pos="4678" w:leader="none"/>
          <w:tab w:val="left" w:pos="5387" w:leader="none"/>
          <w:tab w:val="left" w:pos="5812" w:leader="none"/>
          <w:tab w:val="left" w:pos="7655" w:leader="none"/>
          <w:tab w:val="left" w:pos="7797" w:leader="none"/>
          <w:tab w:val="right" w:pos="9639" w:leader="none"/>
          <w:tab w:val="center" w:pos="10065" w:leader="none"/>
          <w:tab w:val="left" w:pos="10206" w:leader="none"/>
          <w:tab w:val="left" w:pos="10490" w:leader="none"/>
          <w:tab w:val="left" w:pos="10632" w:leader="none"/>
        </w:tabs>
        <w:rPr/>
      </w:pPr>
      <w:r>
        <w:rPr/>
        <w:tab/>
        <w:t>Dave Norris (M50)</w:t>
        <w:tab/>
        <w:tab/>
        <w:t>KSAC</w:t>
        <w:tab/>
        <w:t>36.39</w:t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10:00Z</dcterms:created>
  <dc:creator>microsoft@theorchard.clara.net</dc:creator>
  <dc:description/>
  <cp:keywords/>
  <dc:language>en-US</dc:language>
  <cp:lastModifiedBy>My Toshiba</cp:lastModifiedBy>
  <dcterms:modified xsi:type="dcterms:W3CDTF">2017-05-20T16:18:00Z</dcterms:modified>
  <cp:revision>5</cp:revision>
  <dc:subject/>
  <dc:title/>
</cp:coreProperties>
</file>