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hropshire Young Athletes Track &amp; Field League</w:t>
      </w:r>
    </w:p>
    <w:p>
      <w:pPr>
        <w:pStyle w:val="NoSpacing"/>
        <w:tabs>
          <w:tab w:val="clear" w:pos="720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25</w:t>
      </w:r>
      <w:r>
        <w:rPr>
          <w:rFonts w:cs="Times New Roman" w:ascii="Times New Roman" w:hAnsi="Times New Roman"/>
          <w:b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</w:rPr>
        <w:t xml:space="preserve"> May 2017 - Cosford-Meeting 2/4</w:t>
      </w:r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eb Results – </w:t>
      </w:r>
      <w:hyperlink r:id="rId2">
        <w:r>
          <w:rPr>
            <w:rStyle w:val="InternetLink"/>
            <w:rFonts w:cs="Times New Roman" w:ascii="Times New Roman" w:hAnsi="Times New Roman"/>
            <w:sz w:val="18"/>
          </w:rPr>
          <w:t>www.theorchard.clara.net</w:t>
        </w:r>
      </w:hyperlink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60M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 xml:space="preserve"> R GREEN</w:t>
        <w:tab/>
        <w:t>9.0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H CLAYWORTH</w:t>
        <w:tab/>
        <w:t>9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M WYATT</w:t>
        <w:tab/>
        <w:t>9.3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M DANIELS</w:t>
        <w:tab/>
        <w:t>9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W BROWN</w:t>
        <w:tab/>
        <w:t>9.5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60M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W SUND</w:t>
        <w:tab/>
        <w:t>9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J SPEAKE</w:t>
        <w:tab/>
        <w:t>9.4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O ROACH</w:t>
        <w:tab/>
        <w:t>9.6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E HARRISON</w:t>
        <w:tab/>
        <w:t>9.8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R HEMS</w:t>
        <w:tab/>
        <w:t>10.0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600M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J KINADE</w:t>
        <w:tab/>
        <w:t>1.49.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C PREECE</w:t>
        <w:tab/>
        <w:t>1.51.3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O ROACH</w:t>
        <w:tab/>
        <w:t>1.52.9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T GEORGE</w:t>
        <w:tab/>
        <w:t>2.00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D STEWART</w:t>
        <w:tab/>
        <w:t>2.05.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600M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J TINNEY</w:t>
        <w:tab/>
        <w:t>1.54.3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B HAYES</w:t>
        <w:tab/>
        <w:t>1.54.8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H CLAYWORTH</w:t>
        <w:tab/>
        <w:t>2.03.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A BENTHAM</w:t>
        <w:tab/>
        <w:t>2.04.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ricket Ball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K ROGACZEWSKI</w:t>
        <w:tab/>
        <w:t>31.1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W SUND</w:t>
        <w:tab/>
        <w:t>31.06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G DOWNES</w:t>
        <w:tab/>
        <w:t>29.1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J TINNRY</w:t>
        <w:tab/>
        <w:t>28.47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W BROWN</w:t>
        <w:tab/>
        <w:t>25.9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ricket Ball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E BERRY</w:t>
        <w:tab/>
        <w:t>25.86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T GEORGE</w:t>
        <w:tab/>
        <w:t>25.6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J SADLER</w:t>
        <w:tab/>
        <w:t>24.74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A WARBERTON</w:t>
        <w:tab/>
        <w:t>21.82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50 Relay B/G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SHREWSBURY</w:t>
        <w:tab/>
        <w:t>31.9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TELFORD</w:t>
        <w:tab/>
        <w:t>32.0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BRIDGNORTH</w:t>
        <w:tab/>
        <w:t>32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OSWESTRY</w:t>
        <w:tab/>
        <w:t>33.2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WENLOCK</w:t>
        <w:tab/>
        <w:t>33.2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6</w:t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br w:type="column"/>
      </w:r>
      <w:r>
        <w:rPr>
          <w:b/>
          <w:sz w:val="20"/>
          <w:szCs w:val="24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60M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P KENDRICK JONES</w:t>
        <w:tab/>
        <w:t>9.4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J FISHER</w:t>
        <w:tab/>
        <w:t>9.6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H BELCHER</w:t>
        <w:tab/>
        <w:t>10.0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L NEWELL</w:t>
        <w:tab/>
        <w:t>10.0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E GAPPER</w:t>
        <w:tab/>
        <w:t>10.1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6</w:t>
        <w:tab/>
        <w:t>L POWELL</w:t>
        <w:tab/>
        <w:t>10.5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60M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G FOSTER</w:t>
        <w:tab/>
        <w:t>10.1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O BUCKLAND</w:t>
        <w:tab/>
        <w:t>10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H FRENCH</w:t>
        <w:tab/>
        <w:t>10.4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T ROGERS</w:t>
        <w:tab/>
        <w:t>10.5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G HAIGH</w:t>
        <w:tab/>
        <w:t>10.5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600M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P KENDRICK JONES</w:t>
        <w:tab/>
        <w:t>1.54.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Z GILBODY</w:t>
        <w:tab/>
        <w:t>1.57.3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A OWEN</w:t>
        <w:tab/>
        <w:t>2.04.3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E GAPPER</w:t>
        <w:tab/>
        <w:t>2.04.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M GRIFFITHS</w:t>
        <w:tab/>
        <w:t>2.06.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600M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E CARVELL</w:t>
        <w:tab/>
        <w:t>2.03.3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E FOSTER</w:t>
        <w:tab/>
        <w:t>2.04.1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G TROW</w:t>
        <w:tab/>
        <w:t>2.08.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K TRUMPER</w:t>
        <w:tab/>
        <w:t>2.15.2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O WARE</w:t>
        <w:tab/>
        <w:t>2.18.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Long Jump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E CARVELL</w:t>
        <w:tab/>
        <w:t>3.44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O BUCKLAND</w:t>
        <w:tab/>
        <w:t>3.1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L NEWWLL</w:t>
        <w:tab/>
        <w:t>3.14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E GRAY</w:t>
        <w:tab/>
        <w:t>2.92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R FRANKEL</w:t>
        <w:tab/>
        <w:t>2.87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6</w:t>
        <w:tab/>
        <w:t>L POWELL</w:t>
        <w:tab/>
        <w:t>2.42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Long Jump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Z GILBODY</w:t>
        <w:tab/>
        <w:t>3.3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J BARRATT</w:t>
        <w:tab/>
        <w:t>3.03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K TRUMPER</w:t>
        <w:tab/>
        <w:t>2.8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E DILLON</w:t>
        <w:tab/>
        <w:t>2.77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S ROBERTS</w:t>
        <w:tab/>
        <w:t>2.7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br w:type="column"/>
      </w:r>
      <w:r>
        <w:rPr>
          <w:b/>
          <w:sz w:val="20"/>
          <w:szCs w:val="24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800m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D GALLOWAY</w:t>
        <w:tab/>
        <w:t>2.22.4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A EDWARDS</w:t>
        <w:tab/>
        <w:t>2.29.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O MADDOX</w:t>
        <w:tab/>
        <w:t>2.31.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R FRANKEL</w:t>
        <w:tab/>
        <w:t>2.37.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C MORGAN</w:t>
        <w:tab/>
        <w:t>2.52.2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6</w:t>
        <w:tab/>
        <w:t>T HOTCHKISS</w:t>
        <w:tab/>
        <w:t>2.57.4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800M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A WICKENS</w:t>
        <w:tab/>
        <w:t>2.34.8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J HAYES</w:t>
        <w:tab/>
        <w:t>2.40.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J PRICE</w:t>
        <w:tab/>
        <w:t>2.46.7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S NEWTON</w:t>
        <w:tab/>
        <w:t>3.05.3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J HEATH</w:t>
        <w:tab/>
        <w:t>3.10.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75M Hurdle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R FRANKEL</w:t>
        <w:tab/>
        <w:t>15.3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J BARNES</w:t>
        <w:tab/>
        <w:t>15.8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W GEORGE</w:t>
        <w:tab/>
        <w:t>16.6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75M Hurdle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J INNES</w:t>
        <w:tab/>
        <w:t>16.1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M BUCKLEY</w:t>
        <w:tab/>
        <w:t>17.2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D GREEN</w:t>
        <w:tab/>
        <w:t>18.1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200M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O MADDOX</w:t>
        <w:tab/>
        <w:t>28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D THOMAS</w:t>
        <w:tab/>
        <w:t>28.8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W TIMMINS</w:t>
        <w:tab/>
        <w:t>28.8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L STEEL</w:t>
        <w:tab/>
        <w:t>33.2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R WILLIAMS</w:t>
        <w:tab/>
        <w:t>34.4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200M 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A BELLO</w:t>
        <w:tab/>
        <w:t>29.5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C MARSH</w:t>
        <w:tab/>
        <w:t>30.9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H DWANE</w:t>
        <w:tab/>
        <w:t>32.4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R COSLETT HUGHES</w:t>
        <w:tab/>
        <w:t>35.0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hot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R BRISTOLL</w:t>
        <w:tab/>
        <w:t>7.0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W GEORGE</w:t>
        <w:tab/>
        <w:t>5.44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CALLUM MORGAN</w:t>
        <w:tab/>
        <w:t>4.7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TOBY PYGOTT</w:t>
        <w:tab/>
        <w:t>4.5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R CONSLETT</w:t>
        <w:tab/>
        <w:t>4.43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hot 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J BARNES</w:t>
        <w:tab/>
        <w:t>6.13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R WILLIAMS</w:t>
        <w:tab/>
        <w:t>3.9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W TIMMINS</w:t>
        <w:tab/>
        <w:t>3.84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S NEWTON</w:t>
        <w:tab/>
        <w:t>3.59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scu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R BRISTOL</w:t>
        <w:tab/>
        <w:t>16.9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J PRICE</w:t>
        <w:tab/>
        <w:t>14.6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D GALLOWAY</w:t>
        <w:tab/>
        <w:t>12.27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J TROW</w:t>
        <w:tab/>
        <w:t>12.19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T HOTCHKISS</w:t>
        <w:tab/>
        <w:t>11.1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scu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S HIMSWORTH</w:t>
        <w:tab/>
        <w:t>15.63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T PYGOTT</w:t>
        <w:tab/>
        <w:t>13.3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J HEATH</w:t>
        <w:tab/>
        <w:t>10.9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D GREEN</w:t>
        <w:tab/>
        <w:t>8.97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4 x 100 Relay 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TELFORD</w:t>
        <w:tab/>
        <w:t>58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BRIDGNORTH</w:t>
        <w:tab/>
        <w:t>59.5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SHREWSBURY</w:t>
        <w:tab/>
        <w:t>59.7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WENLOCK</w:t>
        <w:tab/>
        <w:t>63.9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OSWESTRY</w:t>
        <w:tab/>
        <w:t>65.4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br w:type="column"/>
      </w:r>
      <w:r>
        <w:rPr>
          <w:b/>
          <w:sz w:val="20"/>
          <w:szCs w:val="24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70M Hurdle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C SPEAKE</w:t>
        <w:tab/>
        <w:t>11.6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T STODDART</w:t>
        <w:tab/>
        <w:t>12.6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B RAWLINSON</w:t>
        <w:tab/>
        <w:t>13.6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P LLOYD</w:t>
        <w:tab/>
        <w:t>15.4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J HAIGH</w:t>
        <w:tab/>
        <w:t>15.4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6</w:t>
        <w:tab/>
        <w:t>H LANTOS</w:t>
        <w:tab/>
        <w:t>16.0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70M Hurdle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K SCHOLES PRYCE</w:t>
        <w:tab/>
        <w:t>12.2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P GOULDEN</w:t>
        <w:tab/>
        <w:t>14.1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L CHILDS</w:t>
        <w:tab/>
        <w:t>14.9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K BERRY</w:t>
        <w:tab/>
        <w:t>16.0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M TINNEY</w:t>
        <w:tab/>
        <w:t>20.3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00M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B DOOLEY</w:t>
        <w:tab/>
        <w:t>14.4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J HAIGH</w:t>
        <w:tab/>
        <w:t>14.6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T STODDART</w:t>
        <w:tab/>
        <w:t>14.8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C BENNISON</w:t>
        <w:tab/>
        <w:t>15.5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P SHAW</w:t>
        <w:tab/>
        <w:t>15.5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6</w:t>
        <w:tab/>
        <w:t>C MURTON DAVIES</w:t>
        <w:tab/>
        <w:t>16.8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00M 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M ASTON</w:t>
        <w:tab/>
        <w:t>14.6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F NICHOLAS</w:t>
        <w:tab/>
        <w:t>14.7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T FISHER</w:t>
        <w:tab/>
        <w:t>15.5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S BENNISON</w:t>
        <w:tab/>
        <w:t>15.6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P LLOYD</w:t>
        <w:tab/>
        <w:t>16.30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6</w:t>
        <w:tab/>
        <w:t>M TINNEY</w:t>
        <w:tab/>
        <w:t>17.3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500M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B RAWLINSON</w:t>
        <w:tab/>
        <w:t>5.01.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I DOWNES</w:t>
        <w:tab/>
        <w:t>5.21.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A LEWIS</w:t>
        <w:tab/>
        <w:t>5.51.3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L ROONEY</w:t>
        <w:tab/>
        <w:t>6.09.8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C MURTON DAVIES</w:t>
        <w:tab/>
        <w:t>6.36.5</w:t>
        <w:tab/>
        <w:t>Maldwy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6</w:t>
        <w:tab/>
        <w:t>M WYATT</w:t>
        <w:tab/>
        <w:t>6.46.3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500M 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S TATTON</w:t>
        <w:tab/>
        <w:t>5.57.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K SCHOLES PRYCE</w:t>
        <w:tab/>
        <w:t>6.06.3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L GAPPER</w:t>
        <w:tab/>
        <w:t>6.11.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A NOLAN</w:t>
        <w:tab/>
        <w:t>6.27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hot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S WALKER</w:t>
        <w:tab/>
        <w:t>7.7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H LANTOS</w:t>
        <w:tab/>
        <w:t>5.96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S KINNERSLEY</w:t>
        <w:tab/>
        <w:t>5.44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A LEWIS</w:t>
        <w:tab/>
        <w:t>5.04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C BENNISON</w:t>
        <w:tab/>
        <w:t>4.4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hot 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M PARSONS</w:t>
        <w:tab/>
        <w:t>4.93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P BINGHAM</w:t>
        <w:tab/>
        <w:t>4.6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S TATTON</w:t>
        <w:tab/>
        <w:t>4.2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S BENNISON</w:t>
        <w:tab/>
        <w:t>4.0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M WYATT</w:t>
        <w:tab/>
        <w:t>3.77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4 x 100 Rela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SHREWBURY</w:t>
        <w:tab/>
        <w:t>57.6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BRIDGNORTH</w:t>
        <w:tab/>
        <w:t>59.0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TELFORD</w:t>
        <w:tab/>
        <w:t>60.6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WENLOCK</w:t>
        <w:tab/>
        <w:t>62.2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OSWESTRY</w:t>
        <w:tab/>
        <w:t>67.6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br w:type="column"/>
      </w:r>
      <w:r>
        <w:rPr>
          <w:b/>
          <w:sz w:val="20"/>
          <w:szCs w:val="24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800M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L RAWLINGS</w:t>
        <w:tab/>
        <w:t>2.11.4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L TZIORTZIS FOSKETT</w:t>
        <w:tab/>
        <w:t>2.17.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A JONES</w:t>
        <w:tab/>
        <w:t>2.17.4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E BARNES</w:t>
        <w:tab/>
        <w:t>2.19.2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J SWEENEY</w:t>
        <w:tab/>
        <w:t>2.22.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800M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T MANSELL</w:t>
        <w:tab/>
        <w:t>2.18.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J GILLING</w:t>
        <w:tab/>
        <w:t>2.19.4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J LEWIS</w:t>
        <w:tab/>
        <w:t>2.24.6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C WOODWARD</w:t>
        <w:tab/>
        <w:t>2.25.6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L RICHARDS</w:t>
        <w:tab/>
        <w:t>2.32.4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80M Hurdle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T WATSON</w:t>
        <w:tab/>
        <w:t>13.1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S PICKARD</w:t>
        <w:tab/>
        <w:t>14.6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O ANDREAE</w:t>
        <w:tab/>
        <w:t>15.0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80M Hurdle 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B BARNES</w:t>
        <w:tab/>
        <w:t>15.9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A JONES</w:t>
        <w:tab/>
        <w:t>16.0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200M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C FISHER</w:t>
        <w:tab/>
        <w:t>24.1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C CARVELL</w:t>
        <w:tab/>
        <w:t>25.5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B HARPER</w:t>
        <w:tab/>
        <w:t>25.7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S PICKARD</w:t>
        <w:tab/>
        <w:t>27.8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J INPONG PIRARD</w:t>
        <w:tab/>
        <w:t>28.2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200M 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J ROURA</w:t>
        <w:tab/>
        <w:t>24.5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J JONES</w:t>
        <w:tab/>
        <w:t>25.1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T BERRY</w:t>
        <w:tab/>
        <w:t>26.0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B STONE</w:t>
        <w:tab/>
        <w:t>29.0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scu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C NICOL</w:t>
        <w:tab/>
        <w:t>22.2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F DOWNES</w:t>
        <w:tab/>
        <w:t>19.98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B STONE</w:t>
        <w:tab/>
        <w:t>15.2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C CARVELL</w:t>
        <w:tab/>
        <w:t>14.94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scu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J JONES</w:t>
        <w:tab/>
        <w:t>19.66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J MANTON</w:t>
        <w:tab/>
        <w:t>14.7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D ROGACZEWSKI</w:t>
        <w:tab/>
        <w:t>14.7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hot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J SWEENEY</w:t>
        <w:tab/>
        <w:t>9.76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F DOWNES</w:t>
        <w:tab/>
        <w:t>9.73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L SCHOFIELD</w:t>
        <w:tab/>
        <w:t>8.2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O ANDREAE</w:t>
        <w:tab/>
        <w:t>7.29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L TZIORTZIS FOSKETT</w:t>
        <w:tab/>
        <w:t>7.2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hot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E BARNES</w:t>
        <w:tab/>
        <w:t>7.62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B HARPER</w:t>
        <w:tab/>
        <w:t>7.61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J COTHAM</w:t>
        <w:tab/>
        <w:t>5.19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C WOODWARD</w:t>
        <w:tab/>
        <w:t>5.0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D ROGACZEWSKI</w:t>
        <w:tab/>
        <w:t>5.0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4 x100  Rela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OSWESTRY</w:t>
        <w:tab/>
        <w:t>49.2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TELFORD</w:t>
        <w:tab/>
        <w:t>50.0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BRIDGNORTH</w:t>
        <w:tab/>
        <w:t>50.7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SHREWSBURY</w:t>
        <w:tab/>
        <w:t>52.3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br w:type="column"/>
      </w:r>
      <w:r>
        <w:rPr>
          <w:b/>
          <w:sz w:val="20"/>
          <w:szCs w:val="24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75M Hurdle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D HALES</w:t>
        <w:tab/>
        <w:t>11.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S VERNON</w:t>
        <w:tab/>
        <w:t>12.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H BINHHAM</w:t>
        <w:tab/>
        <w:t>14.9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H WHITTAKER</w:t>
        <w:tab/>
        <w:t>16.1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75M Hurdle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T NEWTON FRENCH</w:t>
        <w:tab/>
        <w:t>13.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A COTTAM</w:t>
        <w:tab/>
        <w:t>14.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H MASSEY</w:t>
        <w:tab/>
        <w:t>14.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B MOFFAT</w:t>
        <w:tab/>
        <w:t>14.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800M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L BOTTOMLEY</w:t>
        <w:tab/>
        <w:t>2.35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E CHARLESWORTH</w:t>
        <w:tab/>
        <w:t>2.36.6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R HANCOX</w:t>
        <w:tab/>
        <w:t>2.43.8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E LOGAN</w:t>
        <w:tab/>
        <w:t>2.54.2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800M 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S STEWARDSON</w:t>
        <w:tab/>
        <w:t>2.38.3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M WARE</w:t>
        <w:tab/>
        <w:t>2.39.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A TATTON</w:t>
        <w:tab/>
        <w:t>2.56.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L THOMAS</w:t>
        <w:tab/>
        <w:t>3.03.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00M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I JAGLELKA</w:t>
        <w:tab/>
        <w:t>13.2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L WHITE</w:t>
        <w:tab/>
        <w:t>13.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H LEWIS</w:t>
        <w:tab/>
        <w:t>14.2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M WARE</w:t>
        <w:tab/>
        <w:t>16.3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00M 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C PREECE</w:t>
        <w:tab/>
        <w:t>13.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S ROGERS</w:t>
        <w:tab/>
        <w:t>14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C POWER</w:t>
        <w:tab/>
        <w:t>15.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C ASPIN</w:t>
        <w:tab/>
        <w:t>15.6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hot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H MASSEY</w:t>
        <w:tab/>
        <w:t>7.12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R WALKER</w:t>
        <w:tab/>
        <w:t>6.91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M WHITE</w:t>
        <w:tab/>
        <w:t>6.89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J ROGACZEWSKA</w:t>
        <w:tab/>
        <w:t>6.38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hot 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C BELCHER</w:t>
        <w:tab/>
        <w:t>6.6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C POWER</w:t>
        <w:tab/>
        <w:t>6.4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High Jump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R WALKER</w:t>
        <w:tab/>
        <w:t>1.5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T NEWTON FRENCH</w:t>
        <w:tab/>
        <w:t>1.4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E CHARLESWORTH</w:t>
        <w:tab/>
        <w:t>1.3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L TOMKENYCZ</w:t>
        <w:tab/>
        <w:t>1.3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A COTTAM</w:t>
        <w:tab/>
        <w:t>1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High Jump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S VERNON</w:t>
        <w:tab/>
        <w:t>1.4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D HALES</w:t>
        <w:tab/>
        <w:t>1.3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C GILBODY</w:t>
        <w:tab/>
        <w:t>1.2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H WHITTAKER</w:t>
        <w:tab/>
        <w:t>1.2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4 x 100 Relay 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TELFORD</w:t>
        <w:tab/>
        <w:t>54.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BRIDGNORTH</w:t>
        <w:tab/>
        <w:t>54.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WENLOCK</w:t>
        <w:tab/>
        <w:t>58.6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SHREWSBURY</w:t>
        <w:tab/>
        <w:t>60.8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br w:type="column"/>
      </w:r>
      <w:r>
        <w:rPr>
          <w:b/>
          <w:sz w:val="20"/>
          <w:szCs w:val="24"/>
        </w:rPr>
        <w:t>Under 17 Me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00M Hurdle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J AKINDUTIRE</w:t>
        <w:tab/>
        <w:t>15.2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K BEECH</w:t>
        <w:tab/>
        <w:t>15.5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A MARTIN</w:t>
        <w:tab/>
        <w:t>16.2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500M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L MOSES</w:t>
        <w:tab/>
        <w:t>4.31.1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T WILDE</w:t>
        <w:tab/>
        <w:t>4.33.2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J COLE</w:t>
        <w:tab/>
        <w:t>4.43.6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500M 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S WESTERN</w:t>
        <w:tab/>
        <w:t>4.49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M VAUGHAN</w:t>
        <w:tab/>
        <w:t>4.52.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200M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B HOOKER</w:t>
        <w:tab/>
        <w:t>23.8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O CARVELL</w:t>
        <w:tab/>
        <w:t>24.0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M JONES</w:t>
        <w:tab/>
        <w:t>27.6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200M 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J MASON</w:t>
        <w:tab/>
        <w:t>26.3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D NICHOLSON</w:t>
        <w:tab/>
        <w:t>27.8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S TAYLOR</w:t>
        <w:tab/>
        <w:t>29.8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High Jump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J AKINDUTIRE</w:t>
        <w:tab/>
        <w:t>1.6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A NICHOLAS</w:t>
        <w:tab/>
        <w:t>1.6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T WATSON</w:t>
        <w:tab/>
        <w:t>1.65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K BEECH</w:t>
        <w:tab/>
        <w:t>1.5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High Jump 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A MARTIN</w:t>
        <w:tab/>
        <w:t>1.5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O CARVELL</w:t>
        <w:tab/>
        <w:t>1.4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D NICHOLSON</w:t>
        <w:tab/>
        <w:t>1.4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scus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T JONES</w:t>
        <w:tab/>
        <w:t>32.98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J AKINDUTIRE</w:t>
        <w:tab/>
        <w:t>25.77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A ROWLEY</w:t>
        <w:tab/>
        <w:t>19.32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J MORRIS</w:t>
        <w:tab/>
        <w:t>18.52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O CARVELL</w:t>
        <w:tab/>
        <w:t>15.6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scus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J WATSON</w:t>
        <w:tab/>
        <w:t>16.81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N JONES</w:t>
        <w:tab/>
        <w:t>14.79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J COLE</w:t>
        <w:tab/>
        <w:t>11.2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Long Jump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A MARTIN</w:t>
        <w:tab/>
        <w:t>5.38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K BEECH</w:t>
        <w:tab/>
        <w:t>5.3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A NICHOLAS</w:t>
        <w:tab/>
        <w:t>5.1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D NICHOLSON</w:t>
        <w:tab/>
        <w:t>4.3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J MORRIS</w:t>
        <w:tab/>
        <w:t>3.09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Long Jump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B HOOKER</w:t>
        <w:tab/>
        <w:t>5.16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T JONES</w:t>
        <w:tab/>
        <w:t>4.74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S TAYLOR</w:t>
        <w:tab/>
        <w:t>4.16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N JONES</w:t>
        <w:tab/>
        <w:t>4.0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4 x 100 Relay 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TELFORD</w:t>
        <w:tab/>
        <w:t>49.0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BRIDGNORTH</w:t>
        <w:tab/>
        <w:t>52.4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br w:type="column"/>
      </w:r>
      <w:r>
        <w:rPr>
          <w:b/>
          <w:sz w:val="20"/>
          <w:szCs w:val="24"/>
        </w:rPr>
        <w:t>Under 17 Women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800M 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K PUGH</w:t>
        <w:tab/>
        <w:t>2.26.5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R CARTER</w:t>
        <w:tab/>
        <w:t>2.30.9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L WILCOX</w:t>
        <w:tab/>
        <w:t>2.31.1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A SWEENEY</w:t>
        <w:tab/>
        <w:t>2.35.7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L BENBOW</w:t>
        <w:tab/>
        <w:t>2.47.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800M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L CARTER</w:t>
        <w:tab/>
        <w:t>2.32.3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M SMITH</w:t>
        <w:tab/>
        <w:t>2.36.5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A HOLBROOK</w:t>
        <w:tab/>
        <w:t>2.53.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B MASON</w:t>
        <w:tab/>
        <w:t>3.01.9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A FAWCETT</w:t>
        <w:tab/>
        <w:t>3.24.8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80M Hurdle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D TOMLINSON</w:t>
        <w:tab/>
        <w:t>13.0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T PERKINS GREEN</w:t>
        <w:tab/>
        <w:t>16.3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80M Hurdle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K HULME</w:t>
        <w:tab/>
        <w:t>13.2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M WROE</w:t>
        <w:tab/>
        <w:t>16.6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00M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L ELCOCK</w:t>
        <w:tab/>
        <w:t>12.8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B MASEFIELD</w:t>
        <w:tab/>
        <w:t>13.8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A DOULT</w:t>
        <w:tab/>
        <w:t>14.1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M WROE</w:t>
        <w:tab/>
        <w:t>14.7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E ONLEY</w:t>
        <w:tab/>
        <w:t>15.2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00M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B MASON</w:t>
        <w:tab/>
        <w:t>13.8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L WILCOX</w:t>
        <w:tab/>
        <w:t>13.9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A WAKE</w:t>
        <w:tab/>
        <w:t>14.5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L EVANS</w:t>
        <w:tab/>
        <w:t>14.5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A FAWCETT</w:t>
        <w:tab/>
        <w:t>15.2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200M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L ELCOCK</w:t>
        <w:tab/>
        <w:t>26.2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B MASEFIELD</w:t>
        <w:tab/>
        <w:t>28.1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A DOULT</w:t>
        <w:tab/>
        <w:t>29.0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E DIXON</w:t>
        <w:tab/>
        <w:t>30.5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A FAWCETT</w:t>
        <w:tab/>
        <w:t>32.0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200M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B MASON</w:t>
        <w:tab/>
        <w:t>28.50</w:t>
        <w:tab/>
        <w:t>Telford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L WILCOX</w:t>
        <w:tab/>
        <w:t>28.8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A WAKE</w:t>
        <w:tab/>
        <w:t>29.3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4</w:t>
        <w:tab/>
        <w:t>L EVANS</w:t>
        <w:tab/>
        <w:t>30.40</w:t>
        <w:tab/>
        <w:t>Oswest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5</w:t>
        <w:tab/>
        <w:t>L BENBOW</w:t>
        <w:tab/>
        <w:t>30.70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High Jump A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D TOMLINSON</w:t>
        <w:tab/>
        <w:t>1.5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T PERKINS GREEN</w:t>
        <w:tab/>
        <w:t>1.25</w:t>
        <w:tab/>
        <w:t>Wenlock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3</w:t>
        <w:tab/>
        <w:t>LUCY ELCOCK</w:t>
        <w:tab/>
        <w:t>1.10</w:t>
        <w:tab/>
        <w:t>Bridgnorth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High Jump B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 xml:space="preserve">KATIE HULME </w:t>
        <w:tab/>
        <w:t>1.45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4 x 100 Relay 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1</w:t>
        <w:tab/>
        <w:t>SHREWSBURY</w:t>
        <w:tab/>
        <w:t>54.20</w:t>
        <w:tab/>
        <w:t>Shrewsbury</w:t>
      </w:r>
    </w:p>
    <w:p>
      <w:pPr>
        <w:pStyle w:val="NoSpacing"/>
        <w:tabs>
          <w:tab w:val="clear" w:pos="720"/>
          <w:tab w:val="left" w:pos="284" w:leader="none"/>
          <w:tab w:val="left" w:pos="851" w:leader="none"/>
          <w:tab w:val="right" w:pos="3119" w:leader="none"/>
          <w:tab w:val="left" w:pos="3402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2</w:t>
        <w:tab/>
        <w:t>OSWESTRY</w:t>
        <w:tab/>
        <w:t>58.00</w:t>
        <w:tab/>
        <w:t>Telford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CharChar">
    <w:name w:val="Char Char"/>
    <w:basedOn w:val="DefaultParagraphFont"/>
    <w:qFormat/>
    <w:rPr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chard.cl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1:00Z</dcterms:created>
  <dc:creator>microsoft@theorchard.clara.net</dc:creator>
  <dc:description/>
  <dc:language>en-US</dc:language>
  <cp:lastModifiedBy>microsoft@theorchard.clara.net</cp:lastModifiedBy>
  <dcterms:modified xsi:type="dcterms:W3CDTF">2017-06-02T15:48:00Z</dcterms:modified>
  <cp:revision>5</cp:revision>
  <dc:subject/>
  <dc:title/>
</cp:coreProperties>
</file>