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Shropshire School Track &amp; Field Championship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10</w:t>
      </w:r>
      <w:r>
        <w:rPr>
          <w:rFonts w:ascii="Times New Roman" w:hAnsi="Times New Roman"/>
          <w:b/>
          <w:sz w:val="24"/>
          <w:szCs w:val="20"/>
          <w:vertAlign w:val="superscript"/>
        </w:rPr>
        <w:t>th</w:t>
      </w:r>
      <w:r>
        <w:rPr>
          <w:rFonts w:ascii="Times New Roman" w:hAnsi="Times New Roman"/>
          <w:b/>
          <w:sz w:val="24"/>
          <w:szCs w:val="20"/>
        </w:rPr>
        <w:t xml:space="preserve"> June 2017 – Telford Stadiu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sz w:val="14"/>
          <w:szCs w:val="20"/>
        </w:rPr>
      </w:pPr>
      <w:r>
        <w:rPr>
          <w:rFonts w:ascii="Times New Roman" w:hAnsi="Times New Roman"/>
          <w:sz w:val="14"/>
          <w:szCs w:val="20"/>
        </w:rPr>
        <w:t xml:space="preserve">Web Results – </w:t>
      </w:r>
      <w:hyperlink r:id="rId2">
        <w:r>
          <w:rPr>
            <w:rStyle w:val="InternetLink"/>
            <w:rFonts w:ascii="Times New Roman" w:hAnsi="Times New Roman"/>
            <w:sz w:val="14"/>
            <w:szCs w:val="20"/>
          </w:rPr>
          <w:t>www.theorchard.clara.net</w:t>
        </w:r>
      </w:hyperlink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irst Draf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9</w:t>
        <w:tab/>
        <w:t>JUNIOR GIRLS 100m</w:t>
        <w:tab/>
        <w:tab/>
        <w:t>ES 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Num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Courtney Preece</w:t>
        <w:tab/>
        <w:t>TL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</w:t>
        <w:tab/>
        <w:t>Liana White</w:t>
        <w:tab/>
        <w:t>TT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3</w:t>
        <w:tab/>
        <w:t>Natasha Smith</w:t>
        <w:tab/>
        <w:t>TA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6</w:t>
        <w:tab/>
        <w:t>Molly Jamieson</w:t>
        <w:tab/>
        <w:t>L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5</w:t>
        <w:tab/>
        <w:t>Rachael Deaney</w:t>
        <w:tab/>
        <w:t>SH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Ellie Heaney</w:t>
        <w:tab/>
        <w:t>SH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4</w:t>
        <w:tab/>
        <w:t>Lucy Jackson</w:t>
        <w:tab/>
        <w:t>TA</w:t>
        <w:tab/>
        <w:t>1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9</w:t>
        <w:tab/>
        <w:t>Isabelle Jagielka</w:t>
        <w:tab/>
        <w:t>A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7</w:t>
        <w:tab/>
        <w:t>Evelyn Davidson</w:t>
        <w:tab/>
        <w:t>BB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0</w:t>
        <w:tab/>
        <w:t>Lydia Thomas</w:t>
        <w:tab/>
        <w:t>P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4</w:t>
        <w:tab/>
        <w:t>Freya Goodrich</w:t>
        <w:tab/>
        <w:t>I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6</w:t>
        <w:tab/>
        <w:t>Maisy Nicholas</w:t>
        <w:tab/>
        <w:t>W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2</w:t>
        <w:tab/>
        <w:t>Isobel Martin</w:t>
        <w:tab/>
        <w:t>OW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7</w:t>
        <w:tab/>
        <w:t>Laurissa Wishart</w:t>
        <w:tab/>
        <w:t>P</w:t>
        <w:tab/>
        <w:t>16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7</w:t>
        <w:tab/>
        <w:t>Poppy Jones</w:t>
        <w:tab/>
        <w:t>W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8</w:t>
        <w:tab/>
        <w:t>Olivia Davidson</w:t>
        <w:tab/>
        <w:t>BB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>Rose Jones</w:t>
        <w:tab/>
        <w:t>P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3</w:t>
        <w:tab/>
        <w:t>Myfanwy Jones</w:t>
        <w:tab/>
        <w:t>W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2</w:t>
        <w:tab/>
        <w:t>Elsa May Marsh</w:t>
        <w:tab/>
        <w:t>SH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8</w:t>
        <w:tab/>
        <w:t>Ava Martin</w:t>
        <w:tab/>
        <w:t>OW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3</w:t>
        <w:tab/>
        <w:t>Sarah Roberts</w:t>
        <w:tab/>
        <w:t>P</w:t>
        <w:tab/>
        <w:t>1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5 JUNIOR GIRLS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9</w:t>
        <w:tab/>
        <w:t>Isabelle Jagielka</w:t>
        <w:tab/>
        <w:t>A</w:t>
        <w:tab/>
        <w:t>12.8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>Courtney Preece</w:t>
        <w:tab/>
        <w:t>TL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Liana White</w:t>
        <w:tab/>
        <w:t>TT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3</w:t>
        <w:tab/>
        <w:t>Natasha Smith</w:t>
        <w:tab/>
        <w:t>TA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7</w:t>
        <w:tab/>
        <w:t>Poppy Jones</w:t>
        <w:tab/>
        <w:t>WC</w:t>
        <w:tab/>
        <w:t>1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0</w:t>
        <w:tab/>
        <w:t>Lydia Thomas</w:t>
        <w:tab/>
        <w:t>P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6</w:t>
        <w:tab/>
        <w:t>Molly Jamieson</w:t>
        <w:tab/>
        <w:t>L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27</w:t>
        <w:tab/>
        <w:t>Evelyn Davidson</w:t>
        <w:tab/>
        <w:t>BB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6</w:t>
        <w:tab/>
        <w:t>JUNIOR GIRLS 200m</w:t>
        <w:tab/>
        <w:tab/>
        <w:t>ES  2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2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6</w:t>
        <w:tab/>
        <w:t>Molly Jamieson</w:t>
        <w:tab/>
        <w:t>L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Evie Giddings</w:t>
        <w:tab/>
        <w:t>TT</w:t>
        <w:tab/>
        <w:t>2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7</w:t>
        <w:tab/>
        <w:t>Caitlyn Renshaw</w:t>
        <w:tab/>
        <w:t>WB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1</w:t>
        <w:tab/>
        <w:t>Lucy Lees</w:t>
        <w:tab/>
        <w:t>SS</w:t>
        <w:tab/>
        <w:t>3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2</w:t>
        <w:tab/>
        <w:t>Elsa May Marsh</w:t>
        <w:tab/>
        <w:t>SH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</w:t>
        <w:tab/>
        <w:t>Georgie Reeves</w:t>
        <w:tab/>
        <w:t>MH</w:t>
        <w:tab/>
        <w:t>3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9</w:t>
        <w:tab/>
        <w:t>Amelia Dovell</w:t>
        <w:tab/>
        <w:t>SH</w:t>
        <w:tab/>
        <w:t>3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8</w:t>
        <w:tab/>
        <w:t>Olivia Davidson</w:t>
        <w:tab/>
        <w:t>BB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7</w:t>
        <w:tab/>
        <w:t>Evelyn Davidson</w:t>
        <w:tab/>
        <w:t>BB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1</w:t>
        <w:tab/>
        <w:t>Zoe Nicholson</w:t>
        <w:tab/>
        <w:t>P</w:t>
        <w:tab/>
        <w:t>30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2</w:t>
        <w:tab/>
        <w:t>Liza Mikhaylova</w:t>
        <w:tab/>
        <w:tab/>
        <w:t>3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4</w:t>
        <w:tab/>
        <w:t>Millie Evans</w:t>
        <w:tab/>
        <w:t>BB</w:t>
        <w:tab/>
        <w:t>3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3</w:t>
        <w:tab/>
        <w:t>Vlada Medvedeva</w:t>
        <w:tab/>
        <w:t>CC</w:t>
        <w:tab/>
        <w:t>3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6</w:t>
        <w:tab/>
        <w:t>Umme Lokat</w:t>
        <w:tab/>
        <w:t>WC</w:t>
        <w:tab/>
        <w:t>3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Courtney Preece</w:t>
        <w:tab/>
        <w:t>TL</w:t>
        <w:tab/>
        <w:t>28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9</w:t>
        <w:tab/>
        <w:t>Leonie Bottomley</w:t>
        <w:tab/>
        <w:t>NGH</w:t>
        <w:tab/>
        <w:t>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>Tabitha Newton - French</w:t>
        <w:tab/>
        <w:t>HT</w:t>
        <w:tab/>
        <w:t>2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4</w:t>
        <w:tab/>
        <w:t>Belle Hatton</w:t>
        <w:tab/>
        <w:t>WB</w:t>
        <w:tab/>
        <w:t>3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6</w:t>
        <w:tab/>
        <w:t>Caitlin Powers</w:t>
        <w:tab/>
        <w:t>WB</w:t>
        <w:tab/>
        <w:t>3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4</w:t>
        <w:tab/>
        <w:t>Lucy Jackson</w:t>
        <w:tab/>
        <w:t>TA</w:t>
        <w:tab/>
        <w:t>3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0</w:t>
        <w:tab/>
        <w:t>Edith Charlesworth</w:t>
        <w:tab/>
        <w:t>NGH</w:t>
        <w:tab/>
        <w:t>2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3</w:t>
        <w:tab/>
        <w:t>Natasha Smith</w:t>
        <w:tab/>
        <w:t>TA</w:t>
        <w:tab/>
        <w:t>2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</w:t>
        <w:tab/>
        <w:t>Amber Smith</w:t>
        <w:tab/>
        <w:t>I</w:t>
        <w:tab/>
        <w:t>2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8</w:t>
        <w:tab/>
        <w:t>Hope Lewis</w:t>
        <w:tab/>
        <w:t>WB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5</w:t>
        <w:tab/>
        <w:t>Shana Stewardson</w:t>
        <w:tab/>
        <w:t>L</w:t>
        <w:tab/>
        <w:t>3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44</w:t>
        <w:tab/>
        <w:t>Hester Whittaker</w:t>
        <w:tab/>
        <w:t>WB</w:t>
        <w:tab/>
        <w:t>3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T51 </w:t>
        <w:tab/>
        <w:t>JUNIOR GIRLS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Courtney Preece</w:t>
        <w:tab/>
        <w:t>TL</w:t>
        <w:tab/>
        <w:t>2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0</w:t>
        <w:tab/>
        <w:t>Edith Charlesworth</w:t>
        <w:tab/>
        <w:t>NGH</w:t>
        <w:tab/>
        <w:t>2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9</w:t>
        <w:tab/>
        <w:t>Leonie Bottomley</w:t>
        <w:tab/>
        <w:t>NGH</w:t>
        <w:tab/>
        <w:t>28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2</w:t>
        <w:tab/>
        <w:t>Tabitha Newton - French</w:t>
        <w:tab/>
        <w:t>HT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6</w:t>
        <w:tab/>
        <w:t>Molly Jamieson</w:t>
        <w:tab/>
        <w:t>L</w:t>
        <w:tab/>
        <w:t>29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</w:t>
        <w:tab/>
        <w:t>Amber Smith</w:t>
        <w:tab/>
        <w:t>I</w:t>
        <w:tab/>
        <w:t>2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8</w:t>
        <w:tab/>
        <w:t>Olivia Davidson</w:t>
        <w:tab/>
        <w:t>BB</w:t>
        <w:tab/>
        <w:t>29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3</w:t>
        <w:tab/>
        <w:t>Natasha Smith</w:t>
        <w:tab/>
        <w:t>TA</w:t>
        <w:tab/>
        <w:t>2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4 JUNIOR GIRLS 75mH</w:t>
        <w:tab/>
        <w:tab/>
        <w:t>ES  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Dani Hales</w:t>
        <w:tab/>
        <w:t>SH</w:t>
        <w:tab/>
        <w:t>11.3</w:t>
        <w:tab/>
        <w:t>NS /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0</w:t>
        <w:tab/>
        <w:t>Rebecca Moffatt</w:t>
        <w:tab/>
        <w:t>MB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>Tabitha  Newton-French</w:t>
        <w:tab/>
        <w:t>HT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4</w:t>
        <w:tab/>
        <w:t>Harriet Massey</w:t>
        <w:tab/>
        <w:t>NGH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4</w:t>
        <w:tab/>
        <w:t>Millie Evans</w:t>
        <w:tab/>
        <w:t>BB</w:t>
        <w:tab/>
        <w:t>1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2</w:t>
        <w:tab/>
        <w:t>Elsa May Marsh</w:t>
        <w:tab/>
        <w:t>SH</w:t>
        <w:tab/>
        <w:t>1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7</w:t>
        <w:tab/>
        <w:t>Evelyn Davidson</w:t>
        <w:tab/>
        <w:t>BB</w:t>
        <w:tab/>
        <w:t>17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3</w:t>
        <w:tab/>
        <w:t>Katie Page</w:t>
        <w:tab/>
        <w:t>CH</w:t>
        <w:tab/>
        <w:t>1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Sophie Vernon</w:t>
        <w:tab/>
        <w:t>TA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Lottie Meyer</w:t>
        <w:tab/>
        <w:t>SH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Hope Lewis</w:t>
        <w:tab/>
        <w:t>WB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</w:t>
        <w:tab/>
        <w:t>Hestor Whittaker</w:t>
        <w:tab/>
        <w:t>WB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5</w:t>
        <w:tab/>
        <w:t>Isola Egerton</w:t>
        <w:tab/>
        <w:t>WC</w:t>
        <w:tab/>
        <w:t>1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2</w:t>
        <w:tab/>
        <w:t>Ellie Butters</w:t>
        <w:tab/>
        <w:t>AD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5</w:t>
        <w:tab/>
        <w:t>Molly Flay</w:t>
        <w:tab/>
        <w:t>I</w:t>
        <w:tab/>
        <w:t>1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0</w:t>
        <w:tab/>
        <w:t>Megan Lo</w:t>
        <w:tab/>
        <w:t>NGH</w:t>
        <w:tab/>
        <w:t>1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4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Dani Hales</w:t>
        <w:tab/>
        <w:t>SH</w:t>
        <w:tab/>
        <w:t>11.3</w:t>
        <w:tab/>
        <w:t>ES / NR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</w:t>
        <w:tab/>
        <w:t>Sophie Vernon</w:t>
        <w:tab/>
        <w:t>TA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0</w:t>
        <w:tab/>
        <w:t>Rebecca Moffatt</w:t>
        <w:tab/>
        <w:t>MB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>Tabitha  Newton-French</w:t>
        <w:tab/>
        <w:t>HT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1</w:t>
        <w:tab/>
        <w:t>Lottie Meyer</w:t>
        <w:tab/>
        <w:t>SH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8</w:t>
        <w:tab/>
        <w:t>Hope Lewis</w:t>
        <w:tab/>
        <w:t>WB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2</w:t>
        <w:tab/>
        <w:t>Hestor Whittaker</w:t>
        <w:tab/>
        <w:t>WB</w:t>
        <w:tab/>
        <w:t>14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5</w:t>
        <w:tab/>
        <w:t>JUNIOR GIRLS 800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2 x Time Trials</w:t>
        <w:tab/>
        <w:t>ES 2:19: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>NS 2:15.0</w:t>
        <w:tab/>
        <w:tab/>
        <w:t>overa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ace 1</w:t>
        <w:tab/>
        <w:t>Name</w:t>
        <w:tab/>
        <w:t>School</w:t>
        <w:tab/>
        <w:t>Time</w:t>
        <w:tab/>
        <w:t>positio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6</w:t>
        <w:tab/>
        <w:t>Charlotte Burrows</w:t>
        <w:tab/>
        <w:t>WB</w:t>
        <w:tab/>
        <w:t>2.31.5</w:t>
        <w:tab/>
        <w:t xml:space="preserve"> 1</w:t>
      </w:r>
      <w:r>
        <w:rPr>
          <w:rFonts w:ascii="Times New Roman" w:hAnsi="Times New Roman"/>
          <w:sz w:val="20"/>
          <w:szCs w:val="20"/>
          <w:vertAlign w:val="superscript"/>
        </w:rPr>
        <w:t>st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5</w:t>
        <w:tab/>
        <w:t>Shana Stewardson</w:t>
        <w:tab/>
        <w:t>L</w:t>
        <w:tab/>
        <w:t>2.34.3</w:t>
        <w:tab/>
        <w:t xml:space="preserve"> 2</w:t>
      </w:r>
      <w:r>
        <w:rPr>
          <w:rFonts w:ascii="Times New Roman" w:hAnsi="Times New Roman"/>
          <w:sz w:val="20"/>
          <w:szCs w:val="20"/>
          <w:vertAlign w:val="superscript"/>
        </w:rPr>
        <w:t>nd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0</w:t>
        <w:tab/>
        <w:t>Edith Charlesworth</w:t>
        <w:tab/>
        <w:t>NGH</w:t>
        <w:tab/>
        <w:t>2.34.3</w:t>
        <w:tab/>
        <w:t xml:space="preserve"> 3</w:t>
      </w:r>
      <w:r>
        <w:rPr>
          <w:rFonts w:ascii="Times New Roman" w:hAnsi="Times New Roman"/>
          <w:sz w:val="20"/>
          <w:szCs w:val="20"/>
          <w:vertAlign w:val="superscript"/>
        </w:rPr>
        <w:t>rd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Megan Davies</w:t>
        <w:tab/>
        <w:t>TT</w:t>
        <w:tab/>
        <w:t>2.35.9</w:t>
        <w:tab/>
        <w:t xml:space="preserve"> 4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9</w:t>
        <w:tab/>
        <w:t>Leonie Bottomley</w:t>
        <w:tab/>
        <w:t>NGH</w:t>
        <w:tab/>
        <w:t>2.40.0</w:t>
        <w:tab/>
        <w:t xml:space="preserve"> 5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8</w:t>
        <w:tab/>
        <w:t>Abigail Cottam</w:t>
        <w:tab/>
        <w:t>BE</w:t>
        <w:tab/>
        <w:t>2.42.0</w:t>
        <w:tab/>
        <w:t xml:space="preserve"> 6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3</w:t>
        <w:tab/>
        <w:t>Gemma Hughes</w:t>
        <w:tab/>
        <w:t>P</w:t>
        <w:tab/>
        <w:t>2.47.3</w:t>
        <w:tab/>
        <w:t xml:space="preserve"> 9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8</w:t>
        <w:tab/>
        <w:t>Clair Green</w:t>
        <w:tab/>
        <w:t>SH</w:t>
        <w:tab/>
        <w:t>2.47.4</w:t>
        <w:tab/>
        <w:t>10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17</w:t>
        <w:tab/>
        <w:t>Poppy Jones</w:t>
        <w:tab/>
        <w:t>WC</w:t>
        <w:tab/>
        <w:t>2.50.6</w:t>
        <w:tab/>
        <w:t>12t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ace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Evie Giddings</w:t>
        <w:tab/>
        <w:t>TT</w:t>
        <w:tab/>
        <w:t>2.43.9</w:t>
        <w:tab/>
        <w:t xml:space="preserve"> 7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>Courtney Preece</w:t>
        <w:tab/>
        <w:t>TL</w:t>
        <w:tab/>
        <w:t>2.46.7</w:t>
        <w:tab/>
        <w:t xml:space="preserve"> 8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Emily Pyle</w:t>
        <w:tab/>
        <w:t>MB</w:t>
        <w:tab/>
        <w:t>2.48.9</w:t>
        <w:tab/>
        <w:t>11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9</w:t>
        <w:tab/>
        <w:t>Mae Blower</w:t>
        <w:tab/>
        <w:t>P</w:t>
        <w:tab/>
        <w:t>2.52.0</w:t>
        <w:tab/>
        <w:t>13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2</w:t>
        <w:tab/>
        <w:t>Evie Logan</w:t>
        <w:tab/>
        <w:t>TA</w:t>
        <w:tab/>
        <w:t>2.52.9</w:t>
        <w:tab/>
        <w:t>14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0</w:t>
        <w:tab/>
        <w:t>Megan Lo</w:t>
        <w:tab/>
        <w:t>NGH</w:t>
        <w:tab/>
        <w:t>2.54.4</w:t>
        <w:tab/>
        <w:t>15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9</w:t>
        <w:tab/>
        <w:t>Lucy Humpreys</w:t>
        <w:tab/>
        <w:t>SH</w:t>
        <w:tab/>
        <w:t>2.56.4</w:t>
        <w:tab/>
        <w:t>16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Emma Rose Sharp</w:t>
        <w:tab/>
        <w:t>P</w:t>
        <w:tab/>
        <w:t>3.05.9</w:t>
        <w:tab/>
        <w:t>17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15</w:t>
        <w:tab/>
        <w:t>Eva Diack</w:t>
        <w:tab/>
        <w:t>WB</w:t>
        <w:tab/>
        <w:t>3.14.7</w:t>
        <w:tab/>
        <w:t>18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</w:t>
        <w:tab/>
        <w:t>JUNIOR GIRLS 1500m</w:t>
        <w:tab/>
        <w:tab/>
        <w:t>ES  4.5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4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9</w:t>
        <w:tab/>
        <w:t>Francesca Harris</w:t>
        <w:tab/>
        <w:t>SS</w:t>
        <w:tab/>
        <w:t>5.0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4</w:t>
        <w:tab/>
        <w:t>Charlotte Gilbody</w:t>
        <w:tab/>
        <w:t>SH</w:t>
        <w:tab/>
        <w:t>5.1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8</w:t>
        <w:tab/>
        <w:t>Cameron – Ellie Mander</w:t>
        <w:tab/>
        <w:t>BB</w:t>
        <w:tab/>
        <w:t>5.2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6</w:t>
        <w:tab/>
        <w:t>Molly Shepherd</w:t>
        <w:tab/>
        <w:t>WC</w:t>
        <w:tab/>
        <w:t>5.29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3</w:t>
        <w:tab/>
        <w:t>Manali Ware</w:t>
        <w:tab/>
        <w:t>WB</w:t>
        <w:tab/>
        <w:t>5.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6</w:t>
        <w:tab/>
        <w:t>Charlotte Broadhurst</w:t>
        <w:tab/>
        <w:t>L</w:t>
        <w:tab/>
        <w:t>5.3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2</w:t>
        <w:tab/>
        <w:t>Elle Humphries</w:t>
        <w:tab/>
        <w:t>WB</w:t>
        <w:tab/>
        <w:t>5.3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4</w:t>
        <w:tab/>
        <w:t>Keeley Sargent</w:t>
        <w:tab/>
        <w:t>CH</w:t>
        <w:tab/>
        <w:t>5.4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5</w:t>
        <w:tab/>
        <w:t>Ruby Hancox</w:t>
        <w:tab/>
        <w:t>I</w:t>
        <w:tab/>
        <w:t>5.47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7</w:t>
        <w:tab/>
        <w:t>Katie Jarvis</w:t>
        <w:tab/>
        <w:t>EW</w:t>
        <w:tab/>
        <w:t>6.0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3</w:t>
        <w:tab/>
        <w:t>Katie Page</w:t>
        <w:tab/>
        <w:t>CH</w:t>
        <w:tab/>
        <w:t>6.0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1</w:t>
        <w:tab/>
        <w:t>April Tatton</w:t>
        <w:tab/>
        <w:t>TT</w:t>
        <w:tab/>
        <w:t>6.1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5</w:t>
        <w:tab/>
        <w:t>Anastasia Roach</w:t>
        <w:tab/>
        <w:t>SH</w:t>
        <w:tab/>
        <w:t>6.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2</w:t>
        <w:tab/>
        <w:t>Holly Briscoe</w:t>
        <w:tab/>
        <w:t>TT</w:t>
        <w:tab/>
        <w:t>6.27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11</w:t>
        <w:tab/>
        <w:t>Catherine Sutton</w:t>
        <w:tab/>
        <w:t>TA</w:t>
        <w:tab/>
        <w:t>6.3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5 JUNIOR GIRLS HIGH JUMP</w:t>
        <w:tab/>
        <w:t>ES  1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Sophie Vernon</w:t>
        <w:tab/>
        <w:t>TA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2</w:t>
        <w:tab/>
        <w:t>Rececca  Walker</w:t>
        <w:tab/>
        <w:t>AD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=</w:t>
        <w:tab/>
        <w:t>11</w:t>
        <w:tab/>
        <w:t>Lottie Meyer</w:t>
        <w:tab/>
        <w:t>SH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=</w:t>
        <w:tab/>
        <w:t>22</w:t>
        <w:tab/>
        <w:t>Tabitha Newton - French</w:t>
        <w:tab/>
        <w:t>HT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8</w:t>
        <w:tab/>
        <w:t>Abigail Cottam</w:t>
        <w:tab/>
        <w:t>BE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6</w:t>
        <w:tab/>
        <w:t>Maisy Nicholas</w:t>
        <w:tab/>
        <w:t>WC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=</w:t>
        <w:tab/>
        <w:t>2</w:t>
        <w:tab/>
        <w:t>Hestor Whittaker</w:t>
        <w:tab/>
        <w:t>WB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=</w:t>
        <w:tab/>
        <w:t>14</w:t>
        <w:tab/>
        <w:t>Charlotte Gilbody</w:t>
        <w:tab/>
        <w:t>SH</w:t>
        <w:tab/>
        <w:t>1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5</w:t>
        <w:tab/>
        <w:t>Molly Flay</w:t>
        <w:tab/>
        <w:t>I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3</w:t>
        <w:tab/>
        <w:t>Ellie Butler</w:t>
        <w:tab/>
        <w:t>WC</w:t>
        <w:tab/>
        <w:t>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7 JUNIOR GIRLS LONG JUMP</w:t>
        <w:tab/>
        <w:t>ES  5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Dani Hales</w:t>
        <w:tab/>
        <w:t>SH</w:t>
        <w:tab/>
        <w:t>4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</w:t>
        <w:tab/>
        <w:t>Amber Smith</w:t>
        <w:tab/>
        <w:t>I</w:t>
        <w:tab/>
        <w:t>4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9</w:t>
        <w:tab/>
        <w:t>Ellie Micklewright</w:t>
        <w:tab/>
        <w:t>NGH</w:t>
        <w:tab/>
        <w:t>4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8</w:t>
        <w:tab/>
        <w:t>Abigail Cottam</w:t>
        <w:tab/>
        <w:t>BE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2</w:t>
        <w:tab/>
        <w:t>Ellie Butters</w:t>
        <w:tab/>
        <w:t>AD</w:t>
        <w:tab/>
        <w:t>3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3</w:t>
        <w:tab/>
        <w:t>Myfanwy Jones</w:t>
        <w:tab/>
        <w:t>WC</w:t>
        <w:tab/>
        <w:t>3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6</w:t>
        <w:tab/>
        <w:t>Rebecca Ho</w:t>
        <w:tab/>
        <w:t>MH</w:t>
        <w:tab/>
        <w:t>3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Freya Goodrich</w:t>
        <w:tab/>
        <w:t>I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25</w:t>
        <w:tab/>
        <w:t>Isola Egerton</w:t>
        <w:tab/>
        <w:t>WC</w:t>
        <w:tab/>
        <w:t>3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9</w:t>
        <w:tab/>
        <w:t>Lucy Humpreys</w:t>
        <w:tab/>
        <w:t>SH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8</w:t>
        <w:tab/>
        <w:t>Elin Pryce</w:t>
        <w:tab/>
        <w:t>MH</w:t>
        <w:tab/>
        <w:t>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13</w:t>
        <w:tab/>
        <w:t>Natasha Smith</w:t>
        <w:tab/>
        <w:t>TA</w:t>
        <w:tab/>
        <w:t>3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0</w:t>
        <w:tab/>
        <w:t>Lydia Thomas</w:t>
        <w:tab/>
        <w:t>P</w:t>
        <w:tab/>
        <w:t>3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30</w:t>
        <w:tab/>
        <w:t>Rebecca Moffatt</w:t>
        <w:tab/>
        <w:t>MB</w:t>
        <w:tab/>
        <w:t>3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33</w:t>
        <w:tab/>
        <w:t>Demi Neal</w:t>
        <w:tab/>
        <w:t>SA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</w:t>
        <w:tab/>
        <w:t>11</w:t>
        <w:tab/>
        <w:t>Zoe Nicholson</w:t>
        <w:tab/>
        <w:t>P</w:t>
        <w:tab/>
        <w:t>3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</w:t>
        <w:tab/>
        <w:t>16</w:t>
        <w:tab/>
        <w:t>Caitlin Powers</w:t>
        <w:tab/>
        <w:t>WB</w:t>
        <w:tab/>
        <w:t>3.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8</w:t>
        <w:tab/>
        <w:t>14</w:t>
        <w:tab/>
        <w:t>Lucy Jackson</w:t>
        <w:tab/>
        <w:t>TA</w:t>
        <w:tab/>
        <w:t>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9</w:t>
        <w:tab/>
        <w:t>15</w:t>
        <w:tab/>
        <w:t>Eva Diack</w:t>
        <w:tab/>
        <w:t>WB</w:t>
        <w:tab/>
        <w:t>3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  <w:tab/>
        <w:t>12</w:t>
        <w:tab/>
        <w:t>Evie Logan</w:t>
        <w:tab/>
        <w:t>TA</w:t>
        <w:tab/>
        <w:t>3.2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1</w:t>
        <w:tab/>
        <w:t>26</w:t>
        <w:tab/>
        <w:t>Umme Lokat</w:t>
        <w:tab/>
        <w:t>WC</w:t>
        <w:tab/>
        <w:t>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2</w:t>
        <w:tab/>
        <w:t>1</w:t>
        <w:tab/>
        <w:t>April Tatton</w:t>
        <w:tab/>
        <w:t>TT</w:t>
        <w:tab/>
        <w:t>3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3</w:t>
        <w:tab/>
        <w:t>9</w:t>
        <w:tab/>
        <w:t>Mae Blower</w:t>
        <w:tab/>
        <w:t>P</w:t>
        <w:tab/>
        <w:t>3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4</w:t>
        <w:tab/>
        <w:t>24</w:t>
        <w:tab/>
        <w:t>Millie Drummond-Webb</w:t>
        <w:tab/>
        <w:t>WC</w:t>
        <w:tab/>
        <w:t>3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5</w:t>
        <w:tab/>
        <w:t>5</w:t>
        <w:tab/>
        <w:t>Molly Flay</w:t>
        <w:tab/>
        <w:t>I</w:t>
        <w:tab/>
        <w:t>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  <w:tab/>
        <w:t>22</w:t>
        <w:tab/>
        <w:t>Isobel Martin</w:t>
        <w:tab/>
        <w:t>OW</w:t>
        <w:tab/>
        <w:t>2.9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</w:t>
        <w:tab/>
        <w:t>27</w:t>
        <w:tab/>
        <w:t>Josephine Pollard</w:t>
        <w:tab/>
        <w:t>WC</w:t>
        <w:tab/>
        <w:t>2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0</w:t>
        <w:tab/>
        <w:t>JUNIOR GIRLS SHOT</w:t>
        <w:tab/>
        <w:tab/>
        <w:t>ES  10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.1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Lucy McGlinchy</w:t>
        <w:tab/>
        <w:t>M</w:t>
        <w:tab/>
        <w:t>8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4</w:t>
        <w:tab/>
        <w:t>Harriet Massey</w:t>
        <w:tab/>
        <w:t>NGH</w:t>
        <w:tab/>
        <w:t>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6</w:t>
        <w:tab/>
        <w:t>Millie Mangham</w:t>
        <w:tab/>
        <w:t>SH</w:t>
        <w:tab/>
        <w:t>7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5</w:t>
        <w:tab/>
        <w:t>Rachael Deaney</w:t>
        <w:tab/>
        <w:t>SH</w:t>
        <w:tab/>
        <w:t>7.5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9</w:t>
        <w:tab/>
        <w:t>Saratu Momoh</w:t>
        <w:tab/>
        <w:t>CC</w:t>
        <w:tab/>
        <w:t>7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4</w:t>
        <w:tab/>
        <w:t>Grace Bywater</w:t>
        <w:tab/>
        <w:t>OW</w:t>
        <w:tab/>
        <w:t>6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6</w:t>
        <w:tab/>
        <w:t xml:space="preserve">Julia Rogaczewski  </w:t>
        <w:tab/>
        <w:t>TPR</w:t>
        <w:tab/>
        <w:t>6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1</w:t>
        <w:tab/>
        <w:t>Zoe Nicholson</w:t>
        <w:tab/>
        <w:t>P</w:t>
        <w:tab/>
        <w:t>6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7</w:t>
        <w:tab/>
        <w:t>Katie Gillingham</w:t>
        <w:tab/>
        <w:t>SH</w:t>
        <w:tab/>
        <w:t>6.5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</w:t>
        <w:tab/>
        <w:t>April Tatton</w:t>
        <w:tab/>
        <w:t>TT</w:t>
        <w:tab/>
        <w:t>4.1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0 JUNIOR GIRLS DISCUS</w:t>
        <w:tab/>
        <w:tab/>
        <w:t>ES  2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0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6</w:t>
        <w:tab/>
        <w:t xml:space="preserve">Julia Rogaczewski  </w:t>
        <w:tab/>
        <w:t>TPR</w:t>
        <w:tab/>
        <w:t>20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7</w:t>
        <w:tab/>
        <w:t>Hebe Dixon</w:t>
        <w:tab/>
        <w:t>WC</w:t>
        <w:tab/>
        <w:t>17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Elin Pryce</w:t>
        <w:tab/>
        <w:t>MH</w:t>
        <w:tab/>
        <w:t>17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</w:t>
        <w:tab/>
        <w:t>Ellie Rogers</w:t>
        <w:tab/>
        <w:t>TA</w:t>
        <w:tab/>
        <w:t>16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</w:t>
        <w:tab/>
        <w:t>Georgie Reeves</w:t>
        <w:tab/>
        <w:t>MH</w:t>
        <w:tab/>
        <w:t>16.6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9</w:t>
        <w:tab/>
        <w:t>Amelia Dovell</w:t>
        <w:tab/>
        <w:t>SH</w:t>
        <w:tab/>
        <w:t>15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5</w:t>
        <w:tab/>
        <w:t>Rosie Brown</w:t>
        <w:tab/>
        <w:t>WB</w:t>
        <w:tab/>
        <w:t>15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2</w:t>
        <w:tab/>
        <w:t>Lucy McGlinchy</w:t>
        <w:tab/>
        <w:t>M</w:t>
        <w:tab/>
        <w:t>15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14</w:t>
        <w:tab/>
        <w:t>Harriet Massey</w:t>
        <w:tab/>
        <w:t>NGH</w:t>
        <w:tab/>
        <w:t>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6</w:t>
        <w:tab/>
        <w:t>Millie Mangham</w:t>
        <w:tab/>
        <w:t>SH</w:t>
        <w:tab/>
        <w:t>13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4</w:t>
        <w:tab/>
        <w:t>Hattie Jones</w:t>
        <w:tab/>
        <w:t>P</w:t>
        <w:tab/>
        <w:t>13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15</w:t>
        <w:tab/>
        <w:t>Rachael Deaney</w:t>
        <w:tab/>
        <w:t>SH</w:t>
        <w:tab/>
        <w:t>13.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1</w:t>
        <w:tab/>
        <w:t>Catherine Sutton</w:t>
        <w:tab/>
        <w:t>TA</w:t>
        <w:tab/>
        <w:t>13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</w:t>
        <w:tab/>
        <w:t>JUNIOR GIRLS JAVELIN</w:t>
        <w:tab/>
        <w:tab/>
        <w:t>ES  3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Lauren Fishman</w:t>
        <w:tab/>
        <w:t>TT</w:t>
        <w:tab/>
        <w:t>25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0</w:t>
        <w:tab/>
        <w:t>Millie Hodge</w:t>
        <w:tab/>
        <w:t>WC</w:t>
        <w:tab/>
        <w:t>24.8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9</w:t>
        <w:tab/>
        <w:t>Milla Furnival</w:t>
        <w:tab/>
        <w:t>WC</w:t>
        <w:tab/>
        <w:t>23.0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</w:t>
        <w:tab/>
        <w:t>Lucy McGlinchy</w:t>
        <w:tab/>
        <w:t>M</w:t>
        <w:tab/>
        <w:t>20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9</w:t>
        <w:tab/>
        <w:t>Ellie Micklewright</w:t>
        <w:tab/>
        <w:t>NGH</w:t>
        <w:tab/>
        <w:t>20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7</w:t>
        <w:tab/>
        <w:t>Katie Gillingham</w:t>
        <w:tab/>
        <w:t>SH</w:t>
        <w:tab/>
        <w:t>19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8</w:t>
        <w:tab/>
        <w:t>Ellie Heaney</w:t>
        <w:tab/>
        <w:t>SH</w:t>
        <w:tab/>
        <w:t>17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8</w:t>
        <w:tab/>
        <w:t>Clair Green</w:t>
        <w:tab/>
        <w:t>SH</w:t>
        <w:tab/>
        <w:t>17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3</w:t>
        <w:tab/>
        <w:t>Olivia Murton</w:t>
        <w:tab/>
        <w:t>MH</w:t>
        <w:tab/>
        <w:t>17.0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6</w:t>
        <w:tab/>
        <w:t>Rebecca Ho</w:t>
        <w:tab/>
        <w:t>MH</w:t>
        <w:tab/>
        <w:t>16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4</w:t>
        <w:tab/>
        <w:t>Hattie Jones</w:t>
        <w:tab/>
        <w:t>P</w:t>
        <w:tab/>
        <w:t>13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5</w:t>
        <w:tab/>
        <w:t>Ellie Mitchell</w:t>
        <w:tab/>
        <w:t>WB</w:t>
        <w:tab/>
        <w:t>13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9</w:t>
        <w:tab/>
        <w:t>Saratu Momoh</w:t>
        <w:tab/>
        <w:t>CC</w:t>
        <w:tab/>
        <w:t>10.8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24</w:t>
        <w:tab/>
        <w:t>Millie Drummond-Webb</w:t>
        <w:tab/>
        <w:t>WC</w:t>
        <w:tab/>
        <w:t>10.5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11</w:t>
        <w:tab/>
        <w:t>Poppy Regester</w:t>
        <w:tab/>
        <w:t>SA</w:t>
        <w:tab/>
        <w:t>9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5</w:t>
        <w:tab/>
        <w:t>JUNIOR GIRLS HAMMER</w:t>
        <w:tab/>
        <w:t>ES  3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6</w:t>
        <w:tab/>
        <w:t>Julia Rogaczewski</w:t>
        <w:tab/>
        <w:t>TPR</w:t>
        <w:tab/>
        <w:t>25.59</w:t>
        <w:tab/>
        <w:t>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7</w:t>
        <w:tab/>
        <w:t>JUNIOR BOYS 100m</w:t>
        <w:tab/>
        <w:tab/>
        <w:t>ES  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Num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>Charlie Fisher (ES / CBP)</w:t>
        <w:tab/>
        <w:t>HT</w:t>
        <w:tab/>
        <w:t>11.6</w:t>
        <w:tab/>
        <w:t>ES / 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4</w:t>
        <w:tab/>
        <w:t>Josh Richards</w:t>
        <w:tab/>
        <w:t>WB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6</w:t>
        <w:tab/>
        <w:t>Oliver Irving</w:t>
        <w:tab/>
        <w:t>I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3</w:t>
        <w:tab/>
        <w:t>Joshua Inpong-Pirard</w:t>
        <w:tab/>
        <w:t>SH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7</w:t>
        <w:tab/>
        <w:t>Teodor Dimitrov</w:t>
        <w:tab/>
        <w:t>W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3</w:t>
        <w:tab/>
        <w:t>Daniel Hung</w:t>
        <w:tab/>
        <w:t>C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>Trivine Maude</w:t>
        <w:tab/>
        <w:t>AN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8</w:t>
        <w:tab/>
        <w:t>Nikita Martynov</w:t>
        <w:tab/>
        <w:t>SS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9</w:t>
        <w:tab/>
        <w:t>Louis Schofield</w:t>
        <w:tab/>
        <w:t>LL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5</w:t>
        <w:tab/>
        <w:t>Max Baker</w:t>
        <w:tab/>
        <w:t>WC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</w:t>
        <w:tab/>
        <w:t>Jack Tolley</w:t>
        <w:tab/>
        <w:t>TT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Jasper Yip</w:t>
        <w:tab/>
        <w:t>SS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4</w:t>
        <w:tab/>
        <w:t>Tyler Mansell</w:t>
        <w:tab/>
        <w:t>M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6</w:t>
        <w:tab/>
        <w:t>Ben Harper</w:t>
        <w:tab/>
        <w:t>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6</w:t>
        <w:tab/>
        <w:t>Jack Ingram</w:t>
        <w:tab/>
        <w:t>W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Ethan O Toole</w:t>
        <w:tab/>
        <w:t>TT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1</w:t>
        <w:tab/>
        <w:t>Connor Clarke</w:t>
        <w:tab/>
        <w:t>AD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7</w:t>
        <w:tab/>
        <w:t>Doug Hague-Saunders</w:t>
        <w:tab/>
        <w:t>SS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0</w:t>
        <w:tab/>
        <w:t>Callum Drury</w:t>
        <w:tab/>
        <w:t>AN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6 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>Charlie Fisher</w:t>
        <w:tab/>
        <w:t>HT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6</w:t>
        <w:tab/>
        <w:t>Jack Ingram</w:t>
        <w:tab/>
        <w:t>W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6</w:t>
        <w:tab/>
        <w:t>Oliver Irving</w:t>
        <w:tab/>
        <w:t>I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Ethan O Toole</w:t>
        <w:tab/>
        <w:t>TT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2</w:t>
        <w:tab/>
        <w:t>Trivine Maude</w:t>
        <w:tab/>
        <w:t>AN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4</w:t>
        <w:tab/>
        <w:t>Josh Richards</w:t>
        <w:tab/>
        <w:t>WB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6</w:t>
        <w:tab/>
        <w:t>Ben Harper</w:t>
        <w:tab/>
        <w:t>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24</w:t>
        <w:tab/>
        <w:t>Tyler Mansell</w:t>
        <w:tab/>
        <w:t>M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5</w:t>
        <w:tab/>
        <w:t>JUNIOR BOYS 200m</w:t>
        <w:tab/>
        <w:tab/>
        <w:t>ES  2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2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>Charlie Fisher</w:t>
        <w:tab/>
        <w:t>HT</w:t>
        <w:tab/>
        <w:t>25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1</w:t>
        <w:tab/>
        <w:t>Connor Clarke</w:t>
        <w:tab/>
        <w:t>AD</w:t>
        <w:tab/>
        <w:t>2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8</w:t>
        <w:tab/>
        <w:t>Zak Willer</w:t>
        <w:tab/>
        <w:t>O</w:t>
        <w:tab/>
        <w:t>2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</w:t>
        <w:tab/>
        <w:t>Jack Tolley</w:t>
        <w:tab/>
        <w:t>TT</w:t>
        <w:tab/>
        <w:t>2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9</w:t>
        <w:tab/>
        <w:t>Oscar Hamilton-Russell</w:t>
        <w:tab/>
        <w:t>SS</w:t>
        <w:tab/>
        <w:t>2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5</w:t>
        <w:tab/>
        <w:t>Archie Jones</w:t>
        <w:tab/>
        <w:t>LC</w:t>
        <w:tab/>
        <w:t>2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8</w:t>
        <w:tab/>
        <w:t>Luke Robson</w:t>
        <w:tab/>
        <w:t>SA</w:t>
        <w:tab/>
        <w:t>2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2</w:t>
        <w:tab/>
        <w:t>Thomas Clarke</w:t>
        <w:tab/>
        <w:t>AD</w:t>
        <w:tab/>
        <w:t>2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0</w:t>
        <w:tab/>
        <w:t>Ben Lovegrove</w:t>
        <w:tab/>
        <w:t>WB</w:t>
        <w:tab/>
        <w:t>25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5</w:t>
        <w:tab/>
        <w:t>Joe Cotham</w:t>
        <w:tab/>
        <w:t>OW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3</w:t>
        <w:tab/>
        <w:t>Bradley Cooke</w:t>
        <w:tab/>
        <w:t>AD</w:t>
        <w:tab/>
        <w:t>27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7</w:t>
        <w:tab/>
        <w:t>Teodor Dimitrov</w:t>
        <w:tab/>
        <w:t>WC</w:t>
        <w:tab/>
        <w:t>3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Ethan O'Toole</w:t>
        <w:tab/>
        <w:t>TT</w:t>
        <w:tab/>
        <w:t>2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9</w:t>
        <w:tab/>
        <w:t>Max Rutter</w:t>
        <w:tab/>
        <w:t>P</w:t>
        <w:tab/>
        <w:t>2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4</w:t>
        <w:tab/>
        <w:t>Matthew Holmes</w:t>
        <w:tab/>
        <w:t>CH</w:t>
        <w:tab/>
        <w:t>27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3</w:t>
        <w:tab/>
        <w:t>Joshua Inpong-Pirard</w:t>
        <w:tab/>
        <w:t>SH</w:t>
        <w:tab/>
        <w:t>2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7</w:t>
        <w:tab/>
        <w:t>Sion Davies</w:t>
        <w:tab/>
        <w:t>SA</w:t>
        <w:tab/>
        <w:t>3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50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>Charlie Fisher</w:t>
        <w:tab/>
        <w:t>HT</w:t>
        <w:tab/>
        <w:t>2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2</w:t>
        <w:tab/>
        <w:t>Thomas Clarke</w:t>
        <w:tab/>
        <w:t>AD</w:t>
        <w:tab/>
        <w:t>2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Ethan O'Toole</w:t>
        <w:tab/>
        <w:t>TT</w:t>
        <w:tab/>
        <w:t>2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0</w:t>
        <w:tab/>
        <w:t>Ben Lovegrove</w:t>
        <w:tab/>
        <w:t>WB</w:t>
        <w:tab/>
        <w:t>2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1</w:t>
        <w:tab/>
        <w:t>Connor Clarke</w:t>
        <w:tab/>
        <w:t>AD</w:t>
        <w:tab/>
        <w:t>26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8</w:t>
        <w:tab/>
        <w:t>Zak Willer</w:t>
        <w:tab/>
        <w:t>O</w:t>
        <w:tab/>
        <w:t>2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3</w:t>
        <w:tab/>
        <w:t>Jack Tolley</w:t>
        <w:tab/>
        <w:t>TT</w:t>
        <w:tab/>
        <w:t>2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9</w:t>
        <w:tab/>
        <w:t>Max Rutter</w:t>
        <w:tab/>
        <w:t>P</w:t>
        <w:tab/>
        <w:t>27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20</w:t>
        <w:tab/>
        <w:t>JUNIOR BOYS 300m</w:t>
        <w:tab/>
        <w:tab/>
        <w:t>ES  3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3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8</w:t>
        <w:tab/>
        <w:t>Charlie Carvell</w:t>
        <w:tab/>
        <w:t>BE</w:t>
        <w:tab/>
        <w:t>4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8</w:t>
        <w:tab/>
        <w:t>Tom Berry</w:t>
        <w:tab/>
        <w:t>BB</w:t>
        <w:tab/>
        <w:t>4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5</w:t>
        <w:tab/>
        <w:t>Archie Jones</w:t>
        <w:tab/>
        <w:t>LC</w:t>
        <w:tab/>
        <w:t>4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0</w:t>
        <w:tab/>
        <w:t>Tom Ward</w:t>
        <w:tab/>
        <w:t>SA</w:t>
        <w:tab/>
        <w:t>4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7</w:t>
        <w:tab/>
        <w:t>Sion Davies</w:t>
        <w:tab/>
        <w:t>SA</w:t>
        <w:tab/>
        <w:t>5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4</w:t>
        <w:tab/>
        <w:t>Jannick Jones</w:t>
        <w:tab/>
        <w:t>C</w:t>
        <w:tab/>
        <w:t>4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</w:t>
        <w:tab/>
        <w:t>Jack Sweeney</w:t>
        <w:tab/>
        <w:t>TT</w:t>
        <w:tab/>
        <w:t>4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1</w:t>
        <w:tab/>
        <w:t>Jacob McLoughlin</w:t>
        <w:tab/>
        <w:t>WB</w:t>
        <w:tab/>
        <w:t>4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8</w:t>
        <w:tab/>
        <w:t>Luke Robson</w:t>
        <w:tab/>
        <w:t>SA</w:t>
        <w:tab/>
        <w:t>4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2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8</w:t>
        <w:tab/>
        <w:t>Charlie Carvell</w:t>
        <w:tab/>
        <w:t>BE</w:t>
        <w:tab/>
        <w:t>3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4</w:t>
        <w:tab/>
        <w:t>Jannick Jones</w:t>
        <w:tab/>
        <w:t>C</w:t>
        <w:tab/>
        <w:t>3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Tom Berry</w:t>
        <w:tab/>
        <w:t>BB</w:t>
        <w:tab/>
        <w:t>4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Jack Sweeney</w:t>
        <w:tab/>
        <w:t>TT</w:t>
        <w:tab/>
        <w:t>4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1</w:t>
        <w:tab/>
        <w:t>Jacob McLoughlin</w:t>
        <w:tab/>
        <w:t>WB</w:t>
        <w:tab/>
        <w:t>4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6 JUNIOR BOYS 80mH FINAL</w:t>
        <w:tab/>
        <w:t>ES  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Tobie Watson</w:t>
        <w:tab/>
        <w:t>I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</w:t>
        <w:tab/>
        <w:t>Jack Sweeney</w:t>
        <w:tab/>
        <w:t>TT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9</w:t>
        <w:tab/>
        <w:t>Nathan Townson</w:t>
        <w:tab/>
        <w:t>AN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</w:t>
        <w:tab/>
        <w:t>Sam Porter</w:t>
        <w:tab/>
        <w:t>OW</w:t>
        <w:tab/>
        <w:t>16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0</w:t>
        <w:tab/>
        <w:t>Dominik Rogaczewski</w:t>
        <w:tab/>
        <w:t>TPR</w:t>
        <w:tab/>
        <w:t>1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4</w:t>
        <w:tab/>
        <w:t>Dominic Hanna</w:t>
        <w:tab/>
        <w:t>SA</w:t>
        <w:tab/>
        <w:t>1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6</w:t>
        <w:tab/>
        <w:t>JUNIOR BOYS 800m FINAL</w:t>
        <w:tab/>
        <w:tab/>
        <w:t>ES  2.0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2.0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Joshua Williams</w:t>
        <w:tab/>
        <w:t>L</w:t>
        <w:tab/>
        <w:t>2.1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Charlie Woodward</w:t>
        <w:tab/>
        <w:t>WB</w:t>
        <w:tab/>
        <w:t>2.26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3</w:t>
        <w:tab/>
        <w:t>Bradley Cooke</w:t>
        <w:tab/>
        <w:t>AD</w:t>
        <w:tab/>
        <w:t>2.28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4</w:t>
        <w:tab/>
        <w:t>Tyler Mansell</w:t>
        <w:tab/>
        <w:t>M</w:t>
        <w:tab/>
        <w:t>2.2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</w:t>
        <w:tab/>
        <w:t>Tom Lote</w:t>
        <w:tab/>
        <w:t>I</w:t>
        <w:tab/>
        <w:t>2.3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2</w:t>
        <w:tab/>
        <w:t>Harry Sanders</w:t>
        <w:tab/>
        <w:t>WC</w:t>
        <w:tab/>
        <w:t>2.3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4</w:t>
        <w:tab/>
        <w:t>Joe Coburn</w:t>
        <w:tab/>
        <w:t>AN</w:t>
        <w:tab/>
        <w:t>2.38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Matthew Holmes</w:t>
        <w:tab/>
        <w:t>CH</w:t>
        <w:tab/>
        <w:t>2.4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18</w:t>
        <w:tab/>
        <w:t>Alfie Biggs</w:t>
        <w:tab/>
        <w:t>SS</w:t>
        <w:tab/>
        <w:t>2.4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7</w:t>
        <w:tab/>
        <w:t>James Smallwood</w:t>
        <w:tab/>
        <w:t>P</w:t>
        <w:tab/>
        <w:t>2.4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31</w:t>
        <w:tab/>
        <w:t>Harry Nesbitt</w:t>
        <w:tab/>
        <w:t>AD</w:t>
        <w:tab/>
        <w:t>2.4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6</w:t>
        <w:tab/>
        <w:t>Joe Thomas</w:t>
        <w:tab/>
        <w:t>P</w:t>
        <w:tab/>
        <w:t>2.4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6</w:t>
        <w:tab/>
        <w:t>Luke Beddow</w:t>
        <w:tab/>
        <w:t>AN</w:t>
        <w:tab/>
        <w:t>2.4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3</w:t>
        <w:tab/>
        <w:t>Ellis Turner</w:t>
        <w:tab/>
        <w:t>P</w:t>
        <w:tab/>
        <w:t>2.5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13</w:t>
        <w:tab/>
        <w:t>Joe Manton</w:t>
        <w:tab/>
        <w:t>WC</w:t>
        <w:tab/>
        <w:t>DQ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1 JUNIOR BOYS 1500m FINAL</w:t>
        <w:tab/>
        <w:t>ES  4.2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1</w:t>
        <w:tab/>
        <w:t>Liam Rawlings</w:t>
        <w:tab/>
        <w:t>C</w:t>
        <w:tab/>
        <w:t>4.19.6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3</w:t>
        <w:tab/>
        <w:t>Robin Crombie</w:t>
        <w:tab/>
        <w:t>WC</w:t>
        <w:tab/>
        <w:t>4.3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</w:t>
        <w:tab/>
        <w:t>Barney Bithell</w:t>
        <w:tab/>
        <w:t>TT</w:t>
        <w:tab/>
        <w:t>4.3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9</w:t>
        <w:tab/>
        <w:t>Oscar Hamilton-Russell</w:t>
        <w:tab/>
        <w:t>SS</w:t>
        <w:tab/>
        <w:t>4.4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0</w:t>
        <w:tab/>
        <w:t>Louix Tziortzis-Foskett</w:t>
        <w:tab/>
        <w:t>WB</w:t>
        <w:tab/>
        <w:t>4.4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6</w:t>
        <w:tab/>
        <w:t>Dylan Lane-Craddock</w:t>
        <w:tab/>
        <w:t>BB</w:t>
        <w:tab/>
        <w:t>4.5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9</w:t>
        <w:tab/>
        <w:t>Joe Gillings</w:t>
        <w:tab/>
        <w:t>TA</w:t>
        <w:tab/>
        <w:t>4.5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</w:t>
        <w:tab/>
        <w:t>Conal Smith</w:t>
        <w:tab/>
        <w:t>TT</w:t>
        <w:tab/>
        <w:t>4.5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4</w:t>
        <w:tab/>
        <w:t>Luke Richards</w:t>
        <w:tab/>
        <w:t>CH</w:t>
        <w:tab/>
        <w:t>5.0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5</w:t>
        <w:tab/>
        <w:t>Ethan Hunt</w:t>
        <w:tab/>
        <w:t>AN</w:t>
        <w:tab/>
        <w:t>5.0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14</w:t>
        <w:tab/>
        <w:t>Nathan Cox</w:t>
        <w:tab/>
        <w:t>WC</w:t>
        <w:tab/>
        <w:t>5.0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6</w:t>
        <w:tab/>
        <w:t>Freddie Newell</w:t>
        <w:tab/>
        <w:t>P</w:t>
        <w:tab/>
        <w:t>5.1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2</w:t>
        <w:tab/>
        <w:t>Brady Watkinson</w:t>
        <w:tab/>
        <w:t>TT</w:t>
        <w:tab/>
        <w:t>5.2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8</w:t>
        <w:tab/>
        <w:t>Jack Beard</w:t>
        <w:tab/>
        <w:t>P</w:t>
        <w:tab/>
        <w:t>5.2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24</w:t>
        <w:tab/>
        <w:t>Dominic Hanna</w:t>
        <w:tab/>
        <w:t>SA</w:t>
        <w:tab/>
        <w:t>6.0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F4</w:t>
        <w:tab/>
        <w:t>JUNIOR BOYS HIGH JUMP</w:t>
        <w:tab/>
        <w:t>ES  1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Oliver Andreae</w:t>
        <w:tab/>
        <w:t>OW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9</w:t>
        <w:tab/>
        <w:t>Louis Schofield</w:t>
        <w:tab/>
        <w:t>LL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8</w:t>
        <w:tab/>
        <w:t>Charlie Nicol</w:t>
        <w:tab/>
        <w:t>AN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9</w:t>
        <w:tab/>
        <w:t>Fred Jones</w:t>
        <w:tab/>
        <w:t>SS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1</w:t>
        <w:tab/>
        <w:t>Patrick Ward-Clayton</w:t>
        <w:tab/>
        <w:t>WC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</w:t>
        <w:tab/>
        <w:t>Tobie Watson</w:t>
        <w:tab/>
        <w:t>I</w:t>
        <w:tab/>
        <w:t>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0</w:t>
        <w:tab/>
        <w:t>Ben Lovegrove</w:t>
        <w:tab/>
        <w:t>WB</w:t>
        <w:tab/>
        <w:t>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3</w:t>
        <w:tab/>
        <w:t>Callum Hughes</w:t>
        <w:tab/>
        <w:t>WC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5</w:t>
        <w:tab/>
        <w:t>Joe Cotham</w:t>
        <w:tab/>
        <w:t>OW</w:t>
        <w:tab/>
        <w:t>N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20</w:t>
        <w:tab/>
        <w:t>Max Hughes</w:t>
        <w:tab/>
        <w:t>AN</w:t>
        <w:tab/>
        <w:t>N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1 JUNIOR BOYS LONG JUMP</w:t>
        <w:tab/>
        <w:t>ES  5.7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.9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9</w:t>
        <w:tab/>
        <w:t>Louis Schofield</w:t>
        <w:tab/>
        <w:t>LL</w:t>
        <w:tab/>
        <w:t>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2</w:t>
        <w:tab/>
        <w:t>Trivine Maude</w:t>
        <w:tab/>
        <w:t>AN</w:t>
        <w:tab/>
        <w:t>5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6</w:t>
        <w:tab/>
        <w:t>Oliver Irving</w:t>
        <w:tab/>
        <w:t>I</w:t>
        <w:tab/>
        <w:t>5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8</w:t>
        <w:tab/>
        <w:t>Nikita Martynov</w:t>
        <w:tab/>
        <w:t>SS</w:t>
        <w:tab/>
        <w:t>4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7</w:t>
        <w:tab/>
        <w:t>Kamaal Rehman</w:t>
        <w:tab/>
        <w:t>AD</w:t>
        <w:tab/>
        <w:t>4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6</w:t>
        <w:tab/>
        <w:t>Jack Ingram</w:t>
        <w:tab/>
        <w:t>WC</w:t>
        <w:tab/>
        <w:t>4.5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</w:t>
        <w:tab/>
        <w:t>Ethan O Toole</w:t>
        <w:tab/>
        <w:t>TT</w:t>
        <w:tab/>
        <w:t>4.3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1</w:t>
        <w:tab/>
        <w:t>Patrick Ward-Clayton</w:t>
        <w:tab/>
        <w:t>WC</w:t>
        <w:tab/>
        <w:t>4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2</w:t>
        <w:tab/>
        <w:t>Tobie Watson</w:t>
        <w:tab/>
        <w:t>I</w:t>
        <w:tab/>
        <w:t>4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25</w:t>
        <w:tab/>
        <w:t>Archie Jones</w:t>
        <w:tab/>
        <w:t>LC</w:t>
        <w:tab/>
        <w:t>4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12</w:t>
        <w:tab/>
        <w:t>Gerry Cusak</w:t>
        <w:tab/>
        <w:t>WC</w:t>
        <w:tab/>
        <w:t>4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32</w:t>
        <w:tab/>
        <w:t>Dylan Patrick</w:t>
        <w:tab/>
        <w:t>AN</w:t>
        <w:tab/>
        <w:t>3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0</w:t>
        <w:tab/>
        <w:t>Charles Gibbs</w:t>
        <w:tab/>
        <w:t>WC</w:t>
        <w:tab/>
        <w:t>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31</w:t>
        <w:tab/>
        <w:t>Harry Nesbitt</w:t>
        <w:tab/>
        <w:t>AD</w:t>
        <w:tab/>
        <w:t>3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5</w:t>
        <w:tab/>
        <w:t>20</w:t>
        <w:tab/>
        <w:t>Tom Ward</w:t>
        <w:tab/>
        <w:t>SA</w:t>
        <w:tab/>
        <w:t>3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</w:t>
        <w:tab/>
        <w:t>3</w:t>
        <w:tab/>
        <w:t>Sam Porter</w:t>
        <w:tab/>
        <w:t>OW</w:t>
        <w:tab/>
        <w:t>3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</w:t>
        <w:tab/>
        <w:t>23</w:t>
        <w:tab/>
        <w:t>Daniel Hung</w:t>
        <w:tab/>
        <w:t>CC</w:t>
        <w:tab/>
        <w:t>3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8</w:t>
        <w:tab/>
        <w:t>24</w:t>
        <w:tab/>
        <w:t>Dominic Hanna</w:t>
        <w:tab/>
        <w:t>SA</w:t>
        <w:tab/>
        <w:t>3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9</w:t>
        <w:tab/>
        <w:t>18</w:t>
        <w:tab/>
        <w:t>Alfie Biggs</w:t>
        <w:tab/>
        <w:t>SS</w:t>
        <w:tab/>
        <w:t>3.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</w:t>
        <w:tab/>
        <w:t>14</w:t>
        <w:tab/>
        <w:t>Luke-David Kousoulou</w:t>
        <w:tab/>
        <w:t>WC</w:t>
        <w:tab/>
        <w:t>3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</w:t>
        <w:tab/>
        <w:t>JUNIOR BOYS TRIPLE JUMP</w:t>
        <w:tab/>
        <w:t>ES  1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2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2</w:t>
        <w:tab/>
        <w:t>Thomas Clarke</w:t>
        <w:tab/>
        <w:t>AD</w:t>
        <w:tab/>
        <w:t>11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</w:t>
        <w:tab/>
        <w:t>Oliver Andreae</w:t>
        <w:tab/>
        <w:t>OW</w:t>
        <w:tab/>
        <w:t>10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9</w:t>
        <w:tab/>
        <w:t>Nathan Townson</w:t>
        <w:tab/>
        <w:t>AN</w:t>
        <w:tab/>
        <w:t>9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</w:t>
        <w:tab/>
        <w:t>Jack Perry</w:t>
        <w:tab/>
        <w:t>AD</w:t>
        <w:tab/>
        <w:t>9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4</w:t>
        <w:tab/>
        <w:t>Ben Morris</w:t>
        <w:tab/>
        <w:t>OW</w:t>
        <w:tab/>
        <w:t>8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</w:t>
        <w:tab/>
        <w:t>Sam Porter</w:t>
        <w:tab/>
        <w:t>OW</w:t>
        <w:tab/>
        <w:t>8.4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7</w:t>
        <w:tab/>
        <w:t>JUNIOR BOYS SHOT</w:t>
        <w:tab/>
        <w:tab/>
        <w:t>ES  12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3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Jack Sweeney</w:t>
        <w:tab/>
        <w:t>TT</w:t>
        <w:tab/>
        <w:t>9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1</w:t>
        <w:tab/>
        <w:t>Connor Collins</w:t>
        <w:tab/>
        <w:t>AD</w:t>
        <w:tab/>
        <w:t>9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4</w:t>
        <w:tab/>
        <w:t>Oliver Hemmings</w:t>
        <w:tab/>
        <w:t>AN</w:t>
        <w:tab/>
        <w:t>8.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</w:t>
        <w:tab/>
        <w:t>Tom Farrant</w:t>
        <w:tab/>
        <w:t>WC</w:t>
        <w:tab/>
        <w:t>7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3</w:t>
        <w:tab/>
        <w:t>Daniel Hung</w:t>
        <w:tab/>
        <w:t>CC</w:t>
        <w:tab/>
        <w:t>7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6</w:t>
        <w:tab/>
        <w:t>Joe Thomas</w:t>
        <w:tab/>
        <w:t>P</w:t>
        <w:tab/>
        <w:t>5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9</w:t>
        <w:tab/>
        <w:t>JUNIOR BOYS DISCUS</w:t>
        <w:tab/>
        <w:tab/>
        <w:t>ES  3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8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8</w:t>
        <w:tab/>
        <w:t>Charlie Nicol</w:t>
        <w:tab/>
        <w:t>AN</w:t>
        <w:tab/>
        <w:t>21.8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3</w:t>
        <w:tab/>
        <w:t>Tom Farrant</w:t>
        <w:tab/>
        <w:t>WC</w:t>
        <w:tab/>
        <w:t>19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6</w:t>
        <w:tab/>
        <w:t>Oliver Hemming</w:t>
        <w:tab/>
        <w:t>AN</w:t>
        <w:tab/>
        <w:t>19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5</w:t>
        <w:tab/>
        <w:t>Adam Marshall</w:t>
        <w:tab/>
        <w:t>WC</w:t>
        <w:tab/>
        <w:t>15.6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4</w:t>
        <w:tab/>
        <w:t>Ben Morris</w:t>
        <w:tab/>
        <w:t>OW</w:t>
        <w:tab/>
        <w:t>15.5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0</w:t>
        <w:tab/>
        <w:t>Dominik Rogaczewski</w:t>
        <w:tab/>
        <w:t>TPR</w:t>
        <w:tab/>
        <w:t>14.9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9</w:t>
        <w:tab/>
        <w:t>Fred Jones</w:t>
        <w:tab/>
        <w:t>SS</w:t>
        <w:tab/>
        <w:t>5.3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F11</w:t>
        <w:tab/>
        <w:t>JUNIOR BOYS JAVELIN</w:t>
        <w:tab/>
        <w:t>ES  4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6</w:t>
        <w:tab/>
        <w:t>Adam Lloyd</w:t>
        <w:tab/>
        <w:t>WC</w:t>
        <w:tab/>
        <w:t>35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5</w:t>
        <w:tab/>
        <w:t>Joe Cotham</w:t>
        <w:tab/>
        <w:t>OW</w:t>
        <w:tab/>
        <w:t>31.8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6</w:t>
        <w:tab/>
        <w:t>Oliver Hemming</w:t>
        <w:tab/>
        <w:t>AN</w:t>
        <w:tab/>
        <w:t>28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2</w:t>
        <w:tab/>
        <w:t>Gerry Cusak</w:t>
        <w:tab/>
        <w:t>WC</w:t>
        <w:tab/>
        <w:t>24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0</w:t>
        <w:tab/>
        <w:t>Max Hughes</w:t>
        <w:tab/>
        <w:t>AN</w:t>
        <w:tab/>
        <w:t>22.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5</w:t>
        <w:tab/>
        <w:t>Adam Marshall</w:t>
        <w:tab/>
        <w:t>WC</w:t>
        <w:tab/>
        <w:t>21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0</w:t>
        <w:tab/>
        <w:t>Dominik Rogaczewski</w:t>
        <w:tab/>
        <w:t>TPR</w:t>
        <w:tab/>
        <w:t>20.7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5</w:t>
        <w:tab/>
        <w:t>JUNIOR BOYS HAMMER</w:t>
        <w:tab/>
        <w:t>ES  38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5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5</w:t>
        <w:tab/>
        <w:t>Adam Marshall</w:t>
        <w:tab/>
        <w:t>WC</w:t>
        <w:tab/>
        <w:t>17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10</w:t>
        <w:tab/>
        <w:t>INTER GIRLS 100m</w:t>
        <w:tab/>
        <w:tab/>
        <w:t>ES  1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>Num</w:t>
        <w:tab/>
        <w:t>Name</w:t>
        <w:tab/>
        <w:t>School</w:t>
        <w:tab/>
        <w:t>Tim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Abbie Walters</w:t>
        <w:tab/>
        <w:t>TT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Bethaney Masefield</w:t>
        <w:tab/>
        <w:t>MA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>Phoebe Nicholls</w:t>
        <w:tab/>
        <w:t>TT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4</w:t>
        <w:tab/>
        <w:t>Brandie Mason</w:t>
        <w:tab/>
        <w:t>AD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4</w:t>
        <w:tab/>
        <w:t>Daisy McMullen</w:t>
        <w:tab/>
        <w:t>SS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Saskia Enderby</w:t>
        <w:tab/>
        <w:t>MH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2</w:t>
        <w:tab/>
        <w:t>Ava Henman</w:t>
        <w:tab/>
        <w:t>C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0</w:t>
        <w:tab/>
        <w:t>Armine Doult</w:t>
        <w:tab/>
        <w:t>MB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6</w:t>
        <w:tab/>
        <w:t>Macy Finn</w:t>
        <w:tab/>
        <w:t>AD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8</w:t>
        <w:tab/>
        <w:t>Katie Morris</w:t>
        <w:tab/>
        <w:t>L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7</w:t>
        <w:tab/>
        <w:t>Jasmine Spender - Jones</w:t>
        <w:tab/>
        <w:t>AD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5</w:t>
        <w:tab/>
        <w:t>Laura Elliott</w:t>
        <w:tab/>
        <w:t>SS</w:t>
        <w:tab/>
        <w:t>14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7</w:t>
        <w:tab/>
        <w:t>Amelia Graham</w:t>
        <w:tab/>
        <w:t>MH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3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Abbie Walters</w:t>
        <w:tab/>
        <w:t>TT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Bethaney Masefield</w:t>
        <w:tab/>
        <w:t>MA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>Phoebe Nicholls</w:t>
        <w:tab/>
        <w:t>TT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0</w:t>
        <w:tab/>
        <w:t>Armine Doult</w:t>
        <w:tab/>
        <w:t>MB</w:t>
        <w:tab/>
        <w:t>13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6</w:t>
        <w:tab/>
        <w:t>Macy Finn</w:t>
        <w:tab/>
        <w:t>AD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8</w:t>
        <w:tab/>
        <w:t>Katie Morris</w:t>
        <w:tab/>
        <w:t>L</w:t>
        <w:tab/>
        <w:t>1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4</w:t>
        <w:tab/>
        <w:t>Brandie Mason</w:t>
        <w:tab/>
        <w:t>AD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Daisy McMullen</w:t>
        <w:tab/>
        <w:t>SS</w:t>
        <w:tab/>
        <w:t>DN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8</w:t>
        <w:tab/>
        <w:t>INTER GIRLS 200m</w:t>
        <w:tab/>
        <w:tab/>
        <w:t>ES  2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2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1</w:t>
        <w:tab/>
        <w:t>Bethaney Masefield</w:t>
        <w:tab/>
        <w:t>MA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8</w:t>
        <w:tab/>
        <w:t>Katie Morris</w:t>
        <w:tab/>
        <w:t>L</w:t>
        <w:tab/>
        <w:t>2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4</w:t>
        <w:tab/>
        <w:t>Brandie Mason</w:t>
        <w:tab/>
        <w:t>AD</w:t>
        <w:tab/>
        <w:t>2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6</w:t>
        <w:tab/>
        <w:t>Yasmin Evans</w:t>
        <w:tab/>
        <w:t>SA</w:t>
        <w:tab/>
        <w:t>2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4</w:t>
        <w:tab/>
        <w:t>Ellie Dixon</w:t>
        <w:tab/>
        <w:t>M</w:t>
        <w:tab/>
        <w:t>30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</w:t>
        <w:tab/>
        <w:t>Lucy Elcock</w:t>
        <w:tab/>
        <w:t>I</w:t>
        <w:tab/>
        <w:t>2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Anna Holbrook</w:t>
        <w:tab/>
        <w:t>M</w:t>
        <w:tab/>
        <w:t>29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6</w:t>
        <w:tab/>
        <w:t>Anna-Maria Wake</w:t>
        <w:tab/>
        <w:t>SH</w:t>
        <w:tab/>
        <w:t>2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5</w:t>
        <w:tab/>
        <w:t>Mia Evans</w:t>
        <w:tab/>
        <w:t>SA</w:t>
        <w:tab/>
        <w:t>3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T48 </w:t>
        <w:tab/>
        <w:t>INTER GIRLS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</w:t>
        <w:tab/>
        <w:t>Lucy Elcock</w:t>
        <w:tab/>
        <w:t>I</w:t>
        <w:tab/>
        <w:t>26.0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Bethaney Masefield</w:t>
        <w:tab/>
        <w:t>MA</w:t>
        <w:tab/>
        <w:t>27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4</w:t>
        <w:tab/>
        <w:t>Brandie Mason</w:t>
        <w:tab/>
        <w:t>AD</w:t>
        <w:tab/>
        <w:t>28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8</w:t>
        <w:tab/>
        <w:t>Katie Morris</w:t>
        <w:tab/>
        <w:t>L</w:t>
        <w:tab/>
        <w:t>28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</w:t>
        <w:tab/>
        <w:t>Anna Holbrook</w:t>
        <w:tab/>
        <w:t>M</w:t>
        <w:tab/>
        <w:t>29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6</w:t>
        <w:tab/>
        <w:t>Yasmin Evans</w:t>
        <w:tab/>
        <w:t>SA</w:t>
        <w:tab/>
        <w:t>29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6</w:t>
        <w:tab/>
        <w:t>Anna-Maria Wake</w:t>
        <w:tab/>
        <w:t>SH</w:t>
        <w:tab/>
        <w:t>29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5</w:t>
        <w:tab/>
        <w:t>Mia Evans</w:t>
        <w:tab/>
        <w:t>SA</w:t>
        <w:tab/>
        <w:t>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3</w:t>
        <w:tab/>
        <w:t>INTER GIRLS 300m Final</w:t>
        <w:tab/>
        <w:t>ES  4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</w:t>
        <w:tab/>
        <w:t>Lucy Elcock</w:t>
        <w:tab/>
        <w:t>I</w:t>
        <w:tab/>
        <w:t>4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6</w:t>
        <w:tab/>
        <w:t>Anna-Maria Wake</w:t>
        <w:tab/>
        <w:t>SH</w:t>
        <w:tab/>
        <w:t>4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Kate Grimsdale</w:t>
        <w:tab/>
        <w:t>WC</w:t>
        <w:tab/>
        <w:t>48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5</w:t>
        <w:tab/>
        <w:t>INTER GIRLS 80mH Final</w:t>
        <w:tab/>
        <w:t>ES  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Dora Tomlinson</w:t>
        <w:tab/>
        <w:t>SH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6</w:t>
        <w:tab/>
        <w:t>Bethan Evans</w:t>
        <w:tab/>
        <w:t>TA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</w:t>
        <w:tab/>
        <w:t>INTER GIRLS 300mH Final</w:t>
        <w:tab/>
        <w:tab/>
        <w:t>ES  46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5</w:t>
        <w:tab/>
        <w:t>Katie Hulme</w:t>
        <w:tab/>
        <w:t>MB</w:t>
        <w:tab/>
        <w:t>47.5</w:t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29</w:t>
        <w:tab/>
        <w:t>INTER GIRLS 800m Final</w:t>
        <w:tab/>
        <w:t>ES  2:18: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2.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3</w:t>
        <w:tab/>
        <w:t>Lilian Wilcox</w:t>
        <w:tab/>
        <w:t>SS</w:t>
        <w:tab/>
        <w:t>2.3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Anna Holbrook</w:t>
        <w:tab/>
        <w:t>M</w:t>
        <w:tab/>
        <w:t>2.5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6</w:t>
        <w:tab/>
        <w:t>INTER GIRLS 1500m</w:t>
        <w:tab/>
        <w:tab/>
        <w:t>ES  4.4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39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4</w:t>
        <w:tab/>
        <w:t>Ruby Carter</w:t>
        <w:tab/>
        <w:t>MB</w:t>
        <w:tab/>
        <w:t>5.0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3</w:t>
        <w:tab/>
        <w:t>Lydia Carter</w:t>
        <w:tab/>
        <w:t>MB</w:t>
        <w:tab/>
        <w:t>5.1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>Hattie Jones</w:t>
        <w:tab/>
        <w:t>MH</w:t>
        <w:tab/>
        <w:t>5.44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7</w:t>
        <w:tab/>
        <w:t>Lavine Liu</w:t>
        <w:tab/>
        <w:t>CC</w:t>
        <w:tab/>
        <w:t>6.3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3</w:t>
        <w:tab/>
        <w:t>INTER GIRLS 3000m</w:t>
        <w:tab/>
        <w:tab/>
        <w:t>ES  10.2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0.1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 xml:space="preserve">Madeline Williams </w:t>
        <w:tab/>
        <w:t>SH</w:t>
        <w:tab/>
        <w:t>11.0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8</w:t>
        <w:tab/>
        <w:t>INTER GIRLS HIGH JUMP</w:t>
        <w:tab/>
        <w:tab/>
        <w:t>ES  1.6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4</w:t>
        <w:tab/>
        <w:t>Jess Hibbert</w:t>
        <w:tab/>
        <w:t>I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</w:t>
        <w:tab/>
        <w:t>Dora Tomlinson</w:t>
        <w:tab/>
        <w:t>SH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5</w:t>
        <w:tab/>
        <w:t>Kati Hulme</w:t>
        <w:tab/>
        <w:t>MB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6</w:t>
        <w:tab/>
        <w:t>Yasmin Evans</w:t>
        <w:tab/>
        <w:t>SA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</w:t>
        <w:tab/>
        <w:t>Lucy Tomkewycz</w:t>
        <w:tab/>
        <w:t>M</w:t>
        <w:tab/>
        <w:t>1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=</w:t>
        <w:tab/>
        <w:t>7</w:t>
        <w:tab/>
        <w:t>Amelia Graham</w:t>
        <w:tab/>
        <w:t>MH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=</w:t>
        <w:tab/>
        <w:t>8</w:t>
        <w:tab/>
        <w:t>Saskia Enderby</w:t>
        <w:tab/>
        <w:t>MH</w:t>
        <w:tab/>
        <w:t>1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3</w:t>
        <w:tab/>
        <w:t>INTER GIRLS LONG JUMP</w:t>
        <w:tab/>
        <w:tab/>
        <w:t>ES  5.3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4</w:t>
        <w:tab/>
        <w:t>Jess Hibbert</w:t>
        <w:tab/>
        <w:t>I</w:t>
        <w:tab/>
        <w:t>4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 xml:space="preserve">Sophie Anderton-Brown  </w:t>
        <w:tab/>
        <w:t>SH</w:t>
        <w:tab/>
        <w:t>4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5</w:t>
        <w:tab/>
        <w:t>Kati Hulme</w:t>
        <w:tab/>
        <w:t>MB</w:t>
        <w:tab/>
        <w:t>4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6</w:t>
        <w:tab/>
        <w:t>Macy Finn</w:t>
        <w:tab/>
        <w:t>AD</w:t>
        <w:tab/>
        <w:t>4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5</w:t>
        <w:tab/>
        <w:t>Jessie Shaw</w:t>
        <w:tab/>
        <w:t>M</w:t>
        <w:tab/>
        <w:t>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Kate Grimsdale</w:t>
        <w:tab/>
        <w:t>WC</w:t>
        <w:tab/>
        <w:t>4.0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2</w:t>
        <w:tab/>
        <w:t>Anna Holbrook</w:t>
        <w:tab/>
        <w:t>M</w:t>
        <w:tab/>
        <w:t>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Ellie Dixon</w:t>
        <w:tab/>
        <w:t>M</w:t>
        <w:tab/>
        <w:t>3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7</w:t>
        <w:tab/>
        <w:t>Sophie Barlow-Evans</w:t>
        <w:tab/>
        <w:t>MH</w:t>
        <w:tab/>
        <w:t>3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3</w:t>
        <w:tab/>
        <w:t>Mai Jones</w:t>
        <w:tab/>
        <w:t>CC</w:t>
        <w:tab/>
        <w:t>3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1</w:t>
        <w:tab/>
        <w:t>Isabelle Reynolds</w:t>
        <w:tab/>
        <w:t>WC</w:t>
        <w:tab/>
        <w:t>3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9</w:t>
        <w:tab/>
        <w:t>Emma Roberts</w:t>
        <w:tab/>
        <w:t>P</w:t>
        <w:tab/>
        <w:t>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2 INTER GIRLS TRIPLE JUMP</w:t>
        <w:tab/>
        <w:t>ES  10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1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 xml:space="preserve">Sadie Craig  </w:t>
        <w:tab/>
        <w:t>TT</w:t>
        <w:tab/>
        <w:t>9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 xml:space="preserve">Sophie Anderton-Brown  </w:t>
        <w:tab/>
        <w:t>SH</w:t>
        <w:tab/>
        <w:t>9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 xml:space="preserve">Anais Mamona  </w:t>
        <w:tab/>
        <w:t>TT</w:t>
        <w:tab/>
        <w:t>9.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4</w:t>
        <w:tab/>
        <w:t>Ellie Dixon</w:t>
        <w:tab/>
        <w:t>M</w:t>
        <w:tab/>
        <w:t>8.5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7</w:t>
        <w:tab/>
        <w:t>Sophie Barlow-Evans</w:t>
        <w:tab/>
        <w:t>MH</w:t>
        <w:tab/>
        <w:t>8.4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9</w:t>
        <w:tab/>
        <w:t>INTER GIRLS SHOT</w:t>
        <w:tab/>
        <w:tab/>
        <w:t>ES  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2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6</w:t>
        <w:tab/>
        <w:t>Bethan Evans</w:t>
        <w:tab/>
        <w:t>TA</w:t>
        <w:tab/>
        <w:t>9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Milly Gough</w:t>
        <w:tab/>
        <w:t>L</w:t>
        <w:tab/>
        <w:t>9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Amy Davies</w:t>
        <w:tab/>
        <w:t>SA</w:t>
        <w:tab/>
        <w:t>8.4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5</w:t>
        <w:tab/>
        <w:t>Eleanor Bristoll</w:t>
        <w:tab/>
        <w:t>I</w:t>
        <w:tab/>
        <w:t>8.1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6</w:t>
        <w:tab/>
        <w:t>INTER GIRLS DISCUS</w:t>
        <w:tab/>
        <w:tab/>
        <w:t>ES  3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9</w:t>
        <w:tab/>
        <w:t>Abi Watkinson</w:t>
        <w:tab/>
        <w:t>SS</w:t>
        <w:tab/>
        <w:t>18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5</w:t>
        <w:tab/>
        <w:t>Mia Evans</w:t>
        <w:tab/>
        <w:t>SA</w:t>
        <w:tab/>
        <w:t>17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6</w:t>
        <w:tab/>
        <w:t>Yasmin Evans</w:t>
        <w:tab/>
        <w:t>SA</w:t>
        <w:tab/>
        <w:t>16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Ella Preston</w:t>
        <w:tab/>
        <w:t>P</w:t>
        <w:tab/>
        <w:t>12.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</w:t>
        <w:tab/>
        <w:t>Sophie Brown</w:t>
        <w:tab/>
        <w:t>P</w:t>
        <w:tab/>
        <w:t>11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F23 INTER GIRLS JAVELIN</w:t>
        <w:tab/>
        <w:tab/>
        <w:t>ES  3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0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Ellie Vernon</w:t>
        <w:tab/>
        <w:t>TT</w:t>
        <w:tab/>
        <w:t>38.50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Ellie Shotton</w:t>
        <w:tab/>
        <w:t>BE</w:t>
        <w:tab/>
        <w:t>28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7</w:t>
        <w:tab/>
        <w:t>Jasmine Spender - Jones</w:t>
        <w:tab/>
        <w:t>AD</w:t>
        <w:tab/>
        <w:t>2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8</w:t>
        <w:tab/>
        <w:t>Amy Davies</w:t>
        <w:tab/>
        <w:t>SA</w:t>
        <w:tab/>
        <w:t>16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5</w:t>
        <w:tab/>
        <w:t>INTER GIRLS  HAMMER</w:t>
        <w:tab/>
        <w:t>ES  4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1</w:t>
        <w:tab/>
        <w:t>Milly Gough</w:t>
        <w:tab/>
        <w:t>L</w:t>
        <w:tab/>
        <w:t>3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8</w:t>
        <w:tab/>
        <w:t>INTER BOYS 100m</w:t>
        <w:tab/>
        <w:tab/>
        <w:t>ES  11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1</w:t>
        <w:tab/>
        <w:tab/>
        <w:tab/>
        <w:t>NS  1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Jack Finn</w:t>
        <w:tab/>
        <w:t>TT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Valerio Duah</w:t>
        <w:tab/>
        <w:t>TL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0</w:t>
        <w:tab/>
        <w:t>Tom Plaut</w:t>
        <w:tab/>
        <w:t>SS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5</w:t>
        <w:tab/>
        <w:t>Max Millerchip</w:t>
        <w:tab/>
        <w:t>TA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9</w:t>
        <w:tab/>
        <w:t>Kieran Mayall</w:t>
        <w:tab/>
        <w:t>L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</w:t>
        <w:tab/>
        <w:t>Liam Tang</w:t>
        <w:tab/>
        <w:t>AN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6</w:t>
        <w:tab/>
        <w:t>Niall Price</w:t>
        <w:tab/>
        <w:t>BE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8</w:t>
        <w:tab/>
        <w:t>Ben Somerville</w:t>
        <w:tab/>
        <w:t>CC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9</w:t>
        <w:tab/>
        <w:t>Callum Drury</w:t>
        <w:tab/>
        <w:t>AN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4</w:t>
        <w:tab/>
        <w:t>Bilal Khan</w:t>
        <w:tab/>
        <w:t>SS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4</w:t>
        <w:tab/>
        <w:t>Bunie Nwizu</w:t>
        <w:tab/>
        <w:t>CC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12</w:t>
        <w:tab/>
        <w:t>Rhys Smith</w:t>
        <w:tab/>
        <w:t>SA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4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6</w:t>
        <w:tab/>
        <w:t>Niall Price</w:t>
        <w:tab/>
        <w:t>BE</w:t>
        <w:tab/>
        <w:t>11.1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Valerio Duah</w:t>
        <w:tab/>
        <w:t>TL</w:t>
        <w:tab/>
        <w:t>1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Jack Finn</w:t>
        <w:tab/>
        <w:t>TT</w:t>
        <w:tab/>
        <w:t>11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8</w:t>
        <w:tab/>
        <w:t>Ben Somerville</w:t>
        <w:tab/>
        <w:t>CC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0</w:t>
        <w:tab/>
        <w:t>Tom Plaut</w:t>
        <w:tab/>
        <w:t>SS</w:t>
        <w:tab/>
        <w:t>11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5</w:t>
        <w:tab/>
        <w:t>Max Millerchip</w:t>
        <w:tab/>
        <w:t>TA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9</w:t>
        <w:tab/>
        <w:t>Callum Drury</w:t>
        <w:tab/>
        <w:t>AN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Bilal Khan</w:t>
        <w:tab/>
        <w:t>SS</w:t>
        <w:tab/>
        <w:t>DN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7</w:t>
        <w:tab/>
        <w:t>INTER BOYS 200m FINAL</w:t>
        <w:tab/>
        <w:t>ES  22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2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Jack Finn</w:t>
        <w:tab/>
        <w:t>TT</w:t>
        <w:tab/>
        <w:t>22.8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6</w:t>
        <w:tab/>
        <w:t>Niall Price</w:t>
        <w:tab/>
        <w:t>BE</w:t>
        <w:tab/>
        <w:t>2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1</w:t>
        <w:tab/>
        <w:t>Valerio Duah</w:t>
        <w:tab/>
        <w:t>TL</w:t>
        <w:tab/>
        <w:t>23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8</w:t>
        <w:tab/>
        <w:t>Ben Somerville</w:t>
        <w:tab/>
        <w:t>CC</w:t>
        <w:tab/>
        <w:t>24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9</w:t>
        <w:tab/>
        <w:t>Callum Drury</w:t>
        <w:tab/>
        <w:t>AN</w:t>
        <w:tab/>
        <w:t>26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3</w:t>
        <w:tab/>
        <w:t>Dan Nicholson</w:t>
        <w:tab/>
        <w:t>P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4</w:t>
        <w:tab/>
        <w:t>Mark Wall</w:t>
        <w:tab/>
        <w:t>SA</w:t>
        <w:tab/>
        <w:t>2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3</w:t>
        <w:tab/>
        <w:t>Liam Brown</w:t>
        <w:tab/>
        <w:t>SA</w:t>
        <w:tab/>
        <w:t>29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1</w:t>
        <w:tab/>
        <w:t>INTER BOYS 400m FINAL</w:t>
        <w:tab/>
        <w:t>ES  51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Jack Finn</w:t>
        <w:tab/>
        <w:t>TT</w:t>
        <w:tab/>
        <w:t>5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Nick Street</w:t>
        <w:tab/>
        <w:t>WC</w:t>
        <w:tab/>
        <w:t>5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</w:t>
        <w:tab/>
        <w:t>Thibault Lequeux</w:t>
        <w:tab/>
        <w:t>CC</w:t>
        <w:tab/>
        <w:t>6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8 INTER BOYS 100mH FINAL</w:t>
        <w:tab/>
        <w:t>ES  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3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Kieran Beech</w:t>
        <w:tab/>
        <w:t>EC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7</w:t>
        <w:tab/>
        <w:t>Andrew Martin</w:t>
        <w:tab/>
        <w:t>AN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5</w:t>
        <w:tab/>
        <w:t>Tom Poyner</w:t>
        <w:tab/>
        <w:t>L</w:t>
        <w:tab/>
        <w:t>17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</w:t>
        <w:tab/>
        <w:t>INTER BOYS 400mH FINAL</w:t>
        <w:tab/>
        <w:t>ES  5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6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4</w:t>
        <w:tab/>
        <w:t>Jake Akindutire</w:t>
        <w:tab/>
        <w:t>TA</w:t>
        <w:tab/>
        <w:t>5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Kieran Beech</w:t>
        <w:tab/>
        <w:t>EC</w:t>
        <w:tab/>
        <w:t>64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2</w:t>
        <w:tab/>
        <w:t>INTER BOYS 800m Final</w:t>
        <w:tab/>
        <w:t>ES  1.5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5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4</w:t>
        <w:tab/>
        <w:t>Oliver Carvell</w:t>
        <w:tab/>
        <w:t>BE</w:t>
        <w:tab/>
        <w:t>1.55.7</w:t>
        <w:tab/>
        <w:t>NS / 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Jacob Tidridge</w:t>
        <w:tab/>
        <w:t>O</w:t>
        <w:tab/>
        <w:t>2.0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7</w:t>
        <w:tab/>
        <w:t>Sam Watts</w:t>
        <w:tab/>
        <w:t>SS</w:t>
        <w:tab/>
        <w:t>2.10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5</w:t>
        <w:tab/>
        <w:t>George Gooding</w:t>
        <w:tab/>
        <w:t>LL</w:t>
        <w:tab/>
        <w:t>2.16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1</w:t>
        <w:tab/>
        <w:t>John Mason</w:t>
        <w:tab/>
        <w:t>I</w:t>
        <w:tab/>
        <w:t>2.20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Thomas Quinn</w:t>
        <w:tab/>
        <w:t>AD</w:t>
        <w:tab/>
        <w:t>2.21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0</w:t>
        <w:tab/>
        <w:t>Mark Pangin</w:t>
        <w:tab/>
        <w:t>SS</w:t>
        <w:tab/>
        <w:t>2.3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6</w:t>
        <w:tab/>
        <w:t>Ben Hulme</w:t>
        <w:tab/>
        <w:t>SS</w:t>
        <w:tab/>
        <w:t>2.37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16</w:t>
        <w:tab/>
        <w:t>Hkogi Yu</w:t>
        <w:tab/>
        <w:t>SS</w:t>
        <w:tab/>
        <w:t>2.38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9</w:t>
        <w:tab/>
        <w:t>Oliver Thomassen</w:t>
        <w:tab/>
        <w:t>SS</w:t>
        <w:tab/>
        <w:t>2.5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44</w:t>
        <w:tab/>
        <w:t>INTER BOYS 1500m</w:t>
        <w:tab/>
        <w:tab/>
        <w:t>ES  4.0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0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 xml:space="preserve">Luke Moses </w:t>
        <w:tab/>
        <w:t>CH</w:t>
        <w:tab/>
        <w:t>4.28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8</w:t>
        <w:tab/>
        <w:t>Jack Cole</w:t>
        <w:tab/>
        <w:t>LC</w:t>
        <w:tab/>
        <w:t>4.43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6</w:t>
        <w:tab/>
        <w:t xml:space="preserve">Matthew Vaughan  </w:t>
        <w:tab/>
        <w:t>AN</w:t>
        <w:tab/>
        <w:t>5.03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0</w:t>
        <w:tab/>
        <w:t>Mark Pangin</w:t>
        <w:tab/>
        <w:t>SS</w:t>
        <w:tab/>
        <w:t>5.08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7</w:t>
        <w:tab/>
        <w:t>Ronnie Tse</w:t>
        <w:tab/>
        <w:t>CC</w:t>
        <w:tab/>
        <w:t>5.10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???</w:t>
        <w:tab/>
        <w:t>INTER BOYS 3000m</w:t>
        <w:tab/>
        <w:tab/>
        <w:t>ES  8.59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8.5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7</w:t>
        <w:tab/>
        <w:t xml:space="preserve">Jack Pickett            </w:t>
        <w:tab/>
        <w:t>LL</w:t>
        <w:tab/>
        <w:t>9.4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 xml:space="preserve">Luke Moses          </w:t>
        <w:tab/>
        <w:t>CH</w:t>
        <w:tab/>
        <w:t>9.56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6</w:t>
        <w:tab/>
        <w:t xml:space="preserve">Matthew Vaughan  </w:t>
        <w:tab/>
        <w:t>AN</w:t>
        <w:tab/>
        <w:t>10.4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</w:t>
        <w:tab/>
        <w:t>Adam Tatton</w:t>
        <w:tab/>
        <w:t>TT</w:t>
        <w:tab/>
        <w:t>11.46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22 INTER BOYS 1500m S/C</w:t>
        <w:tab/>
        <w:tab/>
        <w:t>ES  4.3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30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</w:t>
        <w:tab/>
        <w:t>Sam Western</w:t>
        <w:tab/>
        <w:t>SS</w:t>
        <w:tab/>
        <w:t>5.11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9</w:t>
        <w:tab/>
        <w:t>Paddy Barlow</w:t>
        <w:tab/>
        <w:t>SS</w:t>
        <w:tab/>
        <w:t>5.30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Ross Corbett</w:t>
        <w:tab/>
        <w:t>WC</w:t>
        <w:tab/>
        <w:t>5.35.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2 INTER BOYS HIGH JUMP</w:t>
        <w:tab/>
        <w:tab/>
        <w:t>ES  1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Jake Watson</w:t>
        <w:tab/>
        <w:t>I</w:t>
        <w:tab/>
        <w:t>1.6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7</w:t>
        <w:tab/>
        <w:t>Sam Watts</w:t>
        <w:tab/>
        <w:t>SS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</w:t>
        <w:tab/>
        <w:t>Alex Nicholas</w:t>
        <w:tab/>
        <w:t>WB</w:t>
        <w:tab/>
        <w:t>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5</w:t>
        <w:tab/>
        <w:t>Tom Poyner</w:t>
        <w:tab/>
        <w:t>L</w:t>
        <w:tab/>
        <w:t>1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3</w:t>
        <w:tab/>
        <w:t>Will Brock</w:t>
        <w:tab/>
        <w:t>WC</w:t>
        <w:tab/>
        <w:t>1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4</w:t>
        <w:tab/>
        <w:t>Chimin Techakul</w:t>
        <w:tab/>
        <w:t>CC</w:t>
        <w:tab/>
        <w:t>N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13</w:t>
        <w:tab/>
        <w:t>Liam Brown</w:t>
        <w:tab/>
        <w:t>SA</w:t>
        <w:tab/>
        <w:t>N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4 INTER BOYS LONG JUMP</w:t>
        <w:tab/>
        <w:t>ES  6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6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7</w:t>
        <w:tab/>
        <w:t>Andrew Martin</w:t>
        <w:tab/>
        <w:t>AN</w:t>
        <w:tab/>
        <w:t>5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Kieran Beech</w:t>
        <w:tab/>
        <w:t>EC</w:t>
        <w:tab/>
        <w:t>5.3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Harry Carson</w:t>
        <w:tab/>
        <w:t>TT</w:t>
        <w:tab/>
        <w:t>5.2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2</w:t>
        <w:tab/>
        <w:t>Rhys Smith</w:t>
        <w:tab/>
        <w:t>SA</w:t>
        <w:tab/>
        <w:t>4.8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8</w:t>
        <w:tab/>
        <w:t>Ben Somerville</w:t>
        <w:tab/>
        <w:t>CC</w:t>
        <w:tab/>
        <w:t>4.8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0</w:t>
        <w:tab/>
        <w:t>Hammad Asgar</w:t>
        <w:tab/>
        <w:t>AN</w:t>
        <w:tab/>
        <w:t>4.7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9</w:t>
        <w:tab/>
        <w:t>Kieran Mayall</w:t>
        <w:tab/>
        <w:t>LC</w:t>
        <w:tab/>
        <w:t>4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13</w:t>
        <w:tab/>
        <w:t>Liam Brown</w:t>
        <w:tab/>
        <w:t>SA</w:t>
        <w:tab/>
        <w:t>4.5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4</w:t>
        <w:tab/>
        <w:t>Luc Barratt</w:t>
        <w:tab/>
        <w:t>WC</w:t>
        <w:tab/>
        <w:t>4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4</w:t>
        <w:tab/>
        <w:t>Mark Wall</w:t>
        <w:tab/>
        <w:t>SA</w:t>
        <w:tab/>
        <w:t>4.4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3</w:t>
        <w:tab/>
        <w:t>Dan Nicholson</w:t>
        <w:tab/>
        <w:t>P</w:t>
        <w:tab/>
        <w:t>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</w:t>
        <w:tab/>
        <w:t>35</w:t>
        <w:tab/>
        <w:t>John Bent</w:t>
        <w:tab/>
        <w:t>WC</w:t>
        <w:tab/>
        <w:t>4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</w:t>
        <w:tab/>
        <w:t>10</w:t>
        <w:tab/>
        <w:t>Bradley Hooker</w:t>
        <w:tab/>
        <w:t>TL</w:t>
        <w:tab/>
        <w:t>4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</w:t>
        <w:tab/>
        <w:t>11</w:t>
        <w:tab/>
        <w:t>Billy Jones</w:t>
        <w:tab/>
        <w:t>SA</w:t>
        <w:tab/>
        <w:t>4.0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4 INTER BOYS TRIPLE JUMP</w:t>
        <w:tab/>
        <w:t>ES  1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3.7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Harry Carson</w:t>
        <w:tab/>
        <w:t>TT</w:t>
        <w:tab/>
        <w:t>11.6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</w:t>
        <w:tab/>
        <w:t>Alex Nicholas</w:t>
        <w:tab/>
        <w:t>WB</w:t>
        <w:tab/>
        <w:t>11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7</w:t>
        <w:tab/>
        <w:t>Andrew Martin</w:t>
        <w:tab/>
        <w:t>AN</w:t>
        <w:tab/>
        <w:t>11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3</w:t>
        <w:tab/>
        <w:t>Connor Davies</w:t>
        <w:tab/>
        <w:t>SA</w:t>
        <w:tab/>
        <w:t>10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5</w:t>
        <w:tab/>
        <w:t>Tom Poyner</w:t>
        <w:tab/>
        <w:t>L</w:t>
        <w:tab/>
        <w:t>10.4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8</w:t>
        <w:tab/>
        <w:t>Josh Lewis</w:t>
        <w:tab/>
        <w:t>SA</w:t>
        <w:tab/>
        <w:t>9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9</w:t>
        <w:tab/>
        <w:t>Oliver Thomassen</w:t>
        <w:tab/>
        <w:t>SS</w:t>
        <w:tab/>
        <w:t>8.9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F5</w:t>
        <w:tab/>
        <w:t>INTER BOYS SHOT</w:t>
        <w:tab/>
        <w:tab/>
        <w:t>ES  13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4</w:t>
        <w:tab/>
        <w:t>Jake Akindutire</w:t>
        <w:tab/>
        <w:t>TA</w:t>
        <w:tab/>
        <w:t>10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4</w:t>
        <w:tab/>
        <w:t>Bunie Nwizu</w:t>
        <w:tab/>
        <w:t>CC</w:t>
        <w:tab/>
        <w:t>10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7</w:t>
        <w:tab/>
        <w:t>Toby Jones</w:t>
        <w:tab/>
        <w:t>WB</w:t>
        <w:tab/>
        <w:t>10.4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12</w:t>
        <w:tab/>
        <w:t>Rhys Smith</w:t>
        <w:tab/>
        <w:t>SA</w:t>
        <w:tab/>
        <w:t>9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8</w:t>
        <w:tab/>
        <w:t>William Bernasconi</w:t>
        <w:tab/>
        <w:t>CC</w:t>
        <w:tab/>
        <w:t>9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</w:t>
        <w:tab/>
        <w:t>Jacob Morris</w:t>
        <w:tab/>
        <w:t>M</w:t>
        <w:tab/>
        <w:t>8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9</w:t>
        <w:tab/>
        <w:t>James Clarke</w:t>
        <w:tab/>
        <w:t>SA</w:t>
        <w:tab/>
        <w:t>8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6</w:t>
        <w:tab/>
        <w:t>Nathan Bateson</w:t>
        <w:tab/>
        <w:t>TA</w:t>
        <w:tab/>
        <w:t>6.7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3</w:t>
        <w:tab/>
        <w:t>Dan Nicholson</w:t>
        <w:tab/>
        <w:t>P</w:t>
        <w:tab/>
        <w:t>6.5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8</w:t>
        <w:tab/>
        <w:t>INTER BOYS DISCUS</w:t>
        <w:tab/>
        <w:tab/>
        <w:t>ES  4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4</w:t>
        <w:tab/>
        <w:t>Jake Akindutire</w:t>
        <w:tab/>
        <w:t>TA</w:t>
        <w:tab/>
        <w:t>30.7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11</w:t>
        <w:tab/>
        <w:t>Billy Jones</w:t>
        <w:tab/>
        <w:t>SA</w:t>
        <w:tab/>
        <w:t>25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8</w:t>
        <w:tab/>
        <w:t>Thomas Quinn</w:t>
        <w:tab/>
        <w:t>AD</w:t>
        <w:tab/>
        <w:t>25.0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6</w:t>
        <w:tab/>
        <w:t>Nathan Bateson</w:t>
        <w:tab/>
        <w:t>TA</w:t>
        <w:tab/>
        <w:t>16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>32</w:t>
        <w:tab/>
        <w:t>James Lou</w:t>
        <w:tab/>
        <w:t>CON</w:t>
        <w:tab/>
        <w:t>N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3</w:t>
        <w:tab/>
        <w:t>INTER BOYS JAVELIN</w:t>
        <w:tab/>
        <w:t>ES  5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7</w:t>
        <w:tab/>
        <w:t>Toby Jones</w:t>
        <w:tab/>
        <w:t>WB</w:t>
        <w:tab/>
        <w:t>42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6</w:t>
        <w:tab/>
        <w:t>Aaron Lewis</w:t>
        <w:tab/>
        <w:t>SS</w:t>
        <w:tab/>
        <w:t>40.0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1</w:t>
        <w:tab/>
        <w:t>Adam Rowley</w:t>
        <w:tab/>
        <w:t>TT</w:t>
        <w:tab/>
        <w:t>35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6</w:t>
        <w:tab/>
        <w:t>Ben Knight</w:t>
        <w:tab/>
        <w:t>WC</w:t>
        <w:tab/>
        <w:t>32.2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9</w:t>
        <w:tab/>
        <w:t>James Clarke</w:t>
        <w:tab/>
        <w:t>SA</w:t>
        <w:tab/>
        <w:t>28.0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  <w:tab/>
        <w:t>2</w:t>
        <w:tab/>
        <w:t>Jacob Morris</w:t>
        <w:tab/>
        <w:t>M</w:t>
        <w:tab/>
        <w:t>26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  <w:tab/>
        <w:t>11</w:t>
        <w:tab/>
        <w:t>Billy Jones</w:t>
        <w:tab/>
        <w:t>SA</w:t>
        <w:tab/>
        <w:t>24.8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  <w:tab/>
        <w:t>4</w:t>
        <w:tab/>
        <w:t>Argus Chiu</w:t>
        <w:tab/>
        <w:t>CC</w:t>
        <w:tab/>
        <w:t>23.3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</w:t>
        <w:tab/>
        <w:t>8</w:t>
        <w:tab/>
        <w:t>William Bernasconi</w:t>
        <w:tab/>
        <w:t>CC</w:t>
        <w:tab/>
        <w:t>23.3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  <w:tab/>
        <w:t>14</w:t>
        <w:tab/>
        <w:t>Mark Wall</w:t>
        <w:tab/>
        <w:t>SA</w:t>
        <w:tab/>
        <w:t>22.8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</w:t>
        <w:tab/>
        <w:t>5</w:t>
        <w:tab/>
        <w:t>Nitikorn Chadchavalpanich CC</w:t>
        <w:tab/>
        <w:t>18.3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6 INTER BOYS POLE VAULT</w:t>
        <w:tab/>
        <w:t>ES   3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 4.2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 xml:space="preserve">Jake Watson  </w:t>
        <w:tab/>
        <w:t>I</w:t>
        <w:tab/>
        <w:t>4.00</w:t>
        <w:tab/>
        <w:t>ES / 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5</w:t>
        <w:tab/>
        <w:t>INTER BOYS HAMMER</w:t>
        <w:tab/>
        <w:t>ES   50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 5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0</w:t>
        <w:tab/>
        <w:t>Jack Lambert</w:t>
        <w:tab/>
        <w:t>LC</w:t>
        <w:tab/>
        <w:t>57.02</w:t>
        <w:tab/>
        <w:t>NS / CB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27</w:t>
        <w:tab/>
        <w:t>SENIOR GIRLS 100m</w:t>
        <w:tab/>
        <w:tab/>
        <w:t>ES  12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1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>Lucy Asson</w:t>
        <w:tab/>
        <w:t>WC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3</w:t>
        <w:tab/>
        <w:t>Nicole Nsiah</w:t>
        <w:tab/>
        <w:t>WC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4</w:t>
        <w:tab/>
        <w:t>Malinda Davies</w:t>
        <w:tab/>
        <w:t>W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9</w:t>
        <w:tab/>
        <w:t>SENIOR GIRLS 200m</w:t>
        <w:tab/>
        <w:tab/>
        <w:t>ES  25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2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>Lucy Asson</w:t>
        <w:tab/>
        <w:t>WC</w:t>
        <w:tab/>
        <w:t>26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 xml:space="preserve">Jess Winterton  </w:t>
        <w:tab/>
        <w:t>WC</w:t>
        <w:tab/>
        <w:t>27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3</w:t>
        <w:tab/>
        <w:t>Claire Richards</w:t>
        <w:tab/>
        <w:t>SS</w:t>
        <w:tab/>
        <w:t>28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4</w:t>
        <w:tab/>
        <w:t>Malinda Davies</w:t>
        <w:tab/>
        <w:t>WC</w:t>
        <w:tab/>
        <w:t>30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9</w:t>
        <w:tab/>
        <w:t>SENIOR GIRLS 400m</w:t>
        <w:tab/>
        <w:tab/>
        <w:t>ES  5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57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 xml:space="preserve">Mollie Andrews  </w:t>
        <w:tab/>
        <w:t>WB</w:t>
        <w:tab/>
        <w:t>61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>Georgie Benbow</w:t>
        <w:tab/>
        <w:t>WC</w:t>
        <w:tab/>
        <w:t>6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 xml:space="preserve">Phoebe Smith  </w:t>
        <w:tab/>
        <w:t>WC</w:t>
        <w:tab/>
        <w:t>64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3</w:t>
        <w:tab/>
        <w:t>Claire Richards</w:t>
        <w:tab/>
        <w:t>SS</w:t>
        <w:tab/>
        <w:t>6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17 SENIOR GIRLS 100mH</w:t>
        <w:tab/>
        <w:tab/>
        <w:t>ES  15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14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 xml:space="preserve">Hollie Williamson </w:t>
        <w:tab/>
        <w:t>WC</w:t>
        <w:tab/>
        <w:t>15.0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 xml:space="preserve">Bethan Loveday </w:t>
        <w:tab/>
        <w:t>WC</w:t>
        <w:tab/>
        <w:t>15.2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0</w:t>
        <w:tab/>
        <w:t>SENIOR GIRLS 800m</w:t>
        <w:tab/>
        <w:tab/>
        <w:t>ES  2:15: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2.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 xml:space="preserve">Mollie Andrews  </w:t>
        <w:tab/>
        <w:t>WB</w:t>
        <w:tab/>
        <w:t>2.24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 xml:space="preserve">Georgie Benbow </w:t>
        <w:tab/>
        <w:t>WC</w:t>
        <w:tab/>
        <w:t>2.26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6</w:t>
        <w:tab/>
        <w:t>SENIOR GIRLS 1500m</w:t>
        <w:tab/>
        <w:tab/>
        <w:t>ES  4.4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.3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3</w:t>
        <w:tab/>
        <w:t>Sunny Sun  ( SG )</w:t>
        <w:tab/>
        <w:t>CC</w:t>
        <w:tab/>
        <w:t>6.31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8 SENIOR GIRLS HIGH JUMP</w:t>
        <w:tab/>
        <w:t>ES  1.6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.7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 xml:space="preserve">Hollie Williamson </w:t>
        <w:tab/>
        <w:t>WC</w:t>
        <w:tab/>
        <w:t>1.66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3 SENIOR GIRLS LONG JUMP</w:t>
        <w:tab/>
        <w:t>ES  5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.6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>Hollie Williamson</w:t>
        <w:tab/>
        <w:t>WC</w:t>
        <w:tab/>
        <w:t>5.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 xml:space="preserve">Bethan Loveday </w:t>
        <w:tab/>
        <w:t>WC</w:t>
        <w:tab/>
        <w:t>5.0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3</w:t>
        <w:tab/>
        <w:t xml:space="preserve">Claire Richards </w:t>
        <w:tab/>
        <w:t>SS</w:t>
        <w:tab/>
        <w:t>4.6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2 SENIOR GIRLS TRIPLE JUMP</w:t>
        <w:tab/>
        <w:t>ES  11.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0</w:t>
        <w:tab/>
        <w:t xml:space="preserve">Jess Watson </w:t>
        <w:tab/>
        <w:t>I</w:t>
        <w:tab/>
        <w:t>9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3</w:t>
        <w:tab/>
        <w:t xml:space="preserve">Martha Craig  </w:t>
        <w:tab/>
        <w:t>TT</w:t>
        <w:tab/>
        <w:t>9.6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>Beth Hartland-Griffiths</w:t>
        <w:tab/>
        <w:t>WC</w:t>
        <w:tab/>
        <w:t>9.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21</w:t>
        <w:tab/>
        <w:t xml:space="preserve">Jess Winterton </w:t>
        <w:tab/>
        <w:t>WC</w:t>
        <w:tab/>
        <w:t>9.0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9</w:t>
        <w:tab/>
        <w:t>SENIOR GIRLS SHOT</w:t>
        <w:tab/>
        <w:tab/>
        <w:t>ES  10.5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1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 xml:space="preserve">Francesca Garrott </w:t>
        <w:tab/>
        <w:t>I</w:t>
        <w:tab/>
        <w:t>8.9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1</w:t>
        <w:tab/>
        <w:t xml:space="preserve">Hannah Cocliffe  </w:t>
        <w:tab/>
        <w:t>WC</w:t>
        <w:tab/>
        <w:t>6.9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2</w:t>
        <w:tab/>
        <w:t>Sian Grice</w:t>
        <w:tab/>
        <w:t>O</w:t>
        <w:tab/>
        <w:t>7.4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6</w:t>
        <w:tab/>
        <w:t>SENIOR GIRLS DISCUS</w:t>
        <w:tab/>
        <w:tab/>
        <w:t>ES  3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9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Hannah Cocliffe</w:t>
        <w:tab/>
        <w:t>WC</w:t>
        <w:tab/>
        <w:t>20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3 SENIOR GIRLS JAVELIN</w:t>
        <w:tab/>
        <w:tab/>
        <w:t>ES  37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40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2</w:t>
        <w:tab/>
        <w:t xml:space="preserve">Francesca Garrott  </w:t>
        <w:tab/>
        <w:t>I</w:t>
        <w:tab/>
        <w:t>35.5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5</w:t>
        <w:tab/>
        <w:t>SENIOR GIRLS  HAMMER</w:t>
        <w:tab/>
        <w:t>ES  41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1</w:t>
        <w:tab/>
        <w:t>Katie Lambert</w:t>
        <w:tab/>
        <w:t>LW</w:t>
        <w:tab/>
        <w:t>56.42</w:t>
        <w:tab/>
        <w:t>NS / CBP</w:t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/>
          <w:sz w:val="20"/>
          <w:szCs w:val="20"/>
        </w:rPr>
        <w:t>T28</w:t>
        <w:tab/>
        <w:t>SENIOR BOYS 100m</w:t>
        <w:tab/>
        <w:tab/>
        <w:t>ES  11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10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</w:t>
        <w:tab/>
        <w:t>Ellis Greatrex</w:t>
        <w:tab/>
        <w:t>TT</w:t>
        <w:tab/>
        <w:t>11.1</w:t>
        <w:tab/>
        <w:t>E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2</w:t>
        <w:tab/>
        <w:t xml:space="preserve">Angus Drummond  </w:t>
        <w:tab/>
        <w:t>SS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5</w:t>
        <w:tab/>
        <w:t xml:space="preserve">James Davies </w:t>
        <w:tab/>
        <w:t>WC</w:t>
        <w:tab/>
        <w:t>1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3</w:t>
        <w:tab/>
        <w:t>Lewis Webb</w:t>
        <w:tab/>
        <w:t>W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</w:t>
        <w:tab/>
        <w:t>26</w:t>
        <w:tab/>
        <w:t>Curtis Yue</w:t>
        <w:tab/>
        <w:t>O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52</w:t>
        <w:tab/>
        <w:t>SENIOR BOYS 200m</w:t>
        <w:tab/>
        <w:tab/>
        <w:t>ES  22.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21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3</w:t>
        <w:tab/>
        <w:t>Lewis Webb</w:t>
        <w:tab/>
        <w:t>WC</w:t>
        <w:tab/>
        <w:t>24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  <w:tab/>
        <w:t>4</w:t>
        <w:tab/>
        <w:t>Phillip Weng</w:t>
        <w:tab/>
        <w:t>CC</w:t>
        <w:tab/>
        <w:t>27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0</w:t>
        <w:tab/>
        <w:t>SENIOR BOYS 400m</w:t>
        <w:tab/>
        <w:tab/>
        <w:t>ES  49.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4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4</w:t>
        <w:tab/>
        <w:t>Owen Mock</w:t>
        <w:tab/>
        <w:t>SS</w:t>
        <w:tab/>
        <w:t>55.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31</w:t>
        <w:tab/>
        <w:t>SENIOR BOYS 800m</w:t>
        <w:tab/>
        <w:tab/>
        <w:t>ES  1.54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inal</w:t>
        <w:tab/>
        <w:tab/>
        <w:tab/>
        <w:t>NS  1.5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4</w:t>
        <w:tab/>
        <w:t>Owen Mock</w:t>
        <w:tab/>
        <w:t>SS</w:t>
        <w:tab/>
        <w:t>1.10.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45</w:t>
        <w:tab/>
        <w:t>SENIOR BOYS 1500m</w:t>
        <w:tab/>
        <w:tab/>
        <w:t>ES  3.58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3.55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>Asa Dean</w:t>
        <w:tab/>
        <w:t>WC</w:t>
        <w:tab/>
        <w:t>4.52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3</w:t>
        <w:tab/>
        <w:t>David Zhang</w:t>
        <w:tab/>
        <w:t>CC</w:t>
        <w:tab/>
        <w:t>4.58.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???</w:t>
        <w:tab/>
        <w:t>SENIOR BOYS 3000m</w:t>
        <w:tab/>
        <w:tab/>
        <w:t>ES  8.36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8.33.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6</w:t>
        <w:tab/>
        <w:t>Roly Hancox</w:t>
        <w:tab/>
        <w:t>O</w:t>
        <w:tab/>
        <w:t>11.33.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4 SENIOR BOYS LONG JUMP</w:t>
        <w:tab/>
        <w:t>ES  6.8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6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 xml:space="preserve">Angus Drummond  </w:t>
        <w:tab/>
        <w:t>SS</w:t>
        <w:tab/>
        <w:t>6.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8</w:t>
        <w:tab/>
        <w:t>Oliver Pearson-Wright</w:t>
        <w:tab/>
        <w:t>O</w:t>
        <w:tab/>
        <w:t>5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5</w:t>
        <w:tab/>
        <w:t xml:space="preserve">James Davies         </w:t>
        <w:tab/>
        <w:t>WC</w:t>
        <w:tab/>
        <w:t>5.3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24 SENIOR BOYS TRIPLE JUMP</w:t>
        <w:tab/>
        <w:t>ES  13.9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4.4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11</w:t>
        <w:tab/>
        <w:t xml:space="preserve">Tyler Bunsie  </w:t>
        <w:tab/>
        <w:t>TT</w:t>
        <w:tab/>
        <w:t>12.8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6</w:t>
        <w:tab/>
        <w:t xml:space="preserve">Reuben Arkwright   </w:t>
        <w:tab/>
        <w:t>SS</w:t>
        <w:tab/>
        <w:t>12.4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5</w:t>
        <w:tab/>
        <w:t xml:space="preserve">James Davies </w:t>
        <w:tab/>
        <w:t>WC</w:t>
        <w:tab/>
        <w:t>10.7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5</w:t>
        <w:tab/>
        <w:t>SENIOR BOYS SHOT</w:t>
        <w:tab/>
        <w:tab/>
        <w:t>ES  13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14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 xml:space="preserve">Angus Drummond  </w:t>
        <w:tab/>
        <w:t>SS</w:t>
        <w:tab/>
        <w:t>10.3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  <w:tab/>
        <w:t>23</w:t>
        <w:tab/>
        <w:t xml:space="preserve">George Perkins  </w:t>
        <w:tab/>
        <w:t>WC</w:t>
        <w:tab/>
        <w:t>9.2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  <w:tab/>
        <w:t>24</w:t>
        <w:tab/>
        <w:t>Harrison Crombie</w:t>
        <w:tab/>
        <w:t>WC</w:t>
        <w:tab/>
        <w:t>7.7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8</w:t>
        <w:tab/>
        <w:t>SENIOR BOYS DISCUS</w:t>
        <w:tab/>
        <w:t>ES  40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4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4</w:t>
        <w:tab/>
        <w:t xml:space="preserve">Harrison Crombie </w:t>
        <w:tab/>
        <w:t>WC</w:t>
        <w:tab/>
        <w:t>20.2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13</w:t>
        <w:tab/>
        <w:t>SENIOR BOYS JAVELIN</w:t>
        <w:tab/>
        <w:t>ES  52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ab/>
        <w:tab/>
        <w:tab/>
        <w:tab/>
        <w:t>NS  56.0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</w:t>
        <w:tab/>
        <w:t>22</w:t>
        <w:tab/>
        <w:t xml:space="preserve">Henry Owen </w:t>
        <w:tab/>
        <w:t>WC</w:t>
        <w:tab/>
        <w:t>2.9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2835" w:leader="none"/>
          <w:tab w:val="right" w:pos="3969" w:leader="none"/>
          <w:tab w:val="right" w:pos="4962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b/>
          <w:b/>
          <w:sz w:val="16"/>
          <w:szCs w:val="20"/>
        </w:rPr>
      </w:pPr>
      <w:r>
        <w:rPr>
          <w:rFonts w:ascii="Arial Narrow" w:hAnsi="Arial Narrow"/>
          <w:b/>
          <w:sz w:val="16"/>
          <w:szCs w:val="20"/>
        </w:rPr>
        <w:t>TRACK EVEN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b/>
          <w:b/>
          <w:sz w:val="16"/>
          <w:szCs w:val="20"/>
        </w:rPr>
      </w:pPr>
      <w:r>
        <w:rPr>
          <w:rFonts w:ascii="Arial Narrow" w:hAnsi="Arial Narrow"/>
          <w:b/>
          <w:sz w:val="16"/>
          <w:szCs w:val="20"/>
        </w:rPr>
        <w:t>"Event T/F Number" Event</w:t>
        <w:tab/>
        <w:t>Competitors Schoo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</w:t>
        <w:tab/>
        <w:t>10.30 IG 30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Kati Hulme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</w:t>
        <w:tab/>
        <w:t>10.35 SG 40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</w:t>
        <w:tab/>
        <w:t>10.35 IB / SB 40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Kieran Beech</w:t>
        <w:tab/>
        <w:t>E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Jake Akindutire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</w:t>
        <w:tab/>
        <w:t>10.40 JG 1500m Final  ( 2 time trial races if required )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April Tatton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Holly Briscoe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Katie Page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Keeley Sargent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Ruby Hancox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Charlotte Broadhurst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Coco Harpin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Molly Pugh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Jess Gunn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Ciara Denton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Catherine Sutton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Elle Humphrie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Mandi Ware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Charlotte Gilbody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Anastasia Roach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Molly Shepherd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Katie Jarvis</w:t>
        <w:tab/>
        <w:t>E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Cameron – Ellie Mander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Francesca Harri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Edith Charlesworth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5</w:t>
        <w:tab/>
        <w:t>10.50 JG 800m Final  ( 2 time trial races if required )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Megan Davies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Evie Giddings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Gemma Hughe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Emma Rose Sharp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Shana Stewardso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Charlotte Burrow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Emma Vivian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Emily Pyle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Mae Blow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Megan Lo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Evie Logan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Eva Diack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Poppy Jone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Clair Green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Lucy Humpreys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Courtney Preece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Abigail Cottam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Leonie Bottomley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Edith Charlesworth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6</w:t>
        <w:tab/>
        <w:t>11.00 JB 800m Final ( time trial races if required )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Tom Lote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Joshua Williams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Ellis Turn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Matthew Holmes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Harry Rimm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Joe Thoma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James Smallwood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Oli Sidaway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Nathan Davie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Rory Bromwich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Charlie Woodward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Harry Sander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Joe Manton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Joe Cobur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Dylan Patrick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Luke Beddow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Tim Emms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Alfie Bigg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Tom Rowe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Will Unsworth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Will Cowper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Tyler Mansell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>Isaac Gillespi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6</w:t>
        <w:tab/>
        <w:t>James Spragg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Seb Vanhoonacker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Conrad Evan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1</w:t>
        <w:tab/>
        <w:t>Harry Nesbitt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3</w:t>
        <w:tab/>
        <w:t>Bradley Cook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7</w:t>
        <w:tab/>
        <w:t>Sion Davie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7</w:t>
        <w:tab/>
        <w:t>11.10 JB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Ethan O Toole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Ou Wysopal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Jack Tolley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Josh Richard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Lewis McKinnon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Ben Harper</w:t>
        <w:tab/>
        <w:t>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Doug Hague-Saunder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Jasper Yip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Max Rutt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Charlie Fisher</w:t>
        <w:tab/>
        <w:t>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Joshua Inpong-Pirard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Luke-David Kousoulou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Max Baker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Jack Ingram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Teodor Dimitrov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Charlie Nicol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Louis Schofield</w:t>
        <w:tab/>
        <w:t>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Callum Drury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Trivine Maude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Daniel Hung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Tyler Mansell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6</w:t>
        <w:tab/>
        <w:t>Oliver Irving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Charlie Fisher</w:t>
        <w:tab/>
        <w:t>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Nikita Martynov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Timothy Ng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Winston Lam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1</w:t>
        <w:tab/>
        <w:t>Connor Clark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4</w:t>
        <w:tab/>
        <w:t>Brandon Melville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6</w:t>
        <w:tab/>
        <w:t>Jordan Bate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 xml:space="preserve"> </w:t>
      </w:r>
      <w:r>
        <w:rPr>
          <w:rFonts w:ascii="Arial Narrow" w:hAnsi="Arial Narrow"/>
          <w:sz w:val="18"/>
          <w:szCs w:val="20"/>
        </w:rPr>
        <w:t>T8</w:t>
        <w:tab/>
        <w:t>11.25 IB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ack Finn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Jamaine Turner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iam Tang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Bilal Kha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Max Millerchip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Niall Price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Andrew Marti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Ben Somerville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Kieran Mayall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Tom Plaut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Valerio Duah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Rhys Smith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Bunie Nwizu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Punn Vajrabhaya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Liam Adam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Nathan Jones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 xml:space="preserve">   </w:t>
      </w:r>
      <w:r>
        <w:rPr>
          <w:rFonts w:ascii="Arial Narrow" w:hAnsi="Arial Narrow"/>
          <w:sz w:val="18"/>
          <w:szCs w:val="20"/>
        </w:rPr>
        <w:t>T9</w:t>
        <w:tab/>
        <w:t>11.40 JG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Liana White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Rose Jone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Sarah Robert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Freya Goodrich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Shana Stewardso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Molly Jamieso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Laurissa Wishart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Ellie Heaney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Isabelle Jagielka</w:t>
        <w:tab/>
        <w:t>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Lydia Thoma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Maia Heywood-Richard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Elsa May Marsh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Natasha Smith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Lucy Jackson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Rachael Deaney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Maisy Nichola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Poppy Jone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Ava Martin</w:t>
        <w:tab/>
        <w:t>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Saratu Momoh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Courtney Preece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Isobel Martin</w:t>
        <w:tab/>
        <w:t>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Myfanwy Jone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Evelyn Davidson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Olivia Davidson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3</w:t>
        <w:tab/>
        <w:t>Demi Neal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0</w:t>
        <w:tab/>
        <w:t>11.55 IG 1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Abbie Walters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Phoebe Nicholls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ucy Elcock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Daisy McMulle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Jessie Shaw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Emily Onley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Amelia Graham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Saskia Enderby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Emma Roberts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Armine Doult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Bethaney Masefield</w:t>
        <w:tab/>
        <w:t>M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Ava Henman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Mai Jones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Brandie Mason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Laura Elliott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Macy Finn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Jasmine Spender - Jone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1</w:t>
        <w:tab/>
        <w:t>12.05 JB 1500m Final ( 2 time trial races if required )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Conal Smith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Brady Watkinson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Barney Bithell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Luke Richards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Cole Dyke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Freddie Newell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Kyal Marti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Jack Beard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Joe Gillings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Louix Tziortzis-Foskett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Liam Rawlings</w:t>
        <w:tab/>
        <w:t>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Caleb Adam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Reuben Crombie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Nathan Cox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Ethan Hunt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Dylan Lane-Craddock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Dominic Hanna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Oscar Hamilton-Russell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2/13</w:t>
        <w:tab/>
        <w:t>12.15 IB/SB 3000m + IG/SG 30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Adam Tatton         ( IB )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Luke Moses          ( IB )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Tom Hendrie         ( IB )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Matthew Vaughan  ( IB )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Jack Pickett            ( IB )</w:t>
        <w:tab/>
        <w:t>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Dylan Gillett                  ( SB )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Robbie Cooper              ( SB )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Cameron Van Onselon  ( SB )</w:t>
        <w:tab/>
        <w:t>S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Madeline Williams          ( IG )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4</w:t>
        <w:tab/>
        <w:t>12.30 JG 75m Hurdles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Sophie Vernon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Hestor Whittaker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Katie Page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Molly Flay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Coco Harpin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Hope Lewi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Megan Lo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Lottie Meyer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Elsa May Marsh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Harriet Massey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Dani Hales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>Isola Egerton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Evelyn Davidson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Rebecca Moffatt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2</w:t>
        <w:tab/>
        <w:t>Ellie Butter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5</w:t>
        <w:tab/>
        <w:t>12.40 IG 8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Dora Tomlinson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Bethan Evans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6</w:t>
        <w:tab/>
        <w:t>12.45  JB 80m Hurdles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ack Sweeney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Tobie Watson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Sam Porter</w:t>
        <w:tab/>
        <w:t>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Joe Hobday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Dominik Rogaczewski</w:t>
        <w:tab/>
        <w:t>TPR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Nathan Townso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Dominic Hanna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7</w:t>
        <w:tab/>
        <w:t>12.50 SG 10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Hollie Williamson ( SG )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Bethan Loveday  ( SG )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8</w:t>
        <w:tab/>
        <w:t>12.55 IB 10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Kieran Beech</w:t>
        <w:tab/>
        <w:t>E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Tom Poyner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Paddy Barlow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19</w:t>
        <w:tab/>
        <w:t>1.00 SB 11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0</w:t>
        <w:tab/>
        <w:t>1.05  JB 3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ack Sweeney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Josh Roura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Ellis Turn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Matthew Borley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Luca Ferretti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Kyal Marti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Tom Berry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Fred Jone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Jacob McLoughlin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Jannick Jones</w:t>
        <w:tab/>
        <w:t>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Charlie Carvell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Tom Rowe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Tom Ward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>Archie Jones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Luke Robson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Conrad Evan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1</w:t>
        <w:tab/>
        <w:t>1.10 IB 4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ack Finn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Nick Street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Thibault Lequeux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Oliver Carvell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Sam Watt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Josh Lewi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Bradley Hooker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2</w:t>
        <w:tab/>
        <w:t xml:space="preserve">1.50 IB 1500 S/C Final  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Ross Corbett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Sam Wester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Paddy Barlow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3</w:t>
        <w:tab/>
        <w:t>2.00 I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4</w:t>
        <w:tab/>
        <w:t>2.03 I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5</w:t>
        <w:tab/>
        <w:t>2.06 J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6</w:t>
        <w:tab/>
        <w:t>2.10 JB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7</w:t>
        <w:tab/>
        <w:t>2.13 SG 1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Lucy Asson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Nicole Nsiah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Malinda Davie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8</w:t>
        <w:tab/>
        <w:t xml:space="preserve">2.15 SB 100m Final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Ellis Greatrex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Rio Mitcham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ewis Webb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 xml:space="preserve">Angus Drummond  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 xml:space="preserve">James Davies 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29 /30</w:t>
        <w:tab/>
        <w:t>2.20 IG / SG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Anna Holbrook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ilian Wilcox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Emily Onley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Olivia Mann ( SG )</w:t>
        <w:tab/>
        <w:t>S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Georgie Benbow  ( SG)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Mollie Andrews  ( SG )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1</w:t>
        <w:tab/>
        <w:t>2.25 SB 8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Adrian Lloyd-Davies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Owen Mock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2</w:t>
        <w:tab/>
        <w:t>2.30 IB 800m Final</w:t>
        <w:tab/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ohn Mason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Bradley Keyland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Matthew Collins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Oliver Carvell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George Gooding</w:t>
        <w:tab/>
        <w:t>L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Ben Hulme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Sam Watt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Thomas Quinn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Oliver Thomasse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Mark Pangi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Hkogi Yu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3</w:t>
        <w:tab/>
        <w:t>2.45 JB 80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4</w:t>
        <w:tab/>
        <w:t>2.50 JG 75m Hurdles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5</w:t>
        <w:tab/>
        <w:t>3.00 JB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Ethan O Toole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Josh Roura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Jack Tolley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Matthew Holmes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Lewis McKinnon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Luca Ferretti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Joe Hobday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Tom Berry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Max Rutter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Ben Lovegrove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Jacob McLoughlin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Charlie Fisher</w:t>
        <w:tab/>
        <w:t>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Joshua Inpong-Pirard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Jannick Jones</w:t>
        <w:tab/>
        <w:t>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Joe Cotham</w:t>
        <w:tab/>
        <w:t>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Adam Lloyd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Teodor Dimitrov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Charlie Carvell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Nathan Townso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Callum Drury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Jack Catha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Trivine Maude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Ethan Johnso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Tyler Mansell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>Archie Jones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6</w:t>
        <w:tab/>
        <w:t>James Spragg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Charlie Fisher</w:t>
        <w:tab/>
        <w:t>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Luke Robson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Oscar Hamilton-Russell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Archie Stevento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1</w:t>
        <w:tab/>
        <w:t>Connor Clark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2</w:t>
        <w:tab/>
        <w:t>Thomas Clark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3</w:t>
        <w:tab/>
        <w:t>Bradley Cooke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4</w:t>
        <w:tab/>
        <w:t>Brandon Melville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5</w:t>
        <w:tab/>
        <w:t>Roman Bridgwater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6</w:t>
        <w:tab/>
        <w:t>Jordan Bate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7</w:t>
        <w:tab/>
        <w:t>Sion Davie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6</w:t>
        <w:tab/>
        <w:t>3.05 J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Georgie Reeves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Evie Giddings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Amber Smith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Belle Hatton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Shana Stewardso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Molly Jamieson</w:t>
        <w:tab/>
        <w:t>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Caitlyn Renshaw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Hope Lewi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Amelia Dovell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Olivia Burke</w:t>
        <w:tab/>
        <w:t>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Zoe Nicholson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Elsa May Marsh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Natasha Smith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Lucy Jackson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Anastasia Roach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Caitlin Powers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Katie Steele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8</w:t>
        <w:tab/>
        <w:t>Ava Martin</w:t>
        <w:tab/>
        <w:t>OW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9</w:t>
        <w:tab/>
        <w:t>Leonie Bottomley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>Charlotte Jones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Courtney Preece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Tabitha Newton - French</w:t>
        <w:tab/>
        <w:t>H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6</w:t>
        <w:tab/>
        <w:t>Umme Lokat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7</w:t>
        <w:tab/>
        <w:t>Evelyn Davidson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8</w:t>
        <w:tab/>
        <w:t>Olivia Davidson</w:t>
        <w:tab/>
        <w:t>B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9</w:t>
        <w:tab/>
        <w:t>Leonie Bottomley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0</w:t>
        <w:tab/>
        <w:t>Edith Charlesworth</w:t>
        <w:tab/>
        <w:t>NG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1</w:t>
        <w:tab/>
        <w:t>Lucy Lee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2</w:t>
        <w:tab/>
        <w:t>Liza Mikhaylova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3</w:t>
        <w:tab/>
        <w:t>Vlada Medvedeva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7</w:t>
        <w:tab/>
        <w:t>3.10 IB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Jack Finn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Jamaine Turner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Dan Nicholson</w:t>
        <w:tab/>
        <w:t>P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Tom Williams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Max Millerchip</w:t>
        <w:tab/>
        <w:t>T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Niall Price</w:t>
        <w:tab/>
        <w:t>BE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Ellis Tomkinson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Ben Somerville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Bradley Hooker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Valerio Duah</w:t>
        <w:tab/>
        <w:t>T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3</w:t>
        <w:tab/>
        <w:t>Liam Brown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Mark Wall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Liam Adams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7</w:t>
        <w:tab/>
        <w:t>Nathan Jones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8</w:t>
        <w:tab/>
        <w:t>3.15 IG 200m Heat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Sadie Craig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Anna Holbrook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ucy Elcock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Ellie Dixon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Anna-Maria Wake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Sophie Barlow-Evans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Saskia Enderby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Abi Watkinso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Armine Doult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1</w:t>
        <w:tab/>
        <w:t>Bethaney Masefield</w:t>
        <w:tab/>
        <w:t>M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Ava Henman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Brandie Mason</w:t>
        <w:tab/>
        <w:t>AD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Mia Evan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6</w:t>
        <w:tab/>
        <w:t>Yasmin Evans</w:t>
        <w:tab/>
        <w:t>SA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39</w:t>
        <w:tab/>
        <w:t>3.20 SG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0</w:t>
        <w:tab/>
        <w:t xml:space="preserve">Phoebe Smith  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Georgie Benbow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 xml:space="preserve">Mollie Andrews  </w:t>
        <w:tab/>
        <w:t>W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Claire Richard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0</w:t>
        <w:tab/>
        <w:t>3.25 SB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4</w:t>
        <w:tab/>
        <w:t>Owen Mock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1</w:t>
        <w:tab/>
        <w:t>3.30 IB 4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2</w:t>
        <w:tab/>
        <w:t>3.35 JB 3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3</w:t>
        <w:tab/>
        <w:t>3.40 IG 3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ucy Elcock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Jessie Shaw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Anna-Maria Wake</w:t>
        <w:tab/>
        <w:t>S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Kate Grimsdale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2</w:t>
        <w:tab/>
        <w:t>Ava Henman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>Laura Elliott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4</w:t>
        <w:tab/>
        <w:t>3.45 IB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Thomas Lincoln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 xml:space="preserve">Luke Moses </w:t>
        <w:tab/>
        <w:t>C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Matthew Collins</w:t>
        <w:tab/>
        <w:t>M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Tom Williams</w:t>
        <w:tab/>
        <w:t>I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Tom Hendrie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 xml:space="preserve">Matthew Vaughan  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Ronnie Tse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8</w:t>
        <w:tab/>
        <w:t>Jack Cole</w:t>
        <w:tab/>
        <w:t>L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9</w:t>
        <w:tab/>
        <w:t>Paddy Barlow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0</w:t>
        <w:tab/>
        <w:t>Mark Pangin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5</w:t>
        <w:tab/>
        <w:t>3.55 SB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5</w:t>
        <w:tab/>
        <w:t xml:space="preserve">Cameron Van Onselon  </w:t>
        <w:tab/>
        <w:t>S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>Henry Kimberley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Asa Dean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David Zhang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Seb Ingram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5</w:t>
        <w:tab/>
        <w:t>Tom Hughe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6</w:t>
        <w:tab/>
        <w:t>4.05  IG / SG 15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Amber Gibb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Hattie Jones</w:t>
        <w:tab/>
        <w:t>MH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ydia Carter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Ruby Carter</w:t>
        <w:tab/>
        <w:t>MB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Georgia Shepherd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6</w:t>
        <w:tab/>
        <w:t>Sophia Malpas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7</w:t>
        <w:tab/>
        <w:t>Lavine Liu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Emily Smith ( SG )</w:t>
        <w:tab/>
        <w:t>AN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Sunny Sun  ( SG )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7</w:t>
        <w:tab/>
        <w:t xml:space="preserve">4.15 IB 200m Final 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8</w:t>
        <w:tab/>
        <w:t>4.20 I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49</w:t>
        <w:tab/>
        <w:t>4.25 S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1</w:t>
        <w:tab/>
        <w:t xml:space="preserve">Jess Winterton  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2</w:t>
        <w:tab/>
        <w:t>Lucy Asson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3</w:t>
        <w:tab/>
        <w:t>Claire Richards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4</w:t>
        <w:tab/>
        <w:t>Malinda Davies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50</w:t>
        <w:tab/>
        <w:t>4.30 J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51</w:t>
        <w:tab/>
        <w:t>4.35 JG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52</w:t>
        <w:tab/>
        <w:t>4.40 SB 200m Final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1</w:t>
        <w:tab/>
        <w:t>Ellis Greatrex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</w:t>
        <w:tab/>
        <w:t>Rio Mitcham</w:t>
        <w:tab/>
        <w:t>TT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3</w:t>
        <w:tab/>
        <w:t>Lewis Webb</w:t>
        <w:tab/>
        <w:t>W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4</w:t>
        <w:tab/>
        <w:t>Phillip Weng</w:t>
        <w:tab/>
        <w:t>CC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5</w:t>
        <w:tab/>
        <w:t>Artyom Kutovoy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26</w:t>
        <w:tab/>
        <w:t>Reuben Arkwright</w:t>
        <w:tab/>
        <w:t>SS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right" w:pos="3119" w:leader="none"/>
          <w:tab w:val="right" w:pos="3969" w:leader="none"/>
          <w:tab w:val="right" w:pos="4962" w:leader="none"/>
        </w:tabs>
        <w:rPr>
          <w:rFonts w:ascii="Arial Narrow" w:hAnsi="Arial Narrow"/>
          <w:sz w:val="18"/>
          <w:szCs w:val="20"/>
        </w:rPr>
      </w:pPr>
      <w:r>
        <w:rPr>
          <w:rFonts w:ascii="Arial Narrow" w:hAnsi="Arial Narrow"/>
          <w:sz w:val="18"/>
          <w:szCs w:val="20"/>
        </w:rPr>
        <w:t>T53</w:t>
        <w:tab/>
        <w:t>4.45 SB 2000m S/C Final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70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549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1</Pages>
  <Words>4608</Words>
  <Characters>26270</Characters>
  <CharactersWithSpaces>3081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3:00Z</dcterms:created>
  <dc:creator>microsoft@theorchard.clara.net</dc:creator>
  <dc:description/>
  <dc:language>en-US</dc:language>
  <cp:lastModifiedBy>microsoft@theorchard.clara.net</cp:lastModifiedBy>
  <dcterms:modified xsi:type="dcterms:W3CDTF">2017-06-14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