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TT8Dt00" w:hAnsi="TT8Dt00" w:cs="TT8Dt00"/>
        </w:rPr>
      </w:pPr>
      <w:r>
        <w:rPr>
          <w:rFonts w:cs="TT8Dt00" w:ascii="TT8Dt00" w:hAnsi="TT8Dt00"/>
        </w:rPr>
        <w:t>ESAA North-West Regional Finals, Aggregate Team Scores.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TT8Dt00" w:hAnsi="TT8Dt00" w:cs="TT8Dt00"/>
        </w:rPr>
      </w:pPr>
      <w:r>
        <w:rPr>
          <w:rFonts w:cs="TT8Dt00" w:ascii="TT8Dt00" w:hAnsi="TT8Dt00"/>
        </w:rPr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Team</w:t>
        <w:tab/>
        <w:tab/>
        <w:t>JB</w:t>
        <w:tab/>
        <w:t>IB</w:t>
        <w:tab/>
        <w:t>SB</w:t>
        <w:tab/>
        <w:t>JG</w:t>
        <w:tab/>
        <w:t>IG</w:t>
        <w:tab/>
        <w:t>SG</w:t>
        <w:tab/>
        <w:t>TOTALS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1st</w:t>
        <w:tab/>
        <w:t>Lancashire</w:t>
        <w:tab/>
        <w:t>6340</w:t>
        <w:tab/>
        <w:t>11796</w:t>
        <w:tab/>
        <w:tab/>
        <w:t>7433</w:t>
        <w:tab/>
        <w:t>11356</w:t>
        <w:tab/>
        <w:tab/>
        <w:t>36925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2nd</w:t>
        <w:tab/>
        <w:t>Cumbria</w:t>
        <w:tab/>
        <w:t>5757</w:t>
        <w:tab/>
        <w:t>7165</w:t>
        <w:tab/>
        <w:t>5552</w:t>
        <w:tab/>
        <w:t>6084</w:t>
        <w:tab/>
        <w:t>11285</w:t>
        <w:tab/>
        <w:tab/>
        <w:t>35843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3rd</w:t>
        <w:tab/>
        <w:t>Cheshire</w:t>
        <w:tab/>
        <w:t>4017</w:t>
        <w:tab/>
        <w:t>10741</w:t>
        <w:tab/>
        <w:t>4684</w:t>
        <w:tab/>
        <w:t>8740</w:t>
        <w:tab/>
        <w:t>3360</w:t>
        <w:tab/>
        <w:t>3653</w:t>
        <w:tab/>
        <w:t>35195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4th</w:t>
        <w:tab/>
        <w:t>Greater Manchester</w:t>
        <w:tab/>
        <w:t>3059</w:t>
        <w:tab/>
        <w:t>3284</w:t>
        <w:tab/>
        <w:tab/>
        <w:t>8171</w:t>
        <w:tab/>
        <w:t>11158</w:t>
        <w:tab/>
        <w:t>4776</w:t>
        <w:tab/>
        <w:t>30448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5th</w:t>
        <w:tab/>
        <w:t>Shropshire</w:t>
        <w:tab/>
        <w:t>4986</w:t>
        <w:tab/>
        <w:t>11396</w:t>
        <w:tab/>
        <w:tab/>
        <w:t>6572</w:t>
        <w:tab/>
        <w:tab/>
        <w:t>3907</w:t>
        <w:tab/>
        <w:t>26861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  <w:t>6th</w:t>
        <w:tab/>
        <w:t>Merseyside</w:t>
        <w:tab/>
        <w:t>1750</w:t>
        <w:tab/>
        <w:tab/>
        <w:tab/>
        <w:t>6651</w:t>
        <w:tab/>
        <w:t>8829</w:t>
        <w:tab/>
        <w:t>2332</w:t>
        <w:tab/>
        <w:t>19562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Junior Boys Pentathlo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o:</w:t>
        <w:tab/>
        <w:t>Name</w:t>
        <w:tab/>
        <w:t>Team</w:t>
        <w:tab/>
        <w:t>80H</w:t>
        <w:tab/>
        <w:t>SHOT</w:t>
        <w:tab/>
        <w:t>LJ</w:t>
        <w:tab/>
        <w:t>HJ</w:t>
        <w:tab/>
        <w:t>8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9:</w:t>
        <w:tab/>
        <w:t>Niall Maloney</w:t>
        <w:tab/>
        <w:t>Lancs</w:t>
        <w:tab/>
        <w:t>12.8</w:t>
        <w:tab/>
        <w:t>8.31</w:t>
        <w:tab/>
        <w:t>5.41</w:t>
        <w:tab/>
        <w:t>1.62</w:t>
        <w:tab/>
        <w:t>2:20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2-1-1-1-1</w:t>
        <w:tab/>
        <w:t>2368</w:t>
        <w:tab/>
        <w:t>598</w:t>
        <w:tab/>
        <w:t>385</w:t>
        <w:tab/>
        <w:t>463</w:t>
        <w:tab/>
        <w:t>480</w:t>
        <w:tab/>
        <w:t>4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598</w:t>
        <w:tab/>
        <w:t>983</w:t>
        <w:tab/>
        <w:t>1446</w:t>
        <w:tab/>
        <w:t>1926</w:t>
        <w:tab/>
        <w:t>23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:</w:t>
        <w:tab/>
        <w:t>Ben Postlethwaite</w:t>
        <w:tab/>
        <w:t>Cumb</w:t>
        <w:tab/>
        <w:t>14.6</w:t>
        <w:tab/>
        <w:t>9.75</w:t>
        <w:tab/>
        <w:t>4.87</w:t>
        <w:tab/>
        <w:t>1.65</w:t>
        <w:tab/>
        <w:t>2:3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9-5-4-2-2</w:t>
        <w:tab/>
        <w:t>2056</w:t>
        <w:tab/>
        <w:t>430</w:t>
        <w:tab/>
        <w:t>471</w:t>
        <w:tab/>
        <w:t>358</w:t>
        <w:tab/>
        <w:t>504</w:t>
        <w:tab/>
        <w:t>2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430</w:t>
        <w:tab/>
        <w:t>901</w:t>
        <w:tab/>
        <w:t>1259</w:t>
        <w:tab/>
        <w:t>1763</w:t>
        <w:tab/>
        <w:t>20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:</w:t>
        <w:tab/>
        <w:t>Lucas Hayes</w:t>
        <w:tab/>
        <w:t>Chesh</w:t>
        <w:tab/>
        <w:t>13.0</w:t>
        <w:tab/>
        <w:t>6.33</w:t>
        <w:tab/>
        <w:t>4.69</w:t>
        <w:tab/>
        <w:t>1.59</w:t>
        <w:tab/>
        <w:t>2:2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5-8-8-5-3</w:t>
        <w:tab/>
        <w:t>2047</w:t>
        <w:tab/>
        <w:t>578</w:t>
        <w:tab/>
        <w:t>268</w:t>
        <w:tab/>
        <w:t>324</w:t>
        <w:tab/>
        <w:t>457</w:t>
        <w:tab/>
        <w:t>4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578</w:t>
        <w:tab/>
        <w:t>846</w:t>
        <w:tab/>
        <w:t>1170</w:t>
        <w:tab/>
        <w:t>1627</w:t>
        <w:tab/>
        <w:t>20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7:</w:t>
        <w:tab/>
        <w:t>Taylor Jacob</w:t>
        <w:tab/>
        <w:t>Lancs</w:t>
        <w:tab/>
        <w:t>12.8</w:t>
        <w:tab/>
        <w:t>7.32</w:t>
        <w:tab/>
        <w:t>5.14</w:t>
        <w:tab/>
        <w:t>1.50</w:t>
        <w:tab/>
        <w:t>2:3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4-3-2-3-4</w:t>
        <w:tab/>
        <w:t>2026</w:t>
        <w:tab/>
        <w:t>598</w:t>
        <w:tab/>
        <w:t>326</w:t>
        <w:tab/>
        <w:t>409</w:t>
        <w:tab/>
        <w:t>389</w:t>
        <w:tab/>
        <w:t>3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598</w:t>
        <w:tab/>
        <w:t>924</w:t>
        <w:tab/>
        <w:t>1333</w:t>
        <w:tab/>
        <w:t>1722</w:t>
        <w:tab/>
        <w:t>20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6:</w:t>
        <w:tab/>
        <w:t>Charlie Carvell</w:t>
        <w:tab/>
        <w:t>Shrops</w:t>
        <w:tab/>
        <w:t>14.6</w:t>
        <w:tab/>
        <w:t>6.94</w:t>
        <w:tab/>
        <w:t>4.97</w:t>
        <w:tab/>
        <w:t>1.53</w:t>
        <w:tab/>
        <w:t>2:2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0-12-9-8-5</w:t>
        <w:tab/>
        <w:t>1973</w:t>
        <w:tab/>
        <w:t>430</w:t>
        <w:tab/>
        <w:t>304</w:t>
        <w:tab/>
        <w:t>377</w:t>
        <w:tab/>
        <w:t>411</w:t>
        <w:tab/>
        <w:t>4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430</w:t>
        <w:tab/>
        <w:t>734</w:t>
        <w:tab/>
        <w:t>1111</w:t>
        <w:tab/>
        <w:t>1522</w:t>
        <w:tab/>
        <w:t>19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:</w:t>
        <w:tab/>
        <w:t>Ben Verbickas</w:t>
        <w:tab/>
        <w:t>Chesh</w:t>
        <w:tab/>
        <w:t>12.8</w:t>
        <w:tab/>
        <w:t>8.26</w:t>
        <w:tab/>
        <w:t>4.09</w:t>
        <w:tab/>
        <w:t>1.44</w:t>
        <w:tab/>
        <w:t>2:2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3-2-6-7-6</w:t>
        <w:tab/>
        <w:t>1970</w:t>
        <w:tab/>
        <w:t>598</w:t>
        <w:tab/>
        <w:t>382</w:t>
        <w:tab/>
        <w:t>220</w:t>
        <w:tab/>
        <w:t>345</w:t>
        <w:tab/>
        <w:t>4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598</w:t>
        <w:tab/>
        <w:t>980</w:t>
        <w:tab/>
        <w:t>1200</w:t>
        <w:tab/>
        <w:t>1545</w:t>
        <w:tab/>
        <w:t>19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8:</w:t>
        <w:tab/>
        <w:t>Jamie Hopkins</w:t>
        <w:tab/>
        <w:t>Lancs</w:t>
        <w:tab/>
        <w:t>13.2</w:t>
        <w:tab/>
        <w:t>7.75</w:t>
        <w:tab/>
        <w:t>4.82</w:t>
        <w:tab/>
        <w:t>1.59</w:t>
        <w:tab/>
        <w:t>2:38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6-4-5-4-7</w:t>
        <w:tab/>
        <w:t>1946</w:t>
        <w:tab/>
        <w:t>559</w:t>
        <w:tab/>
        <w:t>352</w:t>
        <w:tab/>
        <w:t>348</w:t>
        <w:tab/>
        <w:t>457</w:t>
        <w:tab/>
        <w:t>2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559</w:t>
        <w:tab/>
        <w:t>911</w:t>
        <w:tab/>
        <w:t>1259</w:t>
        <w:tab/>
        <w:t>1716</w:t>
        <w:tab/>
        <w:t>19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6:</w:t>
        <w:tab/>
        <w:t>Matthew Cooney</w:t>
        <w:tab/>
        <w:t>Cumb</w:t>
        <w:tab/>
        <w:t>14.8</w:t>
        <w:tab/>
        <w:t>9.88</w:t>
        <w:tab/>
        <w:t>5.08</w:t>
        <w:tab/>
        <w:t>1.41</w:t>
        <w:tab/>
        <w:t>2:3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2-6-3-6-8</w:t>
        <w:tab/>
        <w:t>1864</w:t>
        <w:tab/>
        <w:t>413</w:t>
        <w:tab/>
        <w:t>478</w:t>
        <w:tab/>
        <w:t>398</w:t>
        <w:tab/>
        <w:t>324</w:t>
        <w:tab/>
        <w:t>2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413</w:t>
        <w:tab/>
        <w:t>891</w:t>
        <w:tab/>
        <w:t>1289</w:t>
        <w:tab/>
        <w:t>1613</w:t>
        <w:tab/>
        <w:t>18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7:</w:t>
        <w:tab/>
        <w:t>Elliott Judge</w:t>
        <w:tab/>
        <w:t>Cumb</w:t>
        <w:tab/>
        <w:t>15.9</w:t>
        <w:tab/>
        <w:t>7.04</w:t>
        <w:tab/>
        <w:t>4.47</w:t>
        <w:tab/>
        <w:t>1.35</w:t>
        <w:tab/>
        <w:t>2:07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5-15-14-13-9</w:t>
        <w:tab/>
        <w:t>1837</w:t>
        <w:tab/>
        <w:t>325</w:t>
        <w:tab/>
        <w:t>310</w:t>
        <w:tab/>
        <w:t>285</w:t>
        <w:tab/>
        <w:t>283</w:t>
        <w:tab/>
        <w:t>6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325</w:t>
        <w:tab/>
        <w:t>635</w:t>
        <w:tab/>
        <w:t>920</w:t>
        <w:tab/>
        <w:t>1203</w:t>
        <w:tab/>
        <w:t>18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5:</w:t>
        <w:tab/>
        <w:t>Sam Almond</w:t>
        <w:tab/>
        <w:t>Cumb</w:t>
        <w:tab/>
        <w:t>16.0</w:t>
        <w:tab/>
        <w:t>8.35</w:t>
        <w:tab/>
        <w:t>4.34</w:t>
        <w:tab/>
        <w:t>1.17</w:t>
        <w:tab/>
        <w:t>2:06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6-14-13-14-10</w:t>
        <w:tab/>
        <w:t>1793</w:t>
        <w:tab/>
        <w:t>317</w:t>
        <w:tab/>
        <w:t>387</w:t>
        <w:tab/>
        <w:t>262</w:t>
        <w:tab/>
        <w:t>170</w:t>
        <w:tab/>
        <w:t>6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317</w:t>
        <w:tab/>
        <w:t>704</w:t>
        <w:tab/>
        <w:t>966</w:t>
        <w:tab/>
        <w:t>1136</w:t>
        <w:tab/>
        <w:t>17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28:</w:t>
        <w:tab/>
        <w:t>Tobie Watson</w:t>
        <w:tab/>
        <w:t>Shrops</w:t>
        <w:tab/>
        <w:t>12.6</w:t>
        <w:tab/>
        <w:t>6.30</w:t>
        <w:tab/>
        <w:t>4.63</w:t>
        <w:tab/>
        <w:t>1.41</w:t>
        <w:tab/>
        <w:t>2:36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-7-7-9-11</w:t>
        <w:tab/>
        <w:t>1771</w:t>
        <w:tab/>
        <w:t>618</w:t>
        <w:tab/>
        <w:t>266</w:t>
        <w:tab/>
        <w:t>313</w:t>
        <w:tab/>
        <w:t>324</w:t>
        <w:tab/>
        <w:t>2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618</w:t>
        <w:tab/>
        <w:t>884</w:t>
        <w:tab/>
        <w:t>1197</w:t>
        <w:tab/>
        <w:t>1521</w:t>
        <w:tab/>
        <w:t>17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21:</w:t>
        <w:tab/>
        <w:t>Sam Coupland</w:t>
        <w:tab/>
        <w:t>Mersey</w:t>
        <w:tab/>
        <w:t>14.3</w:t>
        <w:tab/>
        <w:t>6.97</w:t>
        <w:tab/>
        <w:t>4.32</w:t>
        <w:tab/>
        <w:t>1.53</w:t>
        <w:tab/>
        <w:t>2:30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8-11-12-10-12</w:t>
        <w:tab/>
        <w:t>1750</w:t>
        <w:tab/>
        <w:t>457</w:t>
        <w:tab/>
        <w:t>306</w:t>
        <w:tab/>
        <w:t>259</w:t>
        <w:tab/>
        <w:t>411</w:t>
        <w:tab/>
        <w:t>3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457</w:t>
        <w:tab/>
        <w:t>763</w:t>
        <w:tab/>
        <w:t>1022</w:t>
        <w:tab/>
        <w:t>1433</w:t>
        <w:tab/>
        <w:t>17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9:</w:t>
        <w:tab/>
        <w:t>Harry Miller-Reedman</w:t>
        <w:tab/>
        <w:t>GtrMan</w:t>
        <w:tab/>
        <w:t>14.7</w:t>
        <w:tab/>
        <w:t>8.65</w:t>
        <w:tab/>
        <w:t>3.95</w:t>
        <w:tab/>
        <w:t>1.23</w:t>
        <w:tab/>
        <w:t>2:28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1-10-11-12-13</w:t>
        <w:tab/>
        <w:t>1574</w:t>
        <w:tab/>
        <w:t>422</w:t>
        <w:tab/>
        <w:t>405</w:t>
        <w:tab/>
        <w:t>198</w:t>
        <w:tab/>
        <w:t>206</w:t>
        <w:tab/>
        <w:t>3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</w:t>
        <w:tab/>
        <w:tab/>
        <w:t>422</w:t>
        <w:tab/>
        <w:t>827</w:t>
        <w:tab/>
        <w:t>1025</w:t>
        <w:tab/>
        <w:t>1231</w:t>
        <w:tab/>
        <w:t>15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10:</w:t>
        <w:tab/>
        <w:t>Zak Stiller</w:t>
        <w:tab/>
        <w:t>GtrMan</w:t>
        <w:tab/>
        <w:t>13.5</w:t>
        <w:tab/>
        <w:t>7.02</w:t>
        <w:tab/>
        <w:t>4.00</w:t>
        <w:tab/>
        <w:t>1.35</w:t>
        <w:tab/>
        <w:t>2:4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7-9-10-11-14</w:t>
        <w:tab/>
        <w:t>1485</w:t>
        <w:tab/>
        <w:t>530</w:t>
        <w:tab/>
        <w:t>308</w:t>
        <w:tab/>
        <w:t>206</w:t>
        <w:tab/>
        <w:t>283</w:t>
        <w:tab/>
        <w:t>1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530</w:t>
        <w:tab/>
        <w:t>838</w:t>
        <w:tab/>
        <w:t>1044</w:t>
        <w:tab/>
        <w:t>1327</w:t>
        <w:tab/>
        <w:t>14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27:</w:t>
        <w:tab/>
        <w:t>Joe Cotham</w:t>
        <w:tab/>
        <w:t>Shrops</w:t>
        <w:tab/>
        <w:t>16.8</w:t>
        <w:tab/>
        <w:t>5.31</w:t>
        <w:tab/>
        <w:t>4.15</w:t>
        <w:tab/>
        <w:t>1.29</w:t>
        <w:tab/>
        <w:t>2:3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7-17-17-16-15</w:t>
        <w:tab/>
        <w:t>1242</w:t>
        <w:tab/>
        <w:t>260</w:t>
        <w:tab/>
        <w:t>209</w:t>
        <w:tab/>
        <w:t>230</w:t>
        <w:tab/>
        <w:t>244</w:t>
        <w:tab/>
        <w:t>2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260</w:t>
        <w:tab/>
        <w:t>469</w:t>
        <w:tab/>
        <w:t>699</w:t>
        <w:tab/>
        <w:t>943</w:t>
        <w:tab/>
        <w:t>12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25:</w:t>
        <w:tab/>
        <w:t>Oliver Andreae</w:t>
        <w:tab/>
        <w:t>Shrops</w:t>
        <w:tab/>
        <w:t>15.0</w:t>
        <w:tab/>
        <w:t>7.03</w:t>
        <w:tab/>
        <w:t>X</w:t>
        <w:tab/>
        <w:t>1.32</w:t>
        <w:tab/>
        <w:t>2:3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3-13-16-15-16</w:t>
        <w:tab/>
        <w:t>1193</w:t>
        <w:tab/>
        <w:t>396</w:t>
        <w:tab/>
        <w:t>309</w:t>
        <w:tab/>
        <w:t>263</w:t>
        <w:tab/>
        <w:t>2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396</w:t>
        <w:tab/>
        <w:t>705</w:t>
        <w:tab/>
        <w:t>705</w:t>
        <w:tab/>
        <w:t>968</w:t>
        <w:tab/>
        <w:t>11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20:</w:t>
        <w:tab/>
        <w:t>Jack Newton</w:t>
        <w:tab/>
        <w:t>Lancs</w:t>
        <w:tab/>
        <w:t>15.6</w:t>
        <w:tab/>
        <w:t>5.27</w:t>
        <w:tab/>
        <w:t>3.78</w:t>
        <w:tab/>
        <w:t>1.20</w:t>
        <w:tab/>
        <w:t>2:3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4-16-15-17-17</w:t>
        <w:tab/>
        <w:t>1186</w:t>
        <w:tab/>
        <w:t>348</w:t>
        <w:tab/>
        <w:t>207</w:t>
        <w:tab/>
        <w:t>171</w:t>
        <w:tab/>
        <w:t>188</w:t>
        <w:tab/>
        <w:t>2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348</w:t>
        <w:tab/>
        <w:t>555</w:t>
        <w:tab/>
        <w:t>726</w:t>
        <w:tab/>
        <w:t>914</w:t>
        <w:tab/>
        <w:t>11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Junior Boys Pentathlon Team Res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1:</w:t>
        <w:tab/>
        <w:t>6340pts</w:t>
        <w:tab/>
        <w:t>Lanc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2:</w:t>
        <w:tab/>
        <w:t>5757pts</w:t>
        <w:tab/>
        <w:t>Cu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 Narrow" w:ascii="Arial Narrow" w:hAnsi="Arial Narrow"/>
          <w:sz w:val="20"/>
          <w:szCs w:val="20"/>
        </w:rPr>
        <w:t>3:</w:t>
        <w:tab/>
        <w:t>4986pts</w:t>
        <w:tab/>
        <w:t>Shrop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8Dt00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04:00Z</dcterms:created>
  <dc:creator>microsoft@theorchard.clara.net</dc:creator>
  <dc:description/>
  <dc:language>en-US</dc:language>
  <cp:lastModifiedBy>microsoft@theorchard.clara.net</cp:lastModifiedBy>
  <dcterms:modified xsi:type="dcterms:W3CDTF">2017-06-25T22:38:00Z</dcterms:modified>
  <cp:revision>2</cp:revision>
  <dc:subject/>
  <dc:title/>
</cp:coreProperties>
</file>