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Shropshire Young Athletes Track &amp; Field League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29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June 2017 – Telford – Match 3/4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jc w:val="center"/>
        <w:rPr>
          <w:sz w:val="18"/>
        </w:rPr>
      </w:pPr>
      <w:r>
        <w:rPr>
          <w:sz w:val="18"/>
        </w:rPr>
        <w:t>Results Website – www.theorchard.clara.net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>Under 11 Boys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>50M  A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1</w:t>
        <w:tab/>
        <w:t>REUBEN GREEN</w:t>
        <w:tab/>
        <w:t>7.8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2</w:t>
        <w:tab/>
        <w:t xml:space="preserve">SETH CAINS </w:t>
        <w:tab/>
        <w:t>7.9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3</w:t>
        <w:tab/>
        <w:t>MASSIMO WYATT</w:t>
        <w:tab/>
        <w:t>8.10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4</w:t>
        <w:tab/>
        <w:t>WILL BROWN</w:t>
        <w:tab/>
        <w:t>8.30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5</w:t>
        <w:tab/>
        <w:t>LEO BARNES</w:t>
        <w:tab/>
        <w:t>8.3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>50M B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1</w:t>
        <w:tab/>
        <w:t>OLIVER ROGERS</w:t>
        <w:tab/>
        <w:t>8.10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2</w:t>
        <w:tab/>
        <w:t>JAMIE SPEAKE</w:t>
        <w:tab/>
        <w:t>8.3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3</w:t>
        <w:tab/>
        <w:t xml:space="preserve">EDWARD HARRISON </w:t>
        <w:tab/>
        <w:t>8.3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4</w:t>
        <w:tab/>
        <w:t xml:space="preserve">HARRY CLAYWORTH </w:t>
        <w:tab/>
        <w:t>8.4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5</w:t>
        <w:tab/>
        <w:t xml:space="preserve">RAY HEMS </w:t>
        <w:tab/>
        <w:t>8.80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>600M  A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1</w:t>
        <w:tab/>
        <w:t>JACK KINRADE</w:t>
        <w:tab/>
        <w:t>1.51.7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2</w:t>
        <w:tab/>
        <w:t>CHARLIE PREECE</w:t>
        <w:tab/>
        <w:t>1.55.9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3</w:t>
        <w:tab/>
        <w:t>MASSIMO WYATT</w:t>
        <w:tab/>
        <w:t>1.56.0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4</w:t>
        <w:tab/>
        <w:t>TOM GEORGE</w:t>
        <w:tab/>
        <w:t>1.56.4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5</w:t>
        <w:tab/>
        <w:t>DOUGLAS STEWART</w:t>
        <w:tab/>
        <w:t>2.05.0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>600M B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1</w:t>
        <w:tab/>
        <w:t>BEN HAYES</w:t>
        <w:tab/>
        <w:t>1.56.9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2</w:t>
        <w:tab/>
        <w:t>TOM CATTLE</w:t>
        <w:tab/>
        <w:t>2.01.6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3</w:t>
        <w:tab/>
        <w:t>JACK SADLER</w:t>
        <w:tab/>
        <w:t>2.03.4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4</w:t>
        <w:tab/>
        <w:t>AARON WARBURTON</w:t>
        <w:tab/>
        <w:t>2.08.9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5</w:t>
        <w:tab/>
        <w:t>WILF (NO SURNAME)</w:t>
        <w:tab/>
        <w:t>2.14.2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>150M A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1</w:t>
        <w:tab/>
        <w:t>REUBEN GREEN</w:t>
        <w:tab/>
        <w:t>22.2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2</w:t>
        <w:tab/>
        <w:t>MAX DANIELS</w:t>
        <w:tab/>
        <w:t>22.6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3</w:t>
        <w:tab/>
        <w:t>OLIVER ROACH</w:t>
        <w:tab/>
        <w:t>22,9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4</w:t>
        <w:tab/>
        <w:t>HARRY CLAYWORTH</w:t>
        <w:tab/>
        <w:t>23.4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5</w:t>
        <w:tab/>
        <w:t>RAY HEMS</w:t>
        <w:tab/>
        <w:t>25.20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>150M B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1</w:t>
        <w:tab/>
        <w:t>BUNTY SUND</w:t>
        <w:tab/>
        <w:t>23.1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2</w:t>
        <w:tab/>
        <w:t>JACK TINNEY</w:t>
        <w:tab/>
        <w:t>23.60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3</w:t>
        <w:tab/>
        <w:t>EDWARD HARRISON</w:t>
        <w:tab/>
        <w:t>23.8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4</w:t>
        <w:tab/>
        <w:t>GABE APPLEBY-DOWNES</w:t>
        <w:tab/>
        <w:t>25.0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5</w:t>
        <w:tab/>
        <w:t>DOUGLAS STEWART</w:t>
        <w:tab/>
        <w:t>25.80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>Cricket Ball A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1</w:t>
        <w:tab/>
        <w:t>KORNELL ROGACZEWSKI</w:t>
        <w:tab/>
        <w:t>38.26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2</w:t>
        <w:tab/>
        <w:t>GABE APPLEBY-DOWNES</w:t>
        <w:tab/>
        <w:t>31.9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3</w:t>
        <w:tab/>
        <w:t>BUNTY SUND</w:t>
        <w:tab/>
        <w:t>30.51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4</w:t>
        <w:tab/>
        <w:t>JACK TINNEY</w:t>
        <w:tab/>
        <w:t>29.20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5</w:t>
        <w:tab/>
        <w:t>WILLIAM BROWN</w:t>
        <w:tab/>
        <w:t>18.29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>Cricket Ball B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1</w:t>
        <w:tab/>
        <w:t>MAX DANIELS</w:t>
        <w:tab/>
        <w:t>32.09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2</w:t>
        <w:tab/>
        <w:t>TOM GEORGE</w:t>
        <w:tab/>
        <w:t>26.59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3</w:t>
        <w:tab/>
        <w:t>JAMIE SPEAKE</w:t>
        <w:tab/>
        <w:t>24.28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4</w:t>
        <w:tab/>
        <w:t>AARON WARBURTON</w:t>
        <w:tab/>
        <w:t>22.68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>50 Relay Boys &amp; Girls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1</w:t>
        <w:tab/>
        <w:tab/>
        <w:t>31.9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2</w:t>
        <w:tab/>
        <w:tab/>
        <w:t>31.90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3</w:t>
        <w:tab/>
        <w:tab/>
        <w:t>32.4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4</w:t>
        <w:tab/>
        <w:tab/>
        <w:t>32.6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5</w:t>
        <w:tab/>
        <w:tab/>
        <w:t>33.50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br w:type="column"/>
      </w:r>
      <w:r>
        <w:rPr>
          <w:sz w:val="20"/>
        </w:rPr>
        <w:t>Under 11 Girls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>50M  A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1</w:t>
        <w:tab/>
        <w:t>AMELIE OWEN</w:t>
        <w:tab/>
        <w:t>8.2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2</w:t>
        <w:tab/>
        <w:t>JOLIE FISHER</w:t>
        <w:tab/>
        <w:t>8.3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3</w:t>
        <w:tab/>
        <w:t>HANNAH BELCHER</w:t>
        <w:tab/>
        <w:t>8.4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4</w:t>
        <w:tab/>
        <w:t>SEREN ROBERTS</w:t>
        <w:tab/>
        <w:t>8.60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5</w:t>
        <w:tab/>
        <w:t>EMILY GAPPER</w:t>
        <w:tab/>
        <w:t>8.70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6</w:t>
        <w:tab/>
        <w:t>LUCY POWELL</w:t>
        <w:tab/>
        <w:t>9.10</w:t>
        <w:tab/>
        <w:t>MALDWYN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>50M B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1</w:t>
        <w:tab/>
        <w:t>LILY SMITH</w:t>
        <w:tab/>
        <w:t>8.6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2</w:t>
        <w:tab/>
        <w:t>EVIE FOSTER</w:t>
        <w:tab/>
        <w:t>8.70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3</w:t>
        <w:tab/>
        <w:t>HOLLIE FRENCH</w:t>
        <w:tab/>
        <w:t>8.7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4</w:t>
        <w:tab/>
        <w:t>LOIS WILLIAMS</w:t>
        <w:tab/>
        <w:t>8.80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5</w:t>
        <w:tab/>
        <w:t>MAYA HILL</w:t>
        <w:tab/>
        <w:t>8.8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>600M A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1</w:t>
        <w:tab/>
        <w:t>POPPY KENDRICK-JONES</w:t>
        <w:tab/>
        <w:t>1.54.1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2</w:t>
        <w:tab/>
        <w:t>LUCY NEWELL</w:t>
        <w:tab/>
        <w:t>2.00.5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3</w:t>
        <w:tab/>
        <w:t>ZOE GILBODY</w:t>
        <w:tab/>
        <w:t>2.03.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4</w:t>
        <w:tab/>
        <w:t>EMILY GAPPER</w:t>
        <w:tab/>
        <w:t>2.03.4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5</w:t>
        <w:tab/>
        <w:t>KAYCEE-LEE TRUMPER</w:t>
        <w:tab/>
        <w:t>2.12.1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>600M B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1</w:t>
        <w:tab/>
        <w:t>EVIE FOSTER</w:t>
        <w:tab/>
        <w:t>2.02.7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2</w:t>
        <w:tab/>
        <w:t>GEORGINA TROW</w:t>
        <w:tab/>
        <w:t>2.06.8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3</w:t>
        <w:tab/>
        <w:t>RUBY MASON</w:t>
        <w:tab/>
        <w:t>2.16.7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4</w:t>
        <w:tab/>
        <w:t>LOIS WILLIAMS</w:t>
        <w:tab/>
        <w:t>2.17.0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5</w:t>
        <w:tab/>
        <w:t>ESTHER CARVELL</w:t>
        <w:tab/>
        <w:t>2.25.7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>150M A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1</w:t>
        <w:tab/>
        <w:t>AMELIE OWEN</w:t>
        <w:tab/>
        <w:t>23.8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2</w:t>
        <w:tab/>
        <w:t>JOLIE FISHER</w:t>
        <w:tab/>
        <w:t>24.4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3</w:t>
        <w:tab/>
        <w:t>HANNAH BELCHER</w:t>
        <w:tab/>
        <w:t>25.7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4</w:t>
        <w:tab/>
        <w:t>SEREN ROBERTS</w:t>
        <w:tab/>
        <w:t>26.00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5</w:t>
        <w:tab/>
        <w:t>OPHELIA WARE</w:t>
        <w:tab/>
        <w:t>26.50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6</w:t>
        <w:tab/>
        <w:t>LUCY POWELL</w:t>
        <w:tab/>
        <w:t>27.20</w:t>
        <w:tab/>
        <w:t>MALDWYN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>150M B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1</w:t>
        <w:tab/>
        <w:t>ELLEN GRAY</w:t>
        <w:tab/>
        <w:t>25.10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2</w:t>
        <w:tab/>
        <w:t>GRACIE HAIGH</w:t>
        <w:tab/>
        <w:t>25.2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3</w:t>
        <w:tab/>
        <w:t xml:space="preserve">OLIVIA BUCKLIAND </w:t>
        <w:tab/>
        <w:t>25.6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4</w:t>
        <w:tab/>
        <w:t>HOLLIE FRENCH</w:t>
        <w:tab/>
        <w:t>26.0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5</w:t>
        <w:tab/>
        <w:t>ROSIE FRANKEL</w:t>
        <w:tab/>
        <w:t>28.00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6</w:t>
        <w:tab/>
        <w:t>TAIYA GRIFFITHS</w:t>
        <w:tab/>
        <w:t>29.10</w:t>
        <w:tab/>
        <w:t>MALDWYN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>Long Jump A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1</w:t>
        <w:tab/>
        <w:t>LUCY NEWELL</w:t>
        <w:tab/>
        <w:t>3.41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2</w:t>
        <w:tab/>
        <w:t>ESTHER CARVELL</w:t>
        <w:tab/>
        <w:t>3.31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3</w:t>
        <w:tab/>
        <w:t>POPPY KENDRICK-JONES</w:t>
        <w:tab/>
        <w:t>3.09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4</w:t>
        <w:tab/>
        <w:t>OLIVIA BUCKLAND</w:t>
        <w:tab/>
        <w:t>2.91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5</w:t>
        <w:tab/>
        <w:t>ROSIE FRANKEL</w:t>
        <w:tab/>
        <w:t>2.68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6</w:t>
        <w:tab/>
        <w:t>TAIYA GRIFFITHS</w:t>
        <w:tab/>
        <w:t>2.24</w:t>
        <w:tab/>
        <w:t>MALDWYN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>Long Jump B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1</w:t>
        <w:tab/>
        <w:t>ZOE GILBODY</w:t>
        <w:tab/>
        <w:t>3.13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2</w:t>
        <w:tab/>
        <w:t>JASMINE BARRETT</w:t>
        <w:tab/>
        <w:t>3.05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3</w:t>
        <w:tab/>
        <w:t xml:space="preserve">ELLEN GRAY </w:t>
        <w:tab/>
        <w:t>2.82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4</w:t>
        <w:tab/>
        <w:t>KAYCEE-LEE TRUMPER</w:t>
        <w:tab/>
        <w:t>2.77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5</w:t>
        <w:tab/>
        <w:t>EVIE DILLON</w:t>
        <w:tab/>
        <w:t>2.58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br w:type="column"/>
      </w:r>
      <w:r>
        <w:rPr>
          <w:sz w:val="20"/>
        </w:rPr>
        <w:t>Under 13 Boys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>1500M  A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1</w:t>
        <w:tab/>
        <w:t>DAN GALLOWAY</w:t>
        <w:tab/>
        <w:t>4.40.2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2</w:t>
        <w:tab/>
        <w:t>ADAM EDWARDS</w:t>
        <w:tab/>
        <w:t>5.06.3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3</w:t>
        <w:tab/>
        <w:t>RUARI FRANWELL</w:t>
        <w:tab/>
        <w:t>5.14.2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4</w:t>
        <w:tab/>
        <w:t>ZACH CLARKE</w:t>
        <w:tab/>
        <w:t>5.15.3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5</w:t>
        <w:tab/>
        <w:t>CALLUM MORGAN</w:t>
        <w:tab/>
        <w:t>5.25.5</w:t>
        <w:tab/>
        <w:t>MALDWYN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6</w:t>
        <w:tab/>
        <w:t>BEN ROTHERA</w:t>
        <w:tab/>
        <w:t>6.00.7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>1500M B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1</w:t>
        <w:tab/>
        <w:t>ARCHIE WICKENS</w:t>
        <w:tab/>
        <w:t>5.11.7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2</w:t>
        <w:tab/>
        <w:t>JAMES HAYES</w:t>
        <w:tab/>
        <w:t>5.17.6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3</w:t>
        <w:tab/>
        <w:t xml:space="preserve">ALED BREEZE </w:t>
        <w:tab/>
        <w:t>5.26.2</w:t>
        <w:tab/>
        <w:t>MALDWYN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4</w:t>
        <w:tab/>
        <w:t>JAMES PRICE</w:t>
        <w:tab/>
        <w:t>5.50.7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5</w:t>
        <w:tab/>
        <w:t>SAM NEWTON</w:t>
        <w:tab/>
        <w:t>6.06.3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>100M  A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1</w:t>
        <w:tab/>
        <w:t>ARTHUR POWELL</w:t>
        <w:tab/>
        <w:t>12.40</w:t>
        <w:tab/>
        <w:t>MALDWYN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2</w:t>
        <w:tab/>
        <w:t>JAKE BARNES</w:t>
        <w:tab/>
        <w:t>14.3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3</w:t>
        <w:tab/>
        <w:t>DION THOMAS</w:t>
        <w:tab/>
        <w:t>14.3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4</w:t>
        <w:tab/>
        <w:t>LUKE STEEL</w:t>
        <w:tab/>
        <w:t>15.80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5</w:t>
        <w:tab/>
        <w:t>RUARI FRANKEL</w:t>
        <w:tab/>
        <w:t>15.90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6</w:t>
        <w:tab/>
        <w:t>HENRY DWAINE</w:t>
        <w:tab/>
        <w:t>15.9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>100M  B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1</w:t>
        <w:tab/>
        <w:t>JAMES DARCY</w:t>
        <w:tab/>
        <w:t>14.4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2</w:t>
        <w:tab/>
        <w:t xml:space="preserve">LUCA RAISIN </w:t>
        <w:tab/>
        <w:t>14.7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3</w:t>
        <w:tab/>
        <w:t>ABEL BELLO</w:t>
        <w:tab/>
        <w:t>14.7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4</w:t>
        <w:tab/>
        <w:t>MARKUS TINS</w:t>
        <w:tab/>
        <w:t>15.90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5</w:t>
        <w:tab/>
        <w:t>JOHN INNES</w:t>
        <w:tab/>
        <w:t>16.20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6</w:t>
        <w:tab/>
        <w:t>ALED BREEZE</w:t>
        <w:tab/>
        <w:t>16.70</w:t>
        <w:tab/>
        <w:t>MALDWYN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>200M  A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1</w:t>
        <w:tab/>
        <w:t>ARTHUR POWELL</w:t>
        <w:tab/>
        <w:t>26.50</w:t>
        <w:tab/>
        <w:t>MALDWYN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2</w:t>
        <w:tab/>
        <w:t>DION THOMAS</w:t>
        <w:tab/>
        <w:t>29.9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3</w:t>
        <w:tab/>
        <w:t>JAKE BARNES</w:t>
        <w:tab/>
        <w:t>29.9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4</w:t>
        <w:tab/>
        <w:t>HENRY DWAINE</w:t>
        <w:tab/>
        <w:t>32.2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5</w:t>
        <w:tab/>
        <w:t>TOM HOTCHKISS</w:t>
        <w:tab/>
        <w:t>32.70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6</w:t>
        <w:tab/>
        <w:t>OSCAR THOMAS</w:t>
        <w:tab/>
        <w:t>36.40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>200M  B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1</w:t>
        <w:tab/>
        <w:t>ABEL BELLO</w:t>
        <w:tab/>
        <w:t>30.1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2</w:t>
        <w:tab/>
        <w:t>CHARLIE MARSH</w:t>
        <w:tab/>
        <w:t>31.0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3</w:t>
        <w:tab/>
        <w:t>ALED BREEZE</w:t>
        <w:tab/>
        <w:t>31.00</w:t>
        <w:tab/>
        <w:t>MALDWYN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4</w:t>
        <w:tab/>
        <w:t>JAMES DARCY</w:t>
        <w:tab/>
        <w:t>34.1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5</w:t>
        <w:tab/>
        <w:t>RUEBEN COSLETT-HUGHES</w:t>
        <w:tab/>
        <w:t>34.70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6</w:t>
        <w:tab/>
        <w:t>RHYS WILLIAMS</w:t>
        <w:tab/>
        <w:t>35.50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>High Jump  A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1</w:t>
        <w:tab/>
        <w:t>OLIVER MADDOX</w:t>
        <w:tab/>
        <w:t>1.4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2</w:t>
        <w:tab/>
        <w:t>LUCA RAISIN</w:t>
        <w:tab/>
        <w:t>1.3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3</w:t>
        <w:tab/>
        <w:t>DAN GREEN</w:t>
        <w:tab/>
        <w:t>1.15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4</w:t>
        <w:tab/>
        <w:t>HARVEY GILL</w:t>
        <w:tab/>
        <w:t>1.15</w:t>
        <w:tab/>
        <w:t>MALDWYN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5</w:t>
        <w:tab/>
        <w:t>LIAM COLDICOTT</w:t>
        <w:tab/>
        <w:t>1.15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6</w:t>
        <w:tab/>
        <w:t>TOM HOTCHKISS</w:t>
        <w:tab/>
        <w:t>1.15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>High Jump  B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1</w:t>
        <w:tab/>
        <w:t>SAM HIMSWORTH</w:t>
        <w:tab/>
        <w:t>1.25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2</w:t>
        <w:tab/>
        <w:t>GEORGE BOWEN</w:t>
        <w:tab/>
        <w:t>1.15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3</w:t>
        <w:tab/>
        <w:t>HENRY DWAINE</w:t>
        <w:tab/>
        <w:t>1.1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4</w:t>
        <w:tab/>
        <w:t>SAM NEWTON</w:t>
        <w:tab/>
        <w:t>1.05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5</w:t>
        <w:tab/>
        <w:t>CALLUM MORGAN</w:t>
        <w:tab/>
        <w:t>0.95</w:t>
        <w:tab/>
        <w:t>MALDWYN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>Javelin A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1</w:t>
        <w:tab/>
        <w:t>RORY BRISTOLL</w:t>
        <w:tab/>
        <w:t>28.43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2</w:t>
        <w:tab/>
        <w:t>DAN GALLOWAY</w:t>
        <w:tab/>
        <w:t>22.39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3</w:t>
        <w:tab/>
        <w:t>LIAM COLDICOTT</w:t>
        <w:tab/>
        <w:t>17.84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4</w:t>
        <w:tab/>
        <w:t>JOSH TROW</w:t>
        <w:tab/>
        <w:t>14.09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5</w:t>
        <w:tab/>
        <w:t>LUKE STEEL</w:t>
        <w:tab/>
        <w:t>11.94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>Javelin B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1</w:t>
        <w:tab/>
        <w:t>SAM HIMSWORTH</w:t>
        <w:tab/>
        <w:t>18.22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2</w:t>
        <w:tab/>
        <w:t>WILL GEORGE</w:t>
        <w:tab/>
        <w:t>12.91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3</w:t>
        <w:tab/>
        <w:t>RHYS WILLIAMS</w:t>
        <w:tab/>
        <w:t>10.88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>4 x 100 Rela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1</w:t>
        <w:tab/>
        <w:tab/>
        <w:t>58.60</w:t>
        <w:tab/>
        <w:t>MALDWYN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2</w:t>
        <w:tab/>
        <w:tab/>
        <w:t>58.7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3</w:t>
        <w:tab/>
        <w:tab/>
        <w:t>61.2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4</w:t>
        <w:tab/>
        <w:tab/>
        <w:t>61.7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5</w:t>
        <w:tab/>
        <w:tab/>
        <w:t>62.70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6</w:t>
        <w:tab/>
        <w:tab/>
        <w:t>68.00</w:t>
        <w:tab/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br w:type="column"/>
      </w:r>
      <w:r>
        <w:rPr>
          <w:sz w:val="20"/>
        </w:rPr>
        <w:t>Under 13 Girls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>100M  A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1</w:t>
        <w:tab/>
        <w:t>MADDIE PARSONS</w:t>
        <w:tab/>
        <w:t>14.3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2</w:t>
        <w:tab/>
        <w:t>JOSIE HAIGH</w:t>
        <w:tab/>
        <w:t>14.7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3</w:t>
        <w:tab/>
        <w:t>TILLY FISHER</w:t>
        <w:tab/>
        <w:t>15.3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4</w:t>
        <w:tab/>
        <w:t>PHOEBE SHAW</w:t>
        <w:tab/>
        <w:t>15.40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5</w:t>
        <w:tab/>
        <w:t>CERYS BENNISON</w:t>
        <w:tab/>
        <w:t>15.50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6</w:t>
        <w:tab/>
        <w:t xml:space="preserve">CHLOE MURTON DAVIES </w:t>
        <w:tab/>
        <w:t>16.10</w:t>
        <w:tab/>
        <w:t>MALDWYN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>100M  B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1</w:t>
        <w:tab/>
        <w:t>MADDIE AISTON</w:t>
        <w:tab/>
        <w:t>14.4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2</w:t>
        <w:tab/>
        <w:t>FLEUR NICHOLLS</w:t>
        <w:tab/>
        <w:t>14.8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3</w:t>
        <w:tab/>
        <w:t>KAYLEIGH BERRY</w:t>
        <w:tab/>
        <w:t>15.3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4</w:t>
        <w:tab/>
        <w:t xml:space="preserve">SHONA BENNISON </w:t>
        <w:tab/>
        <w:t>15.80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5</w:t>
        <w:tab/>
        <w:t>PIPER LLOYD</w:t>
        <w:tab/>
        <w:t>16.00</w:t>
        <w:tab/>
        <w:t>MALDWYN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6</w:t>
        <w:tab/>
        <w:t>HEIDI LANTOS</w:t>
        <w:tab/>
        <w:t>16.10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>800M  A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1</w:t>
        <w:tab/>
        <w:t>BETH RAWLINSON</w:t>
        <w:tab/>
        <w:t>2.30.1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2</w:t>
        <w:tab/>
        <w:t>IRIS DOWNES</w:t>
        <w:tab/>
        <w:t>2.32.7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3</w:t>
        <w:tab/>
        <w:t>LOUISE JONES</w:t>
        <w:tab/>
        <w:t>2.42.9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4</w:t>
        <w:tab/>
        <w:t>MADDIE GRIFFITHS</w:t>
        <w:tab/>
        <w:t>2.48.5</w:t>
        <w:tab/>
        <w:t>MALDWYN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5</w:t>
        <w:tab/>
        <w:t>AMBER LEWIS</w:t>
        <w:tab/>
        <w:t>2.48.9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6</w:t>
        <w:tab/>
        <w:t>MIA WYATT</w:t>
        <w:tab/>
        <w:t>3.03.6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>800M  B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1</w:t>
        <w:tab/>
        <w:t>LOIS TUDOR</w:t>
        <w:tab/>
        <w:t>2.51.6</w:t>
        <w:tab/>
        <w:t>MALDWYN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2</w:t>
        <w:tab/>
        <w:t>LUCIA ROONEY</w:t>
        <w:tab/>
        <w:t>2.52.7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3</w:t>
        <w:tab/>
        <w:t>LUCY GAPPER</w:t>
        <w:tab/>
        <w:t>2.52.9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4</w:t>
        <w:tab/>
        <w:t>SOPHIE TATTON</w:t>
        <w:tab/>
        <w:t>2.58.4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5</w:t>
        <w:tab/>
        <w:t>KATIE JOSEPH</w:t>
        <w:tab/>
        <w:t>3.17.0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>200M  A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1</w:t>
        <w:tab/>
        <w:t>CHLOE SPEAKE</w:t>
        <w:tab/>
        <w:t>29.0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2</w:t>
        <w:tab/>
        <w:t>BROOKE PIFF</w:t>
        <w:tab/>
        <w:t>29.90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3</w:t>
        <w:tab/>
        <w:t>TEGAN STODDART</w:t>
        <w:tab/>
        <w:t>30.0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4</w:t>
        <w:tab/>
        <w:t>JOSIE HAIGH</w:t>
        <w:tab/>
        <w:t>30.1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5</w:t>
        <w:tab/>
        <w:t>PHOEBE SHAW</w:t>
        <w:tab/>
        <w:t>32.40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>200M  B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1</w:t>
        <w:tab/>
        <w:t xml:space="preserve">MADDIE PARSONS </w:t>
        <w:tab/>
        <w:t>29.7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2</w:t>
        <w:tab/>
        <w:t xml:space="preserve">FLEUR NICHOLLS </w:t>
        <w:tab/>
        <w:t>30.6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3</w:t>
        <w:tab/>
        <w:t>POPPY UNDERWOOD</w:t>
        <w:tab/>
        <w:t>32.4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4</w:t>
        <w:tab/>
        <w:t xml:space="preserve">LEONIE CHILDS </w:t>
        <w:tab/>
        <w:t>34.20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5</w:t>
        <w:tab/>
        <w:t>MOLLY TINNEY</w:t>
        <w:tab/>
        <w:t>36.60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>High Jump  A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1</w:t>
        <w:tab/>
        <w:t>TEGAN STODDART</w:t>
        <w:tab/>
        <w:t>1.4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2</w:t>
        <w:tab/>
        <w:t>STEPHANIE WALKER</w:t>
        <w:tab/>
        <w:t>1.3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3</w:t>
        <w:tab/>
        <w:t>PIPPA GOULDEN</w:t>
        <w:tab/>
        <w:t>1.15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4</w:t>
        <w:tab/>
        <w:t>MADDIE GRIFFITHS</w:t>
        <w:tab/>
        <w:t>1.15</w:t>
        <w:tab/>
        <w:t>MALDWYN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5</w:t>
        <w:tab/>
        <w:t>LEONIE CHILDS</w:t>
        <w:tab/>
        <w:t>1.10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>High Jump  B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1</w:t>
        <w:tab/>
        <w:t>CHLOE SPEAKE</w:t>
        <w:tab/>
        <w:t>1.25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2</w:t>
        <w:tab/>
        <w:t>LUCIA ROONEY</w:t>
        <w:tab/>
        <w:t>1.1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3</w:t>
        <w:tab/>
        <w:t>POPPY UNDERWOOD</w:t>
        <w:tab/>
        <w:t>1.0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4</w:t>
        <w:tab/>
        <w:t>CERYS BENNISON</w:t>
        <w:tab/>
        <w:t>0.90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>Long Jump  A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1</w:t>
        <w:tab/>
        <w:t>STEPHANIE WALKER</w:t>
        <w:tab/>
        <w:t>4.15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2</w:t>
        <w:tab/>
        <w:t>BROOKE PIFF</w:t>
        <w:tab/>
        <w:t>3.80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3</w:t>
        <w:tab/>
        <w:t>LOUISE JONES</w:t>
        <w:tab/>
        <w:t>3.58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4</w:t>
        <w:tab/>
        <w:t>CHLOE MURTON-DAVIES</w:t>
        <w:tab/>
        <w:t>3.06</w:t>
        <w:tab/>
        <w:t>MALDWYN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5</w:t>
        <w:tab/>
        <w:t>SOPHIE TATTON</w:t>
        <w:tab/>
        <w:t>2.96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6</w:t>
        <w:tab/>
        <w:t>MOLLY TINNEY</w:t>
        <w:tab/>
        <w:t>2.94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>Long Jump  B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1</w:t>
        <w:tab/>
        <w:t>BETH RAWLINSON</w:t>
        <w:tab/>
        <w:t>3.71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2</w:t>
        <w:tab/>
        <w:t>LAURA HULME</w:t>
        <w:tab/>
        <w:t>3.57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3</w:t>
        <w:tab/>
        <w:t>PIPPA GOULDEN</w:t>
        <w:tab/>
        <w:t>3.25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4</w:t>
        <w:tab/>
        <w:t>LOIS FISHER</w:t>
        <w:tab/>
        <w:t>2.95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5</w:t>
        <w:tab/>
        <w:t>PIPER LLOYD</w:t>
        <w:tab/>
        <w:t>2.80</w:t>
        <w:tab/>
        <w:t>MALDWYN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6</w:t>
        <w:tab/>
        <w:t>MIA WYATT</w:t>
        <w:tab/>
        <w:t>2.58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>4 x 100 Rela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1</w:t>
        <w:tab/>
        <w:tab/>
        <w:t>51.4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2</w:t>
        <w:tab/>
        <w:tab/>
        <w:t>58.3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3</w:t>
        <w:tab/>
        <w:tab/>
        <w:t>61.1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4</w:t>
        <w:tab/>
        <w:tab/>
        <w:t>61.50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5</w:t>
        <w:tab/>
        <w:tab/>
        <w:t>63.60</w:t>
        <w:tab/>
        <w:t>MALDWYN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6</w:t>
        <w:tab/>
        <w:tab/>
        <w:t>67.20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br w:type="column"/>
      </w:r>
      <w:r>
        <w:rPr>
          <w:sz w:val="20"/>
        </w:rPr>
        <w:t>Under 15 Boys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>300M  A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1</w:t>
        <w:tab/>
        <w:t>FERGUS DOWNES</w:t>
        <w:tab/>
        <w:t>38.60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2</w:t>
        <w:tab/>
        <w:t>CHARLIE CARVELL</w:t>
        <w:tab/>
        <w:t>39.0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3</w:t>
        <w:tab/>
        <w:t>THOMAS BERRY</w:t>
        <w:tab/>
        <w:t>39.3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>300M B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1</w:t>
        <w:tab/>
        <w:t>JANNICK JONES</w:t>
        <w:tab/>
        <w:t>39.80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2</w:t>
        <w:tab/>
        <w:t>JACK SWEENEY</w:t>
        <w:tab/>
        <w:t>41.2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>80M Hurdle  A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1</w:t>
        <w:tab/>
        <w:t>TOBIE WATSON</w:t>
        <w:tab/>
        <w:t>13.0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2</w:t>
        <w:tab/>
        <w:t>SAM PICKARD</w:t>
        <w:tab/>
        <w:t>14.60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3</w:t>
        <w:tab/>
        <w:t>OLIVER ANDREAE</w:t>
        <w:tab/>
        <w:t>14.9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>80M Hurdle B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1</w:t>
        <w:tab/>
        <w:t>BEN BARNES</w:t>
        <w:tab/>
        <w:t>15.3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>1500M A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1</w:t>
        <w:tab/>
        <w:t>ANDY JONES</w:t>
        <w:tab/>
        <w:t>4.34.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2</w:t>
        <w:tab/>
        <w:t>JOE GILLING</w:t>
        <w:tab/>
        <w:t>4.38.7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3</w:t>
        <w:tab/>
        <w:t>WILLIAM KAY</w:t>
        <w:tab/>
        <w:t>4.41.7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4</w:t>
        <w:tab/>
        <w:t>LOUIX TZIORTZIS-FOSKETT</w:t>
        <w:tab/>
        <w:t>4.48.7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5</w:t>
        <w:tab/>
        <w:t>JOSHUA SELBY</w:t>
        <w:tab/>
        <w:t>5.31.0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>1500M B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1</w:t>
        <w:tab/>
        <w:t>LUKE RICHARDS</w:t>
        <w:tab/>
        <w:t>4.53.1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2</w:t>
        <w:tab/>
        <w:t>CHARLIE WOODWARD</w:t>
        <w:tab/>
        <w:t>4.57.4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3</w:t>
        <w:tab/>
        <w:t>MAX CATTLE</w:t>
        <w:tab/>
        <w:t>5.07.8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4</w:t>
        <w:tab/>
        <w:t xml:space="preserve">JACK BEARD </w:t>
        <w:tab/>
        <w:t>5.16.1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5</w:t>
        <w:tab/>
        <w:t>EVAN ROBERTS</w:t>
        <w:tab/>
        <w:t>5.47.3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>100M  A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1</w:t>
        <w:tab/>
        <w:t>CHARLES FISHER</w:t>
        <w:tab/>
        <w:t>11.8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2</w:t>
        <w:tab/>
        <w:t>JOSH RICHARDS</w:t>
        <w:tab/>
        <w:t>12.5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3</w:t>
        <w:tab/>
        <w:t>TYLER MANSELL</w:t>
        <w:tab/>
        <w:t>12.70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4</w:t>
        <w:tab/>
        <w:t>OLIVER ANDREAE</w:t>
        <w:tab/>
        <w:t>13.1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5</w:t>
        <w:tab/>
        <w:t>CHRISTIAN FONG</w:t>
        <w:tab/>
        <w:t>14.20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>100M  B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1</w:t>
        <w:tab/>
        <w:t>BEN HARPER</w:t>
        <w:tab/>
        <w:t>12.70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2</w:t>
        <w:tab/>
        <w:t>STEPHEN DENNY</w:t>
        <w:tab/>
        <w:t>13.3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3</w:t>
        <w:tab/>
        <w:t>CHARLIE NICOL</w:t>
        <w:tab/>
        <w:t>13.4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4</w:t>
        <w:tab/>
        <w:t>JOSHUA INPONG-PIRARD</w:t>
        <w:tab/>
        <w:t>14.0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5</w:t>
        <w:tab/>
        <w:t>NO ATHLETE DECLARED</w:t>
        <w:tab/>
        <w:t>16.90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>200M  A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1</w:t>
        <w:tab/>
        <w:t>CHARLES FISHER</w:t>
        <w:tab/>
        <w:t>24.1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2</w:t>
        <w:tab/>
        <w:t>JANNICK JONES</w:t>
        <w:tab/>
        <w:t>25.00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3</w:t>
        <w:tab/>
        <w:t>CHARLIE CARVELL</w:t>
        <w:tab/>
        <w:t>25.2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4</w:t>
        <w:tab/>
        <w:t>JOSH RICHARDS</w:t>
        <w:tab/>
        <w:t>26.0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5</w:t>
        <w:tab/>
        <w:t>CHRISTIAN FONG</w:t>
        <w:tab/>
        <w:t>28.90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>200M  B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1</w:t>
        <w:tab/>
        <w:t>THOMAS BERRY</w:t>
        <w:tab/>
        <w:t>25.0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2</w:t>
        <w:tab/>
        <w:t>FERGUS DOWNES</w:t>
        <w:tab/>
        <w:t>26.00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3</w:t>
        <w:tab/>
        <w:t>STEPHEN DENNY</w:t>
        <w:tab/>
        <w:t>26.8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4</w:t>
        <w:tab/>
        <w:t>JOSHUA INPONG-PIRARD</w:t>
        <w:tab/>
        <w:t>28.2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>Javelin A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1</w:t>
        <w:tab/>
        <w:t>ADAM LLOYD</w:t>
        <w:tab/>
        <w:t>43.53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2</w:t>
        <w:tab/>
        <w:t>JOSEPH COTHAM</w:t>
        <w:tab/>
        <w:t>31.62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3</w:t>
        <w:tab/>
        <w:t>LOUIS FAUX</w:t>
        <w:tab/>
        <w:t>30.36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4</w:t>
        <w:tab/>
        <w:t>HENRY CAMBER</w:t>
        <w:tab/>
        <w:t>14.06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5</w:t>
        <w:tab/>
        <w:t>HENRY FAWCETT</w:t>
        <w:tab/>
        <w:t>8.19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>Javelin B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1</w:t>
        <w:tab/>
        <w:t>DOMINIK ROGACZEWSKI</w:t>
        <w:tab/>
        <w:t>20.48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2</w:t>
        <w:tab/>
        <w:t>LOUIS JONES</w:t>
        <w:tab/>
        <w:t>14.83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3</w:t>
        <w:tab/>
        <w:t>BEN STONE</w:t>
        <w:tab/>
        <w:t>13.67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4</w:t>
        <w:tab/>
        <w:t>JOSH ROURA</w:t>
        <w:tab/>
        <w:t>8.13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>High Jump A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1</w:t>
        <w:tab/>
        <w:t>CHARLIE NICOL</w:t>
        <w:tab/>
        <w:t>1.45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2</w:t>
        <w:tab/>
        <w:t>LOUIS SCHOFIELD</w:t>
        <w:tab/>
        <w:t>1.4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3</w:t>
        <w:tab/>
        <w:t>ANDY JONES</w:t>
        <w:tab/>
        <w:t>1.35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4</w:t>
        <w:tab/>
        <w:t>LOUIS JONES</w:t>
        <w:tab/>
        <w:t>1.25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5</w:t>
        <w:tab/>
        <w:t>SAM PICKARD</w:t>
        <w:tab/>
        <w:t>1.25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>High Jump B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1</w:t>
        <w:tab/>
        <w:t>TOBY WATSON</w:t>
        <w:tab/>
        <w:t>1.35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2</w:t>
        <w:tab/>
        <w:t>JOE COTHAM</w:t>
        <w:tab/>
        <w:t>1.3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3</w:t>
        <w:tab/>
        <w:t>HENRY CAMBER</w:t>
        <w:tab/>
        <w:t>1.2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4</w:t>
        <w:tab/>
        <w:t>EVAN ROBERTS</w:t>
        <w:tab/>
        <w:t>1.15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>Long Jump A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1</w:t>
        <w:tab/>
        <w:t>LEWIS SCHOFIELD</w:t>
        <w:tab/>
        <w:t>5.56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2</w:t>
        <w:tab/>
        <w:t>TYLER MANSELL</w:t>
        <w:tab/>
        <w:t>4.79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3</w:t>
        <w:tab/>
        <w:t>BEN BARNES</w:t>
        <w:tab/>
        <w:t>4.61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>Long Jump B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>Shot A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1</w:t>
        <w:tab/>
        <w:t>JACK SWEENEY</w:t>
        <w:tab/>
        <w:t>9.5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2</w:t>
        <w:tab/>
        <w:t>FERGUS DOWNES</w:t>
        <w:tab/>
        <w:t>9.19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/>
      </w:pPr>
      <w:r>
        <w:rPr>
          <w:sz w:val="20"/>
        </w:rPr>
        <w:tab/>
        <w:t>3</w:t>
        <w:tab/>
        <w:t>LOUIS TZIORIORTZIS-FOSKETT 7.11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4</w:t>
        <w:tab/>
        <w:t>JOSH ROURA</w:t>
        <w:tab/>
        <w:t>5.85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5</w:t>
        <w:tab/>
        <w:t>BEN STONE</w:t>
        <w:tab/>
        <w:t>5.83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>Shot B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1</w:t>
        <w:tab/>
        <w:t>LOUIS FAUX</w:t>
        <w:tab/>
        <w:t>7.63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2</w:t>
        <w:tab/>
        <w:t>DOMINIK ROGACZEWSKI</w:t>
        <w:tab/>
        <w:t>5.14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3</w:t>
        <w:tab/>
        <w:t>CHARLIE WOODWARD</w:t>
        <w:tab/>
        <w:t>2.38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>4 x100  Rela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1</w:t>
        <w:tab/>
        <w:tab/>
        <w:t>50.0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2</w:t>
        <w:tab/>
        <w:tab/>
        <w:t>50.70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3</w:t>
        <w:tab/>
        <w:tab/>
        <w:t>52.3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4</w:t>
        <w:tab/>
        <w:tab/>
        <w:t>52.7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5</w:t>
        <w:tab/>
        <w:tab/>
        <w:t>54.80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br w:type="column"/>
      </w:r>
      <w:r>
        <w:rPr>
          <w:sz w:val="20"/>
        </w:rPr>
        <w:t>Under 15 Girls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>100M  A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1</w:t>
        <w:tab/>
        <w:t>IZZY JAGIELKA</w:t>
        <w:tab/>
        <w:t>12.9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2</w:t>
        <w:tab/>
        <w:t>LIANA WHITE</w:t>
        <w:tab/>
        <w:t>14.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3</w:t>
        <w:tab/>
        <w:t>HOLLY LEWIS</w:t>
        <w:tab/>
        <w:t>14.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4</w:t>
        <w:tab/>
        <w:t>SALLY MURTON DAVIES</w:t>
        <w:tab/>
        <w:t>15.1</w:t>
        <w:tab/>
        <w:t>MALDWYN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5</w:t>
        <w:tab/>
        <w:t xml:space="preserve">HESTER WHITTAKER </w:t>
        <w:tab/>
        <w:t>15.3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>100M  B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1</w:t>
        <w:tab/>
        <w:t>COURTNEY PREECE</w:t>
        <w:tab/>
        <w:t>13.6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2</w:t>
        <w:tab/>
        <w:t>SOPHIE ROGERS</w:t>
        <w:tab/>
        <w:t>14.3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3</w:t>
        <w:tab/>
        <w:t xml:space="preserve">REBECCA WALKER </w:t>
        <w:tab/>
        <w:t>14.6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4</w:t>
        <w:tab/>
        <w:t>MORGAN ROBERTS</w:t>
        <w:tab/>
        <w:t>14.8</w:t>
        <w:tab/>
        <w:t>MALDWYN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>800M  A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1</w:t>
        <w:tab/>
        <w:t>SHANA STEWARDSON</w:t>
        <w:tab/>
        <w:t>2.31.1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2</w:t>
        <w:tab/>
        <w:t>EDITH CHARLESWORTH</w:t>
        <w:tab/>
        <w:t>2.34.8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3</w:t>
        <w:tab/>
        <w:t>BETHAN JONES</w:t>
        <w:tab/>
        <w:t>2.42.5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4</w:t>
        <w:tab/>
        <w:t>EMILY PYLE</w:t>
        <w:tab/>
        <w:t>2.44.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5</w:t>
        <w:tab/>
        <w:t>OLIVIA ROBSON</w:t>
        <w:tab/>
        <w:t>2.45.9</w:t>
        <w:tab/>
        <w:t>MALDWYN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6</w:t>
        <w:tab/>
        <w:t>KATIE JARVIS</w:t>
        <w:tab/>
        <w:t>2.47.4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>800M  B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1</w:t>
        <w:tab/>
        <w:t>CHARLOTTE GILBODY</w:t>
        <w:tab/>
        <w:t>2.33.2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2</w:t>
        <w:tab/>
        <w:t>MANALI WARE</w:t>
        <w:tab/>
        <w:t>2.38.6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3</w:t>
        <w:tab/>
        <w:t>ANNA ROTHERA</w:t>
        <w:tab/>
        <w:t>2.51.9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4</w:t>
        <w:tab/>
        <w:t>CARYS BREEZE</w:t>
        <w:tab/>
        <w:t>2.53.2</w:t>
        <w:tab/>
        <w:t>MALDWYN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5</w:t>
        <w:tab/>
        <w:t>EVIE LOGAN</w:t>
        <w:tab/>
        <w:t>2.58.2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>200M  A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1</w:t>
        <w:tab/>
        <w:t>IZZY JAGIELKA</w:t>
        <w:tab/>
        <w:t>26.9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2</w:t>
        <w:tab/>
        <w:t>COURTNEY PREECE</w:t>
        <w:tab/>
        <w:t>28.1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3</w:t>
        <w:tab/>
        <w:t>EDITH CHARLESWORTH</w:t>
        <w:tab/>
        <w:t>29.4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4</w:t>
        <w:tab/>
        <w:t>HANNAH SARGENT</w:t>
        <w:tab/>
        <w:t>30.2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5</w:t>
        <w:tab/>
        <w:t>BETHAN JONES</w:t>
        <w:tab/>
        <w:t>32.5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>200M  B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1</w:t>
        <w:tab/>
        <w:t>AMBER SMITH</w:t>
        <w:tab/>
        <w:t>29.1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2</w:t>
        <w:tab/>
        <w:t>ABBIE COTTAM</w:t>
        <w:tab/>
        <w:t>29.6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3</w:t>
        <w:tab/>
        <w:t>ZOE NICHOLSON</w:t>
        <w:tab/>
        <w:t>30.8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4</w:t>
        <w:tab/>
        <w:t>MANALI WARE</w:t>
        <w:tab/>
        <w:t>31.6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>Shot  A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1</w:t>
        <w:tab/>
        <w:t>LUCY McGLINCHEY</w:t>
        <w:tab/>
        <w:t>8.21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2</w:t>
        <w:tab/>
        <w:t>SOPHIE VERNON</w:t>
        <w:tab/>
        <w:t>7.62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3</w:t>
        <w:tab/>
        <w:t>SALLY MURTON-DAVIES</w:t>
        <w:tab/>
        <w:t>6.75</w:t>
        <w:tab/>
        <w:t>MALDWYN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4</w:t>
        <w:tab/>
        <w:t>CAITLIN BELCHER</w:t>
        <w:tab/>
        <w:t>6.4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5</w:t>
        <w:tab/>
        <w:t>JULIA ROGACZEWSKA</w:t>
        <w:tab/>
        <w:t>6.3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6</w:t>
        <w:tab/>
        <w:t>HESTER WHITTAKER</w:t>
        <w:tab/>
        <w:t>5.66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>Shot  B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1</w:t>
        <w:tab/>
        <w:t>REBECCA WALKER</w:t>
        <w:tab/>
        <w:t>7.31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2</w:t>
        <w:tab/>
        <w:t>KATIE JARVIS</w:t>
        <w:tab/>
        <w:t>5.97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3</w:t>
        <w:tab/>
        <w:t>MONICA WHITE</w:t>
        <w:tab/>
        <w:t>3.88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4</w:t>
        <w:tab/>
        <w:t>EVA DIACK</w:t>
        <w:tab/>
        <w:t>4.67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>Long Jump A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1</w:t>
        <w:tab/>
        <w:t>DANI HALES</w:t>
        <w:tab/>
        <w:t>4.89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2</w:t>
        <w:tab/>
        <w:t>CAITLIN BELCHER</w:t>
        <w:tab/>
        <w:t>4.04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3</w:t>
        <w:tab/>
        <w:t>SOPHIE VERNON</w:t>
        <w:tab/>
        <w:t>3.95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4</w:t>
        <w:tab/>
        <w:t>EVA DIACK</w:t>
        <w:tab/>
        <w:t>3.23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>Long Jump B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1</w:t>
        <w:tab/>
        <w:t>AMBER SMITH</w:t>
        <w:tab/>
        <w:t>4.64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2</w:t>
        <w:tab/>
        <w:t>MONICA WHITE</w:t>
        <w:tab/>
        <w:t>3.95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3</w:t>
        <w:tab/>
        <w:t>REBECCA WALKER</w:t>
        <w:tab/>
        <w:t>3.85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 xml:space="preserve">4 x 100 Relay 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1</w:t>
        <w:tab/>
        <w:tab/>
        <w:t>54.9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2</w:t>
        <w:tab/>
        <w:tab/>
        <w:t>55.9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3</w:t>
        <w:tab/>
        <w:tab/>
        <w:t>56.7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4</w:t>
        <w:tab/>
        <w:tab/>
        <w:t>61.2</w:t>
        <w:tab/>
        <w:t>MALDWYN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5</w:t>
        <w:tab/>
        <w:tab/>
        <w:t>62.6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br w:type="column"/>
      </w:r>
      <w:r>
        <w:rPr>
          <w:sz w:val="20"/>
        </w:rPr>
        <w:t>Under 17 Men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>400M A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1</w:t>
        <w:tab/>
        <w:t>OLLIE CARVELL</w:t>
        <w:tab/>
        <w:t>50.9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2</w:t>
        <w:tab/>
        <w:t>CONOR BARKER</w:t>
        <w:tab/>
        <w:t>56.1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3</w:t>
        <w:tab/>
        <w:t>NATHAN JONES</w:t>
        <w:tab/>
        <w:t>62.4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>400M B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1</w:t>
        <w:tab/>
        <w:t>JOHN MASON</w:t>
        <w:tab/>
        <w:t>57.8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2</w:t>
        <w:tab/>
        <w:t>JACK COLE</w:t>
        <w:tab/>
        <w:t>62.3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3</w:t>
        <w:tab/>
        <w:t>DAN NICHOLSON</w:t>
        <w:tab/>
        <w:t>62.9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>100M Hurdle A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1</w:t>
        <w:tab/>
        <w:t>JAKE AKINDUTIRE</w:t>
        <w:tab/>
        <w:t>14.9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2</w:t>
        <w:tab/>
        <w:t xml:space="preserve">      KIERAN BEECH</w:t>
        <w:tab/>
        <w:t>15.7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3</w:t>
        <w:tab/>
        <w:t>TOBY JONES</w:t>
        <w:tab/>
        <w:t>15.80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4</w:t>
        <w:tab/>
        <w:t>ANDREW MARTIN</w:t>
        <w:tab/>
        <w:t>16.1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>100M Hurdle B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1</w:t>
        <w:tab/>
        <w:t>JAKE WATSON</w:t>
        <w:tab/>
        <w:t>15.4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>100M  A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1</w:t>
        <w:tab/>
        <w:t>JACK FINN</w:t>
        <w:tab/>
        <w:t>11.6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2</w:t>
        <w:tab/>
        <w:t>MAX MILLERCHIP</w:t>
        <w:tab/>
        <w:t>12.3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3</w:t>
        <w:tab/>
        <w:t xml:space="preserve">ADAM JARVSTROM </w:t>
        <w:tab/>
        <w:t>13.1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>100M  B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1</w:t>
        <w:tab/>
        <w:t>VALERIO DUAH</w:t>
        <w:tab/>
        <w:t>11.9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2</w:t>
        <w:tab/>
        <w:t xml:space="preserve">CAI JONES </w:t>
        <w:tab/>
        <w:t>11.9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3</w:t>
        <w:tab/>
        <w:t>SAM WESTERN</w:t>
        <w:tab/>
        <w:t>15.3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>800M  A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1</w:t>
        <w:tab/>
        <w:t>LUKE MOSES</w:t>
        <w:tab/>
        <w:t>2.09.5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2</w:t>
        <w:tab/>
        <w:t>TOM WILDE</w:t>
        <w:tab/>
        <w:t>2.11.1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3</w:t>
        <w:tab/>
        <w:t>CARWYN OWEN</w:t>
        <w:tab/>
        <w:t>2.14.4</w:t>
        <w:tab/>
        <w:t>MALDWYN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4</w:t>
        <w:tab/>
        <w:t>THEO CODD</w:t>
        <w:tab/>
        <w:t>2.15.7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5</w:t>
        <w:tab/>
        <w:t>SAM WESTERN</w:t>
        <w:tab/>
        <w:t>2.25.2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>800M  B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1</w:t>
        <w:tab/>
        <w:t>JACK COLE</w:t>
        <w:tab/>
        <w:t>2.24.3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2</w:t>
        <w:tab/>
        <w:t>MATTHEW VAUGHAN</w:t>
        <w:tab/>
        <w:t>2.32.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>200M  A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1</w:t>
        <w:tab/>
        <w:t>JACK FINN</w:t>
        <w:tab/>
        <w:t>23.0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2</w:t>
        <w:tab/>
        <w:t>OLLIE CARVELL</w:t>
        <w:tab/>
        <w:t>24.0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3</w:t>
        <w:tab/>
        <w:t>MAX MILLERCHIP</w:t>
        <w:tab/>
        <w:t>24.4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>200M  B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1</w:t>
        <w:tab/>
        <w:t>VALERIO DUAH</w:t>
        <w:tab/>
        <w:t>23.8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2</w:t>
        <w:tab/>
        <w:t>CAI JONES</w:t>
        <w:tab/>
        <w:t>24.7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3</w:t>
        <w:tab/>
        <w:t>JACK COLE</w:t>
        <w:tab/>
        <w:t>29.8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>Shot  A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1</w:t>
        <w:tab/>
        <w:t>JAKE AKINDUTIRE</w:t>
        <w:tab/>
        <w:t>10.66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2</w:t>
        <w:tab/>
        <w:t>TOBY JONES</w:t>
        <w:tab/>
        <w:t>10.41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3</w:t>
        <w:tab/>
        <w:t>ADAM JARVSTROM</w:t>
        <w:tab/>
        <w:t>9.13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4</w:t>
        <w:tab/>
        <w:t>ADAM ROWLEY</w:t>
        <w:tab/>
        <w:t>8.11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>Shot  B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1</w:t>
        <w:tab/>
        <w:t>ALEX NICHOLAS</w:t>
        <w:tab/>
        <w:t>7.92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2</w:t>
        <w:tab/>
        <w:t>NATHAN JONES</w:t>
        <w:tab/>
        <w:t>7.27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3</w:t>
        <w:tab/>
        <w:t>KIERAN BEECH</w:t>
        <w:tab/>
        <w:t>7.23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4</w:t>
        <w:tab/>
        <w:t>JOHN MASON</w:t>
        <w:tab/>
        <w:t>6.72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>Javelin A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1</w:t>
        <w:tab/>
        <w:t>TOBY JONES</w:t>
        <w:tab/>
        <w:t>39.02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2</w:t>
        <w:tab/>
        <w:t>ADAM ROWLEY</w:t>
        <w:tab/>
        <w:t>33.57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3</w:t>
        <w:tab/>
        <w:t>KIERAN BEECH</w:t>
        <w:tab/>
        <w:t>29.95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4</w:t>
        <w:tab/>
        <w:t>JACOB MORRIS</w:t>
        <w:tab/>
        <w:t>24.49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5</w:t>
        <w:tab/>
        <w:t>DAN NICHOLSON</w:t>
        <w:tab/>
        <w:t>22.05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>Javelin B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1</w:t>
        <w:tab/>
        <w:t>JAKE WATSON</w:t>
        <w:tab/>
        <w:t>21.76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2</w:t>
        <w:tab/>
        <w:t>ADAM JARVSTROM</w:t>
        <w:tab/>
        <w:t>21.09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3</w:t>
        <w:tab/>
        <w:t>ALEX NICHOLAS</w:t>
        <w:tab/>
        <w:t>20.71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4</w:t>
        <w:tab/>
        <w:t>NATHAN JONES</w:t>
        <w:tab/>
        <w:t>14.84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>Long Jump A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1</w:t>
        <w:tab/>
        <w:t>JAKE AKINDUTIRE</w:t>
        <w:tab/>
        <w:t>5.85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2</w:t>
        <w:tab/>
        <w:t>ANDREW MARTIN</w:t>
        <w:tab/>
        <w:t>5.32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3</w:t>
        <w:tab/>
        <w:t>ALEX NICHOLAS</w:t>
        <w:tab/>
        <w:t>5.11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4</w:t>
        <w:tab/>
        <w:t>OLLIE CARVELL</w:t>
        <w:tab/>
        <w:t>4.93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>Long Jump B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1</w:t>
        <w:tab/>
        <w:t>JAKE WATSON</w:t>
        <w:tab/>
        <w:t>5.15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2</w:t>
        <w:tab/>
        <w:t>SAM WESTERN</w:t>
        <w:tab/>
        <w:t>3.15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 xml:space="preserve">4 x 100 Relay 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1</w:t>
        <w:tab/>
        <w:tab/>
        <w:t>47.4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2</w:t>
        <w:tab/>
        <w:tab/>
        <w:t>48.4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3</w:t>
        <w:tab/>
        <w:tab/>
        <w:t>55.3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br w:type="column"/>
      </w:r>
      <w:r>
        <w:rPr>
          <w:sz w:val="20"/>
        </w:rPr>
        <w:t>Under 17 Women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>300M  A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1</w:t>
        <w:tab/>
        <w:t>LUCY ELCOCK</w:t>
        <w:tab/>
        <w:t>42.0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2</w:t>
        <w:tab/>
        <w:t>KATI HULME</w:t>
        <w:tab/>
        <w:t>42.9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3</w:t>
        <w:tab/>
        <w:t>ELLIE DIXON</w:t>
        <w:tab/>
        <w:t>47.70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4</w:t>
        <w:tab/>
        <w:t>TAYLA TRIGG</w:t>
        <w:tab/>
        <w:t>48.30</w:t>
        <w:tab/>
        <w:t>MALDWYN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5</w:t>
        <w:tab/>
        <w:t>LIZZIE BENBOW</w:t>
        <w:tab/>
        <w:t>50.90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>300M B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1</w:t>
        <w:tab/>
        <w:t>LILIAN WILCOX</w:t>
        <w:tab/>
        <w:t>44.9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2</w:t>
        <w:tab/>
        <w:t>ANNA MARIA WAKE</w:t>
        <w:tab/>
        <w:t>46.6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3</w:t>
        <w:tab/>
        <w:t>AMELIA FAWCETT</w:t>
        <w:tab/>
        <w:t>51.30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>80M Hurdle A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1</w:t>
        <w:tab/>
        <w:t>DORA TOMLINSON</w:t>
        <w:tab/>
        <w:t>12.6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2</w:t>
        <w:tab/>
        <w:t>THEA PERKINS GREEN</w:t>
        <w:tab/>
        <w:t>16.00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>80M Hurdle B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1</w:t>
        <w:tab/>
        <w:t>BETHAN EVANS</w:t>
        <w:tab/>
        <w:t>12.9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>1500M  A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1</w:t>
        <w:tab/>
        <w:t>KATE PUGH</w:t>
        <w:tab/>
        <w:t>5.02.7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2</w:t>
        <w:tab/>
        <w:t>RUBY CARTER</w:t>
        <w:tab/>
        <w:t>5.09.4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3</w:t>
        <w:tab/>
        <w:t>LILIAN WILCOX</w:t>
        <w:tab/>
        <w:t>5.25.2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4</w:t>
        <w:tab/>
        <w:t>LIZZIE BENBOW</w:t>
        <w:tab/>
        <w:t>6.04.8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>1500M B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>100M A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1</w:t>
        <w:tab/>
        <w:t>KATI HULME</w:t>
        <w:tab/>
        <w:t>13.6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2</w:t>
        <w:tab/>
        <w:t>BETHANEY MASEFIELD</w:t>
        <w:tab/>
        <w:t>13.6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3</w:t>
        <w:tab/>
        <w:t>NAOMI AGWIMAH</w:t>
        <w:tab/>
        <w:t>14.3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4</w:t>
        <w:tab/>
        <w:t xml:space="preserve">MAISIE ROWE </w:t>
        <w:tab/>
        <w:t>14.50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>100M B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1</w:t>
        <w:tab/>
        <w:t>ARMINE DOULT</w:t>
        <w:tab/>
        <w:t>13.5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2</w:t>
        <w:tab/>
        <w:t>BRANDIE MASON</w:t>
        <w:tab/>
        <w:t>14.0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3</w:t>
        <w:tab/>
        <w:t xml:space="preserve">AMELIA FAWCETT </w:t>
        <w:tab/>
        <w:t>15.50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>200M A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1</w:t>
        <w:tab/>
        <w:t>LUCY ELCOCK</w:t>
        <w:tab/>
        <w:t>26.5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2</w:t>
        <w:tab/>
        <w:t>DORA TOMLINSON</w:t>
        <w:tab/>
        <w:t>27.0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3</w:t>
        <w:tab/>
        <w:t>BETHANEY MASEFIELD</w:t>
        <w:tab/>
        <w:t>28.1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4</w:t>
        <w:tab/>
        <w:t>ANNA HOLBROOK</w:t>
        <w:tab/>
        <w:t>29.20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5</w:t>
        <w:tab/>
        <w:t>MAISIE WROE</w:t>
        <w:tab/>
        <w:t>29.80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>200M B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1</w:t>
        <w:tab/>
        <w:t>BRANDIE MASON</w:t>
        <w:tab/>
        <w:t>28.6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2</w:t>
        <w:tab/>
        <w:t>ELLIE DIXON</w:t>
        <w:tab/>
        <w:t>30.20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3</w:t>
        <w:tab/>
        <w:t>NAOMI AGWIMAH</w:t>
        <w:tab/>
        <w:t>30.3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4</w:t>
        <w:tab/>
        <w:t>ABIGAIL HEATH</w:t>
        <w:tab/>
        <w:t>33.3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>Javelin A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1</w:t>
        <w:tab/>
        <w:t>ELLIE VERNON</w:t>
        <w:tab/>
        <w:t>44.89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2</w:t>
        <w:tab/>
        <w:t>ANNA HOLBROOK</w:t>
        <w:tab/>
        <w:t>18.05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3</w:t>
        <w:tab/>
        <w:t>THEA GREEN</w:t>
        <w:tab/>
        <w:t>16.65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4</w:t>
        <w:tab/>
        <w:t>ANNA-MARIA WAKE</w:t>
        <w:tab/>
        <w:t>12.99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>Javelin B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1</w:t>
        <w:tab/>
        <w:t>EMILY ONLEY</w:t>
        <w:tab/>
        <w:t>14.83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2</w:t>
        <w:tab/>
        <w:t>ABI HEATH</w:t>
        <w:tab/>
        <w:t>12.19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>Triple Jump A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1</w:t>
        <w:tab/>
        <w:t>BETHAN EVANS</w:t>
        <w:tab/>
        <w:t>10.82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2</w:t>
        <w:tab/>
        <w:t>MAISIE WROE</w:t>
        <w:tab/>
        <w:t>9.44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3</w:t>
        <w:tab/>
        <w:t>ANAIS MAMONA</w:t>
        <w:tab/>
        <w:t>9.13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4</w:t>
        <w:tab/>
        <w:t>ELLIE DIXON</w:t>
        <w:tab/>
        <w:t>8.65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5</w:t>
        <w:tab/>
        <w:t>TAYLA TRIGG</w:t>
        <w:tab/>
        <w:t>8.65</w:t>
        <w:tab/>
        <w:t>MALDWYN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>Triple Jump B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/>
      </w:pPr>
      <w:r>
        <w:rPr>
          <w:sz w:val="20"/>
        </w:rPr>
        <w:tab/>
        <w:t>1</w:t>
        <w:tab/>
        <w:t>SOPHIE ANDERSON-BROWN 9.23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2</w:t>
        <w:tab/>
        <w:t>KATE PUGH</w:t>
        <w:tab/>
        <w:t>8.61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3</w:t>
        <w:tab/>
        <w:t>AMELIA FAWCETT</w:t>
        <w:tab/>
        <w:t>7.90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>Shot A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1</w:t>
        <w:tab/>
        <w:t>BETHAN EVANS</w:t>
        <w:tab/>
        <w:t>10.54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2</w:t>
        <w:tab/>
        <w:t>ELEANOR BRISTOLL</w:t>
        <w:tab/>
        <w:t>7.4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3</w:t>
        <w:tab/>
        <w:t>EMILY ONLEY</w:t>
        <w:tab/>
        <w:t>6.18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4</w:t>
        <w:tab/>
        <w:t>LIZZIE BENBOW</w:t>
        <w:tab/>
        <w:t>5.94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5</w:t>
        <w:tab/>
        <w:t>LUCY ELCOCK</w:t>
        <w:tab/>
        <w:t>5.8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>Shot B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1</w:t>
        <w:tab/>
        <w:t>ANNA-MARIA WAKE</w:t>
        <w:tab/>
        <w:t>7.53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2</w:t>
        <w:tab/>
        <w:t>ELLIE VERNON</w:t>
        <w:tab/>
        <w:t>7.21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3</w:t>
        <w:tab/>
        <w:t>ANNA HOLBROOK</w:t>
        <w:tab/>
        <w:t>6.08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4</w:t>
        <w:tab/>
        <w:t>THEA GREEN</w:t>
        <w:tab/>
        <w:t>5.71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5</w:t>
        <w:tab/>
        <w:t>LILIAN WILCOX</w:t>
        <w:tab/>
        <w:t>3.55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 xml:space="preserve">4 x 100 Relay 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1</w:t>
        <w:tab/>
        <w:tab/>
        <w:t>53.0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2</w:t>
        <w:tab/>
        <w:tab/>
        <w:t>56.7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3</w:t>
        <w:tab/>
        <w:tab/>
        <w:t>58.00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4</w:t>
        <w:tab/>
        <w:tab/>
        <w:t>60.40</w:t>
        <w:tab/>
        <w:t>WENLOCK</w:t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22:53:00Z</dcterms:created>
  <dc:creator>microsoft@theorchard.clara.net</dc:creator>
  <dc:description/>
  <dc:language>en-US</dc:language>
  <cp:lastModifiedBy>microsoft@theorchard.clara.net</cp:lastModifiedBy>
  <dcterms:modified xsi:type="dcterms:W3CDTF">2017-07-02T23:11:00Z</dcterms:modified>
  <cp:revision>1</cp:revision>
  <dc:subject/>
  <dc:title/>
</cp:coreProperties>
</file>