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Shropshire Schools Athletic Association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Year 7 and Year 8 Track and Field Championships,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hrewsbury, Saturday 1st July 2017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Results Website – www.theorchard.clara.ne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YEAR 7 GIRL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00m  Heat 1</w:t>
        <w:tab/>
        <w:tab/>
        <w:tab/>
        <w:t xml:space="preserve">100m Heat 2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</w:t>
        <w:tab/>
        <w:t>Chloe Speake</w:t>
        <w:tab/>
        <w:t>MW</w:t>
        <w:tab/>
        <w:t>14.6</w:t>
        <w:tab/>
        <w:t>1</w:t>
        <w:tab/>
        <w:t>Bella Dooley</w:t>
        <w:tab/>
        <w:t>C</w:t>
        <w:tab/>
        <w:t>14.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Kelsey Asante</w:t>
        <w:tab/>
        <w:t>TT</w:t>
        <w:tab/>
        <w:t>15.1</w:t>
        <w:tab/>
        <w:t>2</w:t>
        <w:tab/>
        <w:t>Josie Haigh</w:t>
        <w:tab/>
        <w:t>I</w:t>
        <w:tab/>
        <w:t>14.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Isabella Morris</w:t>
        <w:tab/>
        <w:t>O</w:t>
        <w:tab/>
        <w:t>15.6</w:t>
        <w:tab/>
        <w:t>3</w:t>
        <w:tab/>
        <w:t>Sophie Phillips</w:t>
        <w:tab/>
        <w:t>TT</w:t>
        <w:tab/>
        <w:t>15.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Grace Switonski</w:t>
        <w:tab/>
        <w:t>P</w:t>
        <w:tab/>
        <w:t>15.7</w:t>
        <w:tab/>
        <w:t>4</w:t>
        <w:tab/>
        <w:t>Cerys Bennison</w:t>
        <w:tab/>
        <w:t>WB</w:t>
        <w:tab/>
        <w:t>15.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</w:t>
        <w:tab/>
        <w:t>Keira Jinman</w:t>
        <w:tab/>
        <w:t>SH</w:t>
        <w:tab/>
        <w:t>16.1</w:t>
        <w:tab/>
        <w:t>5</w:t>
        <w:tab/>
        <w:t>Cerys Daniels</w:t>
        <w:tab/>
        <w:t>P</w:t>
        <w:tab/>
        <w:t>16.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</w:t>
        <w:tab/>
        <w:t>Jemima Parker</w:t>
        <w:tab/>
        <w:t>TT</w:t>
        <w:tab/>
        <w:t>16.9</w:t>
        <w:tab/>
        <w:t>6</w:t>
        <w:tab/>
        <w:t>Poppy Bingham</w:t>
        <w:tab/>
        <w:t>BE</w:t>
        <w:tab/>
        <w:t>16.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00m FINAL</w:t>
        <w:tab/>
        <w:tab/>
        <w:tab/>
        <w:t>100m  FINA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Josie Haigh</w:t>
        <w:tab/>
        <w:t>I</w:t>
        <w:tab/>
        <w:t>30.1</w:t>
        <w:tab/>
        <w:t>1</w:t>
        <w:tab/>
        <w:t>Chloe Speake</w:t>
        <w:tab/>
        <w:t>MW</w:t>
        <w:tab/>
        <w:t>14.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Iris Downes</w:t>
        <w:tab/>
        <w:t>PF</w:t>
        <w:tab/>
        <w:t>30.3</w:t>
        <w:tab/>
        <w:t>2</w:t>
        <w:tab/>
        <w:t>Bella Dooley</w:t>
        <w:tab/>
        <w:t>C</w:t>
        <w:tab/>
        <w:t>14.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Cerys Bennison</w:t>
        <w:tab/>
        <w:t>WB</w:t>
        <w:tab/>
        <w:t>31.4</w:t>
        <w:tab/>
        <w:t>3</w:t>
        <w:tab/>
        <w:t>Josie Haigh</w:t>
        <w:tab/>
        <w:t>I</w:t>
        <w:tab/>
        <w:t>14.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Ruby Moran</w:t>
        <w:tab/>
        <w:t>P</w:t>
        <w:tab/>
        <w:t>32.2</w:t>
        <w:tab/>
        <w:t>4</w:t>
        <w:tab/>
        <w:t>Kelsey Asante</w:t>
        <w:tab/>
        <w:t>TT</w:t>
        <w:tab/>
        <w:t>14.9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</w:t>
        <w:tab/>
        <w:t>Kinga Trutwin</w:t>
        <w:tab/>
        <w:t>TT</w:t>
        <w:tab/>
        <w:t>32.9</w:t>
        <w:tab/>
        <w:t>5</w:t>
        <w:tab/>
        <w:t>Cerys Bennison</w:t>
        <w:tab/>
        <w:t>WB</w:t>
        <w:tab/>
        <w:t>15.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</w:t>
        <w:tab/>
        <w:t>Olivia Bissell</w:t>
        <w:tab/>
        <w:t>NGH</w:t>
        <w:tab/>
        <w:t>35.7</w:t>
        <w:tab/>
        <w:t>6</w:t>
        <w:tab/>
        <w:t>Sophie Phillips</w:t>
        <w:tab/>
        <w:t>TT</w:t>
        <w:tab/>
        <w:t>15.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7</w:t>
        <w:tab/>
        <w:t>Isabella Morris</w:t>
        <w:tab/>
        <w:t>O</w:t>
        <w:tab/>
        <w:t>15.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8</w:t>
        <w:tab/>
        <w:t>Grace Switonski</w:t>
        <w:tab/>
        <w:t>P</w:t>
        <w:tab/>
        <w:t>15.8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800m</w:t>
        <w:tab/>
        <w:tab/>
        <w:tab/>
        <w:tab/>
        <w:t>1000m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</w:t>
        <w:tab/>
        <w:t>Iris Downes</w:t>
        <w:tab/>
        <w:t>PF</w:t>
        <w:tab/>
        <w:t>2.34.2</w:t>
        <w:tab/>
        <w:t xml:space="preserve"> 1</w:t>
        <w:tab/>
        <w:t>Amy Harland</w:t>
        <w:tab/>
        <w:t>AD</w:t>
        <w:tab/>
        <w:t>3.02.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</w:t>
        <w:tab/>
        <w:t>Esme Haycocks</w:t>
        <w:tab/>
        <w:t>TA</w:t>
        <w:tab/>
        <w:t>2.46.2</w:t>
        <w:tab/>
        <w:t xml:space="preserve"> 2</w:t>
        <w:tab/>
        <w:t>Beth Rawlinson</w:t>
        <w:tab/>
        <w:t>CS</w:t>
        <w:tab/>
        <w:t>3.08.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</w:t>
        <w:tab/>
        <w:t>Maggie Preece</w:t>
        <w:tab/>
        <w:t>TT</w:t>
        <w:tab/>
        <w:t>2.49.4</w:t>
        <w:tab/>
        <w:t xml:space="preserve"> 3</w:t>
        <w:tab/>
        <w:t>Rosie Brick</w:t>
        <w:tab/>
        <w:t>SH</w:t>
        <w:tab/>
        <w:t>3.34.8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</w:t>
        <w:tab/>
        <w:t>Sophie Tatton</w:t>
        <w:tab/>
        <w:t>TT</w:t>
        <w:tab/>
        <w:t>2.54.8</w:t>
        <w:tab/>
        <w:t xml:space="preserve"> 4</w:t>
        <w:tab/>
        <w:t>Grace Switonski</w:t>
        <w:tab/>
        <w:t>P</w:t>
        <w:tab/>
        <w:t>3.38.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</w:t>
        <w:tab/>
        <w:t>Constance Garvey</w:t>
        <w:tab/>
        <w:t>O</w:t>
        <w:tab/>
        <w:t>2.55.4</w:t>
        <w:tab/>
        <w:t xml:space="preserve"> 5</w:t>
        <w:tab/>
        <w:t>Amber Lewis</w:t>
        <w:tab/>
        <w:t>EW</w:t>
        <w:tab/>
        <w:t>3.39.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6</w:t>
        <w:tab/>
        <w:t>Ruby Moran</w:t>
        <w:tab/>
        <w:t>P</w:t>
        <w:tab/>
        <w:t>2.55.9</w:t>
        <w:tab/>
        <w:t xml:space="preserve"> 6</w:t>
        <w:tab/>
        <w:t>Layla Hill</w:t>
        <w:tab/>
        <w:t>P</w:t>
        <w:tab/>
        <w:t>4.02.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7</w:t>
        <w:tab/>
        <w:t>Cerys Daniels</w:t>
        <w:tab/>
        <w:t>P</w:t>
        <w:tab/>
        <w:t>2.56.9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8</w:t>
        <w:tab/>
        <w:t>Ceri O Hagan</w:t>
        <w:tab/>
        <w:t>C</w:t>
        <w:tab/>
        <w:t>3.01.4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70m Hurdles FINAL</w:t>
        <w:tab/>
        <w:tab/>
        <w:tab/>
        <w:t>Relay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Chloe Speake</w:t>
        <w:tab/>
        <w:t>MW</w:t>
        <w:tab/>
        <w:t>11.9</w:t>
        <w:tab/>
        <w:t>1</w:t>
        <w:tab/>
        <w:t>Guests</w:t>
        <w:tab/>
        <w:tab/>
        <w:t>57.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Kitty Scholes-Pryce</w:t>
        <w:tab/>
        <w:t>PF</w:t>
        <w:tab/>
        <w:t>12.0</w:t>
        <w:tab/>
        <w:t>2</w:t>
        <w:tab/>
        <w:t>Shrewsbury High</w:t>
        <w:tab/>
        <w:tab/>
        <w:t>63.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Beth Rawlinson</w:t>
        <w:tab/>
        <w:t>CS</w:t>
        <w:tab/>
        <w:t>12.9</w:t>
        <w:tab/>
        <w:t>3</w:t>
        <w:tab/>
        <w:t>Thomas Telford</w:t>
        <w:tab/>
        <w:tab/>
        <w:t>63.9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Sophie Kinnersley</w:t>
        <w:tab/>
        <w:t>OW</w:t>
        <w:tab/>
        <w:t>15.5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hot</w:t>
        <w:tab/>
        <w:tab/>
        <w:tab/>
        <w:tab/>
        <w:t>Javeli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</w:t>
        <w:tab/>
        <w:t>Kathy Clynes</w:t>
        <w:tab/>
        <w:t>SH</w:t>
        <w:tab/>
        <w:t>7.06</w:t>
        <w:tab/>
        <w:t xml:space="preserve"> 1</w:t>
        <w:tab/>
        <w:t>Amber Lewis</w:t>
        <w:tab/>
        <w:t>EW</w:t>
        <w:tab/>
        <w:t>20.8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</w:t>
        <w:tab/>
        <w:t>Allana Williams</w:t>
        <w:tab/>
        <w:t>NGH</w:t>
        <w:tab/>
        <w:t>6.04</w:t>
        <w:tab/>
        <w:t xml:space="preserve"> 2</w:t>
        <w:tab/>
        <w:t>Lily Stockdale</w:t>
        <w:tab/>
        <w:t>SH</w:t>
        <w:tab/>
        <w:t>19.8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</w:t>
        <w:tab/>
        <w:t>Poppy Bingham</w:t>
        <w:tab/>
        <w:t>BE</w:t>
        <w:tab/>
        <w:t>4.86</w:t>
        <w:tab/>
        <w:t xml:space="preserve"> 3</w:t>
        <w:tab/>
        <w:t>Sophie Kinnersley</w:t>
        <w:tab/>
        <w:t>OW</w:t>
        <w:tab/>
        <w:t>16.4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</w:t>
        <w:tab/>
        <w:t>Beth Evans</w:t>
        <w:tab/>
        <w:t>MB</w:t>
        <w:tab/>
        <w:t>4.29</w:t>
        <w:tab/>
        <w:t xml:space="preserve"> 4</w:t>
        <w:tab/>
        <w:t>Sophie Tatton</w:t>
        <w:tab/>
        <w:t>TT</w:t>
        <w:tab/>
        <w:t>15.8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5</w:t>
        <w:tab/>
        <w:t>Jemima Warner</w:t>
        <w:tab/>
        <w:t>O</w:t>
        <w:tab/>
        <w:t>15.2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6</w:t>
        <w:tab/>
        <w:t>Shona Flatley</w:t>
        <w:tab/>
        <w:t>O</w:t>
        <w:tab/>
        <w:t>13.8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7</w:t>
        <w:tab/>
        <w:t>Beth Evans</w:t>
        <w:tab/>
        <w:t>MB</w:t>
        <w:tab/>
        <w:t>12.9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8</w:t>
        <w:tab/>
        <w:t>Izzy Wase</w:t>
        <w:tab/>
        <w:t>P</w:t>
        <w:tab/>
        <w:t>11.98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9</w:t>
        <w:tab/>
        <w:t>Freya Horler</w:t>
        <w:tab/>
        <w:t>TT</w:t>
        <w:tab/>
        <w:t>10.48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10</w:t>
        <w:tab/>
        <w:t>Kayleigh Berry</w:t>
        <w:tab/>
        <w:t>BB</w:t>
        <w:tab/>
        <w:t>10.4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11</w:t>
        <w:tab/>
        <w:t>Evie Anderson</w:t>
        <w:tab/>
        <w:t>NG</w:t>
        <w:tab/>
        <w:t xml:space="preserve"> 7.8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Long Jump</w:t>
        <w:tab/>
        <w:tab/>
        <w:tab/>
        <w:t>High Jump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</w:t>
        <w:tab/>
        <w:t>Stephanie Walker</w:t>
        <w:tab/>
        <w:t>A</w:t>
        <w:tab/>
        <w:t>4.20</w:t>
        <w:tab/>
        <w:t xml:space="preserve"> 1</w:t>
        <w:tab/>
        <w:t>Tegan Stoddart</w:t>
        <w:tab/>
        <w:t>AD</w:t>
        <w:tab/>
        <w:t>1.4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</w:t>
        <w:tab/>
        <w:t>Antomia Barton</w:t>
        <w:tab/>
        <w:t>SH</w:t>
        <w:tab/>
        <w:t>3.61</w:t>
        <w:tab/>
        <w:t xml:space="preserve"> 2</w:t>
        <w:tab/>
        <w:t>Stephanie Walker</w:t>
        <w:tab/>
        <w:t>A</w:t>
        <w:tab/>
        <w:t>1.3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</w:t>
        <w:tab/>
        <w:t>Laura Hulme</w:t>
        <w:tab/>
        <w:t>MB</w:t>
        <w:tab/>
        <w:t>3.56</w:t>
        <w:tab/>
        <w:t xml:space="preserve"> 3=</w:t>
        <w:tab/>
        <w:t>Kitty Scholes-Pryce</w:t>
        <w:tab/>
        <w:t>PF</w:t>
        <w:tab/>
        <w:t>1.3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</w:t>
        <w:tab/>
        <w:t>Maggie Preece</w:t>
        <w:tab/>
        <w:t>TT</w:t>
        <w:tab/>
        <w:t>3.42</w:t>
        <w:tab/>
        <w:t xml:space="preserve"> 3=</w:t>
        <w:tab/>
        <w:t>Rosie Brick</w:t>
        <w:tab/>
        <w:t>SH</w:t>
        <w:tab/>
        <w:t>1.3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</w:t>
        <w:tab/>
        <w:t>Maddison Brown</w:t>
        <w:tab/>
        <w:t>AD</w:t>
        <w:tab/>
        <w:t>3.26</w:t>
        <w:tab/>
        <w:t xml:space="preserve"> 5</w:t>
        <w:tab/>
        <w:t>Libby Rowe</w:t>
        <w:tab/>
        <w:t>TT</w:t>
        <w:tab/>
        <w:t>1.2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6=</w:t>
        <w:tab/>
        <w:t>Jemima Parker</w:t>
        <w:tab/>
        <w:t>TT</w:t>
        <w:tab/>
        <w:t>3.19</w:t>
        <w:tab/>
        <w:t xml:space="preserve"> 6=</w:t>
        <w:tab/>
        <w:t>Isabella Morris</w:t>
        <w:tab/>
        <w:t>O</w:t>
        <w:tab/>
        <w:t>1.1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6=</w:t>
        <w:tab/>
        <w:t>Ella McKenzie</w:t>
        <w:tab/>
        <w:t>P</w:t>
        <w:tab/>
        <w:t>3.19</w:t>
        <w:tab/>
        <w:t xml:space="preserve"> 6=</w:t>
        <w:tab/>
        <w:t>Kirsten Rysdale</w:t>
        <w:tab/>
        <w:t>SH</w:t>
        <w:tab/>
        <w:t>1.1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8</w:t>
        <w:tab/>
        <w:t>Allana Williams</w:t>
        <w:tab/>
        <w:t>NG</w:t>
        <w:tab/>
        <w:t>3.12</w:t>
        <w:tab/>
        <w:t xml:space="preserve"> 8</w:t>
        <w:tab/>
        <w:t>Freya Horler</w:t>
        <w:tab/>
        <w:t>TT</w:t>
        <w:tab/>
        <w:t>1.0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9</w:t>
        <w:tab/>
        <w:t>Evie Anderson</w:t>
        <w:tab/>
        <w:t>NG</w:t>
        <w:tab/>
        <w:t>3.11</w:t>
        <w:tab/>
        <w:t xml:space="preserve"> 9</w:t>
        <w:tab/>
        <w:t>Sophie Phillips</w:t>
        <w:tab/>
        <w:t>TT</w:t>
        <w:tab/>
        <w:t>1.0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0</w:t>
        <w:tab/>
        <w:t>Olivia Bissell</w:t>
        <w:tab/>
        <w:t>NG</w:t>
        <w:tab/>
        <w:t>2.82</w:t>
        <w:tab/>
        <w:t>10</w:t>
        <w:tab/>
        <w:t>Evie Allen</w:t>
        <w:tab/>
        <w:t>C</w:t>
        <w:tab/>
        <w:t>1.05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YEAR 8 GIRL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00m Heat 1</w:t>
        <w:tab/>
        <w:tab/>
        <w:tab/>
        <w:t>100m Heat 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Courtney Preece</w:t>
        <w:tab/>
        <w:t>TL</w:t>
        <w:tab/>
        <w:t>13.6</w:t>
        <w:tab/>
        <w:t>1</w:t>
        <w:tab/>
        <w:t>Freya Goodrich</w:t>
        <w:tab/>
        <w:t>I</w:t>
        <w:tab/>
        <w:t>14.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Caitlin Belcher</w:t>
        <w:tab/>
        <w:t>BE</w:t>
        <w:tab/>
        <w:t>13.9</w:t>
        <w:tab/>
        <w:t>2</w:t>
        <w:tab/>
        <w:t>Elsa May Marsh</w:t>
        <w:tab/>
        <w:t>SH</w:t>
        <w:tab/>
        <w:t>14.8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Molly Jamieson</w:t>
        <w:tab/>
        <w:t>L</w:t>
        <w:tab/>
        <w:t>14.4</w:t>
        <w:tab/>
        <w:t>3</w:t>
        <w:tab/>
        <w:t>Rachel Deaney</w:t>
        <w:tab/>
        <w:t>SH</w:t>
        <w:tab/>
        <w:t>15.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Sarah Roberts</w:t>
        <w:tab/>
        <w:t>P</w:t>
        <w:tab/>
        <w:t>16.4</w:t>
        <w:tab/>
        <w:t>4</w:t>
        <w:tab/>
        <w:t>Amy Evans</w:t>
        <w:tab/>
        <w:t>SA</w:t>
        <w:tab/>
        <w:t>16.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</w:t>
        <w:tab/>
        <w:t>Lillie Marsh</w:t>
        <w:tab/>
        <w:t>SA</w:t>
        <w:tab/>
        <w:t>16.6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00m FINAL</w:t>
        <w:tab/>
        <w:tab/>
        <w:tab/>
        <w:t>200m FINA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Courtney Preece</w:t>
        <w:tab/>
        <w:t>TL</w:t>
        <w:tab/>
        <w:t>13.6</w:t>
        <w:tab/>
        <w:t>1</w:t>
        <w:tab/>
        <w:t>Courtney Preece</w:t>
        <w:tab/>
        <w:t>TL</w:t>
        <w:tab/>
        <w:t>28.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Caitlin Belcher</w:t>
        <w:tab/>
        <w:t>BE</w:t>
        <w:tab/>
        <w:t>13.6</w:t>
        <w:tab/>
        <w:t>2</w:t>
        <w:tab/>
        <w:t>Molly Jamieson</w:t>
        <w:tab/>
        <w:t>L</w:t>
        <w:tab/>
        <w:t>28.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Freya Goodrich</w:t>
        <w:tab/>
        <w:t>I</w:t>
        <w:tab/>
        <w:t>14.2</w:t>
        <w:tab/>
        <w:t>3</w:t>
        <w:tab/>
        <w:t>Amber Smith</w:t>
        <w:tab/>
        <w:t>I</w:t>
        <w:tab/>
        <w:t>28.9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Molly Jamieson</w:t>
        <w:tab/>
        <w:t>L</w:t>
        <w:tab/>
        <w:t>15.1</w:t>
        <w:tab/>
        <w:t>4</w:t>
        <w:tab/>
        <w:t>Zoe Nicholson</w:t>
        <w:tab/>
        <w:t>P</w:t>
        <w:tab/>
        <w:t>30.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</w:t>
        <w:tab/>
        <w:t>Elsa May Marsh</w:t>
        <w:tab/>
        <w:t>SH</w:t>
        <w:tab/>
        <w:t>15.2</w:t>
        <w:tab/>
        <w:t>5</w:t>
        <w:tab/>
        <w:t>Shana Stewardson</w:t>
        <w:tab/>
        <w:t>L</w:t>
        <w:tab/>
        <w:t>30.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</w:t>
        <w:tab/>
        <w:t>Rachel Deaney</w:t>
        <w:tab/>
        <w:t>SH</w:t>
        <w:tab/>
        <w:t>15.4</w:t>
        <w:tab/>
        <w:t>6</w:t>
        <w:tab/>
        <w:t>Elsa May Marsh</w:t>
        <w:tab/>
        <w:t>SH</w:t>
        <w:tab/>
        <w:t>30.8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</w:t>
        <w:tab/>
        <w:t>Amy Evans</w:t>
        <w:tab/>
        <w:t>SA</w:t>
        <w:tab/>
        <w:t>15.8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</w:t>
        <w:tab/>
        <w:t>Sarah Roberts</w:t>
        <w:tab/>
        <w:t>P</w:t>
        <w:tab/>
        <w:t>16.0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800m FINAL</w:t>
        <w:tab/>
        <w:tab/>
        <w:tab/>
        <w:t>1500m FINA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</w:t>
        <w:tab/>
        <w:t>Charlotte Burrows</w:t>
        <w:tab/>
        <w:t>WB</w:t>
        <w:tab/>
        <w:t>2.25.7</w:t>
        <w:tab/>
        <w:t>1</w:t>
        <w:tab/>
        <w:t>Charlotte Gilbody</w:t>
        <w:tab/>
        <w:t>SH</w:t>
        <w:tab/>
        <w:t>5.18.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2 </w:t>
        <w:tab/>
        <w:t>Shana Stewardson</w:t>
        <w:tab/>
        <w:t>L</w:t>
        <w:tab/>
        <w:t>2.31.0</w:t>
        <w:tab/>
        <w:t>2</w:t>
        <w:tab/>
        <w:t>Charlotte Broadhurst</w:t>
        <w:tab/>
        <w:t>L</w:t>
        <w:tab/>
        <w:t>5.28.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</w:t>
        <w:tab/>
        <w:t>Megan Davies</w:t>
        <w:tab/>
        <w:t>TT</w:t>
        <w:tab/>
        <w:t>2.36.3</w:t>
        <w:tab/>
        <w:t>3</w:t>
        <w:tab/>
        <w:t>Holly Bingham</w:t>
        <w:tab/>
        <w:t>BE</w:t>
        <w:tab/>
        <w:t>5.40.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</w:t>
        <w:tab/>
        <w:t>Katie Appleby</w:t>
        <w:tab/>
        <w:t>BB</w:t>
        <w:tab/>
        <w:t>2.44.5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</w:t>
        <w:tab/>
        <w:t>Clair Green</w:t>
        <w:tab/>
        <w:t>SH</w:t>
        <w:tab/>
        <w:t>2.45.7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6</w:t>
        <w:tab/>
        <w:t>Lucy Humphreys</w:t>
        <w:tab/>
        <w:t>SH</w:t>
        <w:tab/>
        <w:t>2.50.4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75 m Hurdles FINA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Becky Moffat</w:t>
        <w:tab/>
        <w:t>MB</w:t>
        <w:tab/>
        <w:t>13.2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Lottie Meyer</w:t>
        <w:tab/>
        <w:t>SH</w:t>
        <w:tab/>
        <w:t>13.6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Abigail Cottam</w:t>
        <w:tab/>
        <w:t>BE</w:t>
        <w:tab/>
        <w:t>13.8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Holly Bingham</w:t>
        <w:tab/>
        <w:t>BE</w:t>
        <w:tab/>
        <w:t>14.9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</w:t>
        <w:tab/>
        <w:t>Molly Flay</w:t>
        <w:tab/>
        <w:t>I</w:t>
        <w:tab/>
        <w:t>15.4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High Jump</w:t>
        <w:tab/>
        <w:tab/>
        <w:tab/>
        <w:t>Relay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Lottie Meyer</w:t>
        <w:tab/>
        <w:t>SH</w:t>
        <w:tab/>
        <w:t>1.35</w:t>
        <w:tab/>
        <w:t>1</w:t>
        <w:tab/>
        <w:t>Idsall</w:t>
        <w:tab/>
        <w:t>57.6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Charlotte Gilbody</w:t>
        <w:tab/>
        <w:t>SH</w:t>
        <w:tab/>
        <w:t>1.30</w:t>
        <w:tab/>
        <w:t>2</w:t>
        <w:tab/>
        <w:t>Shrewsbury High</w:t>
        <w:tab/>
        <w:t>58.9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Molly Flay</w:t>
        <w:tab/>
        <w:t>I</w:t>
        <w:tab/>
        <w:t>1.25</w:t>
        <w:tab/>
        <w:t>3</w:t>
        <w:tab/>
        <w:t>Ludlow</w:t>
        <w:tab/>
        <w:t>61.2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Alys Makin</w:t>
        <w:tab/>
        <w:t>O</w:t>
        <w:tab/>
        <w:t>1.10</w:t>
        <w:tab/>
        <w:t>4</w:t>
        <w:tab/>
        <w:t>Bridgnorth Endowed</w:t>
        <w:tab/>
        <w:t>61.3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5</w:t>
        <w:tab/>
        <w:t>Shrewsbury Academy</w:t>
        <w:tab/>
        <w:t>64.0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Long Jump</w:t>
        <w:tab/>
        <w:tab/>
        <w:tab/>
        <w:t>Javeli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</w:t>
        <w:tab/>
        <w:t>Abigail Cottam</w:t>
        <w:tab/>
        <w:t>BE</w:t>
        <w:tab/>
        <w:t>4.25</w:t>
        <w:tab/>
        <w:t xml:space="preserve"> 1</w:t>
        <w:tab/>
        <w:t>Monica White</w:t>
        <w:tab/>
        <w:t>BE</w:t>
        <w:tab/>
        <w:t>24.0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</w:t>
        <w:tab/>
        <w:t>Amber Smith</w:t>
        <w:tab/>
        <w:t>I</w:t>
        <w:tab/>
        <w:t>4.19</w:t>
        <w:tab/>
        <w:t xml:space="preserve"> 2 </w:t>
        <w:tab/>
        <w:t>Abby Price</w:t>
        <w:tab/>
        <w:t>I</w:t>
        <w:tab/>
        <w:t>23.7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</w:t>
        <w:tab/>
        <w:t>Caitlin Belcher</w:t>
        <w:tab/>
        <w:t>BE</w:t>
        <w:tab/>
        <w:t>3.99</w:t>
        <w:tab/>
        <w:t xml:space="preserve"> 3</w:t>
        <w:tab/>
        <w:t>Katie Gillingham</w:t>
        <w:tab/>
        <w:t>SH</w:t>
        <w:tab/>
        <w:t>19.8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</w:t>
        <w:tab/>
        <w:t>Lucy Humphreys</w:t>
        <w:tab/>
        <w:t>SH</w:t>
        <w:tab/>
        <w:t>3.86</w:t>
        <w:tab/>
        <w:t xml:space="preserve"> 4</w:t>
        <w:tab/>
        <w:t>Clair Green</w:t>
        <w:tab/>
        <w:t>SH</w:t>
        <w:tab/>
        <w:t>16.6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</w:t>
        <w:tab/>
        <w:t>Freya Goodrich</w:t>
        <w:tab/>
        <w:t>I</w:t>
        <w:tab/>
        <w:t>3.73</w:t>
        <w:tab/>
        <w:t xml:space="preserve"> 5</w:t>
        <w:tab/>
        <w:t>Emily Swift</w:t>
        <w:tab/>
        <w:t>SA</w:t>
        <w:tab/>
        <w:t>11.8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6</w:t>
        <w:tab/>
        <w:t>Ruby Cartwright</w:t>
        <w:tab/>
        <w:t>AD</w:t>
        <w:tab/>
        <w:t>3.66</w:t>
        <w:tab/>
        <w:t xml:space="preserve"> 6</w:t>
        <w:tab/>
        <w:t>Carys Crowther</w:t>
        <w:tab/>
        <w:t>P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7</w:t>
        <w:tab/>
        <w:t>Becky Moffat</w:t>
        <w:tab/>
        <w:t>MB</w:t>
        <w:tab/>
        <w:t>3.60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8</w:t>
        <w:tab/>
        <w:t>Zoe Nicholson</w:t>
        <w:tab/>
        <w:t>P</w:t>
        <w:tab/>
        <w:t>3.48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9</w:t>
        <w:tab/>
        <w:t>Willow Dowd</w:t>
        <w:tab/>
        <w:t>SH</w:t>
        <w:tab/>
        <w:t>3.34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Shot</w:t>
        <w:tab/>
        <w:tab/>
        <w:tab/>
        <w:tab/>
        <w:t>Discu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Millie Mangham</w:t>
        <w:tab/>
        <w:t>SH</w:t>
        <w:tab/>
        <w:t>7.61</w:t>
        <w:tab/>
        <w:t xml:space="preserve"> 1</w:t>
        <w:tab/>
        <w:t>Emily Swift</w:t>
        <w:tab/>
        <w:t>SA</w:t>
        <w:tab/>
        <w:t>13.99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Rachel Deaney</w:t>
        <w:tab/>
        <w:t>SH</w:t>
        <w:tab/>
        <w:t>7.46</w:t>
        <w:tab/>
        <w:t xml:space="preserve"> 2</w:t>
        <w:tab/>
        <w:t>Molly Harris</w:t>
        <w:tab/>
        <w:t>SA</w:t>
        <w:tab/>
        <w:t xml:space="preserve"> 9.2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Grace Bywater</w:t>
        <w:tab/>
        <w:t>OW</w:t>
        <w:tab/>
        <w:t>6.44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Lillie Marsh</w:t>
        <w:tab/>
        <w:t>SA</w:t>
        <w:tab/>
        <w:t>6.37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</w:t>
        <w:tab/>
        <w:t>Monica White</w:t>
        <w:tab/>
        <w:t>BE</w:t>
        <w:tab/>
        <w:t>6.02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</w:t>
        <w:tab/>
        <w:t>Carys Crowther</w:t>
        <w:tab/>
        <w:t>P</w:t>
        <w:tab/>
        <w:t>5.98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</w:t>
        <w:tab/>
        <w:t>Molly Harris</w:t>
        <w:tab/>
        <w:t>SA</w:t>
        <w:tab/>
        <w:t>4.86</w:t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YEAR 7 BOY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00m Heat 1</w:t>
        <w:tab/>
        <w:tab/>
        <w:tab/>
        <w:t>100m Heat 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Ethan McLeod</w:t>
        <w:tab/>
        <w:t>TT</w:t>
        <w:tab/>
        <w:t>12.9</w:t>
        <w:tab/>
        <w:t>1</w:t>
        <w:tab/>
        <w:t>Emilio Whitefoot-Jones</w:t>
        <w:tab/>
        <w:t>SA</w:t>
        <w:tab/>
        <w:t>14.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</w:t>
        <w:tab/>
        <w:t>William Armstrong-Barnes BB</w:t>
        <w:tab/>
        <w:t>13.7</w:t>
        <w:tab/>
        <w:t>2</w:t>
        <w:tab/>
        <w:t>Steven Pearce</w:t>
        <w:tab/>
        <w:t>SA</w:t>
        <w:tab/>
        <w:t>14.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Bailey Winchurch</w:t>
        <w:tab/>
        <w:t>TT</w:t>
        <w:tab/>
        <w:t>14.4</w:t>
        <w:tab/>
        <w:t>3</w:t>
        <w:tab/>
        <w:t>Taylor Corfield</w:t>
        <w:tab/>
        <w:t>WB</w:t>
        <w:tab/>
        <w:t>14.8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Tyler Richardson</w:t>
        <w:tab/>
        <w:t>AG</w:t>
        <w:tab/>
        <w:t>15.6</w:t>
        <w:tab/>
        <w:t>4</w:t>
        <w:tab/>
        <w:t>Joel Assouan</w:t>
        <w:tab/>
        <w:t>AG</w:t>
        <w:tab/>
        <w:t>14.9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</w:t>
        <w:tab/>
        <w:t>Aaron Williamson</w:t>
        <w:tab/>
        <w:t>SA</w:t>
        <w:tab/>
        <w:t>15.7</w:t>
        <w:tab/>
        <w:t>5</w:t>
        <w:tab/>
        <w:t>Luca Barber</w:t>
        <w:tab/>
        <w:t>P</w:t>
        <w:tab/>
        <w:t>15.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</w:t>
        <w:tab/>
        <w:t>Corey Stephenson</w:t>
        <w:tab/>
        <w:t>L</w:t>
        <w:tab/>
        <w:t>16.3</w:t>
        <w:tab/>
        <w:t>6</w:t>
        <w:tab/>
        <w:t>Josh Owen-Langford</w:t>
        <w:tab/>
        <w:t>O</w:t>
        <w:tab/>
        <w:t>15.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</w:t>
        <w:tab/>
        <w:t>Luca Raisin</w:t>
        <w:tab/>
        <w:t>P</w:t>
        <w:tab/>
        <w:t>19.5</w:t>
        <w:tab/>
        <w:t>7</w:t>
        <w:tab/>
        <w:t>Jimmi Cartwright</w:t>
        <w:tab/>
        <w:t>I</w:t>
        <w:tab/>
        <w:t>18.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00m Heat 1</w:t>
        <w:tab/>
        <w:tab/>
        <w:tab/>
        <w:t>200m Heat 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</w:t>
        <w:tab/>
        <w:t>Tom Dixon</w:t>
        <w:tab/>
        <w:t>TT</w:t>
        <w:tab/>
        <w:t>29.0</w:t>
        <w:tab/>
        <w:t>1</w:t>
        <w:tab/>
        <w:t>William Armstrong-Barnes BB</w:t>
        <w:tab/>
        <w:t>28.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Jake Barnes</w:t>
        <w:tab/>
        <w:t>CH</w:t>
        <w:tab/>
        <w:t>29.5</w:t>
        <w:tab/>
        <w:t>2</w:t>
        <w:tab/>
        <w:t>Joel Assouan</w:t>
        <w:tab/>
        <w:t>AG</w:t>
        <w:tab/>
        <w:t>29.9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William Timmins</w:t>
        <w:tab/>
        <w:t>I</w:t>
        <w:tab/>
        <w:t>29.5</w:t>
        <w:tab/>
        <w:t>3</w:t>
        <w:tab/>
        <w:t>Joseph Drakeley</w:t>
        <w:tab/>
        <w:t>I</w:t>
        <w:tab/>
        <w:t>30.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Tyler Richardson</w:t>
        <w:tab/>
        <w:t>AG</w:t>
        <w:tab/>
        <w:t>30.6</w:t>
        <w:tab/>
        <w:t>4</w:t>
        <w:tab/>
        <w:t>Steven Pearce</w:t>
        <w:tab/>
        <w:t>SA</w:t>
        <w:tab/>
        <w:t>30.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</w:t>
        <w:tab/>
        <w:t>Will Rogers</w:t>
        <w:tab/>
        <w:t>SA</w:t>
        <w:tab/>
        <w:t>31.2</w:t>
        <w:tab/>
        <w:t>5</w:t>
        <w:tab/>
        <w:t>Alex Jamieson</w:t>
        <w:tab/>
        <w:t>L</w:t>
        <w:tab/>
        <w:t>31.8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00m FINAL</w:t>
        <w:tab/>
        <w:tab/>
        <w:tab/>
        <w:t>200m FINA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</w:t>
        <w:tab/>
        <w:t>Ethan McLoed</w:t>
        <w:tab/>
        <w:t>TT</w:t>
        <w:tab/>
        <w:t>12.9</w:t>
        <w:tab/>
        <w:t>1</w:t>
        <w:tab/>
        <w:t>William Armstrong-Barnes BB</w:t>
        <w:tab/>
        <w:t>27.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</w:t>
        <w:tab/>
        <w:t>William Armstrong-Barnes BB</w:t>
        <w:tab/>
        <w:t>13.6</w:t>
        <w:tab/>
        <w:t>2</w:t>
        <w:tab/>
        <w:t>William Timmins</w:t>
        <w:tab/>
        <w:t>I</w:t>
        <w:tab/>
        <w:t>27.9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Emilio Whitefoot-Jones</w:t>
        <w:tab/>
        <w:t>SA</w:t>
        <w:tab/>
        <w:t>14.4</w:t>
        <w:tab/>
        <w:t>3</w:t>
        <w:tab/>
        <w:t>Tom Dixon</w:t>
        <w:tab/>
        <w:t>TT</w:t>
        <w:tab/>
        <w:t>28.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Steven Pearce</w:t>
        <w:tab/>
        <w:t>SA</w:t>
        <w:tab/>
        <w:t>14.5</w:t>
        <w:tab/>
        <w:t>4</w:t>
        <w:tab/>
        <w:t>Jake Barnes</w:t>
        <w:tab/>
        <w:t>CH</w:t>
        <w:tab/>
        <w:t>28.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</w:t>
        <w:tab/>
        <w:t>Luca Raisin</w:t>
        <w:tab/>
        <w:t>P</w:t>
        <w:tab/>
        <w:t>14.5</w:t>
        <w:tab/>
        <w:t>5</w:t>
        <w:tab/>
        <w:t>Joseph Drakeley</w:t>
        <w:tab/>
        <w:t>I</w:t>
        <w:tab/>
        <w:t>28.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</w:t>
        <w:tab/>
        <w:t>Joel Assouan</w:t>
        <w:tab/>
        <w:t>AG</w:t>
        <w:tab/>
        <w:t>14.6</w:t>
        <w:tab/>
        <w:t>6</w:t>
        <w:tab/>
        <w:t>Joel Assouan</w:t>
        <w:tab/>
        <w:t>AG</w:t>
        <w:tab/>
        <w:t>29.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</w:t>
        <w:tab/>
        <w:t>Taylor Corfield</w:t>
        <w:tab/>
        <w:t>WB</w:t>
        <w:tab/>
        <w:t>14.7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</w:t>
        <w:tab/>
        <w:t>Bailey Winchurch</w:t>
        <w:tab/>
        <w:t>TT</w:t>
        <w:tab/>
        <w:t>14.9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75m Hurdles FINAL</w:t>
        <w:tab/>
        <w:tab/>
        <w:tab/>
        <w:t>Relay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Ben Maginness</w:t>
        <w:tab/>
        <w:t>TT</w:t>
        <w:tab/>
        <w:t>14.0</w:t>
        <w:tab/>
        <w:t>1</w:t>
        <w:tab/>
        <w:t>Thomas Telford</w:t>
        <w:tab/>
        <w:tab/>
        <w:t>55.9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Archie Chandler</w:t>
        <w:tab/>
        <w:t>AG</w:t>
        <w:tab/>
        <w:t>15.1</w:t>
        <w:tab/>
        <w:t>2</w:t>
        <w:tab/>
        <w:t>Adams Grammar</w:t>
        <w:tab/>
        <w:tab/>
        <w:t>58.8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Connor Burns</w:t>
        <w:tab/>
        <w:t>TA</w:t>
        <w:tab/>
        <w:t>15.5</w:t>
        <w:tab/>
        <w:t>3</w:t>
        <w:tab/>
        <w:t>Shrewsbury Academy</w:t>
        <w:tab/>
        <w:tab/>
        <w:t>59.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Jake Barnes</w:t>
        <w:tab/>
        <w:t>CH</w:t>
        <w:tab/>
        <w:t>16.4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800m FINAL</w:t>
        <w:tab/>
        <w:tab/>
        <w:tab/>
        <w:t>1000m FINA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</w:t>
        <w:tab/>
        <w:t>William Timmins</w:t>
        <w:tab/>
        <w:t>I</w:t>
        <w:tab/>
        <w:t>2.26.6</w:t>
        <w:tab/>
        <w:t xml:space="preserve"> 1</w:t>
        <w:tab/>
        <w:t>Ollie Sharp</w:t>
        <w:tab/>
        <w:t>P</w:t>
        <w:tab/>
        <w:t>3.22.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</w:t>
        <w:tab/>
        <w:t>Will Roddy</w:t>
        <w:tab/>
        <w:t>AG</w:t>
        <w:tab/>
        <w:t>2.37.0</w:t>
        <w:tab/>
        <w:t xml:space="preserve"> 2</w:t>
        <w:tab/>
        <w:t>Oliver Burns</w:t>
        <w:tab/>
        <w:t>TT</w:t>
        <w:tab/>
        <w:t>3.30.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</w:t>
        <w:tab/>
        <w:t>Idris Kanwar</w:t>
        <w:tab/>
        <w:t>AG</w:t>
        <w:tab/>
        <w:t>2.38.0</w:t>
        <w:tab/>
        <w:t xml:space="preserve"> 3</w:t>
        <w:tab/>
        <w:t>Lucas Markopoulos</w:t>
        <w:tab/>
        <w:t>AG</w:t>
        <w:tab/>
        <w:t>3.31.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</w:t>
        <w:tab/>
        <w:t>Connor Burns</w:t>
        <w:tab/>
        <w:t>TA</w:t>
        <w:tab/>
        <w:t>2.38.3</w:t>
        <w:tab/>
        <w:t xml:space="preserve"> 4</w:t>
        <w:tab/>
        <w:t>Will Rogers</w:t>
        <w:tab/>
        <w:t>SA</w:t>
        <w:tab/>
        <w:t>3.59.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</w:t>
        <w:tab/>
        <w:t>Alex Jamieson</w:t>
        <w:tab/>
        <w:t>L</w:t>
        <w:tab/>
        <w:t>2.41.5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6</w:t>
        <w:tab/>
        <w:t>James Price</w:t>
        <w:tab/>
        <w:t>WB</w:t>
        <w:tab/>
        <w:t>2.41.8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7</w:t>
        <w:tab/>
        <w:t>Josh Counter</w:t>
        <w:tab/>
        <w:t>O</w:t>
        <w:tab/>
        <w:t>2.45.1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8</w:t>
        <w:tab/>
        <w:t>Ethan Stanway</w:t>
        <w:tab/>
        <w:t>AG</w:t>
        <w:tab/>
        <w:t>2.46.9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9</w:t>
        <w:tab/>
        <w:t>Andy Hall</w:t>
        <w:tab/>
        <w:t>TT</w:t>
        <w:tab/>
        <w:t>2.49.1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0</w:t>
        <w:tab/>
        <w:t>Dominic Jones</w:t>
        <w:tab/>
        <w:t>SA</w:t>
        <w:tab/>
        <w:t>2.50.6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1</w:t>
        <w:tab/>
        <w:t>Ollie Hodgson</w:t>
        <w:tab/>
        <w:t>P</w:t>
        <w:tab/>
        <w:t>2.59.6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</w:t>
        <w:tab/>
        <w:t>Michael Weston</w:t>
        <w:tab/>
        <w:t>TT</w:t>
        <w:tab/>
        <w:t>3.04.3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Long Jump</w:t>
        <w:tab/>
        <w:tab/>
        <w:tab/>
        <w:t>Javeli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</w:t>
        <w:tab/>
        <w:t>Archie Chandler</w:t>
        <w:tab/>
        <w:t>AG</w:t>
        <w:tab/>
        <w:t>4.26</w:t>
        <w:tab/>
        <w:t xml:space="preserve"> 1</w:t>
        <w:tab/>
        <w:t>Rory Bristoll</w:t>
        <w:tab/>
        <w:t>I</w:t>
        <w:tab/>
        <w:t>27.3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</w:t>
        <w:tab/>
        <w:t>Emilio Whitefoot-Jones</w:t>
        <w:tab/>
        <w:t>SA</w:t>
        <w:tab/>
        <w:t>4.11</w:t>
        <w:tab/>
        <w:t xml:space="preserve"> 2</w:t>
        <w:tab/>
        <w:t>Oliver Burns</w:t>
        <w:tab/>
        <w:t>TT</w:t>
        <w:tab/>
        <w:t>22.6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</w:t>
        <w:tab/>
        <w:t>Joseph Drakeley</w:t>
        <w:tab/>
        <w:t>I</w:t>
        <w:tab/>
        <w:t>4.09</w:t>
        <w:tab/>
        <w:t xml:space="preserve"> 3</w:t>
        <w:tab/>
        <w:t>Jamie Roscoe</w:t>
        <w:tab/>
        <w:t>SA</w:t>
        <w:tab/>
        <w:t>20.1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4</w:t>
        <w:tab/>
        <w:t>Oliver Maddox</w:t>
        <w:tab/>
        <w:t>BB</w:t>
        <w:tab/>
        <w:t>4.02</w:t>
        <w:tab/>
        <w:t xml:space="preserve"> 4</w:t>
        <w:tab/>
        <w:t>Theo Bailey</w:t>
        <w:tab/>
        <w:t>TT</w:t>
        <w:tab/>
        <w:t>19.6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</w:t>
        <w:tab/>
        <w:t>Ethan Stanway</w:t>
        <w:tab/>
        <w:t>AG</w:t>
        <w:tab/>
        <w:t>3.89</w:t>
        <w:tab/>
        <w:t xml:space="preserve"> 5</w:t>
        <w:tab/>
        <w:t>James Price</w:t>
        <w:tab/>
        <w:t>WB</w:t>
        <w:tab/>
        <w:t>19.2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6</w:t>
        <w:tab/>
        <w:t>George Morris</w:t>
        <w:tab/>
        <w:t xml:space="preserve"> P</w:t>
        <w:tab/>
        <w:t>3.65</w:t>
        <w:tab/>
        <w:t xml:space="preserve"> 6</w:t>
        <w:tab/>
        <w:t>Max Higginson</w:t>
        <w:tab/>
        <w:t>AG</w:t>
        <w:tab/>
        <w:t>18.68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7</w:t>
        <w:tab/>
        <w:t>Theo Bailey</w:t>
        <w:tab/>
        <w:t xml:space="preserve"> I</w:t>
        <w:tab/>
        <w:t>3.61</w:t>
        <w:tab/>
        <w:t xml:space="preserve"> 7</w:t>
        <w:tab/>
        <w:t>Ethan McLeod</w:t>
        <w:tab/>
        <w:t>TT</w:t>
        <w:tab/>
        <w:t>15.7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8</w:t>
        <w:tab/>
        <w:t>Lucas Marcopolous</w:t>
        <w:tab/>
        <w:t>AG</w:t>
        <w:tab/>
        <w:t>3.60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9</w:t>
        <w:tab/>
        <w:t>Dominic Jones</w:t>
        <w:tab/>
        <w:t>SA</w:t>
        <w:tab/>
        <w:t>4.11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0</w:t>
        <w:tab/>
        <w:t>Jude Bennett</w:t>
        <w:tab/>
        <w:t>TT</w:t>
        <w:tab/>
        <w:t>3.87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1</w:t>
        <w:tab/>
        <w:t>Michael Weston</w:t>
        <w:tab/>
        <w:t>TT</w:t>
        <w:tab/>
        <w:t>3.59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</w:t>
        <w:tab/>
        <w:t>Luca Barber</w:t>
        <w:tab/>
        <w:t>P</w:t>
        <w:tab/>
        <w:t>3.38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</w:t>
        <w:tab/>
        <w:t>Corey Stephenson</w:t>
        <w:tab/>
        <w:t>L</w:t>
        <w:tab/>
        <w:t>2.99</w:t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High Jump</w:t>
        <w:tab/>
        <w:tab/>
        <w:tab/>
        <w:t>Sho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George Foulger</w:t>
        <w:tab/>
        <w:t>PF</w:t>
        <w:tab/>
        <w:t>1.35</w:t>
        <w:tab/>
        <w:t>1</w:t>
        <w:tab/>
        <w:t>Will Roddy</w:t>
        <w:tab/>
        <w:t>AG</w:t>
        <w:tab/>
        <w:t>8.0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Oliver Maddox</w:t>
        <w:tab/>
        <w:t>BB</w:t>
        <w:tab/>
        <w:t>1.30</w:t>
        <w:tab/>
        <w:t>2</w:t>
        <w:tab/>
        <w:t>Jamie Ruscoe</w:t>
        <w:tab/>
        <w:t>SA</w:t>
        <w:tab/>
        <w:t>7.5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Bailey Winchurch</w:t>
        <w:tab/>
        <w:t>TT</w:t>
        <w:tab/>
        <w:t>1.25</w:t>
        <w:tab/>
        <w:t>3</w:t>
        <w:tab/>
        <w:t>Max Higginson</w:t>
        <w:tab/>
        <w:t>AG</w:t>
        <w:tab/>
        <w:t>6.9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Tom Dixon</w:t>
        <w:tab/>
        <w:t>TT</w:t>
        <w:tab/>
        <w:t>1.20</w:t>
        <w:tab/>
        <w:t>4</w:t>
        <w:tab/>
        <w:t>Dan Trifenouc</w:t>
        <w:tab/>
        <w:t>SA</w:t>
        <w:tab/>
        <w:t>6.9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5</w:t>
        <w:tab/>
        <w:t>Rory Bristoll</w:t>
        <w:tab/>
        <w:t>I</w:t>
        <w:tab/>
        <w:t>6.88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6</w:t>
        <w:tab/>
        <w:t>Idris Kanwar</w:t>
        <w:tab/>
        <w:t>AG</w:t>
        <w:tab/>
        <w:t>6.5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7</w:t>
        <w:tab/>
        <w:t>Ben Maginness</w:t>
        <w:tab/>
        <w:t>TT</w:t>
        <w:tab/>
        <w:t>6.49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8</w:t>
        <w:tab/>
        <w:t>Andrew Holywell</w:t>
        <w:tab/>
        <w:t>O</w:t>
        <w:tab/>
        <w:t>6.4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9</w:t>
        <w:tab/>
        <w:t>George Morris</w:t>
        <w:tab/>
        <w:t>P</w:t>
        <w:tab/>
        <w:t>5.7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YEAR 8 BOY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00m  Heat 1</w:t>
        <w:tab/>
        <w:tab/>
        <w:tab/>
        <w:t>100m Heat 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</w:t>
        <w:tab/>
        <w:t>James Thomas</w:t>
        <w:tab/>
        <w:t>BE</w:t>
        <w:tab/>
        <w:t>12.6</w:t>
        <w:tab/>
        <w:t>1</w:t>
        <w:tab/>
        <w:t>Alry Urbicki</w:t>
        <w:tab/>
        <w:t>AG</w:t>
        <w:tab/>
        <w:t>13.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</w:t>
        <w:tab/>
        <w:t>Rhys Edwards</w:t>
        <w:tab/>
        <w:t>SM</w:t>
        <w:tab/>
        <w:t>13.0</w:t>
        <w:tab/>
        <w:t>2</w:t>
        <w:tab/>
        <w:t>Moyra Wadodkar</w:t>
        <w:tab/>
        <w:t>AG</w:t>
        <w:tab/>
        <w:t>13.9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Jack Chatta</w:t>
        <w:tab/>
        <w:t>AG</w:t>
        <w:tab/>
        <w:t>13.6</w:t>
        <w:tab/>
        <w:t>3</w:t>
        <w:tab/>
        <w:t>Jamie Faulks</w:t>
        <w:tab/>
        <w:t>O</w:t>
        <w:tab/>
        <w:t>15.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Oli Wysopal</w:t>
        <w:tab/>
        <w:t>P</w:t>
        <w:tab/>
        <w:t>13.7</w:t>
        <w:tab/>
        <w:t>4</w:t>
        <w:tab/>
        <w:t>Roman Bridgwater</w:t>
        <w:tab/>
        <w:t>SA</w:t>
        <w:tab/>
        <w:t>16.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</w:t>
        <w:tab/>
        <w:t>Joshua Inpong-Pirard</w:t>
        <w:tab/>
        <w:t>SHP</w:t>
        <w:tab/>
        <w:t>13.7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00m FINAL</w:t>
        <w:tab/>
        <w:tab/>
        <w:tab/>
        <w:t>200m Heat 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James Thomas</w:t>
        <w:tab/>
        <w:t>BE</w:t>
        <w:tab/>
        <w:t>12.4</w:t>
        <w:tab/>
        <w:t>1</w:t>
        <w:tab/>
        <w:t>Charlie Carvell</w:t>
        <w:tab/>
        <w:t>BE</w:t>
        <w:tab/>
        <w:t>27.8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Rhys Edwards</w:t>
        <w:tab/>
        <w:t>SM</w:t>
        <w:tab/>
        <w:t>12.7</w:t>
        <w:tab/>
        <w:t>2</w:t>
        <w:tab/>
        <w:t>Adshraf Osman</w:t>
        <w:tab/>
        <w:t>O</w:t>
        <w:tab/>
        <w:t>28.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3</w:t>
        <w:tab/>
        <w:t>Oli Wysopal</w:t>
        <w:tab/>
        <w:t>P</w:t>
        <w:tab/>
        <w:t>13.1</w:t>
        <w:tab/>
        <w:t>3</w:t>
        <w:tab/>
        <w:t>Moyra Wadodkar</w:t>
        <w:tab/>
        <w:t>AG</w:t>
        <w:tab/>
        <w:t>29.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Alex Urbicki</w:t>
        <w:tab/>
        <w:t>AG</w:t>
        <w:tab/>
        <w:t>13.5</w:t>
        <w:tab/>
        <w:t>4</w:t>
        <w:tab/>
        <w:t>Roman Bridgwater</w:t>
        <w:tab/>
        <w:t>SA</w:t>
        <w:tab/>
        <w:t>34.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5</w:t>
        <w:tab/>
        <w:t>Moyra Wadodkar</w:t>
        <w:tab/>
        <w:t>AG</w:t>
        <w:tab/>
        <w:t>13.6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</w:t>
        <w:tab/>
        <w:t>Joshua Inpong-Pickard</w:t>
        <w:tab/>
        <w:t>SHP</w:t>
        <w:tab/>
        <w:t>13.7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</w:t>
        <w:tab/>
        <w:t>Jack Chatta</w:t>
        <w:tab/>
        <w:t>AG</w:t>
        <w:tab/>
        <w:t>14.2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</w:t>
        <w:tab/>
        <w:t>Jamie Faulks</w:t>
        <w:tab/>
        <w:t>O</w:t>
        <w:tab/>
        <w:t>14.8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00m Heat 1</w:t>
        <w:tab/>
        <w:tab/>
        <w:tab/>
        <w:t>200m FINA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James Thomas</w:t>
        <w:tab/>
        <w:t>BE</w:t>
        <w:tab/>
        <w:t>25.2</w:t>
        <w:tab/>
        <w:t>1</w:t>
        <w:tab/>
        <w:t>Charlie Carvell</w:t>
        <w:tab/>
        <w:t>BE</w:t>
        <w:tab/>
        <w:t>24.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Oli Wysopal</w:t>
        <w:tab/>
        <w:t>P</w:t>
        <w:tab/>
        <w:t>27.3</w:t>
        <w:tab/>
        <w:t>2</w:t>
        <w:tab/>
        <w:t>James Thomas</w:t>
        <w:tab/>
        <w:t>BE</w:t>
        <w:tab/>
        <w:t>25.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Joe Monk Hawksworth</w:t>
        <w:tab/>
        <w:t>AD</w:t>
        <w:tab/>
        <w:t>27.7</w:t>
        <w:tab/>
        <w:t>3</w:t>
        <w:tab/>
        <w:t>Oli Wyspal</w:t>
        <w:tab/>
        <w:t>P</w:t>
        <w:tab/>
        <w:t>26.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Joshua Inpong-Pirard</w:t>
        <w:tab/>
        <w:t>SHP</w:t>
        <w:tab/>
        <w:t>28.2</w:t>
        <w:tab/>
        <w:t>4</w:t>
        <w:tab/>
        <w:t>Ashraf Osman</w:t>
        <w:tab/>
        <w:t>O</w:t>
        <w:tab/>
        <w:t>27.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5</w:t>
        <w:tab/>
        <w:t>Joe Monk-Hawksworth</w:t>
        <w:tab/>
        <w:t>AD</w:t>
        <w:tab/>
        <w:t>28.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00m Heat 1</w:t>
        <w:tab/>
        <w:tab/>
        <w:tab/>
        <w:t>300m Heat 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Charlie Carvell</w:t>
        <w:tab/>
        <w:t>BE</w:t>
        <w:tab/>
        <w:t>44.0</w:t>
        <w:tab/>
        <w:t>1</w:t>
        <w:tab/>
        <w:t>Jacob Henman</w:t>
        <w:tab/>
        <w:t>CS</w:t>
        <w:tab/>
        <w:t>41.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Kieran Worthing</w:t>
        <w:tab/>
        <w:t>SA</w:t>
        <w:tab/>
        <w:t>45.1</w:t>
        <w:tab/>
        <w:t>2</w:t>
        <w:tab/>
        <w:t>Joe Cotham</w:t>
        <w:tab/>
        <w:t>OW</w:t>
        <w:tab/>
        <w:t>43.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Adam Behura</w:t>
        <w:tab/>
        <w:t>AG</w:t>
        <w:tab/>
        <w:t>47.3</w:t>
        <w:tab/>
        <w:t>3</w:t>
        <w:tab/>
        <w:t>Bradley Cooke</w:t>
        <w:tab/>
        <w:t>AD</w:t>
        <w:tab/>
        <w:t>44.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4</w:t>
        <w:tab/>
        <w:t>Jack Powell</w:t>
        <w:tab/>
        <w:t>SA</w:t>
        <w:tab/>
        <w:t>50.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00m FINAL</w:t>
        <w:tab/>
        <w:tab/>
        <w:tab/>
        <w:t>800m FINA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Charlie Carvell</w:t>
        <w:tab/>
        <w:t>BB</w:t>
        <w:tab/>
        <w:t>40.2</w:t>
        <w:tab/>
        <w:t>1</w:t>
        <w:tab/>
        <w:t>Bradley Cooke</w:t>
        <w:tab/>
        <w:t>AD</w:t>
        <w:tab/>
        <w:t>2.21.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Jacob Henman</w:t>
        <w:tab/>
        <w:t>CS</w:t>
        <w:tab/>
        <w:t>40.6</w:t>
        <w:tab/>
        <w:t>2</w:t>
        <w:tab/>
        <w:t>Jamie Lewis</w:t>
        <w:tab/>
        <w:t>I</w:t>
        <w:tab/>
        <w:t>2.22.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Joe Cotham</w:t>
        <w:tab/>
        <w:t>OW</w:t>
        <w:tab/>
        <w:t>42.2</w:t>
        <w:tab/>
        <w:t>3</w:t>
        <w:tab/>
        <w:t>Harry Rimmer</w:t>
        <w:tab/>
        <w:t>P</w:t>
        <w:tab/>
        <w:t>2.33.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Bradley Cooke</w:t>
        <w:tab/>
        <w:t>AD</w:t>
        <w:tab/>
        <w:t>42.9</w:t>
        <w:tab/>
        <w:t>4</w:t>
        <w:tab/>
        <w:t>Robert Taylor</w:t>
        <w:tab/>
        <w:t>I</w:t>
        <w:tab/>
        <w:t>2.34.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</w:t>
        <w:tab/>
        <w:t>Kieran Worthing</w:t>
        <w:tab/>
        <w:t>SA</w:t>
        <w:tab/>
        <w:t>47.9</w:t>
        <w:tab/>
        <w:t>5</w:t>
        <w:tab/>
        <w:t>Brady Watkinson</w:t>
        <w:tab/>
        <w:t>TT</w:t>
        <w:tab/>
        <w:t>2.35.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6</w:t>
        <w:tab/>
        <w:t>Luke Beddow</w:t>
        <w:tab/>
        <w:t>AG</w:t>
        <w:tab/>
        <w:t>2.41.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7</w:t>
        <w:tab/>
        <w:t>Jacob Welch</w:t>
        <w:tab/>
        <w:t>TT</w:t>
        <w:tab/>
        <w:t>2.45.8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8</w:t>
        <w:tab/>
        <w:t>Rory Bromwich</w:t>
        <w:tab/>
        <w:t>P</w:t>
        <w:tab/>
        <w:t>2.52.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9</w:t>
        <w:tab/>
        <w:t>Jack Powell</w:t>
        <w:tab/>
        <w:t>SA</w:t>
        <w:tab/>
        <w:t>2.53.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10</w:t>
        <w:tab/>
        <w:t>Isaac Gillespie</w:t>
        <w:tab/>
        <w:t>AD</w:t>
        <w:tab/>
        <w:t>2.53.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11</w:t>
        <w:tab/>
        <w:t>Harry Nesbit</w:t>
        <w:tab/>
        <w:t>AD</w:t>
        <w:tab/>
        <w:t>2.56.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500m FINAL</w:t>
        <w:tab/>
        <w:tab/>
        <w:tab/>
        <w:t>80m Hurdles FINA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Conal Smith</w:t>
        <w:tab/>
        <w:t>TT</w:t>
        <w:tab/>
        <w:t>4.53.3</w:t>
        <w:tab/>
        <w:t>1</w:t>
        <w:tab/>
        <w:t>Jacob Henman</w:t>
        <w:tab/>
        <w:t>CS</w:t>
        <w:tab/>
        <w:t>14.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Joe Coburn</w:t>
        <w:tab/>
        <w:t>AG</w:t>
        <w:tab/>
        <w:t>5.05.6</w:t>
        <w:tab/>
        <w:t>2</w:t>
        <w:tab/>
        <w:t>Carter Dixon</w:t>
        <w:tab/>
        <w:t>TT</w:t>
        <w:tab/>
        <w:t>17.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Jack Beard</w:t>
        <w:tab/>
        <w:t>P</w:t>
        <w:tab/>
        <w:t>5.08.6</w:t>
        <w:tab/>
        <w:t>3</w:t>
        <w:tab/>
        <w:t>David Akoro</w:t>
        <w:tab/>
        <w:t>AG</w:t>
        <w:tab/>
        <w:t>18.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Ashley Fallon</w:t>
        <w:tab/>
        <w:t>AD</w:t>
        <w:tab/>
        <w:t>5.19.8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</w:t>
        <w:tab/>
        <w:t>Freddie Newell</w:t>
        <w:tab/>
        <w:t>P</w:t>
        <w:tab/>
        <w:t>5.21.9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</w:t>
        <w:tab/>
        <w:t>Dominic Hannah</w:t>
        <w:tab/>
        <w:t>SA</w:t>
        <w:tab/>
        <w:t>5.50.8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Relay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Adams Grammar</w:t>
        <w:tab/>
        <w:t>55.1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Abraham Darby</w:t>
        <w:tab/>
        <w:t>56.6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Thomas Telford</w:t>
        <w:tab/>
        <w:t>57.3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Shrewsbury Academy</w:t>
        <w:tab/>
        <w:t>59.5</w:t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Discus</w:t>
        <w:tab/>
        <w:tab/>
        <w:tab/>
        <w:t>Triple Jump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Rhys Edwards</w:t>
        <w:tab/>
        <w:t>SMS</w:t>
        <w:tab/>
        <w:t>20.32</w:t>
        <w:tab/>
        <w:t>1</w:t>
        <w:tab/>
        <w:t>Owen Sadd</w:t>
        <w:tab/>
        <w:t>MB</w:t>
        <w:tab/>
        <w:t>9.9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</w:t>
        <w:tab/>
        <w:t>Ariffe Akinyemi</w:t>
        <w:tab/>
        <w:t>AG</w:t>
        <w:tab/>
        <w:t>19.96</w:t>
        <w:tab/>
        <w:t>2</w:t>
        <w:tab/>
        <w:t>Ethan Wilson</w:t>
        <w:tab/>
        <w:t>I</w:t>
        <w:tab/>
        <w:t>9.0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Dylan Forbes</w:t>
        <w:tab/>
        <w:t>SA</w:t>
        <w:tab/>
        <w:t>16.46</w:t>
        <w:tab/>
        <w:t>3</w:t>
        <w:tab/>
        <w:t>Kamran Kandola</w:t>
        <w:tab/>
        <w:t>TT</w:t>
        <w:tab/>
        <w:t>8.89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Joel Preece</w:t>
        <w:tab/>
        <w:t>SA</w:t>
        <w:tab/>
        <w:t>16.16</w:t>
        <w:tab/>
        <w:t>4</w:t>
        <w:tab/>
        <w:t>Samuel M-Porter</w:t>
        <w:tab/>
        <w:t>OW</w:t>
        <w:tab/>
        <w:t>8.3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</w:t>
        <w:tab/>
        <w:t>James Heath</w:t>
        <w:tab/>
        <w:t>TA</w:t>
        <w:tab/>
        <w:t>13.34</w:t>
        <w:tab/>
        <w:t>5</w:t>
        <w:tab/>
        <w:t>Sean Davies</w:t>
        <w:tab/>
        <w:t>SA</w:t>
        <w:tab/>
        <w:t>8.29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6</w:t>
        <w:tab/>
        <w:t>Fergus Lamb</w:t>
        <w:tab/>
        <w:t>AG</w:t>
        <w:tab/>
        <w:t>8.1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7</w:t>
        <w:tab/>
        <w:t>Robert Taylor</w:t>
        <w:tab/>
        <w:t>I</w:t>
        <w:tab/>
        <w:t>7.8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Shot</w:t>
        <w:tab/>
        <w:tab/>
        <w:tab/>
        <w:tab/>
        <w:t>Long Jump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</w:t>
        <w:tab/>
        <w:t>Ariffe Akinyemi</w:t>
        <w:tab/>
        <w:t>AG</w:t>
        <w:tab/>
        <w:t>8.14</w:t>
        <w:tab/>
        <w:t xml:space="preserve"> 1</w:t>
        <w:tab/>
        <w:t>Jack Chatta</w:t>
        <w:tab/>
        <w:t>AG</w:t>
        <w:tab/>
        <w:t>4.6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Fergus Lamb</w:t>
        <w:tab/>
        <w:t>AG</w:t>
        <w:tab/>
        <w:t>7.02</w:t>
        <w:tab/>
        <w:t xml:space="preserve"> 2</w:t>
        <w:tab/>
        <w:t>Owen Sadd</w:t>
        <w:tab/>
        <w:t>MB</w:t>
        <w:tab/>
        <w:t>4.5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3</w:t>
        <w:tab/>
        <w:t>Joe Monk-Hawksorth</w:t>
        <w:tab/>
        <w:t>AD</w:t>
        <w:tab/>
        <w:t>4.4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4</w:t>
        <w:tab/>
        <w:t>Alex Urbicki</w:t>
        <w:tab/>
        <w:t>AG</w:t>
        <w:tab/>
        <w:t>4.2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5</w:t>
        <w:tab/>
        <w:t>Ethan Wilson</w:t>
        <w:tab/>
        <w:t>I</w:t>
        <w:tab/>
        <w:t>4.1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6</w:t>
        <w:tab/>
        <w:t>Ciaran Oldham</w:t>
        <w:tab/>
        <w:t>SA</w:t>
        <w:tab/>
        <w:t>4.0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7</w:t>
        <w:tab/>
        <w:t>Harry Nesbitt</w:t>
        <w:tab/>
        <w:t>AD</w:t>
        <w:tab/>
        <w:t>4.0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8</w:t>
        <w:tab/>
        <w:t>Kamran Kandola</w:t>
        <w:tab/>
        <w:t>TT</w:t>
        <w:tab/>
        <w:t>4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9</w:t>
        <w:tab/>
        <w:t>Adam Behura</w:t>
        <w:tab/>
        <w:t>AG</w:t>
        <w:tab/>
        <w:t>3.8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10</w:t>
        <w:tab/>
        <w:t>Jamie Lewis</w:t>
        <w:tab/>
        <w:t>I</w:t>
        <w:tab/>
        <w:t>3.7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11</w:t>
        <w:tab/>
        <w:t>Dylan Forbes</w:t>
        <w:tab/>
        <w:t>SA</w:t>
        <w:tab/>
        <w:t>3.7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12</w:t>
        <w:tab/>
        <w:t>Samuel M Porter</w:t>
        <w:tab/>
        <w:t>OW</w:t>
        <w:tab/>
        <w:t>3.6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13</w:t>
        <w:tab/>
        <w:t>Jacob Welch</w:t>
        <w:tab/>
        <w:t>TT</w:t>
        <w:tab/>
        <w:t>3.6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14</w:t>
        <w:tab/>
        <w:t>Oliver Ralph</w:t>
        <w:tab/>
        <w:t>TT</w:t>
        <w:tab/>
        <w:t>3.4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15</w:t>
        <w:tab/>
        <w:t>Sean Davies</w:t>
        <w:tab/>
        <w:t>SA</w:t>
        <w:tab/>
        <w:t>3.3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High Jump</w:t>
        <w:tab/>
        <w:tab/>
        <w:tab/>
        <w:t>Javeli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</w:t>
        <w:tab/>
        <w:t>David Akoro</w:t>
        <w:tab/>
        <w:t>AG</w:t>
        <w:tab/>
        <w:t>1.35</w:t>
        <w:tab/>
        <w:t>1</w:t>
        <w:tab/>
        <w:t>Joe Cotham</w:t>
        <w:tab/>
        <w:t>OW</w:t>
        <w:tab/>
        <w:t>32.0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</w:t>
        <w:tab/>
        <w:t>Carter Dixon</w:t>
        <w:tab/>
        <w:t>TT</w:t>
        <w:tab/>
        <w:t>1.30</w:t>
        <w:tab/>
        <w:t>2</w:t>
        <w:tab/>
        <w:t>Kieran Oldham</w:t>
        <w:tab/>
        <w:t>SA</w:t>
        <w:tab/>
        <w:t>19.1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</w:t>
        <w:tab/>
        <w:t>Oliver Ralph</w:t>
        <w:tab/>
        <w:t>TT</w:t>
        <w:tab/>
        <w:t>1.25</w:t>
        <w:tab/>
        <w:t>3</w:t>
        <w:tab/>
        <w:t>Joel Preece</w:t>
        <w:tab/>
        <w:t>SA</w:t>
        <w:tab/>
        <w:t>18.7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5103" w:leader="none"/>
          <w:tab w:val="left" w:pos="5670" w:leader="none"/>
          <w:tab w:val="left" w:pos="7938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</w:t>
        <w:tab/>
        <w:t>Dominic Hannah</w:t>
        <w:tab/>
        <w:t>SA</w:t>
        <w:tab/>
        <w:t>1.20</w:t>
        <w:tab/>
        <w:t>4</w:t>
        <w:tab/>
        <w:t>Brady Watkinson</w:t>
        <w:tab/>
        <w:t>TT</w:t>
        <w:tab/>
        <w:t>14.7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3:34:00Z</dcterms:created>
  <dc:creator>Paul Sanderson</dc:creator>
  <dc:description/>
  <cp:keywords/>
  <dc:language>en-US</dc:language>
  <cp:lastModifiedBy>My Toshiba</cp:lastModifiedBy>
  <cp:lastPrinted>2017-07-10T11:18:00Z</cp:lastPrinted>
  <dcterms:modified xsi:type="dcterms:W3CDTF">2017-07-21T15:27:00Z</dcterms:modified>
  <cp:revision>3</cp:revision>
  <dc:subject/>
  <dc:title/>
</cp:coreProperties>
</file>