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hropshire Young Athletes track &amp; field League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July 2017 – Shrewsbury 4/4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Website – www.theorchard.clara.net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Under 11 Boy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5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Reuben Green</w:t>
        <w:tab/>
        <w:t>7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Oliver Rogers</w:t>
        <w:tab/>
        <w:t>7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Will Brown</w:t>
        <w:tab/>
        <w:t>7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Bunty Sund</w:t>
        <w:tab/>
        <w:t>7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Max Daniels</w:t>
        <w:tab/>
        <w:t>7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50M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Harry Clayworth</w:t>
        <w:tab/>
        <w:t>7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dward Harrison</w:t>
        <w:tab/>
        <w:t>8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amie Speake</w:t>
        <w:tab/>
        <w:t>8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6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Jack Kinrade</w:t>
        <w:tab/>
        <w:t>1.52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Tom George</w:t>
        <w:tab/>
        <w:t>1.53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Massimo Wyatt</w:t>
        <w:tab/>
        <w:t>1.54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Charlie Preece</w:t>
        <w:tab/>
        <w:t>1.55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Douglas Stewart</w:t>
        <w:tab/>
        <w:t>2.05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6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Ben Hayes</w:t>
        <w:tab/>
        <w:t>1.56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Aaron Warburton</w:t>
        <w:tab/>
        <w:t>2.02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Tom Cattle</w:t>
        <w:tab/>
        <w:t>2.03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Jack Sadler</w:t>
        <w:tab/>
        <w:t>2.09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Wilf Turner</w:t>
        <w:tab/>
        <w:t>2.14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Massimo Wyatt</w:t>
        <w:tab/>
        <w:t>3.7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Max Daniels</w:t>
        <w:tab/>
        <w:t>3.6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Wentworth Sund</w:t>
        <w:tab/>
        <w:t>3.4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Gabe Downes</w:t>
        <w:tab/>
        <w:t>3.3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Douglas Stewart</w:t>
        <w:tab/>
        <w:t>3.1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aron Warburton</w:t>
        <w:tab/>
        <w:t>3.4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Harry Clayworth</w:t>
        <w:tab/>
        <w:t>3.3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Reuben Green</w:t>
        <w:tab/>
        <w:t>3.3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Samuel Tatton</w:t>
        <w:tab/>
        <w:t>2.9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Wilfred Turner</w:t>
        <w:tab/>
        <w:t>2.7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50m Relay Boys &amp; Girl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OO</w:t>
        <w:tab/>
        <w:t>31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BAC</w:t>
        <w:tab/>
        <w:t>31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SAC</w:t>
        <w:tab/>
        <w:t>32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TAC</w:t>
        <w:tab/>
        <w:t>32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WO</w:t>
        <w:tab/>
        <w:t>33.2</w:t>
        <w:tab/>
        <w:t>Wenlock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br w:type="column"/>
      </w:r>
      <w:r>
        <w:rPr>
          <w:b/>
        </w:rPr>
        <w:t>Under 11 Girl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5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Jolie Fisher</w:t>
        <w:tab/>
        <w:t>8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sther Carvell</w:t>
        <w:tab/>
        <w:t>8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Seren Roberts</w:t>
        <w:tab/>
        <w:t>8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Savannah Hughes</w:t>
        <w:tab/>
        <w:t>8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Emily Gapper</w:t>
        <w:tab/>
        <w:t>8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50M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Hannah Belcher</w:t>
        <w:tab/>
        <w:t>8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Lily Smith</w:t>
        <w:tab/>
        <w:t>8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Ellen Gray</w:t>
        <w:tab/>
        <w:t>8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Holly French</w:t>
        <w:tab/>
        <w:t>8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Lois Williams</w:t>
        <w:tab/>
        <w:t>8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600M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Poppy Kendrick-Jones</w:t>
        <w:tab/>
        <w:t>1.53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Lucy Newell</w:t>
        <w:tab/>
        <w:t>1.56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Zoe Gilbody</w:t>
        <w:tab/>
        <w:t>1.56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Emily Gapper</w:t>
        <w:tab/>
        <w:t>1.59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Ruby Mason</w:t>
        <w:tab/>
        <w:t>2.19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Taiya Griffiths</w:t>
        <w:tab/>
        <w:t>2.27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600M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Grace Haigh</w:t>
        <w:tab/>
        <w:t>2.06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Lillie Dean</w:t>
        <w:tab/>
        <w:t>2.08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Seren Roberts</w:t>
        <w:tab/>
        <w:t>2.12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Ophelia Ware</w:t>
        <w:tab/>
        <w:t>2.15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Olivia Buckland</w:t>
        <w:tab/>
        <w:t>2.20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Lucy Powell</w:t>
        <w:tab/>
        <w:t>2.28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Rounders Ball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Lucy Newell</w:t>
        <w:tab/>
        <w:t>29.2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Olivia Buckland</w:t>
        <w:tab/>
        <w:t>28.3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Hannah Belcher</w:t>
        <w:tab/>
        <w:t>26.7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Poppy Kendrick-Jones</w:t>
        <w:tab/>
        <w:t>23.6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Lois Williams</w:t>
        <w:tab/>
        <w:t>19.9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Taiya Griffiths</w:t>
        <w:tab/>
        <w:t>16.89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Rounders Ball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Zoe Gilbody</w:t>
        <w:tab/>
        <w:t>20.6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vie Dillon</w:t>
        <w:tab/>
        <w:t>19.8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Ellen Gray</w:t>
        <w:tab/>
        <w:t>19.8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Savvanah Hughes</w:t>
        <w:tab/>
        <w:t>19.2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Ruby Louse</w:t>
        <w:tab/>
        <w:t>15.4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Lucy Powell</w:t>
        <w:tab/>
        <w:t>11.57</w:t>
        <w:tab/>
        <w:t>Maldwyn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br w:type="column"/>
      </w:r>
      <w:r>
        <w:rPr>
          <w:b/>
        </w:rPr>
        <w:t>Under 13 Boy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rthur Powell</w:t>
        <w:tab/>
        <w:t>12.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Dion Thomas</w:t>
        <w:tab/>
        <w:t>14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ake Barnes</w:t>
        <w:tab/>
        <w:t>14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Will Timmins</w:t>
        <w:tab/>
        <w:t>14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John Innes</w:t>
        <w:tab/>
        <w:t>15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Luke Steel</w:t>
        <w:tab/>
        <w:t>15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Luca Raisin</w:t>
        <w:tab/>
        <w:t>14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Will George</w:t>
        <w:tab/>
        <w:t>14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Sam Himsworth</w:t>
        <w:tab/>
        <w:t>15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Reuben Coslett-Hughes</w:t>
        <w:tab/>
        <w:t>16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rthur Powell</w:t>
        <w:tab/>
        <w:t>25.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Oliver Maddox</w:t>
        <w:tab/>
        <w:t>28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Dion Thomas</w:t>
        <w:tab/>
        <w:t>29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Will Timmins</w:t>
        <w:tab/>
        <w:t>30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George Bowen</w:t>
        <w:tab/>
        <w:t>31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Sam Newton</w:t>
        <w:tab/>
        <w:t>37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Will George</w:t>
        <w:tab/>
        <w:t>29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Jake Barnes</w:t>
        <w:tab/>
        <w:t>29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Charle Marsh</w:t>
        <w:tab/>
        <w:t>31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Tom Hotchkiss</w:t>
        <w:tab/>
        <w:t>33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Rhys Williams</w:t>
        <w:tab/>
        <w:t>35.2</w:t>
        <w:tab/>
        <w:t>Wenlock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8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Dan Galloway</w:t>
        <w:tab/>
        <w:t>2.23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Ruari Frankell</w:t>
        <w:tab/>
        <w:t>2.35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Callum Morgan</w:t>
        <w:tab/>
        <w:t>2.42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James Hayes</w:t>
        <w:tab/>
        <w:t>2.43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Ben Rothera</w:t>
        <w:tab/>
        <w:t>2.53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8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rchie Wickens</w:t>
        <w:tab/>
        <w:t>2.53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James Price</w:t>
        <w:tab/>
        <w:t>2.40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Harvey Gill</w:t>
        <w:tab/>
        <w:t>2.41.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Matthew Buckley</w:t>
        <w:tab/>
        <w:t>2.53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Tom Hotchkiss</w:t>
        <w:tab/>
        <w:t>2.54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br w:type="column"/>
      </w: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Long Jump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Oliver Maddox</w:t>
        <w:tab/>
        <w:t>4.2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Luca Raisin</w:t>
        <w:tab/>
        <w:t>3.9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Ruari Frankell</w:t>
        <w:tab/>
        <w:t>3.8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Harvey Gill</w:t>
        <w:tab/>
        <w:t>3.3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Dan Galloway</w:t>
        <w:tab/>
        <w:t>3.2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Sam Newton</w:t>
        <w:tab/>
        <w:t>2.8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Long Jump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Rory Bristol</w:t>
        <w:tab/>
        <w:t>4.0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James Price</w:t>
        <w:tab/>
        <w:t>3.7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oe Ritson</w:t>
        <w:tab/>
        <w:t>3.0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Callum Morgan</w:t>
        <w:tab/>
        <w:t>2.8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Reuben Coslett-Hughes</w:t>
        <w:tab/>
        <w:t>2.7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Jacob Heath</w:t>
        <w:tab/>
        <w:t>1.9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Shot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Rory Bristol</w:t>
        <w:tab/>
        <w:t>7.4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John Innes</w:t>
        <w:tab/>
        <w:t>5.9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oe Ritson</w:t>
        <w:tab/>
        <w:t>4.8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Jacob Heath</w:t>
        <w:tab/>
        <w:t>4.5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Ben Rothera</w:t>
        <w:tab/>
        <w:t>3.8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Shot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George Bowen</w:t>
        <w:tab/>
        <w:t>5.7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Archie Wickens</w:t>
        <w:tab/>
        <w:t>3.8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rPr>
          <w:b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TAC</w:t>
        <w:tab/>
        <w:t>58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SAC</w:t>
        <w:tab/>
        <w:t>60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BAC</w:t>
        <w:tab/>
        <w:t>61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WO</w:t>
        <w:tab/>
        <w:t>63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OO</w:t>
        <w:tab/>
        <w:t>66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br w:type="column"/>
      </w:r>
      <w:r>
        <w:rPr>
          <w:b/>
        </w:rPr>
        <w:t>Under 13 Girl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Maddie Parsons</w:t>
        <w:tab/>
        <w:t>14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Tegan Stoddart</w:t>
        <w:tab/>
        <w:t>14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osie Haigh</w:t>
        <w:tab/>
        <w:t>14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Cerys Bennison</w:t>
        <w:tab/>
        <w:t>15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Maddie Griffiths</w:t>
        <w:tab/>
        <w:t>16.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Molly Tinney</w:t>
        <w:tab/>
        <w:t>17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Maddie Aiston</w:t>
        <w:tab/>
        <w:t>14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Pippa Goulden</w:t>
        <w:tab/>
        <w:t>14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Lucy Patrick</w:t>
        <w:tab/>
        <w:t>15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Shona Bennison</w:t>
        <w:tab/>
        <w:t>15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Tegan Stoddart</w:t>
        <w:tab/>
        <w:t>30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Josie Haigh</w:t>
        <w:tab/>
        <w:t>30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Brooke Piff</w:t>
        <w:tab/>
        <w:t>30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Kitty Scholes-Pryce</w:t>
        <w:tab/>
        <w:t>30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Molly Tinney</w:t>
        <w:tab/>
        <w:t>36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Maddie Parsons</w:t>
        <w:tab/>
        <w:t>30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Pippa Goulden</w:t>
        <w:tab/>
        <w:t>30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Poppy Underwood</w:t>
        <w:tab/>
        <w:t>32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Leone Childs</w:t>
        <w:tab/>
        <w:t>33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Mia Wyatt</w:t>
        <w:tab/>
        <w:t>36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rPr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Beth Rawlinson</w:t>
        <w:tab/>
        <w:t>4.55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Iris Downes</w:t>
        <w:tab/>
        <w:t>5.20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Louise Jones</w:t>
        <w:tab/>
        <w:t>5.37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Maddie Griffiths</w:t>
        <w:tab/>
        <w:t>5.53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Amber Lewis</w:t>
        <w:tab/>
        <w:t>5.56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5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Kitty Scholes-Pryce</w:t>
        <w:tab/>
        <w:t>5.47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Lucia Rooney</w:t>
        <w:tab/>
        <w:t>5.55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Rebecca McFarlane</w:t>
        <w:tab/>
        <w:t>5.57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Sophie Tatton</w:t>
        <w:tab/>
        <w:t>6.02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Shot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Emma Fletcher</w:t>
        <w:tab/>
        <w:t>5.8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Heidi Lantos</w:t>
        <w:tab/>
        <w:t>5.8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Cerys Bennison</w:t>
        <w:tab/>
        <w:t>4.5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Shot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Kayleigh Berry</w:t>
        <w:tab/>
        <w:t>4.9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Mia Wyatt</w:t>
        <w:tab/>
        <w:t>4.1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Shona Bennison</w:t>
        <w:tab/>
        <w:t>3.8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br w:type="column"/>
      </w: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Javelin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mber Lewis</w:t>
        <w:tab/>
        <w:t>20.7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Heidi Lantas</w:t>
        <w:tab/>
        <w:t>15.8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Stephanie Walker</w:t>
        <w:tab/>
        <w:t>15.3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Sophie Kinnersley</w:t>
        <w:tab/>
        <w:t>11.9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Beth Rawlinson</w:t>
        <w:tab/>
        <w:t>10.9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Javelin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melie Owen</w:t>
        <w:tab/>
        <w:t>13.7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Sophie Tatton</w:t>
        <w:tab/>
        <w:t>13.6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Leone Childs</w:t>
        <w:tab/>
        <w:t>7.2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rPr>
          <w:b/>
        </w:rPr>
        <w:t>4 x 100 Rela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SAC</w:t>
        <w:tab/>
        <w:t>57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TAC</w:t>
        <w:tab/>
        <w:t>59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WO</w:t>
        <w:tab/>
        <w:t>60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BAC</w:t>
        <w:tab/>
        <w:t>62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br w:type="column"/>
      </w:r>
      <w:r>
        <w:rPr>
          <w:b/>
        </w:rPr>
        <w:t>Under 15 Boys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James Thomas</w:t>
        <w:tab/>
        <w:t>12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Louis Schofield</w:t>
        <w:tab/>
        <w:t>12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Ben Harper</w:t>
        <w:tab/>
        <w:t>12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Charlie Nicol</w:t>
        <w:tab/>
        <w:t>13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Tyler Mansell</w:t>
        <w:tab/>
        <w:t>12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Oliver Andreae</w:t>
        <w:tab/>
        <w:t>13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oshua Inpong-Pirard</w:t>
        <w:tab/>
        <w:t>13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Ben Barnes</w:t>
        <w:tab/>
        <w:t>14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Thomas Berry</w:t>
        <w:tab/>
        <w:t>25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James Thomas</w:t>
        <w:tab/>
        <w:t>25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annick Jones</w:t>
        <w:tab/>
        <w:t>26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Louis Schofield</w:t>
        <w:tab/>
        <w:t>26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Charlie Carvell</w:t>
        <w:tab/>
        <w:t>26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Ben Harper</w:t>
        <w:tab/>
        <w:t>26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oshua Inpong-Pirard</w:t>
        <w:tab/>
        <w:t>27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Tobie Watson</w:t>
        <w:tab/>
        <w:t>27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3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Charlie Carvell</w:t>
        <w:tab/>
        <w:t>39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Thomas Berry</w:t>
        <w:tab/>
        <w:t>39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Deiniol Owen</w:t>
        <w:tab/>
        <w:t>51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Jack Beard</w:t>
        <w:tab/>
        <w:t>52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3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Stephen Denny</w:t>
        <w:tab/>
        <w:t>42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Ben Barnes</w:t>
        <w:tab/>
        <w:t>48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Liam Rawlings</w:t>
        <w:tab/>
        <w:t>4.24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Andy Jones</w:t>
        <w:tab/>
        <w:t>4.30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oe Gilling</w:t>
        <w:tab/>
        <w:t>4.40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Louis Tzortzis Foskett</w:t>
        <w:tab/>
        <w:t>4.42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Luke Richards</w:t>
        <w:tab/>
        <w:t>4.50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Deinol Owen</w:t>
        <w:tab/>
        <w:t>5.08.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5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Jamie Lewis</w:t>
        <w:tab/>
        <w:t>4.54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Tom Lote</w:t>
        <w:tab/>
        <w:t>5.01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Charlie Woodward</w:t>
        <w:tab/>
        <w:t>5.05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Jack Beard</w:t>
        <w:tab/>
        <w:t>5.13.0</w:t>
        <w:tab/>
        <w:t>Shrewsbury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br w:type="column"/>
      </w:r>
      <w:r>
        <w:rPr>
          <w:b/>
        </w:rPr>
        <w:t>Triple Jump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Tobie Watson</w:t>
        <w:tab/>
        <w:t>11.1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Bradley Davis-Pughe</w:t>
        <w:tab/>
        <w:t>11.1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Oliver Andreae</w:t>
        <w:tab/>
        <w:t>10.7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Tyler Mansell</w:t>
        <w:tab/>
        <w:t>9.9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Louis Tziortzis-Foskett</w:t>
        <w:tab/>
        <w:t>9.2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Triple Jump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Max Cattle</w:t>
        <w:tab/>
        <w:t>9.1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Charlie Woodward</w:t>
        <w:tab/>
        <w:t>8.8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Dom Rogaczewski</w:t>
        <w:tab/>
        <w:t>7.9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4 X 10M Rela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BAC</w:t>
        <w:tab/>
        <w:t>50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OO</w:t>
        <w:tab/>
        <w:t>51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TAC</w:t>
        <w:tab/>
        <w:t>52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SAC</w:t>
        <w:tab/>
        <w:t>52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br w:type="column"/>
      </w:r>
      <w:r>
        <w:rPr>
          <w:b/>
        </w:rPr>
        <w:t>Under 15 Girl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Izzy Jagielka</w:t>
        <w:tab/>
        <w:t>12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Courtney Preece</w:t>
        <w:tab/>
        <w:t>13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Holly Lewis</w:t>
        <w:tab/>
        <w:t>13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Morgan Roberts</w:t>
        <w:tab/>
        <w:t>14.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Harriet Massey</w:t>
        <w:tab/>
        <w:t>14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Liana White</w:t>
        <w:tab/>
        <w:t>13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dith Charlesworth</w:t>
        <w:tab/>
        <w:t>14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Becky Moffat</w:t>
        <w:tab/>
        <w:t>14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Sophie Rogers</w:t>
        <w:tab/>
        <w:t>17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Izzy Jagielka</w:t>
        <w:tab/>
        <w:t>27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Courtney Preece</w:t>
        <w:tab/>
        <w:t>28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Leonie Bottomley</w:t>
        <w:tab/>
        <w:t>29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Morgan Roberts</w:t>
        <w:tab/>
        <w:t>31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Eva Diack</w:t>
        <w:tab/>
        <w:t>33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Sally Murton-Davies</w:t>
        <w:tab/>
        <w:t>30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Olivia Davidson</w:t>
        <w:tab/>
        <w:t>30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Shana Stewardson</w:t>
        <w:tab/>
        <w:t>30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Zoe Nicholson</w:t>
        <w:tab/>
        <w:t>30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Hester Whittaker</w:t>
        <w:tab/>
        <w:t>31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rPr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Charlotte Gilbody</w:t>
        <w:tab/>
        <w:t>5.10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dith Charlesworth</w:t>
        <w:tab/>
        <w:t>5.11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Ruby Hancox</w:t>
        <w:tab/>
        <w:t>5.44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Carys Breeze</w:t>
        <w:tab/>
        <w:t>5.47.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Anna Rothera</w:t>
        <w:tab/>
        <w:t>5.57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5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Manali Ware</w:t>
        <w:tab/>
        <w:t>5.12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llie Humphries</w:t>
        <w:tab/>
        <w:t>5.31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April Tatton</w:t>
        <w:tab/>
        <w:t>5.48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/>
      </w:pPr>
      <w:r>
        <w:br w:type="column"/>
      </w: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mber Smith</w:t>
        <w:tab/>
        <w:t>4.3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Olivia Robson</w:t>
        <w:tab/>
        <w:t>4.0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Holly Lewis</w:t>
        <w:tab/>
        <w:t>3.7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Rebecca Walker</w:t>
        <w:tab/>
        <w:t>3.6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Manali Ware</w:t>
        <w:tab/>
        <w:t>3.5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Anna Rothera</w:t>
        <w:tab/>
        <w:t>3.0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Olivia Davidson</w:t>
        <w:tab/>
        <w:t>3.7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Sally Murton</w:t>
        <w:tab/>
        <w:t>3.76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Shana Stewardson</w:t>
        <w:tab/>
        <w:t>3.3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Zoe Nicholson</w:t>
        <w:tab/>
        <w:t>3.3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Eva Diack</w:t>
        <w:tab/>
        <w:t>3.25</w:t>
        <w:tab/>
        <w:t>Wenlock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High Jump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Rebecca Walker</w:t>
        <w:tab/>
        <w:t>1.4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Dani Hales</w:t>
        <w:tab/>
        <w:t>1.4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Molly Flay</w:t>
        <w:tab/>
        <w:t>1.3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Hester Whittaker</w:t>
        <w:tab/>
        <w:t>1.3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Carys Breeze</w:t>
        <w:tab/>
        <w:t>1.2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High Jump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Evelyn Davidson</w:t>
        <w:tab/>
        <w:t>1.2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Abi Cottam</w:t>
        <w:tab/>
        <w:t>1.2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rPr>
          <w:b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TAC</w:t>
        <w:tab/>
        <w:t>53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SAC</w:t>
        <w:tab/>
        <w:t>55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BAC</w:t>
        <w:tab/>
        <w:t>56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WO</w:t>
        <w:tab/>
        <w:t>58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Mald</w:t>
        <w:tab/>
        <w:t>60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br w:type="column"/>
      </w:r>
      <w:r>
        <w:rPr>
          <w:b/>
        </w:rPr>
        <w:t>Under 17 Women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Dora Tomlinson</w:t>
        <w:tab/>
        <w:t>12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Lucy Elcock</w:t>
        <w:tab/>
        <w:t>12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Bethany Masefield</w:t>
        <w:tab/>
        <w:t>13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Anna Holbrook</w:t>
        <w:tab/>
        <w:t>14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Maisie Wroe</w:t>
        <w:tab/>
        <w:t>15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Naomi Agwimah</w:t>
        <w:tab/>
        <w:t>14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mily Onley</w:t>
        <w:tab/>
        <w:t>14.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Amelia Fawcett</w:t>
        <w:tab/>
        <w:t>15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Abigail Heath</w:t>
        <w:tab/>
        <w:t>15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300M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Lucy Elcock</w:t>
        <w:tab/>
        <w:t>42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Kati Hulme</w:t>
        <w:tab/>
        <w:t>43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Ellie Dixon</w:t>
        <w:tab/>
        <w:t>49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Maisie Wroe</w:t>
        <w:tab/>
        <w:t>49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300M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>
          <w:sz w:val="24"/>
        </w:rPr>
        <w:tab/>
        <w:t>1</w:t>
        <w:tab/>
        <w:t>Cam Minfie</w:t>
        <w:tab/>
        <w:t>45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Anna-Maria Wake</w:t>
        <w:tab/>
        <w:t>47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Amelia Fawcett</w:t>
        <w:tab/>
        <w:t>51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>
          <w:b/>
        </w:rPr>
        <w:t>800M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Katie Pugh</w:t>
        <w:tab/>
        <w:t>2.38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Cam Minfie</w:t>
        <w:tab/>
        <w:t>2.42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Tayla Trigg</w:t>
        <w:tab/>
        <w:t>2.44.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Anna-Maria Wake</w:t>
        <w:tab/>
        <w:t>2.44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Lizzie Benbow</w:t>
        <w:tab/>
        <w:t>2.50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/>
      </w:pPr>
      <w:r>
        <w:rPr>
          <w:b/>
        </w:rPr>
        <w:t>800M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Sophie Malpass</w:t>
        <w:tab/>
        <w:t>2.46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Maisie Smith</w:t>
        <w:tab/>
        <w:t>2.46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br w:type="column"/>
      </w: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Shot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nna-Maria Wake</w:t>
        <w:tab/>
        <w:t>7.1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leanor Bristol</w:t>
        <w:tab/>
        <w:t>7.0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Anna Holbrook</w:t>
        <w:tab/>
        <w:t>6.5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Amelia Fawcett</w:t>
        <w:tab/>
        <w:t>5.9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Cam Minfie</w:t>
        <w:tab/>
        <w:t>5.6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Shot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bigail Heath</w:t>
        <w:tab/>
        <w:t>6.9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mily Onley</w:t>
        <w:tab/>
        <w:t>5.7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Lucy Elcock</w:t>
        <w:tab/>
        <w:t>5.4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Sophie Malpass</w:t>
        <w:tab/>
        <w:t>4.4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Dora Tomlinson</w:t>
        <w:tab/>
        <w:t>4.8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Ellie Dixon</w:t>
        <w:tab/>
        <w:t>4.1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Bethany Masefield</w:t>
        <w:tab/>
        <w:t>3.8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Tayla Trigg</w:t>
        <w:tab/>
        <w:t>3.8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5</w:t>
        <w:tab/>
        <w:t>Maisie Wroe</w:t>
        <w:tab/>
        <w:t>3.5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6</w:t>
        <w:tab/>
        <w:t>Maisie Smith</w:t>
        <w:tab/>
        <w:t>2.6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Kati Hulme</w:t>
        <w:tab/>
        <w:t>4.7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Lizzie Benbow</w:t>
        <w:tab/>
        <w:t>3.2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Naomi Agwimah</w:t>
        <w:tab/>
        <w:t>2.5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 xml:space="preserve">Medley Relay 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BAC</w:t>
        <w:tab/>
        <w:t>4.35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OO</w:t>
        <w:tab/>
        <w:t>4.46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SAC</w:t>
        <w:tab/>
        <w:t>4.56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WO</w:t>
        <w:tab/>
        <w:t>5.00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br w:type="column"/>
      </w:r>
      <w:r>
        <w:rPr>
          <w:b/>
        </w:rPr>
        <w:t>Under 17 Me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>
          <w:b/>
          <w:b/>
        </w:rPr>
      </w:pPr>
      <w:r>
        <w:rPr>
          <w:b/>
        </w:rPr>
        <w:t>1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Valerio Duah</w:t>
        <w:tab/>
        <w:t>11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Adam Jarvstrom</w:t>
        <w:tab/>
        <w:t>13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Dan Nicholson</w:t>
        <w:tab/>
        <w:t>13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Jake Watson</w:t>
        <w:tab/>
        <w:t>12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Ollie Carvell</w:t>
        <w:tab/>
        <w:t>12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Nathan Jones</w:t>
        <w:tab/>
        <w:t>13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Valerio Duah</w:t>
        <w:tab/>
        <w:t>24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Adam Jarvstrom</w:t>
        <w:tab/>
        <w:t>26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Nathan Jones</w:t>
        <w:tab/>
        <w:t>27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2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Bradley Hooker</w:t>
        <w:tab/>
        <w:t>25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Dan Nicholson</w:t>
        <w:tab/>
        <w:t>27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Jack Cole</w:t>
        <w:tab/>
        <w:t>30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4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Ollie Carvell</w:t>
        <w:tab/>
        <w:t>52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Connor Barker</w:t>
        <w:tab/>
        <w:t>56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Carwyn Owen</w:t>
        <w:tab/>
        <w:t>59.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Dan Nicholson</w:t>
        <w:tab/>
        <w:t>62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4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John Mason</w:t>
        <w:tab/>
        <w:t>58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Jack Cole</w:t>
        <w:tab/>
        <w:t>63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500M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Ollie Carvell</w:t>
        <w:tab/>
        <w:t>4.23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Tom Wilde</w:t>
        <w:tab/>
        <w:t>4.26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Dillon Gill</w:t>
        <w:tab/>
        <w:t>4.32.3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4</w:t>
        <w:tab/>
        <w:t>Luke Moses</w:t>
        <w:tab/>
        <w:t>4.34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1500M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Jack Cole</w:t>
        <w:tab/>
        <w:t>4.40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Matthew Vaughan</w:t>
        <w:tab/>
        <w:t>4.59.7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br w:type="column"/>
      </w: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Triple Jump  A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Alex Nicholas</w:t>
        <w:tab/>
        <w:t>11.4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Jake Watson</w:t>
        <w:tab/>
        <w:t>11.3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3</w:t>
        <w:tab/>
        <w:t>Adam Jarvstrom</w:t>
        <w:tab/>
        <w:t>10.6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>Triple Jump  B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Toby Jones</w:t>
        <w:tab/>
        <w:t>10.7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2</w:t>
        <w:tab/>
        <w:t>Bradley Hooker</w:t>
        <w:tab/>
        <w:t>10.5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outlineLvl w:val="0"/>
        <w:rPr>
          <w:b/>
          <w:b/>
        </w:rPr>
      </w:pPr>
      <w:r>
        <w:rPr>
          <w:b/>
        </w:rPr>
        <w:t xml:space="preserve">Medley Relay 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  <w:tab/>
        <w:t>1</w:t>
        <w:tab/>
        <w:t>TAC</w:t>
        <w:tab/>
        <w:t>4.11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426" w:leader="none"/>
          <w:tab w:val="right" w:pos="3261" w:leader="none"/>
          <w:tab w:val="right" w:pos="4820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3:00Z</dcterms:created>
  <dc:creator>www.theorchard.clara.net</dc:creator>
  <dc:description/>
  <dc:language>en-US</dc:language>
  <cp:lastModifiedBy>microsoft@theorchard.clara.net</cp:lastModifiedBy>
  <dcterms:modified xsi:type="dcterms:W3CDTF">2017-08-01T11:03:00Z</dcterms:modified>
  <cp:revision>2</cp:revision>
  <dc:subject/>
  <dc:title/>
</cp:coreProperties>
</file>