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The Final Fling – Wrexham – Sat/Sun 23</w:t>
      </w:r>
      <w:r>
        <w:rPr>
          <w:b/>
          <w:sz w:val="40"/>
          <w:vertAlign w:val="superscript"/>
        </w:rPr>
        <w:t>rd</w:t>
      </w:r>
      <w:r>
        <w:rPr>
          <w:b/>
          <w:sz w:val="40"/>
        </w:rPr>
        <w:t>/24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Sept 2017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jc w:val="center"/>
        <w:rPr>
          <w:sz w:val="20"/>
        </w:rPr>
      </w:pPr>
      <w:r>
        <w:rPr>
          <w:sz w:val="20"/>
        </w:rPr>
        <w:t>Results Website www.theorchard.clara.ne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pproximately 1210 throws during the day of which 560 were from 1 cage in 470 minutes 50.36 seconds per throw!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99 performances were better than the PBs submitted with the entry form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2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1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3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9.93</w:t>
        <w:tab/>
        <w:t>Wallace Baird</w:t>
        <w:tab/>
        <w:t>Cardiff Archers</w:t>
        <w:tab/>
      </w:r>
      <w:r>
        <w:rPr>
          <w:b/>
        </w:rPr>
        <w:t>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4.14</w:t>
        <w:tab/>
        <w:t>Adam Merret</w:t>
        <w:tab/>
        <w:t>Yate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2.24</w:t>
        <w:tab/>
        <w:t>Alex Strettl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0.7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6.03</w:t>
        <w:tab/>
        <w:t>Wallace Baird</w:t>
        <w:tab/>
        <w:t>Cardiff Arch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3.16</w:t>
        <w:tab/>
        <w:t>Adam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1.83</w:t>
        <w:tab/>
        <w:t>Alex Strettl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2.72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6.08</w:t>
        <w:tab/>
        <w:t>Wallace Baird</w:t>
        <w:tab/>
        <w:t>Cardiff Arch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5.59</w:t>
        <w:tab/>
        <w:t>Adam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5.06</w:t>
        <w:tab/>
        <w:t>Alex Strettl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ab/>
        <w:tab/>
        <w:t>Under 11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3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1.47</w:t>
        <w:tab/>
        <w:t>Seren Berry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0.6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0.70</w:t>
        <w:tab/>
        <w:t>Seren Berry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3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4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7.77</w:t>
        <w:tab/>
        <w:t>Jolyon Davis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5.84</w:t>
        <w:tab/>
        <w:t>Oliver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5.65</w:t>
        <w:tab/>
        <w:t xml:space="preserve">Lewis Forster 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0.33</w:t>
        <w:tab/>
        <w:t>Charlie Evans</w:t>
        <w:tab/>
        <w:t>Banbury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6.56</w:t>
        <w:tab/>
        <w:t>Benjamen Thorn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4.65</w:t>
        <w:tab/>
        <w:t>Ted Bol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1.47</w:t>
        <w:tab/>
        <w:t>Luke Dill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20.24</w:t>
        <w:tab/>
        <w:t>Leo Wright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9</w:t>
        <w:tab/>
        <w:t>18.68</w:t>
        <w:tab/>
        <w:t>Daniel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3.37</w:t>
        <w:tab/>
        <w:t>Jolyon Davis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3.27</w:t>
        <w:tab/>
        <w:t>Luke Dill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2.71</w:t>
        <w:tab/>
        <w:t xml:space="preserve">Lewis Forster 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21.09</w:t>
        <w:tab/>
        <w:t>Benjamen Thorn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0.88</w:t>
        <w:tab/>
        <w:t>Charlie Evans</w:t>
        <w:tab/>
        <w:t>Ban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0.76</w:t>
        <w:tab/>
        <w:t>Oliver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0.40</w:t>
        <w:tab/>
        <w:t>Daniel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15.61</w:t>
        <w:tab/>
        <w:t>Leo Wright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9</w:t>
        <w:tab/>
        <w:t>11.97</w:t>
        <w:tab/>
        <w:t>Andrew Cook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3.2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8.63</w:t>
        <w:tab/>
        <w:t>Luke Dill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7.97</w:t>
        <w:tab/>
        <w:t>Oliver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7.79</w:t>
        <w:tab/>
        <w:t>Charlie Evans</w:t>
        <w:tab/>
        <w:t>Banbury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7.28</w:t>
        <w:tab/>
        <w:t>Jolyon Davis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6.70</w:t>
        <w:tab/>
        <w:t>Daniel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6.48</w:t>
        <w:tab/>
        <w:t>Benjamen Thorn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4.31</w:t>
        <w:tab/>
        <w:t>Andrew Cook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ab/>
        <w:t>23.84</w:t>
        <w:tab/>
        <w:t>Oliver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ab/>
        <w:t>23.79</w:t>
        <w:tab/>
        <w:t>Luke Dill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9.86</w:t>
        <w:tab/>
        <w:t>Jolyon Davis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8.2</w:t>
        <w:tab/>
        <w:t>Daniel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ab/>
        <w:t>16.9</w:t>
        <w:tab/>
        <w:t>Benjamen Thorn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ab/>
        <w:t>Oliver Atkinson</w:t>
        <w:tab/>
        <w:t>Crewe and Nantwich AC</w:t>
        <w:tab/>
        <w:t>1559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Jolyon Davis</w:t>
        <w:tab/>
        <w:t>Wolverhampton &amp; Bilston</w:t>
        <w:tab/>
        <w:t>1531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Luke Dillon</w:t>
        <w:tab/>
        <w:t>Wrexham AC</w:t>
        <w:tab/>
        <w:t>1444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ab/>
        <w:t>Benjamen Thorn</w:t>
        <w:tab/>
        <w:t>Vale Royal</w:t>
        <w:tab/>
        <w:t>124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ab/>
        <w:t>Daniel Cooper</w:t>
        <w:tab/>
        <w:t>Swansea Harriers</w:t>
        <w:tab/>
        <w:t>1157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3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4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8.18</w:t>
        <w:tab/>
        <w:t>Lucinda White</w:t>
        <w:tab/>
        <w:t>Tonbridge AC</w:t>
        <w:tab/>
      </w:r>
      <w:r>
        <w:rPr>
          <w:b/>
        </w:rPr>
        <w:t>UK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2.04</w:t>
        <w:tab/>
        <w:t>Mia Walker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1.50</w:t>
        <w:tab/>
        <w:t>Grace Meredith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21.12</w:t>
        <w:tab/>
        <w:t>Jodi Benand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6.17</w:t>
        <w:tab/>
        <w:t>Lucy Strettle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13.81</w:t>
        <w:tab/>
        <w:t>Isla Shillington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12.43</w:t>
        <w:tab/>
        <w:t>Genevieve D'Souza</w:t>
        <w:tab/>
        <w:t>Coventry Godiv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10.22</w:t>
        <w:tab/>
        <w:t>Seren Berry (U11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9</w:t>
        <w:tab/>
        <w:t>8.74</w:t>
        <w:tab/>
        <w:t>Neva Beva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>
          <w:b/>
        </w:rPr>
        <w:t xml:space="preserve">Discus </w:t>
        <w:tab/>
        <w:t>0.7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7.22</w:t>
        <w:tab/>
        <w:t>Lily Carlaw</w:t>
        <w:tab/>
        <w:t>Rugby&amp;Northhampton</w:t>
        <w:tab/>
      </w:r>
      <w:r>
        <w:rPr>
          <w:b/>
        </w:rPr>
        <w:t>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6.34</w:t>
        <w:tab/>
        <w:t>Isla Shillington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4.55</w:t>
        <w:tab/>
        <w:t>Lucinda White</w:t>
        <w:tab/>
        <w:t>Tonbridg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20.90</w:t>
        <w:tab/>
        <w:t>Lucy Strettle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9.82</w:t>
        <w:tab/>
        <w:t>Grace Meredith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18.02</w:t>
        <w:tab/>
        <w:t>Jodi Benand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15.64</w:t>
        <w:tab/>
        <w:t>Neva Beva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2.72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0.26</w:t>
        <w:tab/>
        <w:t>Lily Carlaw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9.45</w:t>
        <w:tab/>
        <w:t>Lucinda White</w:t>
        <w:tab/>
        <w:t>Tonbridg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7.72</w:t>
        <w:tab/>
        <w:t>Isla Shillington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7.5</w:t>
        <w:tab/>
        <w:t>Grace Meredith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6.99</w:t>
        <w:tab/>
        <w:t>Lucy Strettle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6.54</w:t>
        <w:tab/>
        <w:t>Jodi Benand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5.88</w:t>
        <w:tab/>
        <w:t>Neva Beva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1.26</w:t>
        <w:tab/>
        <w:t>Isla Shillington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9.28</w:t>
        <w:tab/>
        <w:t>Lucinda White</w:t>
        <w:tab/>
        <w:t>Tonbridg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3.95</w:t>
        <w:tab/>
        <w:t>Lucy Strettle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13.13</w:t>
        <w:tab/>
        <w:t>Jodi Benand</w:t>
        <w:tab/>
        <w:t>West Cheshire AC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ab/>
        <w:t>Lucinda White</w:t>
        <w:tab/>
        <w:t>Tonbridge AC</w:t>
        <w:tab/>
        <w:t>167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Isla Shillington</w:t>
        <w:tab/>
        <w:t>West Cheshire AC</w:t>
        <w:tab/>
        <w:t>130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Lucy Strettle</w:t>
        <w:tab/>
        <w:t>Liverpool Harriers</w:t>
        <w:tab/>
        <w:t>1085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ab/>
        <w:t>Jodi Benand</w:t>
        <w:tab/>
        <w:t>West Cheshire AC</w:t>
        <w:tab/>
        <w:t>1063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5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6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51.94</w:t>
        <w:tab/>
        <w:t>Elliot Odunaiya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46.36</w:t>
        <w:tab/>
        <w:t>Tom D'Souza</w:t>
        <w:tab/>
        <w:t>Coventry Godiv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50.77</w:t>
        <w:tab/>
        <w:t>Lloyd Clark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0.47</w:t>
        <w:tab/>
        <w:t>Owen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1.16</w:t>
        <w:tab/>
        <w:t>Ben William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.2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9.53</w:t>
        <w:tab/>
        <w:t>Ryan Wilson</w:t>
        <w:tab/>
        <w:t>Barrow &amp; Furness Strid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6.14</w:t>
        <w:tab/>
        <w:t>Lloyd Clark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5.39</w:t>
        <w:tab/>
        <w:t>Isaac Lecki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3.46</w:t>
        <w:tab/>
        <w:t>Ben William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8.87</w:t>
        <w:tab/>
        <w:t>Elliot Odunaiya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2.89</w:t>
        <w:tab/>
        <w:t>Toby Wilson</w:t>
        <w:tab/>
        <w:t>Barrow &amp; Furness Strid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0.16</w:t>
        <w:tab/>
        <w:t>Owen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2.55</w:t>
        <w:tab/>
        <w:t>Lloyd Clark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1.45</w:t>
        <w:tab/>
        <w:t>Ryan Wilson</w:t>
        <w:tab/>
        <w:t>Barrow &amp; Furness Strid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0.81</w:t>
        <w:tab/>
        <w:t>Elliot Odunaiya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10.5</w:t>
        <w:tab/>
        <w:t>Isaac Lecki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0.25</w:t>
        <w:tab/>
        <w:t>Ben William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7.81</w:t>
        <w:tab/>
        <w:t>Toby Wilson</w:t>
        <w:tab/>
        <w:t>Barrow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7.77</w:t>
        <w:tab/>
        <w:t>Owen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6.59</w:t>
        <w:tab/>
        <w:t>Owen Merrett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1.22</w:t>
        <w:tab/>
        <w:t>Lloyd Clark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3.16</w:t>
        <w:tab/>
        <w:t>Ben William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ab/>
        <w:t>Lloyd Clarke</w:t>
        <w:tab/>
        <w:t>Cardiff AC</w:t>
        <w:tab/>
        <w:t>2343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Ben Williams</w:t>
        <w:tab/>
        <w:t>Wrexham AC</w:t>
        <w:tab/>
        <w:t>1734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Owen Merrett</w:t>
        <w:tab/>
        <w:t>Yate and District AC</w:t>
        <w:tab/>
        <w:t>1620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5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5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4.83</w:t>
        <w:tab/>
        <w:t>Alex Arbon</w:t>
        <w:tab/>
        <w:t>Sutton in As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4</w:t>
        <w:tab/>
        <w:t>Holly Pember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2.37</w:t>
        <w:tab/>
        <w:t>Lydia Mitchell</w:t>
        <w:tab/>
        <w:t>Leamington C &amp;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7.4</w:t>
        <w:tab/>
        <w:t>Abbey Sutton</w:t>
        <w:tab/>
        <w:t>Tipton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5.16</w:t>
        <w:tab/>
        <w:t>Bekki Roch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4.33</w:t>
        <w:tab/>
        <w:t>Megan Henshall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17.77</w:t>
        <w:tab/>
        <w:t>Natalie Owen</w:t>
        <w:tab/>
        <w:t>Menai T&amp;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9</w:t>
        <w:tab/>
        <w:t>15.41</w:t>
        <w:tab/>
        <w:t>Kaya Lloyd-Marti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0.12</w:t>
        <w:tab/>
        <w:t>Bekki Roch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9.87</w:t>
        <w:tab/>
        <w:t>Holly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9.77</w:t>
        <w:tab/>
        <w:t>Cassey Grimwad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27.54</w:t>
        <w:tab/>
        <w:t>Maia Reynolds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6.39</w:t>
        <w:tab/>
        <w:t>Holly Pember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5.54</w:t>
        <w:tab/>
        <w:t>Kaya Lloyd-Marti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3.90</w:t>
        <w:tab/>
        <w:t>Natalie Owen</w:t>
        <w:tab/>
        <w:t>Menai T&amp;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17.27</w:t>
        <w:tab/>
        <w:t>Abbey Sutton</w:t>
        <w:tab/>
        <w:t>Tipton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3.73</w:t>
        <w:tab/>
        <w:t>Bekki Roch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9.20</w:t>
        <w:tab/>
        <w:t>Maia Reynolds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8.75</w:t>
        <w:tab/>
        <w:t>Kaya Lloyd-Marti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8.68</w:t>
        <w:tab/>
        <w:t>Natalie Owen</w:t>
        <w:tab/>
        <w:t>Menai T&amp;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8.28</w:t>
        <w:tab/>
        <w:t>Amy Cook</w:t>
        <w:tab/>
        <w:t>Tamwort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7.44</w:t>
        <w:tab/>
        <w:t>Ella Hunter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7.34</w:t>
        <w:tab/>
        <w:t>Holly Pember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7.01</w:t>
        <w:tab/>
        <w:t>Abbey Sutton</w:t>
        <w:tab/>
        <w:t>Tipton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50.92</w:t>
        <w:tab/>
        <w:t>Bekki Roche</w:t>
        <w:tab/>
        <w:t>Unattache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44.38</w:t>
        <w:tab/>
        <w:t>Cassey Grimwade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5.4</w:t>
        <w:tab/>
        <w:t>Natalie Owen</w:t>
        <w:tab/>
        <w:t>Menai T&amp;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1.88</w:t>
        <w:tab/>
        <w:t>Holly Cooper</w:t>
        <w:tab/>
        <w:t>Swansea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22.16</w:t>
        <w:tab/>
        <w:t>Kaya Lloyd-Marti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1.2</w:t>
        <w:tab/>
        <w:t>Holly Pember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</w:r>
      <w:r>
        <w:rPr>
          <w:b/>
        </w:rPr>
        <w:t>RECORD</w:t>
      </w:r>
      <w:r>
        <w:rPr/>
        <w:tab/>
        <w:t>Bekki Roche</w:t>
        <w:tab/>
        <w:t>Unattached</w:t>
        <w:tab/>
        <w:t>232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Natalie Owen</w:t>
        <w:tab/>
        <w:t>Menai T&amp;F</w:t>
        <w:tab/>
        <w:t>158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Holly Pemberton</w:t>
        <w:tab/>
        <w:t>Wrexham AC</w:t>
        <w:tab/>
        <w:t>1559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ab/>
        <w:t>Kaya Lloyd-Martin</w:t>
        <w:tab/>
        <w:t>Wrexham AC</w:t>
        <w:tab/>
        <w:t>1384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7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700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49.1</w:t>
        <w:tab/>
        <w:t>Lewis Byng</w:t>
        <w:tab/>
        <w:t>Stratford on Av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9.43</w:t>
        <w:tab/>
        <w:t>Jack Lambert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3.86</w:t>
        <w:tab/>
        <w:t>William Scott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3.57</w:t>
        <w:tab/>
        <w:t>Nathan Booth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31.86</w:t>
        <w:tab/>
        <w:t>Rhys Jone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3.34</w:t>
        <w:tab/>
        <w:t>Christopher Telling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1.14</w:t>
        <w:tab/>
        <w:t>Jack Turner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.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47.74</w:t>
        <w:tab/>
        <w:t>Joe Worrall</w:t>
        <w:tab/>
        <w:t>Carmarth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38.73</w:t>
        <w:tab/>
        <w:t>Jordan Kelly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5.59</w:t>
        <w:tab/>
        <w:t>Jack Turner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5.54</w:t>
        <w:tab/>
        <w:t>Jack Lambert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33.81</w:t>
        <w:tab/>
        <w:t>Christopher Telling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32.20</w:t>
        <w:tab/>
        <w:t>Lewis Byng</w:t>
        <w:tab/>
        <w:t>Stratford on Av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7.36</w:t>
        <w:tab/>
        <w:t>Nathan Booth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26.35</w:t>
        <w:tab/>
        <w:t>Rhys Jone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26.35</w:t>
        <w:tab/>
        <w:t>Rhys Jone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5.51</w:t>
        <w:tab/>
        <w:t>Lewis Byng</w:t>
        <w:tab/>
        <w:t>Stratford on Av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13.28</w:t>
        <w:tab/>
        <w:t>Jack Turner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12.18</w:t>
        <w:tab/>
        <w:t>Jack Lambert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10.15</w:t>
        <w:tab/>
        <w:t>Rhys Jones</w:t>
        <w:tab/>
        <w:t>Wrexham AC</w:t>
        <w:tab/>
      </w:r>
      <w:r>
        <w:rPr>
          <w:b/>
        </w:rPr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0.04</w:t>
        <w:tab/>
        <w:t>Nathan Booth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10.03</w:t>
        <w:tab/>
        <w:t>Christopher Telling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58.06</w:t>
        <w:tab/>
        <w:t>Jack Lambert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50.41</w:t>
        <w:tab/>
        <w:t>Jack Turner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36.15</w:t>
        <w:tab/>
        <w:t>Christopher Telling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35.73</w:t>
        <w:tab/>
        <w:t>Nathan Booth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31.79</w:t>
        <w:tab/>
        <w:t>Lewis Byng</w:t>
        <w:tab/>
        <w:t>Stratford on Av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23.48</w:t>
        <w:tab/>
        <w:t>Rhys Jone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ab/>
        <w:t>Jack Lambert</w:t>
        <w:tab/>
        <w:t>Kidderminster&amp;Stourport</w:t>
        <w:tab/>
        <w:t>263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Lewis Byng</w:t>
        <w:tab/>
        <w:t>Stratford on Avon</w:t>
        <w:tab/>
        <w:t>151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Jack Turner</w:t>
        <w:tab/>
        <w:t>Cannock &amp; Stafford</w:t>
        <w:tab/>
        <w:t>2337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ab/>
        <w:t>Nathan Booth</w:t>
        <w:tab/>
        <w:t>Sale Harriers</w:t>
        <w:tab/>
        <w:t>194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ab/>
        <w:t>Christopher Telling</w:t>
        <w:tab/>
        <w:t>Kidderminster&amp;Stourport</w:t>
        <w:tab/>
        <w:t>1927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ab/>
        <w:t>Rhys Jones</w:t>
        <w:tab/>
        <w:t>Wrexham AC</w:t>
        <w:tab/>
        <w:t>172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ab/>
        <w:tab/>
        <w:t>Under 17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500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33.14</w:t>
        <w:tab/>
        <w:t>Bethan Kelly</w:t>
        <w:tab/>
        <w:t>Stockport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8.49</w:t>
        <w:tab/>
        <w:t>Emily Lewtas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3.88</w:t>
        <w:tab/>
        <w:t>Jessica Surridge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19.97</w:t>
        <w:tab/>
        <w:t>Rhianne Moore-Martin</w:t>
        <w:tab/>
        <w:t>Stok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9.39</w:t>
        <w:tab/>
        <w:t>Jess Arnison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17.14</w:t>
        <w:tab/>
        <w:t>Amelia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14.45</w:t>
        <w:tab/>
        <w:t>Lily-May Pursey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8.01</w:t>
        <w:tab/>
        <w:t>Cassey Grimwade</w:t>
        <w:tab/>
        <w:t>Cardif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25.17</w:t>
        <w:tab/>
        <w:t>Lily-May Pursey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23.51</w:t>
        <w:tab/>
        <w:t>Rhianne Moore-Martin</w:t>
        <w:tab/>
        <w:t>Stok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21.58</w:t>
        <w:tab/>
        <w:t>Bethan Kelly</w:t>
        <w:tab/>
        <w:t>Stockport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19.65</w:t>
        <w:tab/>
        <w:t>Jess Arnison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19.48</w:t>
        <w:tab/>
        <w:t>Amelia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18.59</w:t>
        <w:tab/>
        <w:t>Jessica Surridge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15.97</w:t>
        <w:tab/>
        <w:t>Emily Lewtas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10.42</w:t>
        <w:tab/>
        <w:t>Lily-May Pursey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8.76</w:t>
        <w:tab/>
        <w:t>Hannah Bloo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8.59</w:t>
        <w:tab/>
        <w:t>Jess Arnison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7.97</w:t>
        <w:tab/>
        <w:t>Emily Lewtas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7.96</w:t>
        <w:tab/>
        <w:t>Rhianne Moore-Martin</w:t>
        <w:tab/>
        <w:t>Stok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7.20</w:t>
        <w:tab/>
        <w:t>Amelia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7.17</w:t>
        <w:tab/>
        <w:t>Jessica Surridge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48.10</w:t>
        <w:tab/>
        <w:t>Hannah Bloo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>47.26</w:t>
        <w:tab/>
        <w:t>Rhianne Moore-Martin</w:t>
        <w:tab/>
        <w:t>Stok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>42.15</w:t>
        <w:tab/>
        <w:t>Lily-May Pursey</w:t>
        <w:tab/>
        <w:t>Rugby&amp;Northhamp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>41.49</w:t>
        <w:tab/>
        <w:t>Cassey Grimwade</w:t>
        <w:tab/>
        <w:t>Cardiff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>41.45</w:t>
        <w:tab/>
        <w:t>Jess Arnison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>39.06</w:t>
        <w:tab/>
        <w:t>Jessica Surridge</w:t>
        <w:tab/>
        <w:t>Kidderminster&amp;Stourport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7</w:t>
        <w:tab/>
        <w:t>30.86</w:t>
        <w:tab/>
        <w:t>Emily Lewtas</w:t>
        <w:tab/>
        <w:t>Leigh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8</w:t>
        <w:tab/>
        <w:t>27.03</w:t>
        <w:tab/>
        <w:t>Amelia Atkinson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ab/>
        <w:t>Lily-May Pursey</w:t>
        <w:tab/>
        <w:t>Rugby&amp;Northhampton</w:t>
        <w:tab/>
        <w:t>1763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2</w:t>
        <w:tab/>
        <w:tab/>
        <w:t>Rhianne Moore-Martin</w:t>
        <w:tab/>
        <w:t>Stoke AC</w:t>
        <w:tab/>
        <w:t>1741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3</w:t>
        <w:tab/>
        <w:tab/>
        <w:t>Jess Arnison</w:t>
        <w:tab/>
        <w:t>Leigh Harriers</w:t>
        <w:tab/>
        <w:t>161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4</w:t>
        <w:tab/>
        <w:tab/>
        <w:t>Jessica Surridge</w:t>
        <w:tab/>
        <w:t>Kidderminster&amp;Stourport</w:t>
        <w:tab/>
        <w:t>153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5</w:t>
        <w:tab/>
        <w:tab/>
        <w:t>Emily Lewtas</w:t>
        <w:tab/>
        <w:t>Leigh Harriers</w:t>
        <w:tab/>
        <w:t>147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6</w:t>
        <w:tab/>
        <w:tab/>
        <w:t>Amelia Atkinson</w:t>
        <w:tab/>
        <w:t>Crewe and Nantwich AC</w:t>
        <w:tab/>
        <w:t>1281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>
          <w:b/>
        </w:rPr>
        <w:tab/>
        <w:tab/>
        <w:tab/>
        <w:tab/>
        <w:t>Under 20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Javelin</w:t>
        <w:tab/>
        <w:t>500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9.38</w:t>
        <w:tab/>
        <w:t>Ellie Collins U20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26.78</w:t>
        <w:tab/>
        <w:t>Ellie Collins U20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Shot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/>
      </w:pPr>
      <w:r>
        <w:rPr/>
        <w:tab/>
        <w:tab/>
        <w:t>1</w:t>
        <w:tab/>
        <w:t>8.84</w:t>
        <w:tab/>
        <w:t>Ellie Collins U20</w:t>
        <w:tab/>
        <w:t>Wrexham AC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2552" w:leader="none"/>
          <w:tab w:val="left" w:pos="4678" w:leader="none"/>
          <w:tab w:val="left" w:pos="76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 2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13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4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7.84</w:t>
        <w:tab/>
        <w:t xml:space="preserve">Lewis Forster 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13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4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6.66</w:t>
        <w:tab/>
        <w:t>Lucinda White</w:t>
        <w:tab/>
        <w:t>Tonbridg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5.57</w:t>
        <w:tab/>
        <w:t>Jasmine Larsen (U13)</w:t>
        <w:tab/>
        <w:t>Southampto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17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7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3.78</w:t>
        <w:tab/>
        <w:t>Harry Ditchfiel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48.53</w:t>
        <w:tab/>
        <w:t>Sam Chance</w:t>
        <w:tab/>
        <w:t>Halesowe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.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1.36</w:t>
        <w:tab/>
        <w:t>Sam Chance</w:t>
        <w:tab/>
        <w:t>Halesowe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2.11</w:t>
        <w:tab/>
        <w:t>Sam Chance</w:t>
        <w:tab/>
        <w:t>Halesowe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3.39</w:t>
        <w:tab/>
        <w:t>Sam Chance</w:t>
        <w:tab/>
        <w:t>Halesowe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Sam Chance</w:t>
        <w:tab/>
        <w:t>Halesowen AC</w:t>
        <w:tab/>
        <w:t>216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17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Javelin</w:t>
        <w:tab/>
        <w:t>5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5.72</w:t>
        <w:tab/>
        <w:t>Lauren Ashbourne</w:t>
        <w:tab/>
        <w:t>Leamington C &amp;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3.18</w:t>
        <w:tab/>
        <w:t>Rebecca Wardle</w:t>
        <w:tab/>
        <w:t>Chesterfiel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32.93</w:t>
        <w:tab/>
        <w:t>Holly Pemberton (U1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29.22</w:t>
        <w:tab/>
        <w:t>Chloe Phelps</w:t>
        <w:tab/>
        <w:t>Yate and District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5</w:t>
        <w:tab/>
        <w:t>25.96</w:t>
        <w:tab/>
        <w:t>Milly Peters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6</w:t>
        <w:tab/>
        <w:t>23.61</w:t>
        <w:tab/>
        <w:t>Isabelle  Collin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7</w:t>
        <w:tab/>
        <w:t>15.53</w:t>
        <w:tab/>
        <w:t>Tayla Mullings</w:t>
        <w:tab/>
        <w:t xml:space="preserve">Bromsgrove &amp; Redditch AC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8</w:t>
        <w:tab/>
        <w:t>14.54</w:t>
        <w:tab/>
        <w:t>Louise Whitehouse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9.49</w:t>
        <w:tab/>
        <w:t>Louise Whitehouse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7.78</w:t>
        <w:tab/>
        <w:t>Holly Pemberton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22.25</w:t>
        <w:tab/>
        <w:t>Isabelle  Collin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18.11</w:t>
        <w:tab/>
        <w:t>Tayla Mullings</w:t>
        <w:tab/>
        <w:t xml:space="preserve">Bromsgrove &amp; Redditch AC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9.39</w:t>
        <w:tab/>
        <w:t>Isabelle  Collin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8.04</w:t>
        <w:tab/>
        <w:t>Louise Whitehouse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7.40</w:t>
        <w:tab/>
        <w:t>Tayla Mullings</w:t>
        <w:tab/>
        <w:t xml:space="preserve">Bromsgrove &amp; Redditch AC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4.82</w:t>
        <w:tab/>
        <w:t>Phoebe Baggott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9.55</w:t>
        <w:tab/>
        <w:t>Tayla Mullings</w:t>
        <w:tab/>
        <w:t xml:space="preserve">Bromsgrove &amp; Redditch AC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27.32</w:t>
        <w:tab/>
        <w:t>Louise Whitehouse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23.43</w:t>
        <w:tab/>
        <w:t>Isabelle  Collins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Isabelle  Collins</w:t>
        <w:tab/>
        <w:t>Wrexham AC</w:t>
        <w:tab/>
        <w:t>1494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ab/>
        <w:t>Louise Whitehouse</w:t>
        <w:tab/>
        <w:t>Birchfield Harriers</w:t>
        <w:tab/>
        <w:t>147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/>
        <w:tab/>
        <w:tab/>
        <w:t>3</w:t>
        <w:tab/>
        <w:tab/>
        <w:t>Tayla Mullings</w:t>
        <w:tab/>
        <w:t xml:space="preserve">Bromsgrove &amp; Redditch AC </w:t>
        <w:tab/>
        <w:t>1434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18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63.52</w:t>
        <w:tab/>
        <w:t xml:space="preserve">Molly Walsh 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20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8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9.11</w:t>
        <w:tab/>
        <w:t>Sam Dean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49.01</w:t>
        <w:tab/>
        <w:t>Max Holland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.7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2.98</w:t>
        <w:tab/>
        <w:t>Nicholas Young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2.61</w:t>
        <w:tab/>
        <w:t>William Schofiel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5.1</w:t>
        <w:tab/>
        <w:t>Nicholas Young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9.64</w:t>
        <w:tab/>
        <w:t>William Schofiel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5.21</w:t>
        <w:tab/>
        <w:t>William Schofield</w:t>
        <w:tab/>
        <w:t>Sale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40.5</w:t>
        <w:tab/>
        <w:t>Callum Jones</w:t>
        <w:tab/>
        <w:t>Burto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ab/>
        <w:t>William Schofield</w:t>
        <w:tab/>
        <w:t>Sale Harriers</w:t>
        <w:tab/>
        <w:t>1720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Under 20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6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5.82</w:t>
        <w:tab/>
        <w:t>Bethan Rees</w:t>
        <w:tab/>
        <w:t>Cannock &amp; Staf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1.09</w:t>
        <w:tab/>
        <w:t>Tia Williams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28.90</w:t>
        <w:tab/>
        <w:t xml:space="preserve">Cara Brown </w:t>
        <w:tab/>
        <w:t>Amber Valle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17.31</w:t>
        <w:tab/>
        <w:t>Chrissie Prince</w:t>
        <w:tab/>
        <w:t>Royal Sutton Coldfiel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4.11</w:t>
        <w:tab/>
        <w:t>Simone McKen</w:t>
        <w:tab/>
        <w:t>Wolverhampton &amp; Bilst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42.95</w:t>
        <w:tab/>
        <w:t>Jenny Pyatt</w:t>
        <w:tab/>
        <w:t>Liverpool P &amp; 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39.93</w:t>
        <w:tab/>
        <w:t>Isobel Griffin Morris</w:t>
        <w:tab/>
        <w:t>West Cheshir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31.59</w:t>
        <w:tab/>
        <w:t>Chrissie Prince</w:t>
        <w:tab/>
        <w:t>Royal Sutton Coldfiel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5</w:t>
        <w:tab/>
        <w:t>29.50</w:t>
        <w:tab/>
        <w:t>Cara Brown</w:t>
        <w:tab/>
        <w:t>Amber Valle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6</w:t>
        <w:tab/>
        <w:t>28.94</w:t>
        <w:tab/>
        <w:t>Tia Williams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7</w:t>
        <w:tab/>
        <w:t>27.73</w:t>
        <w:tab/>
        <w:t>Holly (U1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8</w:t>
        <w:tab/>
        <w:t>26.01</w:t>
        <w:tab/>
        <w:t>Cara Bennett</w:t>
        <w:tab/>
        <w:t>Hereford &amp; County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9</w:t>
        <w:tab/>
        <w:t>24.20</w:t>
        <w:tab/>
        <w:t>Connie Seiler (U17)</w:t>
        <w:tab/>
        <w:t>Vale Royal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9.33</w:t>
        <w:tab/>
        <w:t>Chrissie Prince</w:t>
        <w:tab/>
        <w:t>Royal Sutton Coldfiel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6.99</w:t>
        <w:tab/>
        <w:t>Cara Bennett</w:t>
        <w:tab/>
        <w:t>Hereford &amp; County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8.46</w:t>
        <w:tab/>
        <w:t>Cara Brown (U20)</w:t>
        <w:tab/>
        <w:t>Amber Valle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0.86</w:t>
        <w:tab/>
        <w:t>Ffion Palmer</w:t>
        <w:tab/>
        <w:t>Cardiff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9.69</w:t>
        <w:tab/>
        <w:t>Chrissie Prince</w:t>
        <w:tab/>
        <w:t>Royal Sutton Coldfiel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37.95</w:t>
        <w:tab/>
        <w:t>Cara Brown (U20)</w:t>
        <w:tab/>
        <w:t>Amber Valle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Cara Brown</w:t>
        <w:tab/>
        <w:t>Amber Valley</w:t>
        <w:tab/>
        <w:t>1862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ab/>
        <w:t>Chrissie Prince</w:t>
        <w:tab/>
        <w:t>Royal Sutton Coldfield</w:t>
        <w:tab/>
        <w:t>181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Senior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8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0.2</w:t>
        <w:tab/>
        <w:t>Kacper Kalwarski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45.67</w:t>
        <w:tab/>
        <w:t>Jamie Carter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39.57</w:t>
        <w:tab/>
        <w:t>Mark Embrey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20.48</w:t>
        <w:tab/>
        <w:t>David Rock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2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5.75</w:t>
        <w:tab/>
        <w:t>Shaun Livett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8.94</w:t>
        <w:tab/>
        <w:t>David Rock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7.2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2.5</w:t>
        <w:tab/>
        <w:t xml:space="preserve">Dan Upton </w:t>
        <w:tab/>
        <w:t>Traf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7.12</w:t>
        <w:tab/>
        <w:t>David Rock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7.2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6.44</w:t>
        <w:tab/>
        <w:t>Shaun Livett</w:t>
        <w:tab/>
        <w:t>Liverpool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1.27</w:t>
        <w:tab/>
        <w:t>David Rock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David Rock</w:t>
        <w:tab/>
        <w:t>Birchfield Harriers</w:t>
        <w:tab/>
        <w:t>122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Senior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6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5.49</w:t>
        <w:tab/>
        <w:t>Bethan Rees</w:t>
        <w:tab/>
        <w:t>Cannock &amp; Stafford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2.05</w:t>
        <w:tab/>
        <w:t>Laura Radbur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2.02</w:t>
        <w:tab/>
        <w:t>Jenny Pyatt</w:t>
        <w:tab/>
        <w:t>Liverpool P &amp; S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7.73</w:t>
        <w:tab/>
        <w:t>Sabrina Fortune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24.64</w:t>
        <w:tab/>
        <w:t>Laura Radbur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>22.79</w:t>
        <w:tab/>
        <w:t>Megan Weetman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2.18</w:t>
        <w:tab/>
        <w:t>Sabrina Fortune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7.83</w:t>
        <w:tab/>
        <w:t>Laura Radbur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6.43</w:t>
        <w:tab/>
        <w:t>Megan Weetman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7.34</w:t>
        <w:tab/>
        <w:t>Megan Weetman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0.27</w:t>
        <w:tab/>
        <w:t>Laura Radburn</w:t>
        <w:tab/>
        <w:t>Birchfield Harrier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  <w:tab/>
        <w:t>Laura Radburn</w:t>
        <w:tab/>
        <w:t>Birchfield Harriers</w:t>
        <w:tab/>
        <w:t>153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F35 &amp; F36 Paralympi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9.25</w:t>
        <w:tab/>
        <w:t>Martin Chadwick (F36)</w:t>
        <w:tab/>
        <w:t xml:space="preserve"> Wrexham AC (F36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Veteran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8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8.12</w:t>
        <w:tab/>
        <w:t>Neil Edwards (V3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2.85</w:t>
        <w:tab/>
        <w:t>Simon Forster (V35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50.11</w:t>
        <w:tab/>
        <w:t>Wayne Todd(V40)</w:t>
        <w:tab/>
        <w:t>Leigh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7.74</w:t>
        <w:tab/>
        <w:t>Dan Upton (V40)</w:t>
        <w:tab/>
        <w:t>Traf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3.25</w:t>
        <w:tab/>
        <w:t>David Ashbourne (V45)</w:t>
        <w:tab/>
        <w:t>Leamington C &amp;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>7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7.73</w:t>
        <w:tab/>
        <w:t>Dave Stokes(V55)</w:t>
        <w:tab/>
        <w:t>Deeside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7.16</w:t>
        <w:tab/>
        <w:t>David Garrott 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>6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4.78</w:t>
        <w:tab/>
        <w:t>Peter Todd (V65)</w:t>
        <w:tab/>
        <w:t>Leigh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2.79</w:t>
        <w:tab/>
        <w:t>Paul Brooks (V6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>5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0.78</w:t>
        <w:tab/>
        <w:t>Robin (Bob) Frost (V70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7.86</w:t>
        <w:tab/>
        <w:t>Peter Brown (V70)</w:t>
        <w:tab/>
        <w:t>Leamington C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 xml:space="preserve">Discus </w:t>
        <w:tab/>
        <w:t>2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0.97</w:t>
        <w:tab/>
        <w:t>Neil Edwards (V35)</w:t>
        <w:tab/>
        <w:t>Wrexham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3.84</w:t>
        <w:tab/>
        <w:t>Simon Forster (V35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2.6</w:t>
        <w:tab/>
        <w:t>Dan Upton (V40)</w:t>
        <w:tab/>
        <w:t>Traf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9.93</w:t>
        <w:tab/>
        <w:t>Wayne Todd (V40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 xml:space="preserve">Discus </w:t>
        <w:tab/>
        <w:t>1.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1.31</w:t>
        <w:tab/>
        <w:t>Dave Stokes (V55)</w:t>
        <w:tab/>
        <w:t>Deeside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2.8</w:t>
        <w:tab/>
        <w:t>David Garrott 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 xml:space="preserve">Discus 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7.73</w:t>
        <w:tab/>
        <w:t>Peter Todd (V65)</w:t>
        <w:tab/>
        <w:t>Leigh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7.38</w:t>
        <w:tab/>
        <w:t>Paul Brooks (V6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8.31</w:t>
        <w:tab/>
        <w:t>Ian Robinson (V70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7.79</w:t>
        <w:tab/>
        <w:t>Robin (Bob) Frost (V70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7.2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9.65</w:t>
        <w:tab/>
        <w:t>Neil Edwards (V3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8.7</w:t>
        <w:tab/>
        <w:t>Simon Forster (V35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1.92</w:t>
        <w:tab/>
        <w:t>Dan Upton (V40)</w:t>
        <w:tab/>
        <w:t>Trafford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0.52</w:t>
        <w:tab/>
        <w:t>Wayne Todd(V40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9.35</w:t>
        <w:tab/>
        <w:t>Ian Conway (V50)</w:t>
        <w:tab/>
        <w:t>St Helens  Sutto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8.81</w:t>
        <w:tab/>
        <w:t>Dave Stokes (V55)</w:t>
        <w:tab/>
        <w:t>Deeside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7.81</w:t>
        <w:tab/>
        <w:t>David Garrott 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5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0.1</w:t>
        <w:tab/>
        <w:t>Peter Todd (V65)</w:t>
        <w:tab/>
        <w:t>Leigh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7.18</w:t>
        <w:tab/>
        <w:t>Paul Brooks (V6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7.53</w:t>
        <w:tab/>
        <w:t>Ian Robinson (V70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7.12</w:t>
        <w:tab/>
        <w:t>Peter Brown (V70)</w:t>
        <w:tab/>
        <w:t>Leamington C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6.35</w:t>
        <w:tab/>
        <w:t>Robin (Bob) Frost (V70)</w:t>
        <w:tab/>
        <w:t>Wrexham AC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7.2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43.73</w:t>
        <w:tab/>
        <w:t>Mark Elliott (V35)</w:t>
        <w:tab/>
        <w:t>Telford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30.34</w:t>
        <w:tab/>
        <w:t>Simon Forster (V35)</w:t>
        <w:tab/>
        <w:t>Leig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>25.70</w:t>
        <w:tab/>
        <w:t>Neil Edwards (V35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1.92</w:t>
        <w:tab/>
        <w:t>Dan Upton (V40)</w:t>
        <w:tab/>
        <w:t>Trafford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6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9.97</w:t>
        <w:tab/>
        <w:t>Dave Stokes (V55)</w:t>
        <w:tab/>
        <w:t>Deeside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1.76</w:t>
        <w:tab/>
        <w:t>David Garrott 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5.12</w:t>
        <w:tab/>
        <w:t>Peter Brown (V70)</w:t>
        <w:tab/>
        <w:t>Leamington C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Dan Upton (V40)</w:t>
        <w:tab/>
        <w:t>Trafford AC</w:t>
        <w:tab/>
        <w:t>2014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ab/>
        <w:t>Neil Edwards (V35)</w:t>
        <w:tab/>
        <w:t>Wrexham AC</w:t>
        <w:tab/>
        <w:t>1901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ab/>
        <w:t>Dave Stokes (V55)</w:t>
        <w:tab/>
        <w:t>Deeside AC</w:t>
        <w:tab/>
        <w:t>1778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ab/>
        <w:t>Simon Forster (V35)</w:t>
        <w:tab/>
        <w:t>Leigh</w:t>
        <w:tab/>
        <w:t>1713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5</w:t>
        <w:tab/>
        <w:tab/>
        <w:t>David Garrott (V55)</w:t>
        <w:tab/>
        <w:t>Telford AC</w:t>
        <w:tab/>
        <w:t>1436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6</w:t>
        <w:tab/>
        <w:tab/>
        <w:t>Peter Brown (V70)</w:t>
        <w:tab/>
        <w:t>Leamington CAC</w:t>
        <w:tab/>
        <w:t>936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7</w:t>
        <w:tab/>
        <w:tab/>
        <w:t>Robin (Bob) Frost (V70)</w:t>
        <w:tab/>
        <w:t>Wrexham AC</w:t>
        <w:tab/>
        <w:t>869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>Veteran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6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7.21</w:t>
        <w:tab/>
        <w:t>Tracy Thomas (V35)</w:t>
        <w:tab/>
        <w:t>Pembrokeshire Harriers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2.20</w:t>
        <w:tab/>
        <w:t>Amanda Cook (V40)</w:t>
        <w:tab/>
        <w:t>Wrexham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8.65</w:t>
        <w:tab/>
        <w:t>Joanne Chamun (V40)</w:t>
        <w:tab/>
        <w:t>Warringto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8.56</w:t>
        <w:tab/>
        <w:t>Karen Addis (V45)</w:t>
        <w:tab/>
        <w:t>Wolverhampton &amp; Bilston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Javelin</w:t>
        <w:tab/>
        <w:t>500g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4.99</w:t>
        <w:tab/>
        <w:t>Karen Llewellin (V50)</w:t>
        <w:tab/>
        <w:t>Pembrokeshire Harriers (V50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4.49</w:t>
        <w:tab/>
        <w:t>Wendy Valentine (V50)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1.83</w:t>
        <w:tab/>
        <w:t>Teresa Reynlods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2.89</w:t>
        <w:tab/>
        <w:t>Pat Higgins (V60)</w:t>
        <w:tab/>
        <w:t>Shrewsbury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Discus</w:t>
        <w:tab/>
        <w:t>1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2.89</w:t>
        <w:tab/>
        <w:t>Tracy Thomas (V35)</w:t>
        <w:tab/>
        <w:t>Pembrokeshire Harriers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4.58</w:t>
        <w:tab/>
        <w:t>Amanda Cook (V40)</w:t>
        <w:tab/>
        <w:t>Wrexham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3.74</w:t>
        <w:tab/>
        <w:t>Karen Llewellin (V50)</w:t>
        <w:tab/>
        <w:t>Pembrokeshire Harriers (V50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19.00</w:t>
        <w:tab/>
        <w:t>Wendy Valentine (V50)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5.34</w:t>
        <w:tab/>
        <w:t>Teresa Reynolds(V55)</w:t>
        <w:tab/>
        <w:t>Telford ~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3.82</w:t>
        <w:tab/>
        <w:t>Pat Higgins (V60)</w:t>
        <w:tab/>
        <w:t>Shrewsbury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6.77</w:t>
        <w:tab/>
        <w:t>Tracy Thomas (V35)</w:t>
        <w:tab/>
        <w:t>Pembrokeshire Harriers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7.23</w:t>
        <w:tab/>
        <w:t>Amanda Cook (V40)</w:t>
        <w:tab/>
        <w:t>Wrexham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>6.09</w:t>
        <w:tab/>
        <w:t>Joanne Chamun(V40</w:t>
        <w:tab/>
        <w:t>Warrington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Shot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8.58</w:t>
        <w:tab/>
        <w:t>Karen Llewellin (V50)</w:t>
        <w:tab/>
        <w:t>Pembrokeshire Harriers (V50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6.25</w:t>
        <w:tab/>
        <w:t>Wendy Valentine (V50)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6.42</w:t>
        <w:tab/>
        <w:t>Teresa Reynolds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6.85</w:t>
        <w:tab/>
        <w:t>Pat Higgins (V60)</w:t>
        <w:tab/>
        <w:t>Shrewsbury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0.72</w:t>
        <w:tab/>
        <w:t>Tracy Thomas (V35)</w:t>
        <w:tab/>
        <w:t>Pembrokeshire Harriers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 xml:space="preserve">Hammer </w:t>
        <w:tab/>
        <w:t>4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1.57</w:t>
        <w:tab/>
        <w:t>Amanda Cook (V40)</w:t>
        <w:tab/>
        <w:t>Wrexham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Hammer</w:t>
        <w:tab/>
        <w:t>3kg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32.91</w:t>
        <w:tab/>
        <w:t>Karen Llewellin (V50)</w:t>
        <w:tab/>
        <w:t>Pembrokeshire Harriers (V50)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>23.52</w:t>
        <w:tab/>
        <w:t>Wendy Valentine (V50)</w:t>
        <w:tab/>
        <w:t>Crewe and Nantwich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16.14</w:t>
        <w:tab/>
        <w:t>Teresa Reynolds(V55)</w:t>
        <w:tab/>
        <w:t>Telford AC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>26.4</w:t>
        <w:tab/>
        <w:t>Pat Higgins (V60)</w:t>
        <w:tab/>
        <w:t>Shrewsbury AC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>Throwatho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1</w:t>
        <w:tab/>
        <w:tab/>
        <w:t>Karen Llewellin (V50)</w:t>
        <w:tab/>
        <w:t>Pembrokeshire Harriers (V50)</w:t>
        <w:tab/>
        <w:t>149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2</w:t>
        <w:tab/>
        <w:tab/>
        <w:t>Amanda Cook (V40)</w:t>
        <w:tab/>
        <w:t>Wrexham AC</w:t>
        <w:tab/>
        <w:t>1363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3</w:t>
        <w:tab/>
        <w:tab/>
        <w:t>Tracy Thomas (V35)</w:t>
        <w:tab/>
        <w:t>Pembrokeshire Harriers</w:t>
        <w:tab/>
        <w:t>1224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4</w:t>
        <w:tab/>
        <w:tab/>
        <w:t>Wendy Valentine (V50)</w:t>
        <w:tab/>
        <w:t>Crewe and Nantwich AC</w:t>
        <w:tab/>
        <w:t>1128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5</w:t>
        <w:tab/>
        <w:tab/>
        <w:t>Pat Higgins (V60)</w:t>
        <w:tab/>
        <w:t>Shrewsbury AC</w:t>
        <w:tab/>
        <w:t>1091</w:t>
        <w:tab/>
        <w:t>Meeting Rec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3969" w:leader="none"/>
          <w:tab w:val="left" w:pos="6804" w:leader="none"/>
          <w:tab w:val="left" w:pos="7938" w:leader="none"/>
        </w:tabs>
        <w:rPr/>
      </w:pPr>
      <w:r>
        <w:rPr/>
        <w:tab/>
        <w:tab/>
        <w:t>6</w:t>
        <w:tab/>
        <w:tab/>
        <w:t>Teresa Reynolds(V55)</w:t>
        <w:tab/>
        <w:t>Telford AC</w:t>
        <w:tab/>
        <w:t>9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1:00Z</dcterms:created>
  <dc:creator>microsoft@theorchard.clara.net</dc:creator>
  <dc:description/>
  <cp:keywords/>
  <dc:language>en-US</dc:language>
  <cp:lastModifiedBy>My Toshiba</cp:lastModifiedBy>
  <dcterms:modified xsi:type="dcterms:W3CDTF">2017-09-28T09:47:00Z</dcterms:modified>
  <cp:revision>4</cp:revision>
  <dc:subject/>
  <dc:title/>
</cp:coreProperties>
</file>