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</w:rPr>
      </w:pPr>
      <w:r>
        <w:rPr>
          <w:b/>
          <w:sz w:val="36"/>
        </w:rPr>
        <w:t>Shropshire Sportshall League</w:t>
      </w:r>
    </w:p>
    <w:p>
      <w:pPr>
        <w:pStyle w:val="NoSpacing"/>
        <w:jc w:val="center"/>
        <w:rPr/>
      </w:pPr>
      <w:r>
        <w:rPr>
          <w:b/>
          <w:sz w:val="36"/>
        </w:rPr>
        <w:t>15</w:t>
      </w:r>
      <w:r>
        <w:rPr>
          <w:b/>
          <w:sz w:val="36"/>
          <w:vertAlign w:val="superscript"/>
        </w:rPr>
        <w:t>th</w:t>
      </w:r>
      <w:r>
        <w:rPr>
          <w:b/>
          <w:sz w:val="36"/>
        </w:rPr>
        <w:t xml:space="preserve"> October 2017 – Bridgnorth – Match 1/4</w:t>
      </w:r>
    </w:p>
    <w:p>
      <w:pPr>
        <w:pStyle w:val="NoSpacing"/>
        <w:jc w:val="center"/>
        <w:rPr>
          <w:sz w:val="18"/>
        </w:rPr>
      </w:pPr>
      <w:r>
        <w:rPr>
          <w:sz w:val="18"/>
        </w:rPr>
        <w:t>Results Website – www.theorchard.clara.net</w:t>
      </w:r>
    </w:p>
    <w:p>
      <w:pPr>
        <w:pStyle w:val="NoSpacing"/>
        <w:rPr>
          <w:sz w:val="18"/>
        </w:rPr>
      </w:pPr>
      <w:r>
        <w:rPr>
          <w:sz w:val="18"/>
        </w:rPr>
      </w:r>
    </w:p>
    <w:tbl>
      <w:tblPr>
        <w:tblW w:w="15730" w:type="dxa"/>
        <w:jc w:val="left"/>
        <w:tblInd w:w="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255"/>
        <w:gridCol w:w="2726"/>
        <w:gridCol w:w="2726"/>
        <w:gridCol w:w="2727"/>
        <w:gridCol w:w="2726"/>
        <w:gridCol w:w="2727"/>
      </w:tblGrid>
      <w:tr>
        <w:trPr>
          <w:trHeight w:val="322" w:hRule="atLeast"/>
        </w:trPr>
        <w:tc>
          <w:tcPr>
            <w:tcW w:w="20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DER 11 GIRLS RESULTS</w:t>
            </w:r>
          </w:p>
        </w:tc>
        <w:tc>
          <w:tcPr>
            <w:tcW w:w="27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LAPS HURDLE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Belcher (B)  27.4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Gray (O) 27.5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Fisher (T) 27.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Hughes (S) 28.3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Williams (W) 28.9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. Ward (W) 28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Fletcher (T) 29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Goulden (B) 29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 Clark (O) 29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Turner (S) 30.2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LAPS 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L. Trumper (T) 26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 Heath (B) 26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Barrett (S) 26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Roberts (O) 26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Worthington (W) 27.3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Fisher (T) 26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Yewbrey (S) 26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Carvell (B) 27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Parsons-Hann (O) 28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Gibb (W) 28.9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Gapper (W) 40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Foster (O) 40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. Gilbody (B) 40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Hughes (S) 41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L. Trumper (T) 42.9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Rogers (W) 41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Fletcher (T) 42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 Haigh (B) 42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Turner (S) 45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Wilson (O) 47.2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ED BOUNCE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. Gilbody (B) 3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Steel (O) 3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Worthington (W) 3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Gibb (W) 3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Foster (O) 36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 Haigh (B) 3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Yewbrey (S) 3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Wilson (O) 3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Willis (B) 2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Rogers (W) 24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DING TRIPLE JUMP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Belcher (B) 5m 0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Barrett (S) 5m 0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Gapper (W) 5m 0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Goulden (B) 4m 9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Gray (O) 4m 97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. Ward (W) 4m 9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Roberts (O) 4m 8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Williams (W) 4m 6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Parsons Hann (O) 4m 1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 Heath (B) 3m 88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x2 RELAY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nlock 1.46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rewsbury 1.47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dgnorth 1.47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westry 1.48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INTS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idgnorth 77 (5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nlock 70.5 (4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swestry 56.5 (3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hrewsbury 46 (2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ford 41 (1)</w:t>
            </w:r>
          </w:p>
        </w:tc>
      </w:tr>
      <w:tr>
        <w:trPr>
          <w:trHeight w:val="264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DER 11 BOYS RESULTS</w:t>
            </w:r>
          </w:p>
        </w:tc>
        <w:tc>
          <w:tcPr>
            <w:tcW w:w="272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LAPS HURDLE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Tinney (O) 27.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Tatton (T) 28.7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. Turner (W) 28.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Brazier (B) 30.3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Harrison (T) 27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Bowen (W) 28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Weaver (B) 29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Sund (B) 25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Heard (O) 26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Berry (T) 27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Woodward (W) 28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Rogers (O)25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Cains (B) 26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Rogaczewski (T) 28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Hems (W) 41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Fellows (B) 41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Tatton (T) 42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Hotchkiss (O) 42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Clayworth (B) 41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 Harrison (T) 43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ED BOUNCE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Rogaczewski (T) 3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Hems (W) 3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Brazier (B) 3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Rogers (O) 3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Berry (T) 31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Hotchkiss (O) 3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Fellows (B)  3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Woodward (W) 3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Blower (B) 2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DING TRIPLE JUMP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Sund (B)  5m 3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Tinney (O) 5m 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Heard (O) 5m 2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Clayworth (B) 5m 0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Cains (B) 4m 97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Harrison (T)  4m 4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. Turner (W) 4m 1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Bowen (W) 4m 1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 Harrison (T) 3m 8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x2 RELAY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westry 1.44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dgnorth 1.46.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ford 1.48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nlock 1.50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INTS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idgnorth 81 (5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ford 71 (4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swestry 70 (3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nlock 52 (2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Spacing"/>
        <w:rPr/>
      </w:pPr>
      <w:r>
        <w:rPr/>
      </w:r>
    </w:p>
    <w:tbl>
      <w:tblPr>
        <w:tblW w:w="15730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255"/>
        <w:gridCol w:w="2726"/>
        <w:gridCol w:w="2726"/>
        <w:gridCol w:w="2727"/>
        <w:gridCol w:w="2726"/>
        <w:gridCol w:w="2727"/>
      </w:tblGrid>
      <w:tr>
        <w:trPr>
          <w:trHeight w:val="322" w:hRule="atLeast"/>
        </w:trPr>
        <w:tc>
          <w:tcPr>
            <w:tcW w:w="209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DER 13 GIRLS RESULTS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LAPS 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Speake (S) 24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Stodddart (T) 24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 Goulden (B) 25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Childs (W) 26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Wyatt (O) 28.1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Aiston (S) 25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Gaff (B) 25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Berry (T) 26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Woodhall (W) 27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Tinney (O) 28.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Speake (S)  37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Haigh (B) 38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Fisher (T) 41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Childs (W)  42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Wyatt (O) 44.3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Stoddart (T) 38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Aiston (S) 38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 Goulden (B 39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Woodhall (W)  44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Tinney (O)  44.9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Jones (B) 69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Owen (S) 71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Gapper (W) 72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Tatton (T) 76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Rooney (B) 70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Hulme (S) 73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Craven (W) 75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Fisher (T) 77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ED BOUNCE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Tatton (T) 5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Berry (T) 4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Haigh (B) 4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Tinney (O) 4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Jones (B) 46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Childs (W) 4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Slater (S) 4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Craven (W) 4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Owen (S) 4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Wyatt (O) 39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DING LONG JUMP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Speake (S) 2m 0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 Goulden (B) 2m 0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Gaff (B) 1m 8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Stoddart (T) 1m 7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Fisher (T) 1m 65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Hulme (S) 1m 6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Woodhall (W) 1m 5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Gapper (W) 1m 4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Y 4 X 2 Laps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dgnorth 1.39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rewsbury 1.41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ford 1.43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nlock 1.49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INTS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idgnorth 85.5 (5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hrewsbury 79.5 (4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ford 73 (3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nlock 44.5 (2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swestry 14.5 (1)</w:t>
            </w:r>
          </w:p>
        </w:tc>
      </w:tr>
      <w:tr>
        <w:trPr>
          <w:trHeight w:val="264" w:hRule="atLeast"/>
        </w:trPr>
        <w:tc>
          <w:tcPr>
            <w:tcW w:w="209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9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DER 13 BOYS RESULTS</w:t>
            </w:r>
          </w:p>
        </w:tc>
        <w:tc>
          <w:tcPr>
            <w:tcW w:w="27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LAPS 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Raisin (S) 24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Barnes (T) 24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D'arcy (B) 26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Tins (O) 26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Williams (W) 26.7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Bristoll (T) 24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Price (W) 25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Steel (O) 26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Heath (S) 27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McGrath (B) 27.9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Galloway (B) 37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Barnes (T)  37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Raisin (S) 38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Price (W) 40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Hotchkiss (O) 40.6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McGrath (B) 41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Williams (T) 41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Tins (O) 42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Thomas (W) 43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Galloway (B) 66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Frankel (W) 67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Buckley (T) 69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Wyatt (O) 71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 Bowen (W) 68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Green (B) 73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Williams (T) 75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Rothera (O) 76.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ED BOUNCE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Price (W) 5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Frankel (W) 5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Rothera (O) 4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Barnes (T) 4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Steel (O) 44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McGrath (B) 4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McGrath (B) 3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Heath (S) 3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DING LONG JUMP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Raisin (S) 2m 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Bristoll (T) 1m 9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Hotchkiss (O) 1m 9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Wyatt (O)  1m 9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D'arcy (B) 1m 81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 Bowen (W) 1m 8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Galloway (B) 1m 7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Thomas (W) 1m 6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Heath (S)  1m 6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Williams (T) 1m 64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Y 4 X 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nlock 1.40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ford 1.40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dgnorth 1.44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westry 1.46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INTS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nlock 70 (5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idgnorth 68 (3.5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ford 68 (3.5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swestry 56 (2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hrewsbury 34 (1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730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255"/>
        <w:gridCol w:w="2726"/>
        <w:gridCol w:w="2726"/>
        <w:gridCol w:w="2727"/>
        <w:gridCol w:w="2726"/>
        <w:gridCol w:w="2727"/>
      </w:tblGrid>
      <w:tr>
        <w:trPr>
          <w:trHeight w:val="322" w:hRule="atLeast"/>
        </w:trPr>
        <w:tc>
          <w:tcPr>
            <w:tcW w:w="209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DER 15 GIRLS RESULTS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LAPS 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. Jagielka (S) 23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Belcher (B) 23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White (T) 23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Charlesworth (W) 24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Vernon (S) 25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Ware (W) 25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Flay (B) 25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Rogaczewski (T) 26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. Jagielka (S) 36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Steele (W) 38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Stewardson (B) 39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Tansley (O) 42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 Goodrich (B) 39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Whittaker (W) 41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Charlesworth (W) 67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Gilbody (B) 68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Tansley (O) 75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Cottam (B) 66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Ware (W) 67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Newton (O) 74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ANDIN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NG JUMP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. Jagielka (S) 2m 1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Vernon (S) 2m 1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Belcher (B) 1m 9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Steele (W) 1m 8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Ware (W) 1m 88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Rogaczewski (T) 1m 7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 Goodrich (B) 1m 6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Newton (O) 1m 6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Tansley (O) 1m 3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DING TRIPLE JUMP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Charlesworth (W) 6m 5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Whittaker (W) 5m 6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Gilbody (B) 5m 6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Stewardson (B) 5m 4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Vernon (S) 5m 48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Newton (O) 5m 2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Rogaczewski (T) 4m 9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Y 4 X 2 Laps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nlock 1.38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dgnorth 1.38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INTS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nlock 85 (5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idgnorth 80 (4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hrewsbury 54 (3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swestry 25 (2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ford 18 (1)</w:t>
            </w:r>
          </w:p>
        </w:tc>
      </w:tr>
      <w:tr>
        <w:trPr>
          <w:trHeight w:val="264" w:hRule="atLeast"/>
        </w:trPr>
        <w:tc>
          <w:tcPr>
            <w:tcW w:w="209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9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DER 15 BOYS RESULTS</w:t>
            </w:r>
          </w:p>
        </w:tc>
        <w:tc>
          <w:tcPr>
            <w:tcW w:w="27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Fisher (T) 22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Cotham (B) 23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Pickard (W) 23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Minifie (B) 23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Berry (T) 23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Fawcett (W) 26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Denny (B) 35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Tziortzis_Foskett(W) 36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Rogaczewski (T) 41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Cotham (B) 36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Barnes (T) 38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Fawcett (W) 42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Jones  (B) 63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Tziortzis Foskett (W) 64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Berry (T) 64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Fisher (T) 63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Pickard (W) 64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Cattle (B) 65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DING TRIPLE JUMP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Jones (B) 6m 9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Tziortzis Foskett(W) 6m 6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Cattle (B) 6m 1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Barnes (T) 5m 7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Rogaczewski (T) 5m 50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Fawcett (W) 5m 1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DING LONG JUMP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Fisher (T) 2m 2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Pickard (W) 2m 2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Berry (T) 2m 0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Minifie (B) 1m 9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Denny (B) 1m 89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Y 4 X 2 Laps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ford 1.35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dgnorth 1.35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INTS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idgnorth 90 (5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ford 86 (4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nlock 62 (3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7:39:00Z</dcterms:created>
  <dc:creator>microsoft@theorchard.clara.net</dc:creator>
  <dc:description/>
  <dc:language>en-US</dc:language>
  <cp:lastModifiedBy>microsoft@theorchard.clara.net</cp:lastModifiedBy>
  <dcterms:modified xsi:type="dcterms:W3CDTF">2017-10-22T18:10:00Z</dcterms:modified>
  <cp:revision>1</cp:revision>
  <dc:subject/>
  <dc:title/>
</cp:coreProperties>
</file>