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HROPSHIRE SPORTSHALL LEAGUE 2017/18</w:t>
      </w:r>
    </w:p>
    <w:p>
      <w:pPr>
        <w:pStyle w:val="NoSpacing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UCH WENLOCK 19</w:t>
      </w:r>
      <w:r>
        <w:rPr>
          <w:b/>
          <w:sz w:val="40"/>
          <w:szCs w:val="40"/>
          <w:vertAlign w:val="superscript"/>
        </w:rPr>
        <w:t>th</w:t>
      </w:r>
      <w:r>
        <w:rPr>
          <w:b/>
          <w:sz w:val="40"/>
          <w:szCs w:val="40"/>
        </w:rPr>
        <w:t xml:space="preserve"> November 2017 – Match 2/4</w:t>
      </w:r>
    </w:p>
    <w:p>
      <w:pPr>
        <w:pStyle w:val="NoSpacing"/>
        <w:jc w:val="center"/>
        <w:rPr>
          <w:sz w:val="16"/>
          <w:szCs w:val="16"/>
        </w:rPr>
      </w:pPr>
      <w:r>
        <w:rPr>
          <w:sz w:val="16"/>
          <w:szCs w:val="16"/>
        </w:rPr>
        <w:t>Results Website – www.theorchard.clara.net</w:t>
      </w:r>
    </w:p>
    <w:p>
      <w:pPr>
        <w:pStyle w:val="NoSpacing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"/>
        <w:gridCol w:w="2726"/>
        <w:gridCol w:w="2726"/>
        <w:gridCol w:w="2727"/>
        <w:gridCol w:w="2726"/>
        <w:gridCol w:w="2727"/>
      </w:tblGrid>
      <w:tr>
        <w:trPr>
          <w:trHeight w:val="322" w:hRule="atLeast"/>
        </w:trPr>
        <w:tc>
          <w:tcPr>
            <w:tcW w:w="209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NDER 11 GIRLS RESULTS</w:t>
            </w:r>
          </w:p>
        </w:tc>
        <w:tc>
          <w:tcPr>
            <w:tcW w:w="27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0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LAPS HURDLES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 Gapper (W) 26.7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Barrett (S) 27.3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 Belcher (B) 27.8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Steel (O) 28.9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 Fletcher (T) 29.0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. Ward (W) 27.8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. Heath (B) 29.2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Turner (S) 29.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 Abbey (T) 30.8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LAPS 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 Carvell (B) 25.9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-L Trumper (T) 26.1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Williams (W) 26.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 Yewbrey (S) 26.6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. Roberts (O) 26.9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Fisher (T) 26.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. Rogers (W) 27.1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Cole (B) 27.6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Turner (S) 28.2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. Hotchkiss (O) 33.0</w:t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LAPS PAARLAUF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hrewsbury 1.19.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lford 1.21.0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swestry 1.21.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idgnorth 1.21.7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enlock 1.23.9</w:t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EST PUSH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 Yewbrey (S) 5m 2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Williams (W) 4m 7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. Heath (B) 4m 2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 Belcher (B) 4m 2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 Southan (W) 4m 00</w:t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 Abbey (T) 4m 0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. Haigh (B) 4m 00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 Gapper (W) 4m 0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. Hughes (S) 3m 2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. Hotchkiss (O) 2m 25</w:t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NDING LONG JUMP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Barrett (S) 1m 98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 Gray (O) 1m 92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 Carvell (B) 1m 9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. Gilbody (B) 1m 92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 Belcher (B) 1m 84</w:t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 Fletcher (T) 1m 8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. Ward (W) 1m 73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Newell (S) 1m 69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 Frankel (W) 1m 67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. Rogers (W) 1m 66</w:t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Steel (O) 1m 6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x2 RELAY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hrewsbury 1.43.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lford 1.44.6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idgnorth 1.44.8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enlock 1.45.2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swestry 1.54.4</w:t>
            </w:r>
          </w:p>
        </w:tc>
      </w:tr>
      <w:tr>
        <w:trPr>
          <w:trHeight w:val="350" w:hRule="atLeast"/>
        </w:trPr>
        <w:tc>
          <w:tcPr>
            <w:tcW w:w="20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INTS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hrewsbury 68 (4.5)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ridgnorth 68 (4,5)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enlock 61 (3)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lford 49 (2)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swestry 29 (1)</w:t>
            </w:r>
          </w:p>
        </w:tc>
      </w:tr>
      <w:tr>
        <w:trPr>
          <w:trHeight w:val="264" w:hRule="atLeast"/>
        </w:trPr>
        <w:tc>
          <w:tcPr>
            <w:tcW w:w="2098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09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NDER 11 BOYS RESULTS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09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LAPS HURDLES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 Clayworth (B) 27.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. Rogers (O) 27.2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. Turner (W) 28.6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 Berry (T) 29.3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 Harrison (T) 27.7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. Bowen (W) 27.7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Dillon (B) 31.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LAPS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. Sund (B) 26.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 Hems (W) 26.8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. Heasmer-Jones (O) 27.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. Sudarson (T) 28.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. Rogers (O) 25.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 Stewart (W) 25.7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 Brazier (B) 26.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Raghavvan (T) 29.1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LAPS PAARLAUF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swestry 1.19.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idgnorth 1.21.2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enlock 1.22.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lford 1.24.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EST PUSH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. Cains (B) 5m 0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 Sund (B) 4m 7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. Turner (W) 4m 5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. Rogaczewski (T) 4m 2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 Cartwright (O) 4m 00</w:t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. Sudarson (T) 4m 0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Dillon (B) 3m 7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NDING LONG JUMP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Warburton (O) 2m 0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. Sund (B) 1m 99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 Fellows (B) 1m 79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 Hems (W) 1m 69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. Gilbody (B) 1m 58</w:t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. Rogaczewski (T) 1m 56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. Heasmer-Jones (O) 1m 44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Raghavvan (T) 1m 3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x2 RELAY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swestry 1.44.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enlock 1.46.3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idgnorth 1.48.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lford 1.48.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20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INTS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ridgnorth 80 (5)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swestry 64 (4)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enlock 57 (3)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lford 50 (2)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"/>
        <w:gridCol w:w="2726"/>
        <w:gridCol w:w="2726"/>
        <w:gridCol w:w="2727"/>
        <w:gridCol w:w="2726"/>
        <w:gridCol w:w="2727"/>
      </w:tblGrid>
      <w:tr>
        <w:trPr>
          <w:trHeight w:val="322" w:hRule="atLeast"/>
        </w:trPr>
        <w:tc>
          <w:tcPr>
            <w:tcW w:w="2098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NDER 13 GIRLS RESULTS</w:t>
            </w:r>
          </w:p>
        </w:tc>
        <w:tc>
          <w:tcPr>
            <w:tcW w:w="27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098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LAPS 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. Speake (S) 24.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Haigh (B) 24.8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 Piff (W) 25.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. Berry (T) 25.9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Tinney (O) 27.9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Aiston (S) 25.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. Underwood (T) 26.1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Gaff (B) 26.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Childs (W) 26.2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. Guntrip (O) 28.0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LAPS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. Speake \(S) 37.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Haigh (B) 37.7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. Stoddart (T) 37.9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 Piff (W) 40.1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Wyatt (O) 44.9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. Goulden (B) 37.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Parsons (S) 38.2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Fisher (T) 41.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Childs (W) 41.4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Othen (O) 43.4</w:t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LAP PAARLAUF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idgnorth 1.42.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lford 1.44.3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hrewsbury 1.51.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enlock 1.53.1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swestry 1.57.5</w:t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ERTICAL JUMP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. Speake (S) 5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 Piff (W) 52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Childs (W) 49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. Clarke (S) 49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. Trutwin (T) 48</w:t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. Underwood (T) 4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Rooney (B) 40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Gaff (B) 4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Othen (O) 38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. Guntrip (O) 31</w:t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NDING TRIPLE JUMP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Jones (B) 5m 9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. Goulden (B) 5m 58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. Stoddart (T) 5m 5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. Berry (T) 5m 44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Hulme (S) 5m 37</w:t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Parsons (S) 5m 37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Wyatt (O) 5m 17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Gapper (W) 4m 59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Craven (W) 4m 53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Tinney (O) 4m 22</w:t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LAY 4 X 2 Laps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hrewsbury 1.38.7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lford 1.38.8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idgnorth 1.38.9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enlock 1.45.8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swestry 1.52.6</w:t>
            </w:r>
          </w:p>
        </w:tc>
      </w:tr>
      <w:tr>
        <w:trPr>
          <w:trHeight w:val="350" w:hRule="atLeast"/>
        </w:trPr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INTS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hrewsbury 80 (5)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ridgnorth 72 (4)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lford 64 (3)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enlock 46 (2)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swestry 18 (1)</w:t>
            </w:r>
          </w:p>
        </w:tc>
      </w:tr>
      <w:tr>
        <w:trPr>
          <w:trHeight w:val="264" w:hRule="atLeast"/>
        </w:trPr>
        <w:tc>
          <w:tcPr>
            <w:tcW w:w="15730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2098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NDER 13 BOYS RESULTS</w:t>
            </w:r>
          </w:p>
        </w:tc>
        <w:tc>
          <w:tcPr>
            <w:tcW w:w="27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098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LAPS 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 Morris (S) 25.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 Williams (W) 25.9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Tinns (O) 26.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Wlliams (T) 26.8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Coldicott (W) 25,7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 Rothera (O) 26.7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Heath (S) 26.8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 Mackay (T) 28.6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LAPS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Barnes (T) 37.8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Wyatt (O) 38.7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Price (W) 39.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. Kelly (S) 41.9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. Hotchkiss (O) 38.6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. Himsworth (T) 39.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. Thomas (W) 42.9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LAP PAARLAUF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enlock 1.45.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lford 1.48.7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swestry 1.53.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ERTICAL JUMP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 Morris (S)  4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. Himsworth (T) 42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Steel (O) 4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Heath (S) 41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Coldicott (W) 39</w:t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. Morris (W) 39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Tins (O) 38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 Mackay (T) 3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NDING TRIPLE JUMP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Wyatt (O) 6m 0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. Hotchkiss (O) 6m 03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Barnes (T) 6m 0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 Frankel (W) 5m 48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Williams (T) 5m 31</w:t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 Williams (W) 5m 26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 Morris (S) 4m 50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. Kelly (S) 4m4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LAY 4 X 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enlock 1.41.9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swestry 1.43.1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lford 1.44.6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0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INTS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swestry 75 (5)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enlock 71 (4)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lford 64 (3)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hrewsbury 43 (2)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Spacing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573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"/>
        <w:gridCol w:w="2726"/>
        <w:gridCol w:w="2726"/>
        <w:gridCol w:w="2727"/>
        <w:gridCol w:w="2726"/>
        <w:gridCol w:w="2727"/>
      </w:tblGrid>
      <w:tr>
        <w:trPr>
          <w:trHeight w:val="322" w:hRule="atLeast"/>
        </w:trPr>
        <w:tc>
          <w:tcPr>
            <w:tcW w:w="2098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NDER 15 GIRLS RESULTS</w:t>
            </w:r>
          </w:p>
        </w:tc>
        <w:tc>
          <w:tcPr>
            <w:tcW w:w="27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098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LAPS 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. Belcher (B) 23.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. Othen (O) 24.6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Ware (W) 25.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Rogiczewski (T) 26.4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. Nicholson (S) DNF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 Lewis (B) 24.6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 Charlesworth (W) 25.2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 Marsh (S) 26.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LAPS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. Steel (W) 38.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. Jew (B) 38.0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Rothera (O) 41.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 Marsh (S) 41.7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Tatton (T) 43.0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 Lewis (B) 41.6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 Diack (W) 42.8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LAP PAARLAUF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idgnorth 1.45.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enlock 1.46.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swestry 1.49.6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lford 1.52.9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HOT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McGlinchey (O) 8m 58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Rogiczewski (T) 6m 91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. Belcher (B) 6m 69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. Steel (W) 6m 58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. Jarvis (T) 6m 50</w:t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 Whittaker (W) 6m 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Cottam (B) 5m 30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EED BOUNCE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Ware (W) 79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 Charlesworth (W) 7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Tatton (T) 7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. Jew (B) 74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Rothera (O) 71</w:t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 Lewis (B) 7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. Othen (O) 70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. Jarvis (T) 67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 Marsh (S) 62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. Nicholson (S) 62</w:t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LAY4 X 2 Laps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idgnorth 1.37.6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enlock 1.39.1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098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INTS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ridgnorth 79.5 (5)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enlock 76.5 (4)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swestry 40.5 (3)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lford 36.5 (2)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hrewsbury 12 (1)</w:t>
            </w:r>
          </w:p>
        </w:tc>
      </w:tr>
      <w:tr>
        <w:trPr>
          <w:trHeight w:val="264" w:hRule="atLeast"/>
        </w:trPr>
        <w:tc>
          <w:tcPr>
            <w:tcW w:w="1573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098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NDER 15 BOYS RESULTS</w:t>
            </w:r>
          </w:p>
        </w:tc>
        <w:tc>
          <w:tcPr>
            <w:tcW w:w="27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098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LAPS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. Carvell (B) 21.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Richards (S) 22.2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. Berry (T) 23.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. Pickard (W) 23.6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. Denny (B) 24.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 Rogiczewski (T) 26.4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LAPS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Richards (S) 34.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. Denny (B) 35.0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. Woodward (W) 35.6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. Berry (T) 39.3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. Andreae (B) 35.9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LAP PAARLAUF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idgnorth 1.39.9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lford 1.46.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EED BOUNCE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. Woodward (W) 78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. Pickard (W) 74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Jones (B) 7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. Denny (B) 57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HOT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Richards (S) 8m 97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. Andreae  (B)  8m 09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. Pickard (W) 7m 8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. Carvell (B) 7m 57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. Woodward (W) 5m 74</w:t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 Rogiczewski (T) 5m 7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LAY 4 X 2 Laps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idgnorth 1.35.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09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INTS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ridgnorth 87 (5)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enlock 43 (4)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lford 30 (3)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hrewsbury 28 (2)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53:00Z</dcterms:created>
  <dc:creator>microsoft@theorchard.clara.net</dc:creator>
  <dc:description/>
  <cp:keywords/>
  <dc:language>en-US</dc:language>
  <cp:lastModifiedBy>My Toshiba</cp:lastModifiedBy>
  <dcterms:modified xsi:type="dcterms:W3CDTF">2017-11-23T13:13:00Z</dcterms:modified>
  <cp:revision>2</cp:revision>
  <dc:subject/>
  <dc:title/>
</cp:coreProperties>
</file>