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Shropshire Cross Country Championships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20"/>
        </w:rPr>
        <w:t>Saturday 6</w:t>
      </w:r>
      <w:r>
        <w:rPr>
          <w:rFonts w:cs="Times New Roman" w:ascii="Times New Roman" w:hAnsi="Times New Roman"/>
          <w:b/>
          <w:sz w:val="32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20"/>
        </w:rPr>
        <w:t xml:space="preserve"> January 2018 – Attingham Park, Shrewsbury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ults Website – www.theorchard.clara.net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umber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11</w:t>
        <w:tab/>
        <w:t>Amy Harland</w:t>
        <w:tab/>
        <w:t>Birchfield Harriers</w:t>
        <w:tab/>
        <w:t>7.56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03</w:t>
        <w:tab/>
        <w:t>Beth Rawlinson</w:t>
        <w:tab/>
        <w:t>Wenlock Oly</w:t>
        <w:tab/>
        <w:t>7.59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15</w:t>
        <w:tab/>
        <w:t>Iris Downes</w:t>
        <w:tab/>
        <w:t>Shrewsbury AC</w:t>
        <w:tab/>
        <w:t>8.00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79</w:t>
        <w:tab/>
        <w:t xml:space="preserve">Isabelle Price </w:t>
        <w:tab/>
        <w:t xml:space="preserve">Wrekin College Tri </w:t>
        <w:tab/>
        <w:t>8.07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78</w:t>
        <w:tab/>
        <w:t>Lydia Lane-Craddock</w:t>
        <w:tab/>
        <w:t xml:space="preserve">Wrekin College Tri </w:t>
        <w:tab/>
        <w:t>8.46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90</w:t>
        <w:tab/>
        <w:t xml:space="preserve">Elizabeth Veitch </w:t>
        <w:tab/>
        <w:t>Thomas Telford</w:t>
        <w:tab/>
        <w:t>8.53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89</w:t>
        <w:tab/>
        <w:t>Maggie Preece</w:t>
        <w:tab/>
        <w:t>Thomas Telford</w:t>
        <w:tab/>
        <w:t>8.53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93</w:t>
        <w:tab/>
        <w:t>Olivia Clarke</w:t>
        <w:tab/>
        <w:t>Shrewsbury High</w:t>
        <w:tab/>
        <w:t>8.58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108</w:t>
        <w:tab/>
        <w:t>Louise Jones</w:t>
        <w:tab/>
        <w:t>Bridgnorth AC</w:t>
        <w:tab/>
        <w:t>9.06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177</w:t>
        <w:tab/>
        <w:t xml:space="preserve">Amelia Owen </w:t>
        <w:tab/>
        <w:t>Shrewsbury AC</w:t>
        <w:tab/>
        <w:t>9.11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83</w:t>
        <w:tab/>
        <w:t>Sinead O'Neill</w:t>
        <w:tab/>
        <w:t xml:space="preserve">Wrekin College </w:t>
        <w:tab/>
        <w:t>9.19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116</w:t>
        <w:tab/>
        <w:t>Esme Haycocks</w:t>
        <w:tab/>
        <w:t>Shrewsbury AC</w:t>
        <w:tab/>
        <w:t>9.32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3</w:t>
        <w:tab/>
        <w:t>102</w:t>
        <w:tab/>
        <w:t>Lucy Gapper</w:t>
        <w:tab/>
        <w:t>Wenlock Oly</w:t>
        <w:tab/>
        <w:t>9.34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81</w:t>
        <w:tab/>
        <w:t>Phoebe Jones</w:t>
        <w:tab/>
        <w:t xml:space="preserve">Wrekin College Tri </w:t>
        <w:tab/>
        <w:t>9.41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112</w:t>
        <w:tab/>
        <w:t>Rosie Zlotowitz</w:t>
        <w:tab/>
        <w:t>Shrewsbury AC</w:t>
        <w:tab/>
        <w:t>9.43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114</w:t>
        <w:tab/>
        <w:t>Georgie Trow</w:t>
        <w:tab/>
        <w:t>Shrewsbury AC</w:t>
        <w:tab/>
        <w:t>9.48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7</w:t>
        <w:tab/>
        <w:t>106</w:t>
        <w:tab/>
        <w:t>Rebecca McFarlane</w:t>
        <w:tab/>
        <w:t>Wenlock Oly</w:t>
        <w:tab/>
        <w:t>9.49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87</w:t>
        <w:tab/>
        <w:t>Sophie Tatton</w:t>
        <w:tab/>
        <w:t>Thomas Telford</w:t>
        <w:tab/>
        <w:t>9.51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109</w:t>
        <w:tab/>
        <w:t>Amelia Nolan</w:t>
        <w:tab/>
        <w:t>Bridgnorth AC</w:t>
        <w:tab/>
        <w:t>9.53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0</w:t>
        <w:tab/>
        <w:t>117</w:t>
        <w:tab/>
        <w:t>Mia Wyatt</w:t>
        <w:tab/>
        <w:t>Oswestry Oly</w:t>
        <w:tab/>
        <w:t>9.58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94</w:t>
        <w:tab/>
        <w:t>Lillia Banks</w:t>
        <w:tab/>
        <w:t>Shrewsbury High</w:t>
        <w:tab/>
        <w:t>10.08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88</w:t>
        <w:tab/>
        <w:t>Kinga Trutwin</w:t>
        <w:tab/>
        <w:t>Thomas Telford</w:t>
        <w:tab/>
        <w:t>10.12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113</w:t>
        <w:tab/>
        <w:t>Bella Hunt</w:t>
        <w:tab/>
        <w:t>Shrewsbury AC</w:t>
        <w:tab/>
        <w:t>10.20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4</w:t>
        <w:tab/>
        <w:t>104</w:t>
        <w:tab/>
        <w:t>Leonie Childs</w:t>
        <w:tab/>
        <w:t>Wenlock Oly</w:t>
        <w:tab/>
        <w:t>10.23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5</w:t>
        <w:tab/>
        <w:t>105</w:t>
        <w:tab/>
        <w:t>Aimee Craven</w:t>
        <w:tab/>
        <w:t>Wenlock Oly</w:t>
        <w:tab/>
        <w:t>10.30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85</w:t>
        <w:tab/>
        <w:t xml:space="preserve">Charlotte Gardner </w:t>
        <w:tab/>
        <w:t>Charlton</w:t>
        <w:tab/>
        <w:t>10.32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80</w:t>
        <w:tab/>
        <w:t>Caitlyn Mander</w:t>
        <w:tab/>
        <w:t xml:space="preserve">Wrekin College Tri </w:t>
        <w:tab/>
        <w:t>10.34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8</w:t>
        <w:tab/>
        <w:t>119</w:t>
        <w:tab/>
        <w:t>Lucy Othen</w:t>
        <w:tab/>
        <w:t>Oswestry Oly</w:t>
        <w:tab/>
        <w:t>10.47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84</w:t>
        <w:tab/>
        <w:t xml:space="preserve">Tabitha Greenfield </w:t>
        <w:tab/>
        <w:t>Charlton</w:t>
        <w:tab/>
        <w:t>10.51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124</w:t>
        <w:tab/>
        <w:t>Jaz Shirra</w:t>
        <w:tab/>
        <w:t>SYTri</w:t>
        <w:tab/>
        <w:t>11.00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101</w:t>
        <w:tab/>
        <w:t>Bo Ball</w:t>
        <w:tab/>
        <w:t>Thomas Adams</w:t>
        <w:tab/>
        <w:t>11.09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120</w:t>
        <w:tab/>
        <w:t>Constance Garvey</w:t>
        <w:tab/>
        <w:t>Oswestry</w:t>
        <w:tab/>
        <w:t>11.14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98</w:t>
        <w:tab/>
        <w:t>Miriama Sirisavah</w:t>
        <w:tab/>
        <w:t>Thomas Adams</w:t>
        <w:tab/>
        <w:t>12.39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99</w:t>
        <w:tab/>
        <w:t>Lucy Slark</w:t>
        <w:tab/>
        <w:t>Thomas Adams</w:t>
        <w:tab/>
        <w:t>12.39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100</w:t>
        <w:tab/>
        <w:t>Alice Page</w:t>
        <w:tab/>
        <w:t>Thomas Adams</w:t>
        <w:tab/>
        <w:t>13.07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76</w:t>
        <w:tab/>
        <w:t>Faith Kinsey</w:t>
        <w:tab/>
        <w:t>Ercall Wood</w:t>
        <w:tab/>
        <w:t>15.09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Teams</w:t>
        <w:tab/>
        <w:tab/>
        <w:t>Points</w:t>
        <w:tab/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st</w:t>
        <w:tab/>
        <w:t xml:space="preserve">Wrekin College Tri 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nd</w:t>
        <w:tab/>
        <w:t>Shrewsbury AC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rd</w:t>
        <w:tab/>
        <w:t>Thomas Telford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4th</w:t>
        <w:tab/>
        <w:t>Wenlock Oly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umber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4</w:t>
        <w:tab/>
        <w:t>Adam Edwards</w:t>
        <w:tab/>
        <w:t>Shrewsbury AC</w:t>
        <w:tab/>
        <w:t>12.10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5</w:t>
        <w:tab/>
        <w:t>Henry Williams</w:t>
        <w:tab/>
        <w:t>Wrekin College</w:t>
        <w:tab/>
        <w:t>12.13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0</w:t>
        <w:tab/>
        <w:t>Daniel Galloway</w:t>
        <w:tab/>
        <w:t>Bridgnorth AC</w:t>
        <w:tab/>
        <w:t>12.16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21</w:t>
        <w:tab/>
        <w:t>Will George</w:t>
        <w:tab/>
        <w:t>Bridgnorth AC</w:t>
        <w:tab/>
        <w:t>12.32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5</w:t>
        <w:tab/>
        <w:t>Charlie Preece</w:t>
        <w:tab/>
        <w:t>Thomas Telford</w:t>
        <w:tab/>
        <w:t>12.39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0</w:t>
        <w:tab/>
        <w:t>Nathan Cox</w:t>
        <w:tab/>
        <w:t>Wrekin College</w:t>
        <w:tab/>
        <w:t>12.41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54</w:t>
        <w:tab/>
        <w:t>James Hayes</w:t>
        <w:tab/>
        <w:t>Idsall</w:t>
        <w:tab/>
        <w:t>12.42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8</w:t>
        <w:tab/>
        <w:t>Luca Justice</w:t>
        <w:tab/>
        <w:t>Wrekin College</w:t>
        <w:tab/>
        <w:t>12.48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42</w:t>
        <w:tab/>
        <w:t>Ieuan Williams</w:t>
        <w:tab/>
        <w:t>SYTri</w:t>
        <w:tab/>
        <w:t>13.04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29</w:t>
        <w:tab/>
        <w:t>Massimo Wyatt</w:t>
        <w:tab/>
        <w:t>Oswestry Oly</w:t>
        <w:tab/>
        <w:t>13.09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9</w:t>
        <w:tab/>
        <w:t>Edward Owen</w:t>
        <w:tab/>
        <w:t>Wrekin College</w:t>
        <w:tab/>
        <w:t>13.38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28</w:t>
        <w:tab/>
        <w:t>Sam Jones</w:t>
        <w:tab/>
        <w:t>Shrewsbury AC</w:t>
        <w:tab/>
        <w:t>13.41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3</w:t>
        <w:tab/>
        <w:t>11</w:t>
        <w:tab/>
        <w:t>Charlie Sweeney</w:t>
        <w:tab/>
        <w:t>Wrekin College</w:t>
        <w:tab/>
        <w:t>13.43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22</w:t>
        <w:tab/>
        <w:t>Dan Green</w:t>
        <w:tab/>
        <w:t>Bridgnorth AC</w:t>
        <w:tab/>
        <w:t>13.45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7</w:t>
        <w:tab/>
        <w:t>Johnnie Bruckshaw</w:t>
        <w:tab/>
        <w:t>Wrekin College</w:t>
        <w:tab/>
        <w:t>13.51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33</w:t>
        <w:tab/>
        <w:t>Charlie Connacher</w:t>
        <w:tab/>
        <w:t>Oswestry</w:t>
        <w:tab/>
        <w:t>14.02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7</w:t>
        <w:tab/>
        <w:t>32</w:t>
        <w:tab/>
        <w:t>Ben Rothera</w:t>
        <w:tab/>
        <w:t>Oswestry Oly</w:t>
        <w:tab/>
        <w:t>14.06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8</w:t>
        <w:tab/>
        <w:t>31</w:t>
        <w:tab/>
        <w:t>Sam Newton</w:t>
        <w:tab/>
        <w:t>Oswestry Oly</w:t>
        <w:tab/>
        <w:t>14.10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25</w:t>
        <w:tab/>
        <w:t>Alfie Dean</w:t>
        <w:tab/>
        <w:t>Shrewsbury AC</w:t>
        <w:tab/>
        <w:t>14.12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37</w:t>
        <w:tab/>
        <w:t>Matthew Bates</w:t>
        <w:tab/>
        <w:t>Oswestry</w:t>
        <w:tab/>
        <w:t>14.13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46</w:t>
        <w:tab/>
        <w:t>Jack Royall</w:t>
        <w:tab/>
        <w:t>Haberdashers' Adams</w:t>
        <w:tab/>
        <w:t>14.17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23</w:t>
        <w:tab/>
        <w:t>Henry Dwane</w:t>
        <w:tab/>
        <w:t>Bridgnorth AC</w:t>
        <w:tab/>
        <w:t>14.18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4</w:t>
        <w:tab/>
        <w:t>Harry Flack</w:t>
        <w:tab/>
        <w:t>Ercall Wood</w:t>
        <w:tab/>
        <w:t>14.21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1</w:t>
        <w:tab/>
        <w:t>Ewan Doran</w:t>
        <w:tab/>
        <w:t>Ercall Wood</w:t>
        <w:tab/>
        <w:t>14.24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44</w:t>
        <w:tab/>
        <w:t>Ollie Hodgson</w:t>
        <w:tab/>
        <w:t>SYTri</w:t>
        <w:tab/>
        <w:t>14.27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47</w:t>
        <w:tab/>
        <w:t xml:space="preserve">Jay Vickers </w:t>
        <w:tab/>
        <w:t>Meole Brace</w:t>
        <w:tab/>
        <w:t>14.34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43</w:t>
        <w:tab/>
        <w:t>Joe Dunn</w:t>
        <w:tab/>
        <w:t>SYTri</w:t>
        <w:tab/>
        <w:t>14.38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16</w:t>
        <w:tab/>
        <w:t>Connor Burns</w:t>
        <w:tab/>
        <w:t>Thomas Adams</w:t>
        <w:tab/>
        <w:t>14.54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9</w:t>
        <w:tab/>
        <w:t>30</w:t>
        <w:tab/>
        <w:t>Tom Hotchkiss</w:t>
        <w:tab/>
        <w:t>Oswestry Oly</w:t>
        <w:tab/>
        <w:t>15.05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18</w:t>
        <w:tab/>
        <w:t>Ben O'Sullivan</w:t>
        <w:tab/>
        <w:t>Thomas Adams</w:t>
        <w:tab/>
        <w:t>15.17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45</w:t>
        <w:tab/>
        <w:t>Sam Tinknell</w:t>
        <w:tab/>
        <w:t>Haberdashers' Adams</w:t>
        <w:tab/>
        <w:t>15.22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38</w:t>
        <w:tab/>
        <w:t>Teddy Wilton</w:t>
        <w:tab/>
        <w:t>Oswestry</w:t>
        <w:tab/>
        <w:t>15.45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26</w:t>
        <w:tab/>
        <w:t>Jack Marerison</w:t>
        <w:tab/>
        <w:t>Shrewsbury AC</w:t>
        <w:tab/>
        <w:t>15.47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34</w:t>
        <w:tab/>
        <w:t>Sam Robson</w:t>
        <w:tab/>
        <w:t>Oswestry</w:t>
        <w:tab/>
        <w:t>16.10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36</w:t>
        <w:tab/>
        <w:t>Harvey Green</w:t>
        <w:tab/>
        <w:t>Oswestry</w:t>
        <w:tab/>
        <w:t>16.59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U13B Teams</w:t>
        <w:tab/>
        <w:tab/>
        <w:t>Points</w:t>
        <w:tab/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st</w:t>
        <w:tab/>
        <w:t>Wrekin College</w:t>
        <w:tab/>
        <w:t>16</w:t>
        <w:tab/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nd</w:t>
        <w:tab/>
        <w:t>Bridgnorth AC</w:t>
        <w:tab/>
        <w:t>21</w:t>
        <w:tab/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rd</w:t>
        <w:tab/>
        <w:t>Shrewsbury AC</w:t>
        <w:tab/>
        <w:t>32</w:t>
        <w:tab/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umber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50</w:t>
        <w:tab/>
        <w:t xml:space="preserve">Cameron Ellie Mander </w:t>
        <w:tab/>
        <w:t xml:space="preserve">Wrekin College Tri </w:t>
        <w:tab/>
        <w:t>12.27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61</w:t>
        <w:tab/>
        <w:t>Charlotte Broadhurst</w:t>
        <w:tab/>
        <w:t>Ludlow</w:t>
        <w:tab/>
        <w:t>12.43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75</w:t>
        <w:tab/>
        <w:t>Jess Gunner</w:t>
        <w:tab/>
        <w:t>Shrewsbury AC</w:t>
        <w:tab/>
        <w:t>12.50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165</w:t>
        <w:tab/>
        <w:t>Edith Charlesworth</w:t>
        <w:tab/>
        <w:t>Wenlock Oly</w:t>
        <w:tab/>
        <w:t>13.00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72</w:t>
        <w:tab/>
        <w:t>Charlotte Gilbody</w:t>
        <w:tab/>
        <w:t>Bridgnorth AC</w:t>
        <w:tab/>
        <w:t>13.23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70</w:t>
        <w:tab/>
        <w:t>Leonie Bottomley</w:t>
        <w:tab/>
        <w:t>Bridgnorth AC</w:t>
        <w:tab/>
        <w:t>13.34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171</w:t>
        <w:tab/>
        <w:t>Abbie Cottam</w:t>
        <w:tab/>
        <w:t>Bridgnorth AC</w:t>
        <w:tab/>
        <w:t>13.39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179</w:t>
        <w:tab/>
        <w:t>Bethan Jones</w:t>
        <w:tab/>
        <w:t>Oswestry Oly</w:t>
        <w:tab/>
        <w:t>13.47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182</w:t>
        <w:tab/>
        <w:t>Mia Tate</w:t>
        <w:tab/>
        <w:t>Oswestry Oly</w:t>
        <w:tab/>
        <w:t>13.53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190</w:t>
        <w:tab/>
        <w:t>Olivia Elliott</w:t>
        <w:tab/>
        <w:t>Shrewsbury</w:t>
        <w:tab/>
        <w:t>13.54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173</w:t>
        <w:tab/>
        <w:t>Shana Stewardson</w:t>
        <w:tab/>
        <w:t>Bridgnorth AC</w:t>
        <w:tab/>
        <w:t>13.58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2</w:t>
        <w:tab/>
        <w:t>181</w:t>
        <w:tab/>
        <w:t>Rhiannon Tanlsey</w:t>
        <w:tab/>
        <w:t>Oswestry Oly</w:t>
        <w:tab/>
        <w:t>14.20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174</w:t>
        <w:tab/>
        <w:t>Elle Humphries</w:t>
        <w:tab/>
        <w:t>Bridgnorth AC</w:t>
        <w:tab/>
        <w:t>14.21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154</w:t>
        <w:tab/>
        <w:t>Katie Appleby</w:t>
        <w:tab/>
        <w:t>Telford Athletic Club</w:t>
        <w:tab/>
        <w:t>14.25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153</w:t>
        <w:tab/>
        <w:t>Katie Jarvis</w:t>
        <w:tab/>
        <w:t>Telford Athletic Club</w:t>
        <w:tab/>
        <w:t>14.31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191</w:t>
        <w:tab/>
        <w:t>Flora Kanan</w:t>
        <w:tab/>
        <w:t>Shrewsbury</w:t>
        <w:tab/>
        <w:t>14.34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193</w:t>
        <w:tab/>
        <w:t>April Tatton</w:t>
        <w:tab/>
        <w:t>Telford Athletic Club</w:t>
        <w:tab/>
        <w:t>14.54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194</w:t>
        <w:tab/>
        <w:t>Tegan Hyatt</w:t>
        <w:tab/>
        <w:t xml:space="preserve">Idsall </w:t>
        <w:tab/>
        <w:t>15.00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151</w:t>
        <w:tab/>
        <w:t xml:space="preserve">Katie Page </w:t>
        <w:tab/>
        <w:t>Charlton</w:t>
        <w:tab/>
        <w:t>15.35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0</w:t>
        <w:tab/>
        <w:t>178</w:t>
        <w:tab/>
        <w:t>Anna Rothera</w:t>
        <w:tab/>
        <w:t>Oswestry Oly</w:t>
        <w:tab/>
        <w:t>15.55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1</w:t>
        <w:tab/>
        <w:t>166</w:t>
        <w:tab/>
        <w:t>Eva Diak</w:t>
        <w:tab/>
        <w:t>Wenlock Oly</w:t>
        <w:tab/>
        <w:t>16.20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157</w:t>
        <w:tab/>
        <w:t>Lucy Humphreys</w:t>
        <w:tab/>
        <w:t>Shrewsbury High</w:t>
        <w:tab/>
        <w:t>16.32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163</w:t>
        <w:tab/>
        <w:t>Natalie Howarth</w:t>
        <w:tab/>
        <w:t>Thomas Adams</w:t>
        <w:tab/>
        <w:t>17.06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188</w:t>
        <w:tab/>
        <w:t>Kate Mitchell</w:t>
        <w:tab/>
        <w:t>SYTri</w:t>
        <w:tab/>
        <w:t>18.09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5</w:t>
        <w:tab/>
        <w:t>180</w:t>
        <w:tab/>
        <w:t>Katie Othen</w:t>
        <w:tab/>
        <w:t>Oswestry Oly</w:t>
        <w:tab/>
        <w:t>18.25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186</w:t>
        <w:tab/>
        <w:t>Daisy Dunn</w:t>
        <w:tab/>
        <w:t>SYTri</w:t>
        <w:tab/>
        <w:t>18.27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7</w:t>
        <w:tab/>
        <w:t>167</w:t>
        <w:tab/>
        <w:t>Hester Whittaker</w:t>
        <w:tab/>
        <w:t>Wenlock Oly</w:t>
        <w:tab/>
        <w:t>18.38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152</w:t>
        <w:tab/>
        <w:t>Lucy Wilkes</w:t>
        <w:tab/>
        <w:t>Charlton</w:t>
        <w:tab/>
        <w:t>24.35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U15G Teams</w:t>
        <w:tab/>
        <w:tab/>
        <w:t>Points</w:t>
        <w:tab/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st</w:t>
        <w:tab/>
        <w:t>Bridgnorth AC</w:t>
        <w:tab/>
        <w:t>18</w:t>
        <w:tab/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2nd</w:t>
        <w:tab/>
        <w:t>Oswestry Oly</w:t>
        <w:tab/>
        <w:t>29</w:t>
        <w:tab/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rd</w:t>
        <w:tab/>
        <w:t>Telford Athletic Club</w:t>
        <w:tab/>
        <w:t>46</w:t>
        <w:tab/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umber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55</w:t>
        <w:tab/>
        <w:t>Liam Rawlings</w:t>
        <w:tab/>
        <w:t>Oswestry Oly</w:t>
        <w:tab/>
        <w:t>14.01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35</w:t>
        <w:tab/>
        <w:t>William Kay</w:t>
        <w:tab/>
        <w:t xml:space="preserve">Telford Athletic Club </w:t>
        <w:tab/>
        <w:t>14.07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67</w:t>
        <w:tab/>
        <w:t>Thomas Jackson</w:t>
        <w:tab/>
        <w:t>Shrewsbury</w:t>
        <w:tab/>
        <w:t>14.44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225</w:t>
        <w:tab/>
        <w:t>Dylan Lane-Craddock</w:t>
        <w:tab/>
        <w:t xml:space="preserve">Wrekin College Tri </w:t>
        <w:tab/>
        <w:t>14.47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50</w:t>
        <w:tab/>
        <w:t>Andrew Jones</w:t>
        <w:tab/>
        <w:t>Bridgnorth AC</w:t>
        <w:tab/>
        <w:t>14.53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269</w:t>
        <w:tab/>
      </w:r>
      <w:r>
        <w:rPr>
          <w:rFonts w:cs="Arial Narrow" w:ascii="Arial Narrow" w:hAnsi="Arial Narrow"/>
          <w:sz w:val="18"/>
          <w:szCs w:val="20"/>
        </w:rPr>
        <w:t>Oscar Hamilton Russell</w:t>
      </w:r>
      <w:r>
        <w:rPr>
          <w:rFonts w:cs="Arial Narrow" w:ascii="Arial Narrow" w:hAnsi="Arial Narrow"/>
          <w:sz w:val="20"/>
          <w:szCs w:val="20"/>
        </w:rPr>
        <w:tab/>
        <w:t>Shrewsbury</w:t>
        <w:tab/>
        <w:t>14.57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239</w:t>
        <w:tab/>
        <w:t>Josh Williams</w:t>
        <w:tab/>
        <w:t xml:space="preserve">Telford Athletic Club </w:t>
        <w:tab/>
        <w:t>15.19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247</w:t>
        <w:tab/>
        <w:t>Louix Tziortzis-Foskett</w:t>
        <w:tab/>
        <w:t>Wenlock Oly</w:t>
        <w:tab/>
        <w:t>15.26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237</w:t>
        <w:tab/>
        <w:t>Tom Lote</w:t>
        <w:tab/>
        <w:t xml:space="preserve">Telford Athletic Club </w:t>
        <w:tab/>
        <w:t>15.38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226</w:t>
        <w:tab/>
        <w:t xml:space="preserve">Josh French </w:t>
        <w:tab/>
        <w:t xml:space="preserve">Wrekin College Tri </w:t>
        <w:tab/>
        <w:t>15.41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236</w:t>
        <w:tab/>
        <w:t>Luke Richards</w:t>
        <w:tab/>
        <w:t xml:space="preserve">Telford Athletic Club </w:t>
        <w:tab/>
        <w:t>15.46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229</w:t>
        <w:tab/>
        <w:t xml:space="preserve">Reuben Crombie </w:t>
        <w:tab/>
        <w:t>Wrekin College</w:t>
        <w:tab/>
        <w:t>15.55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241</w:t>
        <w:tab/>
        <w:t>Conal Smith</w:t>
        <w:tab/>
        <w:t>Thomas Telford</w:t>
        <w:tab/>
        <w:t>15.57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243</w:t>
        <w:tab/>
        <w:t>Kyal Martin</w:t>
        <w:tab/>
        <w:t>Ludlow</w:t>
        <w:tab/>
        <w:t>16.07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264</w:t>
        <w:tab/>
        <w:t>Ethan Hunt</w:t>
        <w:tab/>
        <w:t>Haberdashers' Adams</w:t>
        <w:tab/>
        <w:t>16.12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253</w:t>
        <w:tab/>
        <w:t>Ed Barnes</w:t>
        <w:tab/>
        <w:t>Shrewsbury AC</w:t>
        <w:tab/>
        <w:t>16.13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271</w:t>
        <w:tab/>
        <w:t>Harrison Butler</w:t>
        <w:tab/>
        <w:t>Shrewsbury</w:t>
        <w:tab/>
        <w:t>16.16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248</w:t>
        <w:tab/>
        <w:t>Max Cattle</w:t>
        <w:tab/>
        <w:t>Bridgnorth AC</w:t>
        <w:tab/>
        <w:t>16.19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231</w:t>
        <w:tab/>
        <w:t>Caleb Adams</w:t>
        <w:tab/>
        <w:t>Wrekin College</w:t>
        <w:tab/>
        <w:t>16.28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277</w:t>
        <w:tab/>
        <w:t>Joe Gilling</w:t>
        <w:tab/>
        <w:t>Thomas Adams</w:t>
        <w:tab/>
        <w:t>16.31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1</w:t>
        <w:tab/>
        <w:t>268</w:t>
        <w:tab/>
      </w:r>
      <w:r>
        <w:rPr>
          <w:rFonts w:cs="Arial Narrow" w:ascii="Arial Narrow" w:hAnsi="Arial Narrow"/>
          <w:sz w:val="18"/>
          <w:szCs w:val="20"/>
        </w:rPr>
        <w:t>Timothy Clarkson Webb</w:t>
      </w:r>
      <w:r>
        <w:rPr>
          <w:rFonts w:cs="Arial Narrow" w:ascii="Arial Narrow" w:hAnsi="Arial Narrow"/>
          <w:sz w:val="20"/>
          <w:szCs w:val="20"/>
        </w:rPr>
        <w:tab/>
        <w:t>Shrewsbury</w:t>
        <w:tab/>
        <w:t>16.41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276</w:t>
        <w:tab/>
        <w:t xml:space="preserve">Ed Fforde-Johnston </w:t>
        <w:tab/>
        <w:t>Shrewsbury</w:t>
        <w:tab/>
        <w:t>16.5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249</w:t>
        <w:tab/>
        <w:t>Oliver Irving</w:t>
        <w:tab/>
        <w:t>Bridgnorth AC</w:t>
        <w:tab/>
        <w:t>17.09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227</w:t>
        <w:tab/>
        <w:t>Joseph Manton</w:t>
        <w:tab/>
        <w:t>Wrekin College</w:t>
        <w:tab/>
        <w:t>17.13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272</w:t>
        <w:tab/>
        <w:t>Arthur Bramwell</w:t>
        <w:tab/>
        <w:t>Shrewsbury</w:t>
        <w:tab/>
        <w:t>17.24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6</w:t>
        <w:tab/>
        <w:t>245</w:t>
        <w:tab/>
        <w:t>Sam Rawlinson</w:t>
        <w:tab/>
        <w:t>Wenlock Oly</w:t>
        <w:tab/>
        <w:t>17.31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263</w:t>
        <w:tab/>
        <w:t>Joseph Coburn</w:t>
        <w:tab/>
        <w:t>Haberdashers' Adams</w:t>
        <w:tab/>
        <w:t>17.35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265</w:t>
        <w:tab/>
        <w:t>Alex Raymond-Martin</w:t>
        <w:tab/>
        <w:t>Haberdashers' Adams</w:t>
        <w:tab/>
        <w:t>17.36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262</w:t>
        <w:tab/>
        <w:t>Luke Beddow</w:t>
        <w:tab/>
        <w:t>Haberdashers' Adams</w:t>
        <w:tab/>
        <w:t>18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261</w:t>
        <w:tab/>
        <w:t>Alfie Bray</w:t>
        <w:tab/>
        <w:t>Haberdashers' Adams</w:t>
        <w:tab/>
        <w:t>18.05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238</w:t>
        <w:tab/>
        <w:t>Ashton Preece</w:t>
        <w:tab/>
        <w:t xml:space="preserve">Telford Athletic Club </w:t>
        <w:tab/>
        <w:t>18.49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260</w:t>
        <w:tab/>
        <w:t>Hector Williams</w:t>
        <w:tab/>
        <w:t>Haberdashers' Adams</w:t>
        <w:tab/>
        <w:t>18.55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270</w:t>
        <w:tab/>
        <w:t>Alfie Biggs</w:t>
        <w:tab/>
        <w:t>Shrewsbury</w:t>
        <w:tab/>
        <w:t>18.59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274</w:t>
        <w:tab/>
        <w:t>Seb Price</w:t>
        <w:tab/>
        <w:t>Shrewsbury</w:t>
        <w:tab/>
        <w:t>19.02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275</w:t>
        <w:tab/>
        <w:t>Cosmo Waddell</w:t>
        <w:tab/>
        <w:t>Shrewsbury</w:t>
        <w:tab/>
        <w:t>19.2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251</w:t>
        <w:tab/>
        <w:t>Jamie Lewis</w:t>
        <w:tab/>
        <w:t>Bridgnorth AC</w:t>
        <w:tab/>
        <w:t>19.53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228</w:t>
        <w:tab/>
        <w:t>Jacob Crossley</w:t>
        <w:tab/>
        <w:t>Wrekin College</w:t>
        <w:tab/>
        <w:t>19.54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U15B Team</w:t>
        <w:tab/>
        <w:tab/>
        <w:t>Points</w:t>
        <w:tab/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st</w:t>
        <w:tab/>
        <w:t xml:space="preserve">Telford Athletic Club </w:t>
        <w:tab/>
        <w:t>18</w:t>
        <w:tab/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nd</w:t>
        <w:tab/>
        <w:t>Shrewsbury</w:t>
        <w:tab/>
        <w:t>26</w:t>
        <w:tab/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rd</w:t>
        <w:tab/>
        <w:t>Bridgnorth AC</w:t>
        <w:tab/>
        <w:t>46</w:t>
        <w:tab/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7 Women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umber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05</w:t>
        <w:tab/>
        <w:t>Amber Gibb</w:t>
        <w:tab/>
        <w:t>Thomas Telford</w:t>
        <w:tab/>
        <w:t>17.02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00</w:t>
        <w:tab/>
        <w:t>Sophia Malpass</w:t>
        <w:tab/>
        <w:t xml:space="preserve">Wrekin College </w:t>
        <w:tab/>
        <w:t>17.05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14</w:t>
        <w:tab/>
        <w:t>Hannah Lancaster</w:t>
        <w:tab/>
        <w:t>Ludlow Runners</w:t>
        <w:tab/>
        <w:t>17.20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06</w:t>
        <w:tab/>
        <w:t>Lydia Carter</w:t>
        <w:tab/>
        <w:t>Thomas Telford</w:t>
        <w:tab/>
        <w:t>17.23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10</w:t>
        <w:tab/>
        <w:t>Maddy Williams</w:t>
        <w:tab/>
        <w:t>Shrewsbury High</w:t>
        <w:tab/>
        <w:t>17.40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301</w:t>
        <w:tab/>
        <w:t xml:space="preserve">Georgina Rowlinson </w:t>
        <w:tab/>
        <w:t xml:space="preserve">Wrekin College </w:t>
        <w:tab/>
        <w:t>17.46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308</w:t>
        <w:tab/>
        <w:t>May Davies</w:t>
        <w:tab/>
        <w:t>Shrewsbury High</w:t>
        <w:tab/>
        <w:t>18.34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312</w:t>
        <w:tab/>
        <w:t>Isobel Boden</w:t>
        <w:tab/>
        <w:t>Shrewsbury AC</w:t>
        <w:tab/>
        <w:t>18.37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315</w:t>
        <w:tab/>
        <w:t>Isabel Dally</w:t>
        <w:tab/>
        <w:t>Haberdashers' Adams</w:t>
        <w:tab/>
        <w:t>18.48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323</w:t>
        <w:tab/>
        <w:t xml:space="preserve">Anna Cowan </w:t>
        <w:tab/>
        <w:t>Shrewsbury</w:t>
        <w:tab/>
        <w:t>18.51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322</w:t>
        <w:tab/>
        <w:t>Sophia Dixon</w:t>
        <w:tab/>
        <w:t>Shrewsbury</w:t>
        <w:tab/>
        <w:t>18.54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302</w:t>
        <w:tab/>
        <w:t>Elizabeth Benbow</w:t>
        <w:tab/>
        <w:t xml:space="preserve">Wrekin College </w:t>
        <w:tab/>
        <w:t>18.56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320</w:t>
        <w:tab/>
        <w:t>Felicity Benbow</w:t>
        <w:tab/>
        <w:t>Shrewsbury</w:t>
        <w:tab/>
        <w:t>19.04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4</w:t>
        <w:tab/>
        <w:t>313</w:t>
        <w:tab/>
        <w:t>Kate Pugh</w:t>
        <w:tab/>
        <w:t>Oswestry Oly</w:t>
        <w:tab/>
        <w:t>19.18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307</w:t>
        <w:tab/>
        <w:t>Anna Wake</w:t>
        <w:tab/>
        <w:t>Thomas Telford</w:t>
        <w:tab/>
        <w:t>19.27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311</w:t>
        <w:tab/>
        <w:t>Cam Minifie</w:t>
        <w:tab/>
        <w:t>Bridgnorth AC</w:t>
        <w:tab/>
        <w:t>20.26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321</w:t>
        <w:tab/>
        <w:t>Isabelle Anwyl</w:t>
        <w:tab/>
        <w:t>Shrewsbury</w:t>
        <w:tab/>
        <w:t>20.30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303</w:t>
        <w:tab/>
        <w:t>Tess Sanders</w:t>
        <w:tab/>
        <w:t xml:space="preserve">Wrekin College </w:t>
        <w:tab/>
        <w:t>20.55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 Teams</w:t>
        <w:tab/>
        <w:tab/>
        <w:t>Points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1st</w:t>
        <w:tab/>
        <w:t>Wrekin College</w:t>
        <w:tab/>
        <w:t>20</w:t>
        <w:tab/>
        <w:t xml:space="preserve"> last runner 12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2nd</w:t>
        <w:tab/>
        <w:t>Thomas Telford</w:t>
        <w:tab/>
        <w:t>20</w:t>
        <w:tab/>
        <w:t>last runner 15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rd</w:t>
        <w:tab/>
        <w:t>Shrewsbury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20 Women</w:t>
      </w:r>
    </w:p>
    <w:p>
      <w:pPr>
        <w:pStyle w:val="NoSpacing"/>
        <w:tabs>
          <w:tab w:val="clear" w:pos="720"/>
          <w:tab w:val="left" w:pos="142" w:leader="none"/>
          <w:tab w:val="left" w:pos="851" w:leader="none"/>
          <w:tab w:val="left" w:pos="2410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>Number</w:t>
        <w:tab/>
        <w:t>Name</w:t>
        <w:tab/>
        <w:t>Club</w:t>
        <w:tab/>
        <w:t>Age Group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06</w:t>
        <w:tab/>
        <w:t>Molly Andrews</w:t>
        <w:tab/>
        <w:t>Bridgnorth AC</w:t>
        <w:tab/>
        <w:t>U20</w:t>
        <w:tab/>
        <w:t>27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405</w:t>
        <w:tab/>
        <w:t>Imogen Evans</w:t>
        <w:tab/>
        <w:t>Shrewsbury School</w:t>
        <w:tab/>
        <w:t>U20</w:t>
        <w:tab/>
        <w:t>30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03</w:t>
        <w:tab/>
        <w:t>Imogen Fawcett</w:t>
        <w:tab/>
        <w:t>Wenlock Olympians</w:t>
        <w:tab/>
        <w:t>U20</w:t>
        <w:tab/>
        <w:t>30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02</w:t>
        <w:tab/>
        <w:t>Georgie Benbow</w:t>
        <w:tab/>
        <w:t>Wenlock Olympians</w:t>
        <w:tab/>
        <w:t>U20</w:t>
        <w:tab/>
        <w:t>32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Under 20 Wome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st</w:t>
        <w:tab/>
        <w:t>Molly Andrews</w:t>
        <w:tab/>
        <w:t>Bridgnorth AC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nd</w:t>
        <w:tab/>
        <w:t>Imogen Evans</w:t>
        <w:tab/>
        <w:t>Shrewsbury School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rd</w:t>
        <w:tab/>
        <w:t>Imogen Fawcett</w:t>
        <w:tab/>
        <w:t>Wenlock Olympians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7 Men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umber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62</w:t>
        <w:tab/>
        <w:t>Connor Bentley</w:t>
        <w:tab/>
        <w:t>Haberdashers' Adams</w:t>
        <w:tab/>
        <w:t>17.19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73</w:t>
        <w:tab/>
        <w:t xml:space="preserve">Harry Remnant </w:t>
        <w:tab/>
        <w:t>Shrewsbury</w:t>
        <w:tab/>
        <w:t>17.44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66</w:t>
        <w:tab/>
        <w:t>Jack Pickett</w:t>
        <w:tab/>
        <w:t>Wolves &amp; Bilston</w:t>
        <w:tab/>
        <w:t>17.49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69</w:t>
        <w:tab/>
        <w:t>Sam Western</w:t>
        <w:tab/>
        <w:t>Shrewsbury</w:t>
        <w:tab/>
        <w:t>18.12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51</w:t>
        <w:tab/>
        <w:t>Luke Moses</w:t>
        <w:tab/>
        <w:t>Telford Athletic Club</w:t>
        <w:tab/>
        <w:t>18.34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361</w:t>
        <w:tab/>
        <w:t xml:space="preserve">John Richards </w:t>
        <w:tab/>
        <w:t>Haberdashers' Adams</w:t>
        <w:tab/>
        <w:t>18.55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357</w:t>
        <w:tab/>
        <w:t>Tom Wilde</w:t>
        <w:tab/>
        <w:t>Oswestry Oly</w:t>
        <w:tab/>
        <w:t>19.06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356</w:t>
        <w:tab/>
        <w:t>Jack Cole</w:t>
        <w:tab/>
        <w:t>Bridgnorth AC</w:t>
        <w:tab/>
        <w:t>19.09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353</w:t>
        <w:tab/>
        <w:t>Matthew Vaughan</w:t>
        <w:tab/>
        <w:t>Telford Athletic Club</w:t>
        <w:tab/>
        <w:t>19.30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354</w:t>
        <w:tab/>
        <w:t>James Ingram</w:t>
        <w:tab/>
        <w:t>Telford Athletic Club</w:t>
        <w:tab/>
        <w:t>19.40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370</w:t>
        <w:tab/>
        <w:t>Sam Watts</w:t>
        <w:tab/>
        <w:t>Shrewsbury</w:t>
        <w:tab/>
        <w:t>20.05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372</w:t>
        <w:tab/>
        <w:t>Toby Pegge</w:t>
        <w:tab/>
        <w:t>Shrewsbury</w:t>
        <w:tab/>
        <w:t>20.10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352</w:t>
        <w:tab/>
        <w:t>Ross Corbett</w:t>
        <w:tab/>
        <w:t>Telford Athletic Club</w:t>
        <w:tab/>
        <w:t>20.16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4</w:t>
        <w:tab/>
        <w:t>358</w:t>
        <w:tab/>
        <w:t>Matthew Collins</w:t>
        <w:tab/>
        <w:t>Oswestry Oly</w:t>
        <w:tab/>
        <w:t>20.21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375</w:t>
        <w:tab/>
        <w:t>Artur Sarensov</w:t>
        <w:tab/>
        <w:t>Shrewsbury</w:t>
        <w:tab/>
        <w:t>21.08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364</w:t>
        <w:tab/>
        <w:t>Thomas Hendrie</w:t>
        <w:tab/>
        <w:t>Haberdashers' Adams</w:t>
        <w:tab/>
        <w:t>21.09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367</w:t>
        <w:tab/>
        <w:t>Adam Tatton</w:t>
        <w:tab/>
        <w:t>Telford Athletic Club</w:t>
        <w:tab/>
        <w:t>21.09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376</w:t>
        <w:tab/>
        <w:t>Rider Hartley</w:t>
        <w:tab/>
        <w:t>Shrewsbury</w:t>
        <w:tab/>
        <w:t>21.10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363</w:t>
        <w:tab/>
        <w:t>Adam Jarvstrom</w:t>
        <w:tab/>
        <w:t>Haberdashers' Adams</w:t>
        <w:tab/>
        <w:t>21.48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374</w:t>
        <w:tab/>
        <w:t>Jamie Anwyl</w:t>
        <w:tab/>
        <w:t>Shrewsbury</w:t>
        <w:tab/>
        <w:t>21.53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371</w:t>
        <w:tab/>
        <w:t>Jonny Snell</w:t>
        <w:tab/>
        <w:t>Shrewsbury</w:t>
        <w:tab/>
        <w:t>22.21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360</w:t>
        <w:tab/>
        <w:t>Tommy Lincoln</w:t>
        <w:tab/>
        <w:t>Haberdashers' Adams</w:t>
        <w:tab/>
        <w:t>25.12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U17M Teams</w:t>
        <w:tab/>
        <w:tab/>
        <w:t>Points</w:t>
        <w:tab/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st</w:t>
        <w:tab/>
        <w:t>Shrewsbury</w:t>
        <w:tab/>
        <w:t>17</w:t>
        <w:tab/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nd</w:t>
        <w:tab/>
        <w:t>Haberdashers' Adams</w:t>
        <w:tab/>
        <w:t>23</w:t>
        <w:tab/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rd</w:t>
        <w:tab/>
        <w:t>Telford Athletic Club</w:t>
        <w:tab/>
        <w:t>24</w:t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nder 20 Men </w:t>
      </w:r>
    </w:p>
    <w:p>
      <w:pPr>
        <w:pStyle w:val="NoSpacing"/>
        <w:tabs>
          <w:tab w:val="clear" w:pos="720"/>
          <w:tab w:val="left" w:pos="142" w:leader="none"/>
          <w:tab w:val="left" w:pos="851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umber</w:t>
        <w:tab/>
        <w:t>Name</w:t>
        <w:tab/>
        <w:t>Club</w:t>
        <w:tab/>
        <w:t>Age Group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801</w:t>
        <w:tab/>
        <w:t>Dylan Gillett</w:t>
        <w:tab/>
        <w:t>Telford AC</w:t>
        <w:tab/>
        <w:t>U20</w:t>
        <w:tab/>
        <w:t>33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714</w:t>
        <w:tab/>
        <w:t>Adam Allison</w:t>
        <w:tab/>
        <w:t>Shropshire Shufflers</w:t>
        <w:tab/>
        <w:t>U20</w:t>
        <w:tab/>
        <w:t>34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813</w:t>
        <w:tab/>
        <w:t>Charlie Ockleston</w:t>
        <w:tab/>
        <w:t>Shrewsbury School</w:t>
        <w:tab/>
        <w:t>U20</w:t>
        <w:tab/>
        <w:t>35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08</w:t>
        <w:tab/>
        <w:t>Cameron Anwyl</w:t>
        <w:tab/>
        <w:t>Shrewsbury School</w:t>
        <w:tab/>
        <w:t>U20</w:t>
        <w:tab/>
        <w:t>35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812</w:t>
        <w:tab/>
        <w:t>Alistair Harris</w:t>
        <w:tab/>
        <w:t>Shrewsbury School</w:t>
        <w:tab/>
        <w:t>U20</w:t>
        <w:tab/>
        <w:t>35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808</w:t>
        <w:tab/>
        <w:t>Tom Hughes</w:t>
        <w:tab/>
        <w:t>Shrewsbury School</w:t>
        <w:tab/>
        <w:t>U20</w:t>
        <w:tab/>
        <w:t>35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807</w:t>
        <w:tab/>
        <w:t>Niklas Amthor</w:t>
        <w:tab/>
        <w:t>Shrewsbury School</w:t>
        <w:tab/>
        <w:t>U20</w:t>
        <w:tab/>
        <w:t>36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407</w:t>
        <w:tab/>
        <w:t>Owen Mock</w:t>
        <w:tab/>
        <w:t>Shrewsbury School</w:t>
        <w:tab/>
        <w:t>U20</w:t>
        <w:tab/>
        <w:t>37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809</w:t>
        <w:tab/>
        <w:t>Will Sawyer</w:t>
        <w:tab/>
        <w:t>Shrewsbury School</w:t>
        <w:tab/>
        <w:t>U20</w:t>
        <w:tab/>
        <w:t>38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811</w:t>
        <w:tab/>
        <w:t>Will Manley</w:t>
        <w:tab/>
        <w:t>Shrewsbury School</w:t>
        <w:tab/>
        <w:t>U20</w:t>
        <w:tab/>
        <w:t>39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803</w:t>
        <w:tab/>
        <w:t>Kaya Saul</w:t>
        <w:tab/>
        <w:t>Maldwyn Harriers</w:t>
        <w:tab/>
        <w:t>U20</w:t>
        <w:tab/>
        <w:t>42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st</w:t>
        <w:tab/>
        <w:t>Dylan Gillett</w:t>
        <w:tab/>
        <w:t>Telford AC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nd</w:t>
        <w:tab/>
        <w:t>Adam Allison</w:t>
        <w:tab/>
        <w:t>Shropshire Shufflers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rd</w:t>
        <w:tab/>
        <w:t>Charlie Ockleston</w:t>
        <w:tab/>
        <w:t>Shrewsbury School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Under 20 Men Team</w:t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st</w:t>
        <w:tab/>
        <w:t xml:space="preserve">Shewsbury School </w:t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1134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nior &amp; Vet Women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>Number</w:t>
        <w:tab/>
        <w:t>Name</w:t>
        <w:tab/>
        <w:t>Club</w:t>
        <w:tab/>
        <w:t>Age Group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67</w:t>
        <w:tab/>
        <w:t>Claire Martin</w:t>
        <w:tab/>
        <w:t>TAC</w:t>
        <w:tab/>
        <w:t>WVet</w:t>
        <w:tab/>
        <w:t>23.08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450</w:t>
        <w:tab/>
        <w:t>Ali Lavender</w:t>
        <w:tab/>
        <w:t>OO</w:t>
        <w:tab/>
        <w:t>SW</w:t>
        <w:tab/>
        <w:t>23.22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68</w:t>
        <w:tab/>
        <w:t>Michelle Clarke</w:t>
        <w:tab/>
        <w:t>TAC</w:t>
        <w:tab/>
        <w:t>WVet</w:t>
        <w:tab/>
        <w:t>23.25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527</w:t>
        <w:tab/>
        <w:t>Claire McCarthy</w:t>
        <w:tab/>
        <w:t>Shropshire Shufflers</w:t>
        <w:tab/>
        <w:t>SW</w:t>
        <w:tab/>
        <w:t>25.13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71</w:t>
        <w:tab/>
        <w:t>Rachel Coupe</w:t>
        <w:tab/>
        <w:t>TAC</w:t>
        <w:tab/>
        <w:t>WVet</w:t>
        <w:tab/>
        <w:t>25.23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464</w:t>
        <w:tab/>
        <w:t>Charlotte Jones</w:t>
        <w:tab/>
        <w:t>OO</w:t>
        <w:tab/>
        <w:t>WVet</w:t>
        <w:tab/>
        <w:t>25.48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563</w:t>
        <w:tab/>
        <w:t>Lauren Morley</w:t>
        <w:tab/>
        <w:t>SAC</w:t>
        <w:tab/>
        <w:t>SW</w:t>
        <w:tab/>
        <w:t>26.07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463</w:t>
        <w:tab/>
        <w:t>Jacqui Gears</w:t>
        <w:tab/>
        <w:t>OO</w:t>
        <w:tab/>
        <w:t>WVet</w:t>
        <w:tab/>
        <w:t>26.11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476</w:t>
        <w:tab/>
        <w:t>Charlotte Foxall</w:t>
        <w:tab/>
        <w:t>Wrekin RR</w:t>
        <w:tab/>
        <w:t>SW</w:t>
        <w:tab/>
        <w:t>26.41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469</w:t>
        <w:tab/>
        <w:t>Lucie Tait-Harris</w:t>
        <w:tab/>
        <w:t>TAC</w:t>
        <w:tab/>
        <w:t>WVet</w:t>
        <w:tab/>
        <w:t>27.04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528</w:t>
        <w:tab/>
        <w:t>Nicola Davies</w:t>
        <w:tab/>
        <w:t>Shropshire Shufflers</w:t>
        <w:tab/>
        <w:t>SW</w:t>
        <w:tab/>
        <w:t>27.08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541</w:t>
        <w:tab/>
        <w:t>Mel Funnell</w:t>
        <w:tab/>
        <w:t>Shropshire Shufflers</w:t>
        <w:tab/>
        <w:t>SW</w:t>
        <w:tab/>
        <w:t>27.23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417</w:t>
        <w:tab/>
        <w:t>Helen Mason</w:t>
        <w:tab/>
        <w:t>MDRC</w:t>
        <w:tab/>
        <w:t>SW</w:t>
        <w:tab/>
        <w:t>27.32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500</w:t>
        <w:tab/>
        <w:t>Karen Gibbons</w:t>
        <w:tab/>
        <w:t>Bridgnorth RC</w:t>
        <w:tab/>
        <w:t>WVet</w:t>
        <w:tab/>
        <w:t>28.03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489</w:t>
        <w:tab/>
        <w:t>Sophie-Anne Flanagan</w:t>
        <w:tab/>
        <w:t>Serpentine RC</w:t>
        <w:tab/>
        <w:t>SW</w:t>
        <w:tab/>
        <w:t>28.2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562</w:t>
        <w:tab/>
        <w:t>Emily Newcombe</w:t>
        <w:tab/>
        <w:t>SAC</w:t>
        <w:tab/>
        <w:t>SW</w:t>
        <w:tab/>
        <w:t>28.36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493</w:t>
        <w:tab/>
        <w:t>Gayle Gilbody</w:t>
        <w:tab/>
        <w:t>Bridgnorth RC</w:t>
        <w:tab/>
        <w:t>SW</w:t>
        <w:tab/>
        <w:t>28.49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473</w:t>
        <w:tab/>
        <w:t>Christine Symms</w:t>
        <w:tab/>
        <w:t>Wrekin RR</w:t>
        <w:tab/>
        <w:t>SW</w:t>
        <w:tab/>
        <w:t>28.58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470</w:t>
        <w:tab/>
        <w:t>Alison Preece</w:t>
        <w:tab/>
        <w:t>TAC</w:t>
        <w:tab/>
        <w:t>WVet</w:t>
        <w:tab/>
        <w:t>28.59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503</w:t>
        <w:tab/>
        <w:t>Vicky Morris</w:t>
        <w:tab/>
        <w:t>Bridgnorth RC</w:t>
        <w:tab/>
        <w:t>WVet</w:t>
        <w:tab/>
        <w:t>28.59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508</w:t>
        <w:tab/>
        <w:t>Victoria Doran</w:t>
        <w:tab/>
        <w:t>Telford Harriers</w:t>
        <w:tab/>
        <w:t>SW</w:t>
        <w:tab/>
        <w:t>29.06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435</w:t>
        <w:tab/>
        <w:t>Emma Chadwick</w:t>
        <w:tab/>
        <w:t>Lawley Runners</w:t>
        <w:tab/>
        <w:t>SW</w:t>
        <w:tab/>
        <w:t>29.29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455</w:t>
        <w:tab/>
        <w:t>Louise Woolcock</w:t>
        <w:tab/>
        <w:t>OO</w:t>
        <w:tab/>
        <w:t>SW</w:t>
        <w:tab/>
        <w:t>29.34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427</w:t>
        <w:tab/>
        <w:t>Jane Rollo</w:t>
        <w:tab/>
        <w:t>SYTri</w:t>
        <w:tab/>
        <w:t>WVet</w:t>
        <w:tab/>
        <w:t>29.45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565</w:t>
        <w:tab/>
        <w:t>Gill Evans</w:t>
        <w:tab/>
        <w:t>SAC</w:t>
        <w:tab/>
        <w:t>WVet</w:t>
        <w:tab/>
        <w:t>29.55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539</w:t>
        <w:tab/>
        <w:t>Heather Fras</w:t>
        <w:tab/>
        <w:t>Shropshire Shufflers</w:t>
        <w:tab/>
        <w:t>SW</w:t>
        <w:tab/>
        <w:t>30.15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439</w:t>
        <w:tab/>
        <w:t>Sabrina Thomas</w:t>
        <w:tab/>
        <w:t>Lawley Runners</w:t>
        <w:tab/>
        <w:t>SW</w:t>
        <w:tab/>
        <w:t>30.2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494</w:t>
        <w:tab/>
        <w:t>Aimee Holman</w:t>
        <w:tab/>
        <w:t>Bridgnorth RC</w:t>
        <w:tab/>
        <w:t>SW</w:t>
        <w:tab/>
        <w:t>30.27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542</w:t>
        <w:tab/>
        <w:t>Kathryn Weaver</w:t>
        <w:tab/>
        <w:t>Shropshire Shufflers</w:t>
        <w:tab/>
        <w:t>WVet</w:t>
        <w:tab/>
        <w:t>30.3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530</w:t>
        <w:tab/>
        <w:t>Victoria Addison</w:t>
        <w:tab/>
        <w:t>Shropshire Shufflers</w:t>
        <w:tab/>
        <w:t>SW</w:t>
        <w:tab/>
        <w:t>30.32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558</w:t>
        <w:tab/>
        <w:t>Hazel Pollock</w:t>
        <w:tab/>
        <w:t>Shropshire Shufflers</w:t>
        <w:tab/>
        <w:t>WVet</w:t>
        <w:tab/>
        <w:t>30.41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545</w:t>
        <w:tab/>
        <w:t>Susan Vuli</w:t>
        <w:tab/>
        <w:t>Shropshire Shufflers</w:t>
        <w:tab/>
        <w:t>WVet</w:t>
        <w:tab/>
        <w:t>30.48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547</w:t>
        <w:tab/>
        <w:t>Anna Iley</w:t>
        <w:tab/>
        <w:t>Shropshire Shufflers</w:t>
        <w:tab/>
        <w:t>WVet</w:t>
        <w:tab/>
        <w:t>30.59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570</w:t>
        <w:tab/>
        <w:t>Jean Turner</w:t>
        <w:tab/>
        <w:t>Telford Harriers</w:t>
        <w:tab/>
        <w:t>WVet</w:t>
        <w:tab/>
        <w:t>31.08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506</w:t>
        <w:tab/>
        <w:t>Nicola Atkins</w:t>
        <w:tab/>
        <w:t>Telford Harriers</w:t>
        <w:tab/>
        <w:t>SW</w:t>
        <w:tab/>
        <w:t>31.11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462</w:t>
        <w:tab/>
        <w:t>Julie Lloyd-Evans</w:t>
        <w:tab/>
        <w:t>OO</w:t>
        <w:tab/>
        <w:t>WVet</w:t>
        <w:tab/>
        <w:t>31.14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440</w:t>
        <w:tab/>
        <w:t>Danielle Walton</w:t>
        <w:tab/>
        <w:t>Lawley Runners</w:t>
        <w:tab/>
        <w:t>SW</w:t>
        <w:tab/>
        <w:t>31.17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426</w:t>
        <w:tab/>
        <w:t>Julie Dean</w:t>
        <w:tab/>
        <w:t>SYTri</w:t>
        <w:tab/>
        <w:t>WVet</w:t>
        <w:tab/>
        <w:t>31.32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434</w:t>
        <w:tab/>
        <w:t>Kate Dolan</w:t>
        <w:tab/>
        <w:t>Lawley Runners</w:t>
        <w:tab/>
        <w:t>SW</w:t>
        <w:tab/>
        <w:t>31.39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536</w:t>
        <w:tab/>
        <w:t>Emily Hay</w:t>
        <w:tab/>
        <w:t>Shropshire Shufflers</w:t>
        <w:tab/>
        <w:t>SW</w:t>
        <w:tab/>
        <w:t>31.49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560</w:t>
        <w:tab/>
        <w:t>Mimi Owen</w:t>
        <w:tab/>
        <w:t>Whitchurch Whippets</w:t>
        <w:tab/>
        <w:t>WVet</w:t>
        <w:tab/>
        <w:t>31.54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538</w:t>
        <w:tab/>
        <w:t>Niki Wilkinson</w:t>
        <w:tab/>
        <w:t>Shropshire Shufflers</w:t>
        <w:tab/>
        <w:t>SW</w:t>
        <w:tab/>
        <w:t>31.56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492</w:t>
        <w:tab/>
        <w:t>Clare Gibbard</w:t>
        <w:tab/>
        <w:t>Bridgnorth RC</w:t>
        <w:tab/>
        <w:t>SW</w:t>
        <w:tab/>
        <w:t>32.47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512</w:t>
        <w:tab/>
        <w:t>Louise Bibbings</w:t>
        <w:tab/>
        <w:t>Telford Harriers</w:t>
        <w:tab/>
        <w:t>WVet</w:t>
        <w:tab/>
        <w:t>32.56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505</w:t>
        <w:tab/>
        <w:t>Alison Lamputt</w:t>
        <w:tab/>
        <w:t>Bridgnorth RC</w:t>
        <w:tab/>
        <w:t>WVet</w:t>
        <w:tab/>
        <w:t>32.59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551</w:t>
        <w:tab/>
        <w:t>Susan Bowes</w:t>
        <w:tab/>
        <w:t>Shropshire Shufflers</w:t>
        <w:tab/>
        <w:t>WVet</w:t>
        <w:tab/>
        <w:t>33.02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529</w:t>
        <w:tab/>
        <w:t>Louisa Dickenson</w:t>
        <w:tab/>
        <w:t>Shropshire Shufflers</w:t>
        <w:tab/>
        <w:t>SW</w:t>
        <w:tab/>
        <w:t>33.03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8</w:t>
        <w:tab/>
        <w:t>544</w:t>
        <w:tab/>
      </w:r>
      <w:r>
        <w:rPr>
          <w:rFonts w:cs="Arial Narrow" w:ascii="Arial Narrow" w:hAnsi="Arial Narrow"/>
          <w:sz w:val="18"/>
          <w:szCs w:val="20"/>
        </w:rPr>
        <w:t>Helen Crook-Richardson</w:t>
      </w:r>
      <w:r>
        <w:rPr>
          <w:rFonts w:cs="Arial Narrow" w:ascii="Arial Narrow" w:hAnsi="Arial Narrow"/>
          <w:sz w:val="20"/>
          <w:szCs w:val="20"/>
        </w:rPr>
        <w:tab/>
        <w:t>Shropshire Shufflers</w:t>
        <w:tab/>
        <w:t>WVet</w:t>
        <w:tab/>
        <w:t>33.06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9</w:t>
        <w:tab/>
        <w:t>451</w:t>
      </w:r>
      <w:r>
        <w:rPr>
          <w:rFonts w:cs="Arial Narrow" w:ascii="Arial Narrow" w:hAnsi="Arial Narrow"/>
          <w:sz w:val="16"/>
          <w:szCs w:val="20"/>
        </w:rPr>
        <w:tab/>
        <w:t>Ashling Donohoe-Harrison</w:t>
      </w:r>
      <w:r>
        <w:rPr>
          <w:rFonts w:cs="Arial Narrow" w:ascii="Arial Narrow" w:hAnsi="Arial Narrow"/>
          <w:sz w:val="20"/>
          <w:szCs w:val="20"/>
        </w:rPr>
        <w:tab/>
        <w:t>OO</w:t>
        <w:tab/>
        <w:t>SW</w:t>
        <w:tab/>
        <w:t>33.09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  <w:tab/>
        <w:t>461</w:t>
        <w:tab/>
        <w:t>Liz Park</w:t>
        <w:tab/>
        <w:t>OO</w:t>
        <w:tab/>
        <w:t>WVet</w:t>
        <w:tab/>
        <w:t>33.25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</w:t>
        <w:tab/>
        <w:t>472</w:t>
        <w:tab/>
        <w:t>Lisa Blagden</w:t>
        <w:tab/>
        <w:t>TAC</w:t>
        <w:tab/>
        <w:t>WVet</w:t>
        <w:tab/>
        <w:t>33.28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2</w:t>
        <w:tab/>
        <w:t>543</w:t>
        <w:tab/>
        <w:t>Claire Sproston</w:t>
        <w:tab/>
        <w:t>Shropshire Shufflers</w:t>
        <w:tab/>
        <w:t>WVet</w:t>
        <w:tab/>
        <w:t>33.34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3</w:t>
        <w:tab/>
        <w:t>559</w:t>
        <w:tab/>
        <w:t>Fiona Challinor</w:t>
        <w:tab/>
        <w:t>Whitchurch Whippets</w:t>
        <w:tab/>
        <w:t>WVet</w:t>
        <w:tab/>
        <w:t>33.39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4</w:t>
        <w:tab/>
        <w:t>444</w:t>
        <w:tab/>
        <w:t>Lindsay Crozier</w:t>
        <w:tab/>
        <w:t>Lawley Runners</w:t>
        <w:tab/>
        <w:t>WVet</w:t>
        <w:tab/>
        <w:t>33.4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5</w:t>
        <w:tab/>
        <w:t>509</w:t>
        <w:tab/>
        <w:t>Stacey Hawkins</w:t>
        <w:tab/>
        <w:t>Telford Harriers</w:t>
        <w:tab/>
        <w:t>SW</w:t>
        <w:tab/>
        <w:t>33.44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6</w:t>
        <w:tab/>
        <w:t>424</w:t>
        <w:tab/>
        <w:t>Sian Jones</w:t>
        <w:tab/>
        <w:t>SYTri</w:t>
        <w:tab/>
        <w:t>SW</w:t>
        <w:tab/>
        <w:t>33.5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7</w:t>
        <w:tab/>
        <w:t>553</w:t>
        <w:tab/>
        <w:t>Sarah Et</w:t>
        <w:tab/>
        <w:t>Shropshire Shufflers</w:t>
        <w:tab/>
        <w:t>WVet</w:t>
        <w:tab/>
        <w:t>33.52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8</w:t>
        <w:tab/>
        <w:t>548</w:t>
        <w:tab/>
        <w:t>Clare Williams</w:t>
        <w:tab/>
        <w:t>Shropshire Shufflers</w:t>
        <w:tab/>
        <w:t>WVet</w:t>
        <w:tab/>
        <w:t>33.54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9</w:t>
        <w:tab/>
        <w:t>481</w:t>
        <w:tab/>
        <w:t>Kim Bennett</w:t>
        <w:tab/>
        <w:t>Wrekin RR</w:t>
        <w:tab/>
        <w:t>WVet</w:t>
        <w:tab/>
        <w:t>33.57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</w:t>
        <w:tab/>
        <w:t>437</w:t>
        <w:tab/>
        <w:t>Fiona Wright</w:t>
        <w:tab/>
        <w:t>Lawley Runners</w:t>
        <w:tab/>
        <w:t>SW</w:t>
        <w:tab/>
        <w:t>34.15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1</w:t>
        <w:tab/>
        <w:t>561</w:t>
        <w:tab/>
        <w:t>Elizabeth Featherstone</w:t>
        <w:tab/>
        <w:t>Whitchurch Whippets</w:t>
        <w:tab/>
        <w:t>WVet</w:t>
        <w:tab/>
        <w:t>34.17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2</w:t>
        <w:tab/>
        <w:t>555</w:t>
        <w:tab/>
        <w:t>Wendy Holm</w:t>
        <w:tab/>
        <w:t>Shropshire Shufflers</w:t>
        <w:tab/>
        <w:t>WVet</w:t>
        <w:tab/>
        <w:t>34.25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3</w:t>
        <w:tab/>
        <w:t>537</w:t>
        <w:tab/>
        <w:t>Laura Smith</w:t>
        <w:tab/>
        <w:t>Shropshire Shufflers</w:t>
        <w:tab/>
        <w:t>SW</w:t>
        <w:tab/>
        <w:t>34.43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4</w:t>
        <w:tab/>
        <w:t>504</w:t>
        <w:tab/>
        <w:t>Katherine Quinn</w:t>
        <w:tab/>
        <w:t>Bridgnorth RC</w:t>
        <w:tab/>
        <w:t>WVet</w:t>
        <w:tab/>
        <w:t>35.08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5</w:t>
        <w:tab/>
        <w:t>571</w:t>
        <w:tab/>
        <w:t>Georgina Westward</w:t>
        <w:tab/>
        <w:t>Telford Harriers</w:t>
        <w:tab/>
        <w:t>WVet</w:t>
        <w:tab/>
        <w:t>35.08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6</w:t>
        <w:tab/>
        <w:t>429</w:t>
        <w:tab/>
        <w:t>Charlotte Mountain</w:t>
        <w:tab/>
        <w:t>SYTri</w:t>
        <w:tab/>
        <w:t>WVet</w:t>
        <w:tab/>
        <w:t>35.1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7</w:t>
        <w:tab/>
        <w:t>496</w:t>
        <w:tab/>
        <w:t>Tanya Draper</w:t>
        <w:tab/>
        <w:t>Bridgnorth RC</w:t>
        <w:tab/>
        <w:t>WVet</w:t>
        <w:tab/>
        <w:t>35.2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8</w:t>
        <w:tab/>
        <w:t>552</w:t>
        <w:tab/>
        <w:t>Alison Stones</w:t>
        <w:tab/>
        <w:t>Shropshire Shufflers</w:t>
        <w:tab/>
        <w:t>WVet</w:t>
        <w:tab/>
        <w:t>35.21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9</w:t>
        <w:tab/>
        <w:t>415</w:t>
        <w:tab/>
        <w:t>Pauline Newton</w:t>
        <w:tab/>
        <w:t>MDRC</w:t>
        <w:tab/>
        <w:t>SW</w:t>
        <w:tab/>
        <w:t>35.29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0</w:t>
        <w:tab/>
        <w:t>475</w:t>
        <w:tab/>
        <w:t>Samantha Jones</w:t>
        <w:tab/>
        <w:t>Wrekin RR</w:t>
        <w:tab/>
        <w:t>SW</w:t>
        <w:tab/>
        <w:t>35.37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1</w:t>
        <w:tab/>
        <w:t>531</w:t>
        <w:tab/>
        <w:t>Steph Jones</w:t>
        <w:tab/>
        <w:t>Shropshire Shufflers</w:t>
        <w:tab/>
        <w:t>SW</w:t>
        <w:tab/>
        <w:t>36.06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2</w:t>
        <w:tab/>
        <w:t>428</w:t>
        <w:tab/>
        <w:t>Helen Pritchard</w:t>
        <w:tab/>
        <w:t>SYTri</w:t>
        <w:tab/>
        <w:t>WVet</w:t>
        <w:tab/>
        <w:t>36.09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3</w:t>
        <w:tab/>
        <w:t>540</w:t>
        <w:tab/>
        <w:t>Sarah Hall</w:t>
        <w:tab/>
        <w:t>Shropshire Shufflers</w:t>
        <w:tab/>
        <w:t>SW</w:t>
        <w:tab/>
        <w:t>36.11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4</w:t>
        <w:tab/>
        <w:t>482</w:t>
        <w:tab/>
      </w:r>
      <w:r>
        <w:rPr>
          <w:rFonts w:cs="Arial Narrow" w:ascii="Arial Narrow" w:hAnsi="Arial Narrow"/>
          <w:sz w:val="18"/>
          <w:szCs w:val="20"/>
        </w:rPr>
        <w:t>Pauline Gambue Kesek</w:t>
      </w:r>
      <w:r>
        <w:rPr>
          <w:rFonts w:cs="Arial Narrow" w:ascii="Arial Narrow" w:hAnsi="Arial Narrow"/>
          <w:sz w:val="20"/>
          <w:szCs w:val="20"/>
        </w:rPr>
        <w:tab/>
        <w:t>Wrekin RR</w:t>
        <w:tab/>
        <w:t>WVet</w:t>
        <w:tab/>
        <w:t>36.19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5</w:t>
        <w:tab/>
        <w:t>554</w:t>
        <w:tab/>
        <w:t>Julia Kear</w:t>
        <w:tab/>
        <w:t>Shropshire Shufflers</w:t>
        <w:tab/>
        <w:t>WVet</w:t>
        <w:tab/>
        <w:t>36.24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6</w:t>
        <w:tab/>
        <w:t>518</w:t>
        <w:tab/>
        <w:t>Karen Foreman</w:t>
        <w:tab/>
        <w:t>Telford Harriers</w:t>
        <w:tab/>
        <w:t>WVet</w:t>
        <w:tab/>
        <w:t>36.25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7</w:t>
        <w:tab/>
        <w:t>490</w:t>
        <w:tab/>
        <w:t>Evelyn Rogers</w:t>
        <w:tab/>
        <w:t>Bridgnorth RC</w:t>
        <w:tab/>
        <w:t>SW</w:t>
        <w:tab/>
        <w:t>36.52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8</w:t>
        <w:tab/>
        <w:t>448</w:t>
        <w:tab/>
        <w:t>Kimberley Kent</w:t>
        <w:tab/>
        <w:t>Lawley Runners</w:t>
        <w:tab/>
        <w:t>WVet</w:t>
        <w:tab/>
        <w:t>37.02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</w:t>
        <w:tab/>
        <w:t>422</w:t>
        <w:tab/>
        <w:t>Rachel Price</w:t>
        <w:tab/>
        <w:t>MDRC</w:t>
        <w:tab/>
        <w:t>WVet</w:t>
        <w:tab/>
        <w:t>37.03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0</w:t>
        <w:tab/>
        <w:t>479</w:t>
        <w:tab/>
        <w:t>Becky Owen-Jones</w:t>
        <w:tab/>
        <w:t>Wrekin RR</w:t>
        <w:tab/>
        <w:t>WVet</w:t>
        <w:tab/>
        <w:t>37.05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1</w:t>
        <w:tab/>
        <w:t>515</w:t>
        <w:tab/>
        <w:t>Kim Chatfield</w:t>
        <w:tab/>
        <w:t>Telford Harriers</w:t>
        <w:tab/>
        <w:t>WVet</w:t>
        <w:tab/>
        <w:t>37.13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2</w:t>
        <w:tab/>
        <w:t>574</w:t>
        <w:tab/>
        <w:t>Elysia Gapper</w:t>
        <w:tab/>
        <w:t>Telford Harriers</w:t>
        <w:tab/>
        <w:t>SW</w:t>
        <w:tab/>
        <w:t>37.26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3</w:t>
        <w:tab/>
        <w:t>573</w:t>
        <w:tab/>
        <w:t>Amanda Woodward</w:t>
        <w:tab/>
        <w:t>Telford Harriers</w:t>
        <w:tab/>
        <w:t>WVet</w:t>
        <w:tab/>
        <w:t>37.27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4</w:t>
        <w:tab/>
        <w:t>484</w:t>
        <w:tab/>
        <w:t>Ceri Crabbe</w:t>
        <w:tab/>
        <w:t>Wrekin RR</w:t>
        <w:tab/>
        <w:t>WVet</w:t>
        <w:tab/>
        <w:t>37.46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5</w:t>
        <w:tab/>
        <w:t>501</w:t>
        <w:tab/>
        <w:t>Julie Roberts</w:t>
        <w:tab/>
        <w:t>Bridgnorth RC</w:t>
        <w:tab/>
        <w:t>WVet</w:t>
        <w:tab/>
        <w:t>38.0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6</w:t>
        <w:tab/>
        <w:t>533</w:t>
        <w:tab/>
        <w:t>Kim Harris</w:t>
        <w:tab/>
        <w:t>Shropshire Shufflers</w:t>
        <w:tab/>
        <w:t>SW</w:t>
        <w:tab/>
        <w:t>38.2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7</w:t>
        <w:tab/>
        <w:t>445</w:t>
        <w:tab/>
        <w:t>Nicky Brierly</w:t>
        <w:tab/>
        <w:t>Lawley Runners</w:t>
        <w:tab/>
        <w:t>WVet</w:t>
        <w:tab/>
        <w:t>38.29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8</w:t>
        <w:tab/>
        <w:t>487</w:t>
        <w:tab/>
        <w:t>Joanne Mellor</w:t>
        <w:tab/>
        <w:t>Wrekin RR</w:t>
        <w:tab/>
        <w:t>WVet</w:t>
        <w:tab/>
        <w:t>38.41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9</w:t>
        <w:tab/>
        <w:t>557</w:t>
        <w:tab/>
        <w:t>Sheridan Beaman</w:t>
        <w:tab/>
        <w:t>Shropshire Shufflers</w:t>
        <w:tab/>
        <w:t>WVet</w:t>
        <w:tab/>
        <w:t>38.42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0</w:t>
        <w:tab/>
        <w:t>523</w:t>
        <w:tab/>
        <w:t>Marie Mason</w:t>
        <w:tab/>
        <w:t>Telford Harriers</w:t>
        <w:tab/>
        <w:t>WVet</w:t>
        <w:tab/>
        <w:t>39.0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1</w:t>
        <w:tab/>
        <w:t>572</w:t>
        <w:tab/>
        <w:t>Tania Willoughby</w:t>
        <w:tab/>
        <w:t>Telford Harriers</w:t>
        <w:tab/>
        <w:t>WVet</w:t>
        <w:tab/>
        <w:t>39.07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2</w:t>
        <w:tab/>
        <w:t>516</w:t>
        <w:tab/>
        <w:t>Hazel Clarke</w:t>
        <w:tab/>
        <w:t>Telford Harriers</w:t>
        <w:tab/>
        <w:t>WVet</w:t>
        <w:tab/>
        <w:t>39.1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3</w:t>
        <w:tab/>
        <w:t>416</w:t>
        <w:tab/>
        <w:t>Rachel Mansell</w:t>
        <w:tab/>
        <w:t>MDRC</w:t>
        <w:tab/>
        <w:t>SW</w:t>
        <w:tab/>
        <w:t>39.15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4</w:t>
        <w:tab/>
        <w:t>488</w:t>
        <w:tab/>
        <w:t>Bernie Cruise</w:t>
        <w:tab/>
        <w:t>Wrekin RR</w:t>
        <w:tab/>
        <w:t>WVet</w:t>
        <w:tab/>
        <w:t>39.27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5</w:t>
        <w:tab/>
        <w:t>507</w:t>
        <w:tab/>
        <w:t>Hannah Bandy</w:t>
        <w:tab/>
        <w:t>Telford Harriers</w:t>
        <w:tab/>
        <w:t>SW</w:t>
        <w:tab/>
        <w:t>39.44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6</w:t>
        <w:tab/>
        <w:t>441</w:t>
        <w:tab/>
        <w:t>Rececca Curry</w:t>
        <w:tab/>
        <w:t>Lawley Runners</w:t>
        <w:tab/>
        <w:t>WVet</w:t>
        <w:tab/>
        <w:t>40.12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7</w:t>
        <w:tab/>
        <w:t>510</w:t>
        <w:tab/>
        <w:t>Joanne Jackson</w:t>
        <w:tab/>
        <w:t>Telford Harriers</w:t>
        <w:tab/>
        <w:t>SW</w:t>
        <w:tab/>
        <w:t>40.31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8</w:t>
        <w:tab/>
        <w:t>569</w:t>
        <w:tab/>
        <w:t>Cheryl Thacker</w:t>
        <w:tab/>
        <w:t>Telford Harriers</w:t>
        <w:tab/>
        <w:t>SW</w:t>
        <w:tab/>
        <w:t>40.36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9</w:t>
        <w:tab/>
        <w:t>477</w:t>
        <w:tab/>
        <w:t>Marie Thompson</w:t>
        <w:tab/>
        <w:t>Wrekin RR</w:t>
        <w:tab/>
        <w:t>SW</w:t>
        <w:tab/>
        <w:t>40.37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</w:t>
        <w:tab/>
        <w:t>497</w:t>
        <w:tab/>
        <w:t>Deborah Rogers</w:t>
        <w:tab/>
        <w:t>Bridgnorth RC</w:t>
        <w:tab/>
        <w:t>WVet</w:t>
        <w:tab/>
        <w:t>40.41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1</w:t>
        <w:tab/>
        <w:t>436</w:t>
        <w:tab/>
        <w:t>Nicola Wright</w:t>
        <w:tab/>
        <w:t>Lawley Runners</w:t>
        <w:tab/>
        <w:t>SW</w:t>
        <w:tab/>
        <w:t>40.5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2</w:t>
        <w:tab/>
        <w:t>549</w:t>
        <w:tab/>
        <w:t>Josy Whittingham</w:t>
        <w:tab/>
        <w:t>Shropshire Shufflers</w:t>
        <w:tab/>
        <w:t>WVet</w:t>
        <w:tab/>
        <w:t>41.36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3</w:t>
        <w:tab/>
        <w:t>550</w:t>
        <w:tab/>
        <w:t>Linda Black</w:t>
        <w:tab/>
        <w:t>Shropshire Shufflers</w:t>
        <w:tab/>
        <w:t>WVet</w:t>
        <w:tab/>
        <w:t>41.41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4</w:t>
        <w:tab/>
        <w:t>432</w:t>
        <w:tab/>
        <w:t>Lucy Rouse</w:t>
        <w:tab/>
        <w:t>Lawley Runners</w:t>
        <w:tab/>
        <w:t>SW</w:t>
        <w:tab/>
        <w:t>41.48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5</w:t>
        <w:tab/>
        <w:t>431</w:t>
        <w:tab/>
        <w:t>Marilyn Hunt</w:t>
        <w:tab/>
        <w:t>SYTri</w:t>
        <w:tab/>
        <w:t>WVet</w:t>
        <w:tab/>
        <w:t>42.07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6</w:t>
        <w:tab/>
        <w:t>474</w:t>
        <w:tab/>
        <w:t>Samantha Hall-Davies</w:t>
        <w:tab/>
        <w:t>Wrekin RR</w:t>
        <w:tab/>
        <w:t>SW</w:t>
        <w:tab/>
        <w:t>42.1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7</w:t>
        <w:tab/>
        <w:t>438</w:t>
        <w:tab/>
        <w:t>Cheryl Nock</w:t>
        <w:tab/>
        <w:t>Lawley Runners</w:t>
        <w:tab/>
        <w:t>SW</w:t>
        <w:tab/>
        <w:t>42.1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8</w:t>
        <w:tab/>
        <w:t>568</w:t>
        <w:tab/>
        <w:t>Sarah Smith</w:t>
        <w:tab/>
        <w:t>Telford Harriers</w:t>
        <w:tab/>
        <w:t>SW</w:t>
        <w:tab/>
        <w:t>42.42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9</w:t>
        <w:tab/>
        <w:t>514</w:t>
        <w:tab/>
        <w:t>Tina Brasenell</w:t>
        <w:tab/>
        <w:t>Telford Harriers</w:t>
        <w:tab/>
        <w:t>WVet</w:t>
        <w:tab/>
        <w:t>42.56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0</w:t>
        <w:tab/>
        <w:t>449</w:t>
        <w:tab/>
        <w:t>Viv Barnett</w:t>
        <w:tab/>
        <w:t>Lawley Runners</w:t>
        <w:tab/>
        <w:t>WVet</w:t>
        <w:tab/>
        <w:t>42.59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1</w:t>
        <w:tab/>
        <w:t>546</w:t>
        <w:tab/>
        <w:t>Pam O'Carroll</w:t>
        <w:tab/>
        <w:t>Shropshire Shufflers</w:t>
        <w:tab/>
        <w:t>WVet</w:t>
        <w:tab/>
        <w:t>43.07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2</w:t>
        <w:tab/>
        <w:t>486</w:t>
        <w:tab/>
        <w:t>Dawn Fay</w:t>
        <w:tab/>
        <w:t>Wrekin RR</w:t>
        <w:tab/>
        <w:t>WVet</w:t>
        <w:tab/>
        <w:t>43.15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3</w:t>
        <w:tab/>
        <w:t>526</w:t>
        <w:tab/>
        <w:t>Kate Johnson-Takes</w:t>
        <w:tab/>
        <w:t>Shropshire Shufflers</w:t>
        <w:tab/>
        <w:t>SW</w:t>
        <w:tab/>
        <w:t>43.2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4</w:t>
        <w:tab/>
        <w:t>519</w:t>
        <w:tab/>
        <w:t>Ellie Grant</w:t>
        <w:tab/>
        <w:t>Telford Harriers</w:t>
        <w:tab/>
        <w:t>WVet</w:t>
        <w:tab/>
        <w:t>43.28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5</w:t>
        <w:tab/>
        <w:t>447</w:t>
        <w:tab/>
        <w:t>Sally Lill</w:t>
        <w:tab/>
        <w:t>Lawley Runners</w:t>
        <w:tab/>
        <w:t>WVet</w:t>
        <w:tab/>
        <w:t>43.33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6</w:t>
        <w:tab/>
        <w:t>420</w:t>
        <w:tab/>
        <w:t>Mandy Greene</w:t>
        <w:tab/>
        <w:t>MDRC</w:t>
        <w:tab/>
        <w:t>WVet</w:t>
        <w:tab/>
        <w:t>43.39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7</w:t>
        <w:tab/>
        <w:t>532</w:t>
        <w:tab/>
        <w:t>Debbie Armstrong</w:t>
        <w:tab/>
        <w:t>Shropshire Shufflers</w:t>
        <w:tab/>
        <w:t>SW</w:t>
        <w:tab/>
        <w:t>44.13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8</w:t>
        <w:tab/>
        <w:t>534</w:t>
        <w:tab/>
        <w:t>Emma Gubbins</w:t>
        <w:tab/>
        <w:t>Shropshire Shufflers</w:t>
        <w:tab/>
        <w:t>SW</w:t>
        <w:tab/>
        <w:t>44.2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9</w:t>
        <w:tab/>
        <w:t>502</w:t>
        <w:tab/>
        <w:t>Deb Leith</w:t>
        <w:tab/>
        <w:t>Bridgnorth RC</w:t>
        <w:tab/>
        <w:t>WVet</w:t>
        <w:tab/>
        <w:t>44.3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0</w:t>
        <w:tab/>
        <w:t>491</w:t>
        <w:tab/>
        <w:t>Gemma Davies</w:t>
        <w:tab/>
        <w:t>Bridgnorth RC</w:t>
        <w:tab/>
        <w:t>SW</w:t>
        <w:tab/>
        <w:t>44.3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1</w:t>
        <w:tab/>
        <w:t>442</w:t>
        <w:tab/>
        <w:t>Janine Felton</w:t>
        <w:tab/>
        <w:t>Lawley Runners</w:t>
        <w:tab/>
        <w:t>WVet</w:t>
        <w:tab/>
        <w:t>45.21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2</w:t>
        <w:tab/>
        <w:t>525</w:t>
        <w:tab/>
        <w:t>Jenny Robinson</w:t>
        <w:tab/>
        <w:t>Telford Harriers</w:t>
        <w:tab/>
        <w:t>WVet</w:t>
        <w:tab/>
        <w:t>45.44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3</w:t>
        <w:tab/>
        <w:t>522</w:t>
        <w:tab/>
        <w:t>Chris James</w:t>
        <w:tab/>
        <w:t>Telford Harriers</w:t>
        <w:tab/>
        <w:t>WVet</w:t>
        <w:tab/>
        <w:t>46.21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4</w:t>
        <w:tab/>
        <w:t>521</w:t>
        <w:tab/>
        <w:t>Sandra Hayes</w:t>
        <w:tab/>
        <w:t>Telford Harriers</w:t>
        <w:tab/>
        <w:t>WVet</w:t>
        <w:tab/>
        <w:t>47.1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5</w:t>
        <w:tab/>
        <w:t>556</w:t>
        <w:tab/>
        <w:t>Angela Gregory</w:t>
        <w:tab/>
        <w:t>Shropshire Shufflers</w:t>
        <w:tab/>
        <w:t>WVet</w:t>
        <w:tab/>
        <w:t>47.45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6</w:t>
        <w:tab/>
        <w:t>419</w:t>
        <w:tab/>
        <w:t>Sophie Murray</w:t>
        <w:tab/>
        <w:t>MDRC</w:t>
        <w:tab/>
        <w:t>WVet</w:t>
        <w:tab/>
        <w:t>47.51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7</w:t>
        <w:tab/>
        <w:t>511</w:t>
        <w:tab/>
        <w:t>Francine Barlett</w:t>
        <w:tab/>
        <w:t>Telford Harriers</w:t>
        <w:tab/>
        <w:t>WVet</w:t>
        <w:tab/>
        <w:t>47.54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8</w:t>
        <w:tab/>
        <w:t>566</w:t>
        <w:tab/>
        <w:t>Marie Roscoe</w:t>
        <w:tab/>
        <w:t>Telford Harriers</w:t>
        <w:tab/>
        <w:t>WVet</w:t>
        <w:tab/>
        <w:t>1.06.53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9</w:t>
        <w:tab/>
        <w:t>567</w:t>
        <w:tab/>
        <w:t>Fay Shrieber</w:t>
        <w:tab/>
        <w:t>Telford Harriers</w:t>
        <w:tab/>
        <w:t>WVet</w:t>
        <w:tab/>
        <w:t>1.06.53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0</w:t>
        <w:tab/>
        <w:t>575</w:t>
        <w:tab/>
        <w:t>Emma Stone</w:t>
        <w:tab/>
        <w:t>Telford Harriers</w:t>
        <w:tab/>
        <w:t>SW</w:t>
        <w:tab/>
        <w:t>1.06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Women’s Resul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nior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1st</w:t>
        <w:tab/>
        <w:t>Alison Lavender</w:t>
        <w:tab/>
        <w:t>Oswestry Olympians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nd</w:t>
        <w:tab/>
        <w:t>Claire McCarthy</w:t>
        <w:tab/>
        <w:t>Shropshire Shufflers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rd</w:t>
        <w:tab/>
        <w:t>Lauren Morley</w:t>
        <w:tab/>
        <w:t>Shrewsbury AC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st</w:t>
        <w:tab/>
        <w:t>Claire Martin</w:t>
        <w:tab/>
        <w:t>Telford AC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nd</w:t>
        <w:tab/>
        <w:t xml:space="preserve">Michelle Clarke </w:t>
        <w:tab/>
        <w:t>Telford AC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rd</w:t>
        <w:tab/>
        <w:t>Rachel Coupe</w:t>
        <w:tab/>
        <w:t>Telford AC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ams</w:t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nior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st</w:t>
        <w:tab/>
        <w:t>Shropshire Shufflers</w:t>
        <w:tab/>
        <w:t>2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nd</w:t>
        <w:tab/>
        <w:t>Oswestry Olympians</w:t>
        <w:tab/>
        <w:t>7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rd</w:t>
        <w:tab/>
        <w:t>Lawley Running Club</w:t>
        <w:tab/>
        <w:t>8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st</w:t>
        <w:tab/>
        <w:t>Telford AC</w:t>
        <w:tab/>
        <w:t>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nd</w:t>
        <w:tab/>
        <w:t>Oswestry Olympians</w:t>
        <w:tab/>
        <w:t>6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18"/>
          <w:szCs w:val="20"/>
        </w:rPr>
        <w:tab/>
        <w:t>3rd</w:t>
        <w:tab/>
        <w:t>Bridgnorth Running Club</w:t>
        <w:tab/>
        <w:t>92</w:t>
        <w:tab/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uster  Team</w:t>
        <w:tab/>
        <w:t>Points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>Shropshire Shufflers</w:t>
        <w:tab/>
        <w:t>2218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vertAlign w:val="superscript"/>
        </w:rPr>
        <w:t>nd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>Telford Harriers</w:t>
        <w:tab/>
        <w:t>105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Arial Narrow" w:ascii="Arial Narrow" w:hAnsi="Arial Narrow"/>
          <w:sz w:val="20"/>
          <w:szCs w:val="20"/>
          <w:vertAlign w:val="superscript"/>
        </w:rPr>
        <w:t>rd</w:t>
        <w:tab/>
      </w:r>
      <w:r>
        <w:rPr>
          <w:rFonts w:cs="Arial Narrow" w:ascii="Arial Narrow" w:hAnsi="Arial Narrow"/>
          <w:sz w:val="20"/>
          <w:szCs w:val="20"/>
        </w:rPr>
        <w:t>Bridgnorth Running Club</w:t>
        <w:tab/>
        <w:t>90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awley Runners</w:t>
        <w:tab/>
        <w:t>80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Oswestry Olympians</w:t>
        <w:tab/>
        <w:t>74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Telford AC</w:t>
        <w:tab/>
        <w:t>69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Wrekin Road Runners</w:t>
        <w:tab/>
        <w:t>67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SYTri</w:t>
        <w:tab/>
        <w:tab/>
        <w:t>42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hrewsbury AC</w:t>
        <w:tab/>
        <w:t>34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MDRC</w:t>
        <w:tab/>
        <w:t>29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Whitchurch Whippets</w:t>
        <w:tab/>
        <w:t>238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eastAsia="Arial Narrow" w:cs="Arial Narrow"/>
          <w:sz w:val="20"/>
          <w:szCs w:val="20"/>
        </w:rPr>
      </w:pPr>
      <w:r>
        <w:br w:type="column"/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>Number</w:t>
        <w:tab/>
        <w:t>Name</w:t>
        <w:tab/>
        <w:t>Club</w:t>
        <w:tab/>
        <w:t>Age Group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652</w:t>
        <w:tab/>
        <w:t>Jon Bowie</w:t>
        <w:tab/>
        <w:t>TAC</w:t>
        <w:tab/>
        <w:t>SM</w:t>
        <w:tab/>
        <w:t>30.47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659</w:t>
        <w:tab/>
        <w:t>Paul Ward</w:t>
        <w:tab/>
        <w:t>TAC</w:t>
        <w:tab/>
        <w:t>MVET</w:t>
        <w:tab/>
        <w:t>30.51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769</w:t>
        <w:tab/>
        <w:t>Matt Hall</w:t>
        <w:tab/>
        <w:t>SAC</w:t>
        <w:tab/>
        <w:t>SM</w:t>
        <w:tab/>
        <w:t>31.08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669</w:t>
        <w:tab/>
        <w:t>Daniel Connolly</w:t>
        <w:tab/>
        <w:t>Bridgnorth RC</w:t>
        <w:tab/>
        <w:t>SM</w:t>
        <w:tab/>
        <w:t>31.30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761</w:t>
        <w:tab/>
        <w:t>Ollie Laws</w:t>
        <w:tab/>
        <w:t>Newham &amp; Essex Beagles</w:t>
        <w:tab/>
        <w:t>SM</w:t>
        <w:tab/>
        <w:t>31.31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779</w:t>
        <w:tab/>
        <w:t>Paul Jones</w:t>
        <w:tab/>
        <w:t>SAC</w:t>
        <w:tab/>
        <w:t>MVET</w:t>
        <w:tab/>
        <w:t>31.47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770</w:t>
        <w:tab/>
        <w:t>James Hickenbottom</w:t>
        <w:tab/>
        <w:t>SAC</w:t>
        <w:tab/>
        <w:t>SM</w:t>
        <w:tab/>
        <w:t>32.30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650</w:t>
        <w:tab/>
        <w:t>Matt Costello</w:t>
        <w:tab/>
        <w:t>TAC</w:t>
        <w:tab/>
        <w:t>SM</w:t>
        <w:tab/>
        <w:t>32.44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656</w:t>
        <w:tab/>
        <w:t>Christian Evans</w:t>
        <w:tab/>
        <w:t>TAC</w:t>
        <w:tab/>
        <w:t>MVET</w:t>
        <w:tab/>
        <w:t>32.53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646</w:t>
        <w:tab/>
        <w:t>Dominic Gardner</w:t>
        <w:tab/>
        <w:t>TAC</w:t>
        <w:tab/>
        <w:t>SM</w:t>
        <w:tab/>
        <w:t>32.54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720</w:t>
        <w:tab/>
        <w:t>Thomas Vaughan</w:t>
        <w:tab/>
        <w:t>Shropshire Shufflers</w:t>
        <w:tab/>
        <w:t>SM</w:t>
        <w:tab/>
        <w:t>32.56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653</w:t>
        <w:tab/>
        <w:t>Craig Standrin</w:t>
        <w:tab/>
        <w:t>TAC</w:t>
        <w:tab/>
        <w:t>SM</w:t>
        <w:tab/>
        <w:t>33.07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772</w:t>
        <w:tab/>
        <w:t>Gabe Morris</w:t>
        <w:tab/>
        <w:t>SAC</w:t>
        <w:tab/>
        <w:t>SM</w:t>
        <w:tab/>
        <w:t>33.18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724</w:t>
        <w:tab/>
        <w:t>James Craig</w:t>
        <w:tab/>
        <w:t>Shropshire Shufflers</w:t>
        <w:tab/>
        <w:t>SM</w:t>
        <w:tab/>
        <w:t>33.20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773</w:t>
        <w:tab/>
        <w:t>Peter Middleton</w:t>
        <w:tab/>
        <w:t>SAC</w:t>
        <w:tab/>
        <w:t>SM</w:t>
        <w:tab/>
        <w:t>33.30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655</w:t>
        <w:tab/>
        <w:t>Chris Bagshaw</w:t>
        <w:tab/>
        <w:t>TAC</w:t>
        <w:tab/>
        <w:t>MVET</w:t>
        <w:tab/>
        <w:t>33.41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775</w:t>
        <w:tab/>
        <w:t>Rob Fox</w:t>
        <w:tab/>
        <w:t>SAC</w:t>
        <w:tab/>
        <w:t>SM</w:t>
        <w:tab/>
        <w:t>34.00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758</w:t>
        <w:tab/>
        <w:t>Phillip Jones</w:t>
        <w:tab/>
        <w:t>Shropshire Shufflers</w:t>
        <w:tab/>
        <w:t>MVET</w:t>
        <w:tab/>
        <w:t>34.07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645</w:t>
        <w:tab/>
        <w:t>Rhys Furlong</w:t>
        <w:tab/>
        <w:t>TAC</w:t>
        <w:tab/>
        <w:t>SM</w:t>
        <w:tab/>
        <w:t>34.53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640</w:t>
        <w:tab/>
        <w:t>Peter Jones</w:t>
        <w:tab/>
        <w:t>OO</w:t>
        <w:tab/>
        <w:t>MVEt</w:t>
        <w:tab/>
        <w:t>35.00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722</w:t>
        <w:tab/>
        <w:t>Stuart Smith</w:t>
        <w:tab/>
        <w:t>Shropshire Shufflers</w:t>
        <w:tab/>
        <w:t>SM</w:t>
        <w:tab/>
        <w:t>35.40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631</w:t>
        <w:tab/>
        <w:t>Matthew French</w:t>
        <w:tab/>
        <w:t>WCTri</w:t>
        <w:tab/>
        <w:t>SM</w:t>
        <w:tab/>
        <w:t>35.58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648</w:t>
        <w:tab/>
        <w:t>Matthew Cox</w:t>
        <w:tab/>
        <w:t>TAC</w:t>
        <w:tab/>
        <w:t>SM</w:t>
        <w:tab/>
        <w:t>35.59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774</w:t>
        <w:tab/>
        <w:t>Dan Elliot</w:t>
        <w:tab/>
        <w:t>SAC</w:t>
        <w:tab/>
        <w:t>SM</w:t>
        <w:tab/>
        <w:t>36.01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629</w:t>
        <w:tab/>
        <w:t>Jordon Stamp</w:t>
        <w:tab/>
        <w:t>WCTri</w:t>
        <w:tab/>
        <w:t>SM</w:t>
        <w:tab/>
        <w:t>36.03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610</w:t>
        <w:tab/>
        <w:t>Dan Turner</w:t>
        <w:tab/>
        <w:t>Lawley Running Club</w:t>
        <w:tab/>
        <w:t>SM</w:t>
        <w:tab/>
        <w:t>36.12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716</w:t>
        <w:tab/>
        <w:t>Richard Hunter</w:t>
        <w:tab/>
        <w:t>Shropshire Shufflers</w:t>
        <w:tab/>
        <w:t>SM</w:t>
        <w:tab/>
        <w:t>36.32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768</w:t>
        <w:tab/>
        <w:t>Robert Sharam</w:t>
        <w:tab/>
        <w:t>Whitchurch Whippets</w:t>
        <w:tab/>
        <w:t>MVET</w:t>
        <w:tab/>
        <w:t>36.33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763</w:t>
        <w:tab/>
        <w:t>Paul White</w:t>
        <w:tab/>
        <w:t>Whitchurch Whippets</w:t>
        <w:tab/>
        <w:t>SM</w:t>
        <w:tab/>
        <w:t>36.38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762</w:t>
        <w:tab/>
        <w:t>Dean Richards</w:t>
        <w:tab/>
        <w:t>Whitchurch Whippets</w:t>
        <w:tab/>
        <w:t>SM</w:t>
        <w:tab/>
        <w:t>37.02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751</w:t>
        <w:tab/>
        <w:t>Nick Pollock</w:t>
        <w:tab/>
        <w:t>Shropshire Shufflers</w:t>
        <w:tab/>
        <w:t>MVET</w:t>
        <w:tab/>
        <w:t>37.17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657</w:t>
        <w:tab/>
        <w:t>Dean Blythe</w:t>
        <w:tab/>
        <w:t>TAC</w:t>
        <w:tab/>
        <w:t>MVET</w:t>
        <w:tab/>
        <w:t>37.20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622</w:t>
        <w:tab/>
        <w:t>Mark Griffiths</w:t>
        <w:tab/>
        <w:t>SYTri</w:t>
        <w:tab/>
        <w:t>MVEt</w:t>
        <w:tab/>
        <w:t>37.31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757</w:t>
        <w:tab/>
        <w:t>Norman Titley</w:t>
        <w:tab/>
        <w:t>Shropshire Shufflers</w:t>
        <w:tab/>
        <w:t>MVET</w:t>
        <w:tab/>
        <w:t>37.35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743</w:t>
        <w:tab/>
        <w:t>Richard Pepper</w:t>
        <w:tab/>
        <w:t>Shropshire Shufflers</w:t>
        <w:tab/>
        <w:t>MVET</w:t>
        <w:tab/>
        <w:t>37.45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688</w:t>
        <w:tab/>
        <w:t>Ben Carter</w:t>
        <w:tab/>
        <w:t>Wrekin RR</w:t>
        <w:tab/>
        <w:t>MVET</w:t>
        <w:tab/>
        <w:t>37.46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649</w:t>
        <w:tab/>
        <w:t>Paul Richards</w:t>
        <w:tab/>
        <w:t>TAC</w:t>
        <w:tab/>
        <w:t>SM</w:t>
        <w:tab/>
        <w:t>37.54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630</w:t>
        <w:tab/>
        <w:t>Cameron Stamp</w:t>
        <w:tab/>
        <w:t>WCTri</w:t>
        <w:tab/>
        <w:t>SM</w:t>
        <w:tab/>
        <w:t>38.11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624</w:t>
        <w:tab/>
        <w:t>Alan Dean</w:t>
        <w:tab/>
        <w:t>SYTri</w:t>
        <w:tab/>
        <w:t>MVEt</w:t>
        <w:tab/>
        <w:t>38.17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612</w:t>
        <w:tab/>
        <w:t>Reynold Williams</w:t>
        <w:tab/>
        <w:t>Lawley Running Club</w:t>
        <w:tab/>
        <w:t>SM</w:t>
        <w:tab/>
        <w:t>38.25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735</w:t>
        <w:tab/>
        <w:t>Ed Morris</w:t>
        <w:tab/>
        <w:t>Shropshire Shufflers</w:t>
        <w:tab/>
        <w:t>MVET</w:t>
        <w:tab/>
        <w:t>38.34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681</w:t>
        <w:tab/>
        <w:t>Dave Norman</w:t>
        <w:tab/>
        <w:t>Dudley Kingswinford</w:t>
        <w:tab/>
        <w:t>MVET</w:t>
        <w:tab/>
        <w:t>38.48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642</w:t>
        <w:tab/>
        <w:t>Brian Rothera</w:t>
        <w:tab/>
        <w:t>OO</w:t>
        <w:tab/>
        <w:t>MVEt</w:t>
        <w:tab/>
        <w:t>38.48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668</w:t>
        <w:tab/>
        <w:t>Matt Rawlinson</w:t>
        <w:tab/>
        <w:t>WO</w:t>
        <w:tab/>
        <w:t>MVET</w:t>
        <w:tab/>
        <w:t>38.49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694</w:t>
        <w:tab/>
        <w:t>Kelvin Bierton</w:t>
        <w:tab/>
        <w:t>Wrekin RR</w:t>
        <w:tab/>
        <w:t>MVET</w:t>
        <w:tab/>
        <w:t>38.50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764</w:t>
        <w:tab/>
        <w:t>Simon Phillips</w:t>
        <w:tab/>
        <w:t>Whitchurch Whippets</w:t>
        <w:tab/>
        <w:t>MVET</w:t>
        <w:tab/>
        <w:t>38.56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637</w:t>
        <w:tab/>
        <w:t>Tim Gears</w:t>
        <w:tab/>
        <w:t>OO</w:t>
        <w:tab/>
        <w:t>MVEt</w:t>
        <w:tab/>
        <w:t>39.02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632</w:t>
        <w:tab/>
        <w:t>Andrew Hellowell</w:t>
        <w:tab/>
        <w:t>WCTri</w:t>
        <w:tab/>
        <w:t>MVEt</w:t>
        <w:tab/>
        <w:t>39.14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702</w:t>
        <w:tab/>
        <w:t>Chris Doran</w:t>
        <w:tab/>
        <w:t>Telford Harriers</w:t>
        <w:tab/>
        <w:t>MVET</w:t>
        <w:tab/>
        <w:t>39.19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  <w:tab/>
        <w:t>684</w:t>
        <w:tab/>
        <w:t>Phil Goodwin</w:t>
        <w:tab/>
        <w:t>Wrekin RR</w:t>
        <w:tab/>
        <w:t>SM</w:t>
        <w:tab/>
        <w:t>39.20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</w:t>
        <w:tab/>
        <w:t>687</w:t>
        <w:tab/>
        <w:t>Stephen Gill</w:t>
        <w:tab/>
        <w:t>Wrekin RR</w:t>
        <w:tab/>
        <w:t>MVET</w:t>
        <w:tab/>
        <w:t>39.22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2</w:t>
        <w:tab/>
        <w:t>671</w:t>
        <w:tab/>
        <w:t>Pete Lowe-Werrel</w:t>
        <w:tab/>
        <w:t>Bridgnorth RC</w:t>
        <w:tab/>
        <w:t>MVET</w:t>
        <w:tab/>
        <w:t>39.23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3</w:t>
        <w:tab/>
        <w:t>636</w:t>
        <w:tab/>
        <w:t>Richard Davies</w:t>
        <w:tab/>
        <w:t>OO</w:t>
        <w:tab/>
        <w:t>SM</w:t>
        <w:tab/>
        <w:t>39.24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4</w:t>
        <w:tab/>
        <w:t>742</w:t>
        <w:tab/>
        <w:t>Keith Silvester</w:t>
        <w:tab/>
        <w:t>Shropshire Shufflers</w:t>
        <w:tab/>
        <w:t>MVET</w:t>
        <w:tab/>
        <w:t>39.41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5</w:t>
        <w:tab/>
        <w:t>705</w:t>
        <w:tab/>
        <w:t>Andy Pigg</w:t>
        <w:tab/>
        <w:t>Telford Harriers</w:t>
        <w:tab/>
        <w:t>MVET</w:t>
        <w:tab/>
        <w:t>39.44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6</w:t>
        <w:tab/>
        <w:t>609</w:t>
        <w:tab/>
        <w:t>Christian Smith</w:t>
        <w:tab/>
        <w:t>Lawley Running Club</w:t>
        <w:tab/>
        <w:t>SM</w:t>
        <w:tab/>
        <w:t>39.54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7</w:t>
        <w:tab/>
        <w:t>627</w:t>
        <w:tab/>
        <w:t>Andrew Barnett</w:t>
        <w:tab/>
        <w:t>SYTri</w:t>
        <w:tab/>
        <w:t>MVEt</w:t>
        <w:tab/>
        <w:t>39.58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8</w:t>
        <w:tab/>
        <w:t>756</w:t>
        <w:tab/>
        <w:t>Lee Pearce</w:t>
        <w:tab/>
        <w:t>Shropshire Shufflers</w:t>
        <w:tab/>
        <w:t>MVET</w:t>
        <w:tab/>
        <w:t>40.09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9</w:t>
        <w:tab/>
        <w:t>604</w:t>
        <w:tab/>
        <w:t>Alistair Potter</w:t>
        <w:tab/>
        <w:t>Lawley Running Club</w:t>
        <w:tab/>
        <w:t>MVET</w:t>
        <w:tab/>
        <w:t>40.11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</w:t>
        <w:tab/>
        <w:t>621</w:t>
        <w:tab/>
        <w:t>Simon Neeves</w:t>
        <w:tab/>
        <w:t>SYTri</w:t>
        <w:tab/>
        <w:t>SM</w:t>
        <w:tab/>
        <w:t>40.16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1</w:t>
        <w:tab/>
        <w:t>778</w:t>
        <w:tab/>
        <w:t>Pete Hughes</w:t>
        <w:tab/>
        <w:t>SAC</w:t>
        <w:tab/>
        <w:t>SM</w:t>
        <w:tab/>
        <w:t>40.19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2</w:t>
        <w:tab/>
        <w:t>639</w:t>
        <w:tab/>
        <w:t>Tim Tansley</w:t>
        <w:tab/>
        <w:t>OO</w:t>
        <w:tab/>
        <w:t>MVEt</w:t>
        <w:tab/>
        <w:t>40.32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3</w:t>
        <w:tab/>
        <w:t>727</w:t>
        <w:tab/>
        <w:t>Daniel Bell</w:t>
        <w:tab/>
        <w:t>Shropshire Shufflers</w:t>
        <w:tab/>
        <w:t>MVET</w:t>
        <w:tab/>
        <w:t>40.33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4</w:t>
        <w:tab/>
        <w:t>709</w:t>
        <w:tab/>
        <w:t>Steve walker</w:t>
        <w:tab/>
        <w:t>Telford Harriers</w:t>
        <w:tab/>
        <w:t>MVET</w:t>
        <w:tab/>
        <w:t>40.33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5</w:t>
        <w:tab/>
        <w:t>713</w:t>
        <w:tab/>
        <w:t>Sam Ostermeyer</w:t>
        <w:tab/>
        <w:t>Shropshire Shufflers</w:t>
        <w:tab/>
        <w:t>SM</w:t>
        <w:tab/>
        <w:t>40.46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6</w:t>
        <w:tab/>
        <w:t>754</w:t>
        <w:tab/>
        <w:t>Calvin Wright</w:t>
        <w:tab/>
        <w:t>Shropshire Shufflers</w:t>
        <w:tab/>
        <w:t>MVET</w:t>
        <w:tab/>
        <w:t>40.52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7</w:t>
        <w:tab/>
        <w:t>728</w:t>
        <w:tab/>
        <w:t>Nigel Pritchard</w:t>
        <w:tab/>
        <w:t>Shropshire Shufflers</w:t>
        <w:tab/>
        <w:t>MVET</w:t>
        <w:tab/>
        <w:t>40.58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8</w:t>
        <w:tab/>
        <w:t>689</w:t>
        <w:tab/>
        <w:t>Andrew McNaugton</w:t>
        <w:tab/>
        <w:t>Wrekin RR</w:t>
        <w:tab/>
        <w:t>MVET</w:t>
        <w:tab/>
        <w:t>40.58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9</w:t>
        <w:tab/>
        <w:t>741</w:t>
        <w:tab/>
        <w:t>Raf Pasko</w:t>
        <w:tab/>
        <w:t>Shropshire Shufflers</w:t>
        <w:tab/>
        <w:t>MVET</w:t>
        <w:tab/>
        <w:t>41.03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0</w:t>
        <w:tab/>
        <w:t>686</w:t>
        <w:tab/>
        <w:t>Neil Kitchen</w:t>
        <w:tab/>
        <w:t>Wrekin RR</w:t>
        <w:tab/>
        <w:t>SM</w:t>
        <w:tab/>
        <w:t>41.04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1</w:t>
        <w:tab/>
        <w:t>691</w:t>
        <w:tab/>
        <w:t>Darren Owen-Jones</w:t>
        <w:tab/>
        <w:t>Wrekin RR</w:t>
        <w:tab/>
        <w:t>MVET</w:t>
        <w:tab/>
        <w:t>41.27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2</w:t>
        <w:tab/>
        <w:t>672</w:t>
        <w:tab/>
        <w:t>Ben Greenhaigh</w:t>
        <w:tab/>
        <w:t>Bridgnorth RC</w:t>
        <w:tab/>
        <w:t>MVET</w:t>
        <w:tab/>
        <w:t>41.38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3</w:t>
        <w:tab/>
        <w:t>776</w:t>
        <w:tab/>
        <w:t>Mike Thomas</w:t>
        <w:tab/>
        <w:t>SAC</w:t>
        <w:tab/>
        <w:t>SM</w:t>
        <w:tab/>
        <w:t>41.41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4</w:t>
        <w:tab/>
        <w:t>726</w:t>
        <w:tab/>
        <w:t>Darren Beale</w:t>
        <w:tab/>
        <w:t>Shropshire Shufflers</w:t>
        <w:tab/>
        <w:t>MVET</w:t>
        <w:tab/>
        <w:t>41.47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5</w:t>
        <w:tab/>
        <w:t>737</w:t>
        <w:tab/>
        <w:t>Rik Pensa</w:t>
        <w:tab/>
        <w:t>Shropshire Shufflers</w:t>
        <w:tab/>
        <w:t>MVET</w:t>
        <w:tab/>
        <w:t>41.52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6</w:t>
        <w:tab/>
        <w:t>723</w:t>
        <w:tab/>
        <w:t>Stephen Stennett</w:t>
        <w:tab/>
        <w:t>Shropshire Shufflers</w:t>
        <w:tab/>
        <w:t>SM</w:t>
        <w:tab/>
        <w:t>42.04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7</w:t>
        <w:tab/>
        <w:t>683</w:t>
        <w:tab/>
        <w:t>Marc Thorpe</w:t>
        <w:tab/>
        <w:t>Wrekin RR</w:t>
        <w:tab/>
        <w:t>SM</w:t>
        <w:tab/>
        <w:t>42.40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8</w:t>
        <w:tab/>
        <w:t>667</w:t>
        <w:tab/>
        <w:t>Rick Hailey</w:t>
        <w:tab/>
        <w:t>TAC</w:t>
        <w:tab/>
        <w:t>MVET</w:t>
        <w:tab/>
        <w:t>42.48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</w:t>
        <w:tab/>
        <w:t>731</w:t>
        <w:tab/>
        <w:t>Ian Jackson</w:t>
        <w:tab/>
        <w:t>Shropshire Shufflers</w:t>
        <w:tab/>
        <w:t>MVET</w:t>
        <w:tab/>
        <w:t>42.53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0</w:t>
        <w:tab/>
        <w:t>738</w:t>
        <w:tab/>
        <w:t>Peter Hough</w:t>
        <w:tab/>
        <w:t>Shropshire Shufflers</w:t>
        <w:tab/>
        <w:t>MVET</w:t>
        <w:tab/>
        <w:t>43.04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1</w:t>
        <w:tab/>
        <w:t>680</w:t>
        <w:tab/>
        <w:t>Richard Peters</w:t>
        <w:tab/>
        <w:t>Bridgnorth RC</w:t>
        <w:tab/>
        <w:t>MVET</w:t>
        <w:tab/>
        <w:t>43.09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2</w:t>
        <w:tab/>
        <w:t>628</w:t>
        <w:tab/>
        <w:t>Benjamin Killeen</w:t>
        <w:tab/>
        <w:t>SYTri</w:t>
        <w:tab/>
        <w:t>MVEt</w:t>
        <w:tab/>
        <w:t>43.13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3</w:t>
        <w:tab/>
        <w:t>760</w:t>
        <w:tab/>
        <w:t>Mike Arthur</w:t>
        <w:tab/>
        <w:t>Shropshire Shufflers</w:t>
        <w:tab/>
        <w:t>MVET</w:t>
        <w:tab/>
        <w:t>43.13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4</w:t>
        <w:tab/>
        <w:t>750</w:t>
        <w:tab/>
        <w:t>James Turner</w:t>
        <w:tab/>
        <w:t>Shropshire Shufflers</w:t>
        <w:tab/>
        <w:t>MVET</w:t>
        <w:tab/>
        <w:t>43.28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5</w:t>
        <w:tab/>
        <w:t>692</w:t>
        <w:tab/>
        <w:t>Neil Jefferson</w:t>
        <w:tab/>
        <w:t>Wrekin RR</w:t>
        <w:tab/>
        <w:t>MVET</w:t>
        <w:tab/>
        <w:t>43.28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6</w:t>
        <w:tab/>
        <w:t>690</w:t>
        <w:tab/>
        <w:t>Paul Spriggs</w:t>
        <w:tab/>
        <w:t>Wrekin RR</w:t>
        <w:tab/>
        <w:t>MVET</w:t>
        <w:tab/>
        <w:t>43.30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7</w:t>
        <w:tab/>
        <w:t>725</w:t>
        <w:tab/>
        <w:t>Ian Richards</w:t>
        <w:tab/>
        <w:t>Shropshire Shufflers</w:t>
        <w:tab/>
        <w:t>MVET</w:t>
        <w:tab/>
        <w:t>43.30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8</w:t>
        <w:tab/>
        <w:t>717</w:t>
        <w:tab/>
        <w:t>Sean McCarthy</w:t>
        <w:tab/>
        <w:t>Shropshire Shufflers</w:t>
        <w:tab/>
        <w:t>SM</w:t>
        <w:tab/>
        <w:t>43.35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9</w:t>
        <w:tab/>
        <w:t>710</w:t>
        <w:tab/>
        <w:t>Ian Maxwell</w:t>
        <w:tab/>
        <w:t>Telford Harriers</w:t>
        <w:tab/>
        <w:t>MVET</w:t>
        <w:tab/>
        <w:t>43.51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0</w:t>
        <w:tab/>
        <w:t>719</w:t>
        <w:tab/>
        <w:t>Carl Owens</w:t>
        <w:tab/>
        <w:t>Shropshire Shufflers</w:t>
        <w:tab/>
        <w:t>SM</w:t>
        <w:tab/>
        <w:t>44.00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1</w:t>
        <w:tab/>
        <w:t>625</w:t>
        <w:tab/>
        <w:t>Alistair Mitchell</w:t>
        <w:tab/>
        <w:t>SYTri</w:t>
        <w:tab/>
        <w:t>MVEt</w:t>
        <w:tab/>
        <w:t>44.12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2</w:t>
        <w:tab/>
        <w:t>607</w:t>
        <w:tab/>
        <w:t>David Watton</w:t>
        <w:tab/>
        <w:t>Lawley Running Club</w:t>
        <w:tab/>
        <w:t>SM</w:t>
        <w:tab/>
        <w:t>44.30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3</w:t>
        <w:tab/>
        <w:t>748</w:t>
        <w:tab/>
        <w:t>Rob Green</w:t>
        <w:tab/>
        <w:t>Shropshire Shufflers</w:t>
        <w:tab/>
        <w:t>MVET</w:t>
        <w:tab/>
        <w:t>44.44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4</w:t>
        <w:tab/>
        <w:t>677</w:t>
        <w:tab/>
        <w:t>Edward Beards</w:t>
        <w:tab/>
        <w:t>Bridgnorth RC</w:t>
        <w:tab/>
        <w:t>MVET</w:t>
        <w:tab/>
        <w:t>44.51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5</w:t>
        <w:tab/>
        <w:t>614</w:t>
        <w:tab/>
        <w:t>Macauley Robinson</w:t>
        <w:tab/>
        <w:t>MDRC</w:t>
        <w:tab/>
        <w:t>SM</w:t>
        <w:tab/>
        <w:t>44.55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6</w:t>
        <w:tab/>
        <w:t>718</w:t>
        <w:tab/>
        <w:t>Gary Jones</w:t>
        <w:tab/>
        <w:t>Shropshire Shufflers</w:t>
        <w:tab/>
        <w:t>SM</w:t>
        <w:tab/>
        <w:t>45.07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7</w:t>
        <w:tab/>
        <w:t>611</w:t>
        <w:tab/>
        <w:t>Pete Dolan</w:t>
        <w:tab/>
        <w:t>Lawley Running Club</w:t>
        <w:tab/>
        <w:t>SM</w:t>
        <w:tab/>
        <w:t>45.08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8</w:t>
        <w:tab/>
        <w:t>721</w:t>
        <w:tab/>
        <w:t>Jack Taylor</w:t>
        <w:tab/>
        <w:t>Shropshire Shufflers</w:t>
        <w:tab/>
        <w:t>SM</w:t>
        <w:tab/>
        <w:t>45.10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9</w:t>
        <w:tab/>
        <w:t>739</w:t>
        <w:tab/>
        <w:t>Charlie Holland</w:t>
        <w:tab/>
        <w:t>Shropshire Shufflers</w:t>
        <w:tab/>
        <w:t>MVET</w:t>
        <w:tab/>
        <w:t>45.14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</w:t>
        <w:tab/>
        <w:t>715</w:t>
        <w:tab/>
        <w:t>John Taylor</w:t>
        <w:tab/>
        <w:t>Shropshire Shufflers</w:t>
        <w:tab/>
        <w:t>SM</w:t>
        <w:tab/>
        <w:t>45.15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1</w:t>
        <w:tab/>
        <w:t>745</w:t>
        <w:tab/>
        <w:t>Graham Evans</w:t>
        <w:tab/>
        <w:t>Shropshire Shufflers</w:t>
        <w:tab/>
        <w:t>MVET</w:t>
        <w:tab/>
        <w:t>45.18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2</w:t>
        <w:tab/>
        <w:t>616</w:t>
        <w:tab/>
        <w:t>Mike Allsopp</w:t>
        <w:tab/>
        <w:t>MDRC</w:t>
        <w:tab/>
        <w:t>MVEt</w:t>
        <w:tab/>
        <w:t>45.21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3</w:t>
        <w:tab/>
        <w:t>605</w:t>
        <w:tab/>
        <w:t>Kevin Brierly</w:t>
        <w:tab/>
        <w:t>Lawley Running Club</w:t>
        <w:tab/>
        <w:t>MVET</w:t>
        <w:tab/>
        <w:t>45.22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4</w:t>
        <w:tab/>
        <w:t>602</w:t>
        <w:tab/>
        <w:t>Wayne Flack</w:t>
        <w:tab/>
        <w:t>Lawley Running Club</w:t>
        <w:tab/>
        <w:t>MVET</w:t>
        <w:tab/>
        <w:t>45.34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5</w:t>
        <w:tab/>
        <w:t>678</w:t>
        <w:tab/>
        <w:t>Matthew Crossland</w:t>
        <w:tab/>
        <w:t>Bridgnorth RC</w:t>
        <w:tab/>
        <w:t>MVET</w:t>
        <w:tab/>
        <w:t>45.35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6</w:t>
        <w:tab/>
        <w:t>666</w:t>
        <w:tab/>
        <w:t>Dave Hopkins</w:t>
        <w:tab/>
        <w:t>TAC</w:t>
        <w:tab/>
        <w:t>MVET</w:t>
        <w:tab/>
        <w:t>45.39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7</w:t>
        <w:tab/>
        <w:t>626</w:t>
        <w:tab/>
        <w:t>Patrick Leahy</w:t>
        <w:tab/>
        <w:t>SYTri</w:t>
        <w:tab/>
        <w:t>MVEt</w:t>
        <w:tab/>
        <w:t>45.40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8</w:t>
        <w:tab/>
        <w:t>617</w:t>
        <w:tab/>
        <w:t>Ed Upton</w:t>
        <w:tab/>
        <w:t>MDRC</w:t>
        <w:tab/>
        <w:t>MVEt</w:t>
        <w:tab/>
        <w:t>45.45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9</w:t>
        <w:tab/>
        <w:t>673</w:t>
        <w:tab/>
        <w:t>Robin Glover</w:t>
        <w:tab/>
        <w:t>Bridgnorth RC</w:t>
        <w:tab/>
        <w:t>MVET</w:t>
        <w:tab/>
        <w:t>45.45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0</w:t>
        <w:tab/>
        <w:t>704</w:t>
        <w:tab/>
        <w:t>Gus Erlandson</w:t>
        <w:tab/>
        <w:t>Telford Harriers</w:t>
        <w:tab/>
        <w:t>MVET</w:t>
        <w:tab/>
        <w:t>46.26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1</w:t>
        <w:tab/>
        <w:t>685</w:t>
        <w:tab/>
        <w:t>Kris Williams</w:t>
        <w:tab/>
        <w:t>Wrekin RR</w:t>
        <w:tab/>
        <w:t>SM</w:t>
        <w:tab/>
        <w:t>46.54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2</w:t>
        <w:tab/>
        <w:t>712</w:t>
        <w:tab/>
        <w:t>Michael Rickus</w:t>
        <w:tab/>
        <w:t>Telford Harriers</w:t>
        <w:tab/>
        <w:t>MVET</w:t>
        <w:tab/>
        <w:t>46.55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3</w:t>
        <w:tab/>
        <w:t>765</w:t>
        <w:tab/>
        <w:t>Robert Ingham</w:t>
        <w:tab/>
        <w:t>Whitchurch Whippets</w:t>
        <w:tab/>
        <w:t>MVET</w:t>
        <w:tab/>
        <w:t>47.03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4</w:t>
        <w:tab/>
        <w:t>603</w:t>
        <w:tab/>
        <w:t>Gavin Wright</w:t>
        <w:tab/>
        <w:t>Lawley Running Club</w:t>
        <w:tab/>
        <w:t>SM</w:t>
        <w:tab/>
        <w:t>47.05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5</w:t>
        <w:tab/>
        <w:t>695</w:t>
        <w:tab/>
        <w:t>Andrew Jennings</w:t>
        <w:tab/>
        <w:t>Wrekin RR</w:t>
        <w:tab/>
        <w:t>MVET</w:t>
        <w:tab/>
        <w:t>47.07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6</w:t>
        <w:tab/>
        <w:t>699</w:t>
        <w:tab/>
        <w:t>Richard Palmer</w:t>
        <w:tab/>
        <w:t>Telford Harriers</w:t>
        <w:tab/>
        <w:t>SM</w:t>
        <w:tab/>
        <w:t>47.09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7</w:t>
        <w:tab/>
        <w:t>747</w:t>
        <w:tab/>
        <w:t>Simon Taylor</w:t>
        <w:tab/>
        <w:t>Shropshire Shufflers</w:t>
        <w:tab/>
        <w:t>MVET</w:t>
        <w:tab/>
        <w:t>47.17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8</w:t>
        <w:tab/>
        <w:t>600</w:t>
        <w:tab/>
        <w:t>Matt Wright</w:t>
        <w:tab/>
        <w:t>Lawley Running Club</w:t>
        <w:tab/>
        <w:t>SM</w:t>
        <w:tab/>
        <w:t>47.18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9</w:t>
        <w:tab/>
        <w:t>733</w:t>
        <w:tab/>
        <w:t>Rick Garcia</w:t>
        <w:tab/>
        <w:t>Shropshire Shufflers</w:t>
        <w:tab/>
        <w:t>MVET</w:t>
        <w:tab/>
        <w:t>47.27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0</w:t>
        <w:tab/>
        <w:t>665</w:t>
        <w:tab/>
        <w:t>Paul Sanderson</w:t>
        <w:tab/>
        <w:t>TAC</w:t>
        <w:tab/>
        <w:t>MVET</w:t>
        <w:tab/>
        <w:t>47.44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1</w:t>
        <w:tab/>
        <w:t>682</w:t>
        <w:tab/>
        <w:t>Jonathon Smart</w:t>
        <w:tab/>
        <w:t>Wrekin RR</w:t>
        <w:tab/>
        <w:t>SM</w:t>
        <w:tab/>
        <w:t>47.59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2</w:t>
        <w:tab/>
        <w:t>651</w:t>
        <w:tab/>
        <w:t>Stefan Clarke</w:t>
        <w:tab/>
        <w:t>TAC</w:t>
        <w:tab/>
        <w:t>SM</w:t>
        <w:tab/>
        <w:t>48.22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3</w:t>
        <w:tab/>
        <w:t>707</w:t>
        <w:tab/>
        <w:t>Paul Roscoe</w:t>
        <w:tab/>
        <w:t>Telford Harriers</w:t>
        <w:tab/>
        <w:t>MVET</w:t>
        <w:tab/>
        <w:t>48.40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4</w:t>
        <w:tab/>
        <w:t>752</w:t>
        <w:tab/>
        <w:t>Paul Smith</w:t>
        <w:tab/>
        <w:t>Shropshire Shufflers</w:t>
        <w:tab/>
        <w:t>MVET</w:t>
        <w:tab/>
        <w:t>49.04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5</w:t>
        <w:tab/>
        <w:t>734</w:t>
        <w:tab/>
        <w:t>Chris Huss</w:t>
        <w:tab/>
        <w:t>Shropshire Shufflers</w:t>
        <w:tab/>
        <w:t>MVET</w:t>
        <w:tab/>
        <w:t>49.08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6</w:t>
        <w:tab/>
        <w:t>730</w:t>
        <w:tab/>
        <w:t>Juan Reyes-Montes</w:t>
        <w:tab/>
        <w:t>Shropshire Shufflers</w:t>
        <w:tab/>
        <w:t>MVET</w:t>
        <w:tab/>
        <w:t>49.11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7</w:t>
        <w:tab/>
        <w:t>670</w:t>
        <w:tab/>
        <w:t>Scott Mathers</w:t>
        <w:tab/>
        <w:t>Bridgnorth RC</w:t>
        <w:tab/>
        <w:t>SM</w:t>
        <w:tab/>
        <w:t>49.27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8</w:t>
        <w:tab/>
        <w:t>618</w:t>
        <w:tab/>
        <w:t>Andrew Kelly</w:t>
        <w:tab/>
        <w:t>MDRC</w:t>
        <w:tab/>
        <w:t>MVEt</w:t>
        <w:tab/>
        <w:t>49.29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9</w:t>
        <w:tab/>
        <w:t>766</w:t>
        <w:tab/>
        <w:t>James Rainbow</w:t>
        <w:tab/>
        <w:t>Whitchurch Whippets</w:t>
        <w:tab/>
        <w:t>MVET</w:t>
        <w:tab/>
        <w:t>50.06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0</w:t>
        <w:tab/>
        <w:t>700</w:t>
        <w:tab/>
        <w:t>Robbie Chebsey</w:t>
        <w:tab/>
        <w:t>Telford Harriers</w:t>
        <w:tab/>
        <w:t>MVET</w:t>
        <w:tab/>
        <w:t>50.25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1</w:t>
        <w:tab/>
        <w:t>753</w:t>
        <w:tab/>
        <w:t>Chris Wood</w:t>
        <w:tab/>
        <w:t>Shropshire Shufflers</w:t>
        <w:tab/>
        <w:t>MVET</w:t>
        <w:tab/>
        <w:t>50.49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2</w:t>
        <w:tab/>
        <w:t>679</w:t>
        <w:tab/>
        <w:t>Derek Doody</w:t>
        <w:tab/>
        <w:t>Bridgnorth RC</w:t>
        <w:tab/>
        <w:t>MVET</w:t>
        <w:tab/>
        <w:t>52.18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3</w:t>
        <w:tab/>
        <w:t>736</w:t>
        <w:tab/>
        <w:t>John Pourtney</w:t>
        <w:tab/>
        <w:t>Shropshire Shufflers</w:t>
        <w:tab/>
        <w:t>MVET</w:t>
        <w:tab/>
        <w:t>52.20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4</w:t>
        <w:tab/>
        <w:t>676</w:t>
        <w:tab/>
        <w:t>Rob Scotford</w:t>
        <w:tab/>
        <w:t>Bridgnorth RC</w:t>
        <w:tab/>
        <w:t>MVET</w:t>
        <w:tab/>
        <w:t>52.25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5</w:t>
        <w:tab/>
        <w:t>696</w:t>
        <w:tab/>
        <w:t>Warren Smith</w:t>
        <w:tab/>
        <w:t>Wrekin RR</w:t>
        <w:tab/>
        <w:t>MVET</w:t>
        <w:tab/>
        <w:t>52.49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6</w:t>
        <w:tab/>
        <w:t>746</w:t>
        <w:tab/>
        <w:t>Glenn Francke</w:t>
        <w:tab/>
        <w:t>Shropshire Shufflers</w:t>
        <w:tab/>
        <w:t>MVET</w:t>
        <w:tab/>
        <w:t>52.57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7</w:t>
        <w:tab/>
        <w:t>693</w:t>
        <w:tab/>
        <w:t>Carl Smith</w:t>
        <w:tab/>
        <w:t>Wrekin RR</w:t>
        <w:tab/>
        <w:t>MVET</w:t>
        <w:tab/>
        <w:t>53.16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8</w:t>
        <w:tab/>
        <w:t>740</w:t>
        <w:tab/>
        <w:t>Christopher Clarke</w:t>
        <w:tab/>
        <w:t>Shropshire Shufflers</w:t>
        <w:tab/>
        <w:t>MVET</w:t>
        <w:tab/>
        <w:t>53.38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9</w:t>
        <w:tab/>
        <w:t>749</w:t>
        <w:tab/>
        <w:t>Geoff Black</w:t>
        <w:tab/>
        <w:t>Shropshire Shufflers</w:t>
        <w:tab/>
        <w:t>MVET</w:t>
        <w:tab/>
        <w:t>54.41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0</w:t>
        <w:tab/>
        <w:t>706</w:t>
        <w:tab/>
        <w:t>Mark Rogers</w:t>
        <w:tab/>
        <w:t>Telford Harriers</w:t>
        <w:tab/>
        <w:t>MVET</w:t>
        <w:tab/>
        <w:t>55.57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1</w:t>
        <w:tab/>
        <w:t>675</w:t>
        <w:tab/>
        <w:t>Simon Roberts</w:t>
        <w:tab/>
        <w:t>Bridgnorth RC</w:t>
        <w:tab/>
        <w:t>MVET</w:t>
        <w:tab/>
        <w:t>1.12.28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42</w:t>
        <w:tab/>
        <w:t>674</w:t>
        <w:tab/>
        <w:t>John spiers Smith</w:t>
        <w:tab/>
        <w:t>Bridgnorth RC</w:t>
        <w:tab/>
        <w:t>MVET</w:t>
        <w:tab/>
        <w:t>1.18.56</w:t>
        <w:tab/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Senior Men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st</w:t>
        <w:tab/>
        <w:t xml:space="preserve">Jon Bowie </w:t>
        <w:tab/>
        <w:t>Telford AC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nd</w:t>
        <w:tab/>
        <w:t>Matt Hall</w:t>
        <w:tab/>
        <w:t>Shrewsbury AC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rd</w:t>
        <w:tab/>
        <w:t>Daniel Connolly</w:t>
        <w:tab/>
        <w:t>Bridgnorth Running Club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ts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st</w:t>
        <w:tab/>
        <w:t>Paul Ward</w:t>
        <w:tab/>
        <w:t>Telford AC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nd</w:t>
        <w:tab/>
        <w:t>Paul Jones</w:t>
        <w:tab/>
        <w:t>Shrewsbury AC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rd</w:t>
        <w:tab/>
        <w:t>Christian Evans</w:t>
        <w:tab/>
        <w:t>Telford AC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ams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niors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st</w:t>
        <w:tab/>
        <w:t>Telford AC</w:t>
        <w:tab/>
        <w:t>7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nd</w:t>
        <w:tab/>
        <w:t>Shrewsbury AC</w:t>
        <w:tab/>
        <w:t>8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3rd</w:t>
        <w:tab/>
        <w:t>Shropshire Shufflers</w:t>
        <w:tab/>
        <w:t>15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ts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1st</w:t>
        <w:tab/>
        <w:t>Shropshire Shufflers</w:t>
        <w:tab/>
        <w:t>21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2nd</w:t>
        <w:tab/>
        <w:t>Telford AC</w:t>
        <w:tab/>
        <w:t>24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3rd</w:t>
        <w:tab/>
        <w:t>Wrekin Road Runners</w:t>
        <w:tab/>
        <w:t>36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uster</w:t>
        <w:tab/>
        <w:t>Club</w:t>
        <w:tab/>
        <w:t>Muster points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st</w:t>
        <w:tab/>
        <w:t>Shropshire Shufflers</w:t>
        <w:tab/>
        <w:t>276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nd</w:t>
        <w:tab/>
        <w:t>Telford AC</w:t>
        <w:tab/>
        <w:t>155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rd</w:t>
        <w:tab/>
        <w:t>Shrewsbury AC</w:t>
        <w:tab/>
        <w:t>107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Wrekin Road Runners</w:t>
        <w:tab/>
        <w:t>88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Lawley RC</w:t>
        <w:tab/>
        <w:t>62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SYTri</w:t>
        <w:tab/>
        <w:t>53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Bridgnorth RC</w:t>
        <w:tab/>
        <w:t>52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Oswestry Olympians</w:t>
        <w:tab/>
        <w:t>49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Whitchurch Whippets</w:t>
        <w:tab/>
        <w:t>48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Telford Harriers</w:t>
        <w:tab/>
        <w:t>44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Wrekin College Tri</w:t>
        <w:tab/>
        <w:t>43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MDRC</w:t>
        <w:tab/>
        <w:t>139</w:t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8:56:00Z</dcterms:created>
  <dc:creator>microsoft@theorchard.clara.net</dc:creator>
  <dc:description/>
  <cp:keywords/>
  <dc:language>en-US</dc:language>
  <cp:lastModifiedBy>microsoft@theorchard.clara.net</cp:lastModifiedBy>
  <dcterms:modified xsi:type="dcterms:W3CDTF">2018-01-28T20:00:00Z</dcterms:modified>
  <cp:revision>5</cp:revision>
  <dc:subject/>
  <dc:title/>
</cp:coreProperties>
</file>