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ropshire Young Athletes Track &amp; Field Leagu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April 2018 Match 1/4 – Telford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6"/>
        </w:rPr>
        <w:t>Results Website – www.theorchard.clara.net</w:t>
      </w:r>
    </w:p>
    <w:p>
      <w:pPr>
        <w:pStyle w:val="NoSpacing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 Boy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5 Metres 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DAN WOOD</w:t>
        <w:tab/>
        <w:t>11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JAMIE SPEAKE</w:t>
        <w:tab/>
        <w:t>11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ABRAHAM BELLO</w:t>
        <w:tab/>
        <w:t>11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JAC WILLIAMS</w:t>
        <w:tab/>
        <w:t>12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OLLY CAMERON</w:t>
        <w:tab/>
        <w:t>12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75 Metres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HARRY BRAZIER</w:t>
        <w:tab/>
        <w:t>11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CHARLIE HETHERINGTON</w:t>
        <w:tab/>
        <w:t>12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FREDDIE HEASMER-JONES</w:t>
        <w:tab/>
        <w:t>12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PAUL HARRISON</w:t>
        <w:tab/>
        <w:t>12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00 Metres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BEN HAYES</w:t>
        <w:tab/>
        <w:t>1.53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HARRY CLAYWORTH</w:t>
        <w:tab/>
        <w:t>1.59.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JACK SADLER</w:t>
        <w:tab/>
        <w:t>2.07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WILFRED TURNER</w:t>
        <w:tab/>
        <w:t>2.08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FREDDIE HEASMER-JONES</w:t>
        <w:tab/>
        <w:t>2.16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00 Metres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DAN WOOD</w:t>
        <w:tab/>
        <w:t>2.00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RAPHAEL  CARREN</w:t>
        <w:tab/>
        <w:t>2.02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FREDDIE PREECE</w:t>
        <w:tab/>
        <w:t>2.15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HARRY CARTWRIGHT</w:t>
        <w:tab/>
        <w:t>2.18.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ong Jump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HARRY CLAYWORTH</w:t>
        <w:tab/>
        <w:t>3.7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JAMIE SPEAKE</w:t>
        <w:tab/>
        <w:t>3.6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HARRY CARTWRIGHT</w:t>
        <w:tab/>
        <w:t>3.2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KORNEL ROGACZEWSKI</w:t>
        <w:tab/>
        <w:t>3.0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OLIVER CAMERON</w:t>
        <w:tab/>
        <w:t>1.7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Long Jump B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JACK SADLER</w:t>
        <w:tab/>
        <w:t>3.3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HARRY BRAZIER</w:t>
        <w:tab/>
        <w:t>3.2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JACK WILLIAMS</w:t>
        <w:tab/>
        <w:t>3.1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ABRAHAM BELLO</w:t>
        <w:tab/>
        <w:t>2.8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1 Girl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5 Metres 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MOLLY CLARKSON</w:t>
        <w:tab/>
        <w:t>11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JOLIE FISHER</w:t>
        <w:tab/>
        <w:t>11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HANNAH GREENWAY</w:t>
        <w:tab/>
        <w:t>12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HANNAH BELCHER</w:t>
        <w:tab/>
        <w:t>12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JASMIN SOUTHAN</w:t>
        <w:tab/>
        <w:t>12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75 Metres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KACIE LEE TRUMPER</w:t>
        <w:tab/>
        <w:t>11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EVIE JAGIELKA</w:t>
        <w:tab/>
        <w:t>11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LILLY CLEMENT</w:t>
        <w:tab/>
        <w:t>12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ROSIE FRANKEL</w:t>
        <w:tab/>
        <w:t>13.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SHANNON</w:t>
        <w:tab/>
        <w:t>13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00 Metres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BENTHANY TROW</w:t>
        <w:tab/>
        <w:t>1.56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AVA WATKINSON</w:t>
        <w:tab/>
        <w:t>1.58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THEA ROGERS</w:t>
        <w:tab/>
        <w:t>2.16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MACKENZIE McCOURT</w:t>
        <w:tab/>
        <w:t>2.16.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OLIVIA MORRIS</w:t>
        <w:tab/>
        <w:t>2.18.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6</w:t>
        <w:tab/>
        <w:t>JESSICA STEEL</w:t>
        <w:tab/>
        <w:t>2.19.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00 Metres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EVIE FOSTER</w:t>
        <w:tab/>
        <w:t>2.12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BETHAN JONES</w:t>
        <w:tab/>
        <w:t>2.15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ELLA MCFARLANE</w:t>
        <w:tab/>
        <w:t>2.17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RUBI MASON WHITE</w:t>
        <w:tab/>
        <w:t>2.20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GRACE MORRIS</w:t>
        <w:tab/>
        <w:t>2.25.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owler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ELLA MCFARLANE</w:t>
        <w:tab/>
        <w:t>19.3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GRACE MORRIS</w:t>
        <w:tab/>
        <w:t>15.8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RUBY LOUISE MASON WHITE</w:t>
        <w:tab/>
        <w:t>15.1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GEORGINA CLARKE</w:t>
        <w:tab/>
        <w:t>14.0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JESS STEEL</w:t>
        <w:tab/>
        <w:t>13.6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owler 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MILEY ASTON</w:t>
        <w:tab/>
        <w:t>15.1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AVA WATKINSON</w:t>
        <w:tab/>
        <w:t>13.0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OLIVIA MORRIS</w:t>
        <w:tab/>
        <w:t>12.8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EVIE FOSTER</w:t>
        <w:tab/>
        <w:t>11.1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IZZY EDWARDS</w:t>
        <w:tab/>
        <w:t>10..8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ong Jump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MOLLY CLARKSON</w:t>
        <w:tab/>
        <w:t>3.7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HANNAH BELCHER</w:t>
        <w:tab/>
        <w:t>3.3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KACI LEE TRUMPER</w:t>
        <w:tab/>
        <w:t>3.2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IZZY EDWARDS</w:t>
        <w:tab/>
        <w:t>3.1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ROSIE FRANKEL</w:t>
        <w:tab/>
        <w:t>2.7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6</w:t>
        <w:tab/>
        <w:t>MACKENZIE McCOURT</w:t>
        <w:tab/>
        <w:t>2.60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ong Jump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LILY CLEMENT</w:t>
        <w:tab/>
        <w:t>3.2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JOLIE FISHER</w:t>
        <w:tab/>
        <w:t>3.1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EMILY HALL</w:t>
        <w:tab/>
        <w:t>2.7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THEA ROGERS</w:t>
        <w:tab/>
        <w:t>2.3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SHANNON WILSON</w:t>
        <w:tab/>
        <w:t>2.0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3 Boy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800 Metres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ADAM EDWARDS</w:t>
        <w:tab/>
        <w:t>2.27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TOM GEORGE</w:t>
        <w:tab/>
        <w:t>2.33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RUARI FRANKEL</w:t>
        <w:tab/>
        <w:t>2.33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MASSIMO WYATT</w:t>
        <w:tab/>
        <w:t>2.37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CHARLIE PREECE</w:t>
        <w:tab/>
        <w:t>2.41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6</w:t>
        <w:tab/>
        <w:t>ALED BREEZE</w:t>
        <w:tab/>
        <w:t>2.47.6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800 Metres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CALLUM MORGAN</w:t>
        <w:tab/>
        <w:t>2.34.4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JAKE KINRADE</w:t>
        <w:tab/>
        <w:t>2.35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JAMES HAYES</w:t>
        <w:tab/>
        <w:t>2.44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JAKE FRETWELL</w:t>
        <w:tab/>
        <w:t>2.47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DOUGLAS STEWART</w:t>
        <w:tab/>
        <w:t>2.50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6</w:t>
        <w:tab/>
        <w:t>BEN ROTHERA</w:t>
        <w:tab/>
        <w:t>2.56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75 Metres Hurdle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REUBEN GREEN</w:t>
        <w:tab/>
        <w:t>15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RUARI FRANKEL</w:t>
        <w:tab/>
        <w:t>15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WENTWORTH SUND</w:t>
        <w:tab/>
        <w:t>15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CHARLIE PREECE</w:t>
        <w:tab/>
        <w:t>16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SAM NEWTON</w:t>
        <w:tab/>
        <w:t>18.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75 Metres Hurdle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JOHN INNES</w:t>
        <w:tab/>
        <w:t>14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MATTHEW BUCKLEY</w:t>
        <w:tab/>
        <w:t>16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RHYS OWEN</w:t>
        <w:tab/>
        <w:t>16.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BEN ROTHERA</w:t>
        <w:tab/>
        <w:t>17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00 Metres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ABEL BELLO</w:t>
        <w:tab/>
        <w:t>28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AARON WARBURTON</w:t>
        <w:tab/>
        <w:t>29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BENJAMIN PROLE</w:t>
        <w:tab/>
        <w:t>29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JAKE FRETWELL</w:t>
        <w:tab/>
        <w:t>31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RHYS WILLIAMS</w:t>
        <w:tab/>
        <w:t>33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00 Metres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EDWARD HARRISON</w:t>
        <w:tab/>
        <w:t>31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HARRY MORRIS</w:t>
        <w:tab/>
        <w:t>32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RHYS OWEN</w:t>
        <w:tab/>
        <w:t>32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HARRY HEARD</w:t>
        <w:tab/>
        <w:t>32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OSCAR THOMAS</w:t>
        <w:tab/>
        <w:t>34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Javelin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SAM KERISON</w:t>
        <w:tab/>
        <w:t>21.4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JOHN INNES</w:t>
        <w:tab/>
        <w:t>18.5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SETH CAINS</w:t>
        <w:tab/>
        <w:t>15.6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BEN ROTHERA</w:t>
        <w:tab/>
        <w:t>12.7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BEN PROLE</w:t>
        <w:tab/>
        <w:t>7.2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Javelin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LIAM COLDICOTT</w:t>
        <w:tab/>
        <w:t>17.4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ETHAN BERRY</w:t>
        <w:tab/>
        <w:t>15.5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TOM GEORGE</w:t>
        <w:tab/>
        <w:t>12.5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ong Jump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MASSIMO WYATT</w:t>
        <w:tab/>
        <w:t>4.0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WENTWORTH SUND</w:t>
        <w:tab/>
        <w:t>3.7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SAMUEL TATTON</w:t>
        <w:tab/>
        <w:t>3.6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JACK KINRADE</w:t>
        <w:tab/>
        <w:t>3.6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OSCAR THOMAS</w:t>
        <w:tab/>
        <w:t>3.6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6</w:t>
        <w:tab/>
        <w:t>ALED BREEZE</w:t>
        <w:tab/>
        <w:t>3.1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ong Jump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AARON WARBURTON</w:t>
        <w:tab/>
        <w:t>3.7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AIDAN WILLIAMS</w:t>
        <w:tab/>
        <w:t>3.5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REUBEN GREEN</w:t>
        <w:tab/>
        <w:t>3.5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DOUGLAS STEWART</w:t>
        <w:tab/>
        <w:t>3.4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SETH CAINS</w:t>
        <w:tab/>
        <w:t>3.4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 x 100 Rela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58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60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62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62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63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3 Girl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800 Metres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GWENYVER KUIPERS</w:t>
        <w:tab/>
        <w:t>2.40.3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ZOE GILBODY</w:t>
        <w:tab/>
        <w:t>2.43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EMILY GAPPER</w:t>
        <w:tab/>
        <w:t>2.49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SEREN ROBERTS</w:t>
        <w:tab/>
        <w:t>2.59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KATE GREENWOOD</w:t>
        <w:tab/>
        <w:t>3.01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6</w:t>
        <w:tab/>
        <w:t>LILLIE DEAN</w:t>
        <w:tab/>
        <w:t>3.05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800 Metres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CHLOE MURTON-DAVIES</w:t>
        <w:tab/>
        <w:t>2.47.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ESTHER CARVELL</w:t>
        <w:tab/>
        <w:t>2.47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LUCY GAPPER</w:t>
        <w:tab/>
        <w:t>2.58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LEXIE YOUENS</w:t>
        <w:tab/>
        <w:t>3.13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ROSIE ZLOTOWITZ</w:t>
        <w:tab/>
        <w:t>3..17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70 Metres  Hurdle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OLIVIA CLARKE</w:t>
        <w:tab/>
        <w:t>13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LUCIA ROONEY</w:t>
        <w:tab/>
        <w:t>13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CHLOE CHILD</w:t>
        <w:tab/>
        <w:t>14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PIPER KUIPERS</w:t>
        <w:tab/>
        <w:t>15.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ELLEN GRAY</w:t>
        <w:tab/>
        <w:t>16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70 Metres Hurdle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AMIE GAFF</w:t>
        <w:tab/>
        <w:t>13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LEONIE CHILDS</w:t>
        <w:tab/>
        <w:t>15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SARAH PARRY</w:t>
        <w:tab/>
        <w:t>15.7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00 Metres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MADDIE AISTON</w:t>
        <w:tab/>
        <w:t>30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GWENYVER KUIPERS</w:t>
        <w:tab/>
        <w:t>30.6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LUCY PATRICK</w:t>
        <w:tab/>
        <w:t>30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LUCIA ROONEY</w:t>
        <w:tab/>
        <w:t>31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SEREN ROBERTS</w:t>
        <w:tab/>
        <w:t>32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6</w:t>
        <w:tab/>
        <w:t>AIMEE JARRETT</w:t>
        <w:tab/>
        <w:t>35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00 Metres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AIME GAFF</w:t>
        <w:tab/>
        <w:t>30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AMELIE OWEN</w:t>
        <w:tab/>
        <w:t>31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POPPY UNDERWOOD</w:t>
        <w:tab/>
        <w:t>33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LOIS WILLIAMS</w:t>
        <w:tab/>
        <w:t>35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LIBBY WILLIAMS</w:t>
        <w:tab/>
        <w:t>36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Javelin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AMELIE OWEN</w:t>
        <w:tab/>
        <w:t>14.0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OLIVIA BUCKLAND</w:t>
        <w:tab/>
        <w:t>13.2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LILLY GOULDEN</w:t>
        <w:tab/>
        <w:t>9.2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ALEX YOUENS</w:t>
        <w:tab/>
        <w:t>8.6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HOLLY WORTHINGTON</w:t>
        <w:tab/>
        <w:t>8.5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Javelin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LOIS WILLIAMS</w:t>
        <w:tab/>
        <w:t>8.3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  <w:tab/>
        <w:t>Long Jump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OLIVIA CLARKE</w:t>
        <w:tab/>
        <w:t>4.0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LUCY PATRICK</w:t>
        <w:tab/>
        <w:t>3.7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CHLOE MERTON</w:t>
        <w:tab/>
        <w:t>3.57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CHLOE CHILD</w:t>
        <w:tab/>
        <w:t>3.2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ESTHER CARVILL</w:t>
        <w:tab/>
        <w:t>3.2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6</w:t>
        <w:tab/>
        <w:t>ELLEN GRAY</w:t>
        <w:tab/>
        <w:t>2.9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ong Jump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SARAH PARRY</w:t>
        <w:tab/>
        <w:t>3.43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JASMINE BARRETT</w:t>
        <w:tab/>
        <w:t>3.1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OLIVIA BUCKLAND</w:t>
        <w:tab/>
        <w:t>3.1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HOLLY WORTHINGTON</w:t>
        <w:tab/>
        <w:t>2.8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FLEUR NICHOLAS</w:t>
        <w:tab/>
        <w:t>2.6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6</w:t>
        <w:tab/>
        <w:t>LIBBY WILLIAMS</w:t>
        <w:tab/>
        <w:t>2.3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 x 100 Rela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</w:t>
        <w:tab/>
        <w:tab/>
        <w:t>60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60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61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ab/>
        <w:t>62.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5</w:t>
        <w:tab/>
        <w:tab/>
        <w:t>64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ab/>
        <w:t>67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5 Boy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00 Metres 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CHARLIE CARVELL</w:t>
        <w:tab/>
        <w:t>37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ARTHUR POWELL</w:t>
        <w:tab/>
        <w:t>39.0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WILLIAM ARMSTRONG BARNES</w:t>
        <w:tab/>
        <w:t>43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GEORGE BOWEN</w:t>
        <w:tab/>
        <w:t>49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THOMAS HOTCHKISS</w:t>
        <w:tab/>
        <w:t>49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6</w:t>
        <w:tab/>
        <w:t>ALFIE DEAN</w:t>
        <w:tab/>
        <w:t>54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00 Metres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STEPHEN DEENEY</w:t>
        <w:tab/>
        <w:t>42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DION THOMAS</w:t>
        <w:tab/>
        <w:t>43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BEN BARNES</w:t>
        <w:tab/>
        <w:t>48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DANIEL WARD</w:t>
        <w:tab/>
        <w:t>54.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MALDWYN</w:t>
        <w:tab/>
        <w:t>DQ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800 Metres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JAMIE LEWIS</w:t>
        <w:tab/>
        <w:t>2.22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DEINIOL OWEN</w:t>
        <w:tab/>
        <w:t>2.27.9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EVAN ROBERTS</w:t>
        <w:tab/>
        <w:t>2.50.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ALFIE DEAN</w:t>
        <w:tab/>
        <w:t>3.00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SAM HIMSWORTH</w:t>
        <w:tab/>
        <w:t>3.13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800 Metres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DAN GALLOWAY</w:t>
        <w:tab/>
        <w:t>2.16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OLLIE JONES</w:t>
        <w:tab/>
        <w:t>2.22.8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DION THOMAS</w:t>
        <w:tab/>
        <w:t>2.40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LUKE STEEL</w:t>
        <w:tab/>
        <w:t>3.23.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igh Jump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CHARLIE CARVELL</w:t>
        <w:tab/>
        <w:t>1.6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OLIVER MADDOX</w:t>
        <w:tab/>
        <w:t>1.5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LEWIS WILDE</w:t>
        <w:tab/>
        <w:t>1.40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EVAN ROBERTS</w:t>
        <w:tab/>
        <w:t>1.3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GEORGE BOWEN</w:t>
        <w:tab/>
        <w:t>1.2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High Jump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JOSEPH COTHAM</w:t>
        <w:tab/>
        <w:t>1.3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SAM HIMSWORTH</w:t>
        <w:tab/>
        <w:t>1.3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THOMAS HOTCHKISS</w:t>
        <w:tab/>
        <w:t>1.2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Javelin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JOSEPH OTTAM</w:t>
        <w:tab/>
        <w:t>35.1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RORY BRISTOLL</w:t>
        <w:tab/>
        <w:t>28.4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LUKE STEEL</w:t>
        <w:tab/>
        <w:t>12.1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OLLIE JONES</w:t>
        <w:tab/>
        <w:t>8.59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HENRY FAWCETT</w:t>
        <w:tab/>
        <w:t>8.1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Javelin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DANIEL GALLOWAY</w:t>
        <w:tab/>
        <w:t>26.6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DOMINIC ROGACZEWSKI</w:t>
        <w:tab/>
        <w:t>25.2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 X 100M Rela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50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54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5 Girls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800 Metres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BETH RAWLINSON</w:t>
        <w:tab/>
        <w:t>2.29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ABIGAIL COTTAM</w:t>
        <w:tab/>
        <w:t>2.31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RUBY HANCOX</w:t>
        <w:tab/>
        <w:t>2.39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CARYS BREEZE</w:t>
        <w:tab/>
        <w:t>2.49.0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JERRAH HOSIE MEESE</w:t>
        <w:tab/>
        <w:t>2.50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6</w:t>
        <w:tab/>
        <w:t>MIA WYATT</w:t>
        <w:tab/>
        <w:t>3.08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800 Metres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IRIS DOWNES</w:t>
        <w:tab/>
        <w:t>2.29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SHANNA STEWARDSON</w:t>
        <w:tab/>
        <w:t>2.35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OLIVIA ROBSON</w:t>
        <w:tab/>
        <w:t>2.44.7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REBECCA McFARLANE</w:t>
        <w:tab/>
        <w:t>2.59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ANNA ROTHERA</w:t>
        <w:tab/>
        <w:t>3.01.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6</w:t>
        <w:tab/>
        <w:t>SOPHIE TATTON</w:t>
        <w:tab/>
        <w:t>3.03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75 Metres Hurdle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CHLOE SPEAKE</w:t>
        <w:tab/>
        <w:t>12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TEGAN STODDART</w:t>
        <w:tab/>
        <w:t>12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ABIGAIL COTTAM</w:t>
        <w:tab/>
        <w:t>14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BETH RAWLINSON</w:t>
        <w:tab/>
        <w:t>15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MORGAN ROBERTS</w:t>
        <w:tab/>
        <w:t>15.6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6</w:t>
        <w:tab/>
        <w:t>HEIDI LANTOS</w:t>
        <w:tab/>
        <w:t>17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75 Metres Hurdle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KITTY SCHOLES PRYCE</w:t>
        <w:tab/>
        <w:t>12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HOLLY BINGHAM</w:t>
        <w:tab/>
        <w:t>15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LOIS FISHER</w:t>
        <w:tab/>
        <w:t>15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CARYS BREEZE</w:t>
        <w:tab/>
        <w:t>17.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MOLLY SPERRING</w:t>
        <w:tab/>
        <w:t>17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00 Metres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CHARLOTTE GILBODY</w:t>
        <w:tab/>
        <w:t>47.1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BELLA DEELEY</w:t>
        <w:tab/>
        <w:t>48.2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EVELYN DAVIDSON</w:t>
        <w:tab/>
        <w:t>51.3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EVA DIACK</w:t>
        <w:tab/>
        <w:t>55.1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MOLLY TINNEY</w:t>
        <w:tab/>
        <w:t>57.8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00 Metres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PIPPA GOULDEN</w:t>
        <w:tab/>
        <w:t>49.3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AMBER SMITH</w:t>
        <w:tab/>
        <w:t>50.0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REBECCA MCFARLANE</w:t>
        <w:tab/>
        <w:t>51.2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ZOE NICHOLSON</w:t>
        <w:tab/>
        <w:t>51.9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MOLLY SPERRING</w:t>
        <w:tab/>
        <w:t>52.4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igh Jump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TEGAN STODDART</w:t>
        <w:tab/>
        <w:t>1.4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KITTY SCHOLES PRYCE</w:t>
        <w:tab/>
        <w:t>1.4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MOLLY FLAY</w:t>
        <w:tab/>
        <w:t>1.3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igh Jump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STEPHANIE WALKER</w:t>
        <w:tab/>
        <w:t>1.3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CHARLOTTE GILBOY</w:t>
        <w:tab/>
        <w:t>1.3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EVELYN DAVIDSON</w:t>
        <w:tab/>
        <w:t>1.2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Javelin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MONICA WHITE</w:t>
        <w:tab/>
        <w:t>29.2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AMBER LEWIS</w:t>
        <w:tab/>
        <w:t>21.8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HEIDI LANTOS</w:t>
        <w:tab/>
        <w:t>17.4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STEPHANIE WALKER</w:t>
        <w:tab/>
        <w:t>16.1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SALLY MURTON DAVIES</w:t>
        <w:tab/>
        <w:t>12.4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Javelin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CAITLYN BELCHER</w:t>
        <w:tab/>
        <w:t>18.4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KAYLEIGH BERRY</w:t>
        <w:tab/>
        <w:t>14.3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JERRAH HOSIE MEESE</w:t>
        <w:tab/>
        <w:t>12.9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 x 100 Rela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56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57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58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66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7 Me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00 Metres Hurdles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KIEREN BEECH</w:t>
        <w:tab/>
        <w:t>1.09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NATHAN TOWNSON</w:t>
        <w:tab/>
        <w:t>1.17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00 Metres Hurdles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OLIVER ANDREAE</w:t>
        <w:tab/>
        <w:t>1.12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00 Metres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CHARLES FISHER</w:t>
        <w:tab/>
        <w:t>22.8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OLIVER IRVING</w:t>
        <w:tab/>
        <w:t>25.0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JOSHUA RICHARDS</w:t>
        <w:tab/>
        <w:t>25.1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TOBY JONES</w:t>
        <w:tab/>
        <w:t>25.6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00 Metres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JOSH ROURA</w:t>
        <w:tab/>
        <w:t>25.5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THOMAS BERRY</w:t>
        <w:tab/>
        <w:t>25.5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SAM PICKARD</w:t>
        <w:tab/>
        <w:t>27.0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800 Metres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OLIVER CARVEL</w:t>
        <w:tab/>
        <w:t>1.56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CARWYN OWEN</w:t>
        <w:tab/>
        <w:t>2.00.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LIAM RAWLINGS</w:t>
        <w:tab/>
        <w:t>2.02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LOUIX TZIORTZIS-FOSKETT</w:t>
        <w:tab/>
        <w:t>2.11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JOE GILLING</w:t>
        <w:tab/>
        <w:t>2.12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6</w:t>
        <w:tab/>
        <w:t>LUKE MOSES</w:t>
        <w:tab/>
        <w:t>2.14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800 Metres 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JACK COLE</w:t>
        <w:tab/>
        <w:t>2.13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EDWARD BARNES</w:t>
        <w:tab/>
        <w:t>2.15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JAMES INGRAM</w:t>
        <w:tab/>
        <w:t>2.18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igh Jump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LOUIS SCHOFIELD</w:t>
        <w:tab/>
        <w:t>1.6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CHARLIE NICOL</w:t>
        <w:tab/>
        <w:t>1.5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KIERAN BEECH</w:t>
        <w:tab/>
        <w:t>1.5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SAM PICKARD</w:t>
        <w:tab/>
        <w:t>1.4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igh Jump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OLIVER CARVELL</w:t>
        <w:tab/>
        <w:t>1.2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hot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TOBY JONES</w:t>
        <w:tab/>
        <w:t>10.9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EDWARD BARNES</w:t>
        <w:tab/>
        <w:t>8.2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OLIVER CARVELL</w:t>
        <w:tab/>
        <w:t>8.0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CHARLIE NICHOLL</w:t>
        <w:tab/>
        <w:t>7.9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hot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LOUIS SCHOFIELD</w:t>
        <w:tab/>
        <w:t>7.8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OLIVER IRVIN</w:t>
        <w:tab/>
        <w:t>7.6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SAM PICKARD</w:t>
        <w:tab/>
        <w:t>7.0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THOMAS BERRY</w:t>
        <w:tab/>
        <w:t>6.9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ong Jump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LOUIS SCHOFIELD</w:t>
        <w:tab/>
        <w:t>5.7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OLIVER IRVING</w:t>
        <w:tab/>
        <w:t>5.5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VALERIO DURAH</w:t>
        <w:tab/>
        <w:t>5.1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TOBY JONES</w:t>
        <w:tab/>
        <w:t>5.0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ong Jump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LOUIX TZIORTZIS-FOSKETT</w:t>
        <w:tab/>
        <w:t>5.0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OLIVER ANDREA</w:t>
        <w:tab/>
        <w:t>4.9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JOSHUA RICHARDS</w:t>
        <w:tab/>
        <w:t>4.7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CHARLIE FISHER</w:t>
        <w:tab/>
        <w:t>4.4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00m  Rela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47.8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49.6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50.50</w:t>
        <w:tab/>
        <w:t>Shrewsbury</w:t>
        <w:tab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7 Women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00 Metres Hurdles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KATY HULME</w:t>
        <w:tab/>
        <w:t>46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EDITH CHARLESWORTH</w:t>
        <w:tab/>
        <w:t>53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HANNAH SARGANT</w:t>
        <w:tab/>
        <w:t>57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00 Metres Hurdles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SOPHIE VERNON</w:t>
        <w:tab/>
        <w:t>55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LUCY ELCOCK</w:t>
        <w:tab/>
        <w:t>56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HESTER WHITTAKER</w:t>
        <w:tab/>
        <w:t>62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00 Metres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LUCY ELCOCK</w:t>
        <w:tab/>
        <w:t>25.5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IZZY JAGIELKA</w:t>
        <w:tab/>
        <w:t>26.5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LAUREN FALL</w:t>
        <w:tab/>
        <w:t>26.6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HARRIET MASSEY</w:t>
        <w:tab/>
        <w:t>30.4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KATIE OTHEN</w:t>
        <w:tab/>
        <w:t>31.8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00 Metres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NATASHA PRYCE</w:t>
        <w:tab/>
        <w:t>28.2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BETHANEY MASEFIELD</w:t>
        <w:tab/>
        <w:t>28.9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EDITH CHARLESWORTH</w:t>
        <w:tab/>
        <w:t>28.9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GEORGIA JEW</w:t>
        <w:tab/>
        <w:t>29.7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800 Metres 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SOPHIA MALPASS</w:t>
        <w:tab/>
        <w:t>2.22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KATIE PUGH</w:t>
        <w:tab/>
        <w:t>2.23.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LILLIAN WILCOX</w:t>
        <w:tab/>
        <w:t>2.32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JESS GUNNER</w:t>
        <w:tab/>
        <w:t>2.42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KATIE JARVIS</w:t>
        <w:tab/>
        <w:t>2.49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800 Metres 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MANALI WARE</w:t>
        <w:tab/>
        <w:t>2.36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LEONIE BOTTOMLEY</w:t>
        <w:tab/>
        <w:t>2.40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RHIANNON TANSLEY</w:t>
        <w:tab/>
        <w:t>2.53.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APRIL TATON</w:t>
        <w:tab/>
        <w:t>3.03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hot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LUCY MCGLINCHEY</w:t>
        <w:tab/>
        <w:t>8.0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SOPHIE VERNON</w:t>
        <w:tab/>
        <w:t>7.9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HARRIET MASSEY</w:t>
        <w:tab/>
        <w:t>7.7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JULIA ROGACZEWSKI</w:t>
        <w:tab/>
        <w:t>6.8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HANNAH SARGENT</w:t>
        <w:tab/>
        <w:t>6.1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hot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REBECCA WALKER</w:t>
        <w:tab/>
        <w:t>6.8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HESTER WHITTAKER</w:t>
        <w:tab/>
        <w:t>6.3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KATIE JARVIS</w:t>
        <w:tab/>
        <w:t>5.9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LEONIE BOTTOMLEY</w:t>
        <w:tab/>
        <w:t>5.5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ong Jump A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DORA TOMLINSON</w:t>
        <w:tab/>
        <w:t>5.2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OLIVIA DAVIDSON</w:t>
        <w:tab/>
        <w:t>3.8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EDITH CHARLESWORTH</w:t>
        <w:tab/>
        <w:t>3.8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>LUCY ELCOCK</w:t>
        <w:tab/>
        <w:t>3.7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5</w:t>
        <w:tab/>
        <w:t>KATIE OTHEN</w:t>
        <w:tab/>
        <w:t>3.6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ong Jump B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REBECCA WALKER</w:t>
        <w:tab/>
        <w:t>4.0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GEORGIA JEW</w:t>
        <w:tab/>
        <w:t>3.5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HESTER WHITTAKER</w:t>
        <w:tab/>
        <w:t>3.3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00 Metre  Relay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1</w:t>
        <w:tab/>
        <w:t>53.3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2</w:t>
        <w:tab/>
        <w:t>55.4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3</w:t>
        <w:tab/>
        <w:t>59.1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4</w:t>
        <w:tab/>
        <w:tab/>
        <w:t>SHREWSBURY</w:t>
        <w:tab/>
        <w:t>DQ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3261" w:leader="none"/>
          <w:tab w:val="left" w:pos="35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31:00Z</dcterms:created>
  <dc:creator>microsoft@theorchard.clara.net</dc:creator>
  <dc:description/>
  <cp:keywords/>
  <dc:language>en-US</dc:language>
  <cp:lastModifiedBy>microsoft@theorchard.clara.net</cp:lastModifiedBy>
  <dcterms:modified xsi:type="dcterms:W3CDTF">2018-05-18T20:37:00Z</dcterms:modified>
  <cp:revision>2</cp:revision>
  <dc:subject/>
  <dc:title/>
</cp:coreProperties>
</file>