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jc w:val="center"/>
        <w:rPr/>
      </w:pPr>
      <w:r>
        <w:rPr>
          <w:b/>
          <w:sz w:val="28"/>
        </w:rPr>
        <w:t>2018 SHROPSHIRE AA  COUNTY TRACK &amp; FIELD CHAMPIONSHIPS RESULT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 part 1 &amp; 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 Part 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jc w:val="center"/>
        <w:rPr>
          <w:sz w:val="20"/>
        </w:rPr>
      </w:pPr>
      <w:r>
        <w:rPr>
          <w:sz w:val="20"/>
        </w:rPr>
        <w:t>Results Website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>
          <w:b/>
        </w:rPr>
        <w:t>U11 GIRLS 60m</w:t>
        <w:tab/>
        <w:tab/>
        <w:t xml:space="preserve">FINAL </w:t>
        <w:tab/>
        <w:tab/>
        <w:t>Grad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Evie Jagielka</w:t>
        <w:tab/>
        <w:tab/>
        <w:t>Shrews AC</w:t>
        <w:tab/>
        <w:t>9.3</w:t>
      </w:r>
      <w:r>
        <w:rPr>
          <w:b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Bridget Williams</w:t>
        <w:tab/>
        <w:tab/>
        <w:t>MB. Pri. Sch.</w:t>
        <w:tab/>
        <w:t>9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aci-Lee Trumper</w:t>
        <w:tab/>
        <w:tab/>
        <w:t>Tel. AC</w:t>
        <w:tab/>
        <w:t>9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Hannah Greenway</w:t>
        <w:tab/>
        <w:tab/>
        <w:t>Shrews AC</w:t>
        <w:tab/>
        <w:t>9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Poppy Livermore</w:t>
        <w:tab/>
        <w:tab/>
        <w:t>Adcote Sch.</w:t>
        <w:tab/>
        <w:t>10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Phoebe Markall</w:t>
        <w:tab/>
        <w:tab/>
        <w:t>Bridg. AC</w:t>
        <w:tab/>
        <w:t>10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Rosie Frankel</w:t>
        <w:tab/>
        <w:tab/>
        <w:t>Wen Olym</w:t>
        <w:tab/>
        <w:t>10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Daisy Stanyon</w:t>
        <w:tab/>
        <w:tab/>
        <w:t>Bridg. AC</w:t>
        <w:tab/>
        <w:t>10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GIRLS 15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ridget Williams</w:t>
        <w:tab/>
        <w:tab/>
        <w:t>MB. Pri. Sch.</w:t>
        <w:tab/>
        <w:t>2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Kaci-Lee Trumper</w:t>
        <w:tab/>
        <w:tab/>
        <w:t>Tel. AC</w:t>
        <w:tab/>
        <w:t>24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Poppy Livermore</w:t>
        <w:tab/>
        <w:tab/>
        <w:t>Adcote Sch.</w:t>
        <w:tab/>
        <w:t>25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Phoebe Markall</w:t>
        <w:tab/>
        <w:tab/>
        <w:t>Bridg. AC</w:t>
        <w:tab/>
        <w:t>26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GIRLS 6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va Watkinson</w:t>
        <w:tab/>
        <w:tab/>
        <w:t>Tel. AC</w:t>
        <w:tab/>
        <w:t>1-5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Poppy Livermore</w:t>
        <w:tab/>
        <w:tab/>
        <w:t>Adcote Sch.</w:t>
        <w:tab/>
        <w:t>2-11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Emily Hall</w:t>
        <w:tab/>
        <w:tab/>
        <w:t>Shrews AC</w:t>
        <w:tab/>
        <w:t>2-20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Daisy Stanyon</w:t>
        <w:tab/>
        <w:tab/>
        <w:t>Bridg. AC</w:t>
        <w:tab/>
        <w:t>2-49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GIRLS LONG JUMP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Kaci-Lee Trumper</w:t>
        <w:tab/>
        <w:tab/>
        <w:t>Tel. AC</w:t>
        <w:tab/>
        <w:t>3.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Rosie Frankel</w:t>
        <w:tab/>
        <w:tab/>
        <w:t>Wen Olym</w:t>
        <w:tab/>
        <w:t>3.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Phoebe Markall</w:t>
        <w:tab/>
        <w:tab/>
        <w:t>Bridg. AC</w:t>
        <w:tab/>
        <w:t>2.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Emily Hall</w:t>
        <w:tab/>
        <w:tab/>
        <w:t>Shrews AC</w:t>
        <w:tab/>
        <w:t>2.7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Daisy Stanyon</w:t>
        <w:tab/>
        <w:tab/>
        <w:t>Bridg. AC</w:t>
        <w:tab/>
        <w:t>1.8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GIRLS LONG JUMP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Kaci-Lee Trumper</w:t>
        <w:tab/>
        <w:tab/>
        <w:t>Tel. AC</w:t>
        <w:tab/>
        <w:t>3.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Rosie Frankel</w:t>
        <w:tab/>
        <w:tab/>
        <w:t>Wen Olym</w:t>
        <w:tab/>
        <w:t>3.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Phoebe Markall</w:t>
        <w:tab/>
        <w:tab/>
        <w:t>Bridg. AC</w:t>
        <w:tab/>
        <w:t>2.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Emily Hall</w:t>
        <w:tab/>
        <w:tab/>
        <w:t>Shrews AC</w:t>
        <w:tab/>
        <w:t>2.7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Daisy Stanyon</w:t>
        <w:tab/>
        <w:tab/>
        <w:t>Bridg. AC</w:t>
        <w:tab/>
        <w:t>1.8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GRADE 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  <w:color w:val="FF0000"/>
        </w:rPr>
      </w:pPr>
      <w:r>
        <w:rPr>
          <w:b/>
          <w:color w:val="FF0000"/>
        </w:rPr>
        <w:t>CBP = CHAMPIONSHIP BEST PERFORMANC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br w:type="column"/>
      </w: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BOYS 6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aphael Carson</w:t>
        <w:tab/>
        <w:tab/>
        <w:t>Shrews AC</w:t>
        <w:tab/>
        <w:t>8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Harry Clayworth</w:t>
        <w:tab/>
        <w:tab/>
        <w:t>Bridg. AC</w:t>
        <w:tab/>
        <w:t>9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Daniel Wood</w:t>
        <w:tab/>
        <w:tab/>
        <w:t>Bridg. AC</w:t>
        <w:tab/>
        <w:t>9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eremy Assouan</w:t>
        <w:tab/>
        <w:tab/>
        <w:t>Tel. AC</w:t>
        <w:tab/>
        <w:t>9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George Barnsley</w:t>
        <w:tab/>
        <w:tab/>
        <w:t>Bridg. AC</w:t>
        <w:tab/>
        <w:t>10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Harry Cartwright</w:t>
        <w:tab/>
        <w:tab/>
        <w:t>Osw. Olym</w:t>
        <w:tab/>
        <w:t>10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Kornel Rogaczewski</w:t>
        <w:tab/>
        <w:tab/>
        <w:t>Tel. AC</w:t>
        <w:tab/>
        <w:t>10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BOYS 15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niel Wood</w:t>
        <w:tab/>
        <w:tab/>
        <w:t>Bridg. AC</w:t>
        <w:tab/>
        <w:t>22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eremy Assouan</w:t>
        <w:tab/>
        <w:tab/>
        <w:t>Tel. AC</w:t>
        <w:tab/>
        <w:t>23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Frederick Dale</w:t>
        <w:tab/>
        <w:tab/>
        <w:t>Shrews AC</w:t>
        <w:tab/>
        <w:t>24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George Barnsley</w:t>
        <w:tab/>
        <w:tab/>
        <w:t>Bridg. AC</w:t>
        <w:tab/>
        <w:t>27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 xml:space="preserve">U11 BOYS 600m 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Harry Clayworth</w:t>
        <w:tab/>
        <w:tab/>
        <w:t>Bridg. AC</w:t>
        <w:tab/>
        <w:t>2-00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aniel Wood</w:t>
        <w:tab/>
        <w:tab/>
        <w:t>Bridg. AC</w:t>
        <w:tab/>
        <w:t>2-01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Freddie Preece</w:t>
        <w:tab/>
        <w:tab/>
        <w:t>Tel. AC</w:t>
        <w:tab/>
        <w:t>2-06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Harry Cartwright</w:t>
        <w:tab/>
        <w:tab/>
        <w:t>Osw. Olym</w:t>
        <w:tab/>
        <w:t>2-1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Frederick Dale</w:t>
        <w:tab/>
        <w:tab/>
        <w:t>Shrews AC</w:t>
        <w:tab/>
        <w:t>2-12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Alfie Pigg</w:t>
        <w:tab/>
        <w:tab/>
        <w:t>Tel. AC</w:t>
        <w:tab/>
        <w:t>2-29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BOYS Cricket ball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aphael Carson</w:t>
        <w:tab/>
        <w:tab/>
        <w:t>Shrews AC</w:t>
        <w:tab/>
        <w:t>35.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Kornel Rogaczewski</w:t>
        <w:tab/>
        <w:tab/>
        <w:t>Tel. AC</w:t>
        <w:tab/>
        <w:t>34.0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Freddie Preece</w:t>
        <w:tab/>
        <w:tab/>
        <w:t>Tel. AC</w:t>
        <w:tab/>
        <w:t>27.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George Barnsley</w:t>
        <w:tab/>
        <w:tab/>
        <w:t>Bridg. AC</w:t>
        <w:tab/>
        <w:t>15.0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1 BOYS LONG JUMP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aphael Carson</w:t>
        <w:tab/>
        <w:tab/>
        <w:t>Shrews AC</w:t>
        <w:tab/>
        <w:t>3.8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Harry Clayworth</w:t>
        <w:tab/>
        <w:tab/>
        <w:t>Bridg. AC</w:t>
        <w:tab/>
        <w:t>3.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ornel Rogaczewski</w:t>
        <w:tab/>
        <w:tab/>
        <w:t>Tel. AC</w:t>
        <w:tab/>
        <w:t>3.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Frederick Dale</w:t>
        <w:tab/>
        <w:tab/>
        <w:t>Shrews AC</w:t>
        <w:tab/>
        <w:t>3.0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Freddie Preece</w:t>
        <w:tab/>
        <w:tab/>
        <w:t>Tel. AC</w:t>
        <w:tab/>
        <w:t>2.9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3 GIRLS 70m HURDLES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Olivia Clarke</w:t>
        <w:tab/>
        <w:tab/>
        <w:t>Shrews AC</w:t>
        <w:tab/>
        <w:t>12.8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mma Barnes</w:t>
        <w:tab/>
        <w:tab/>
        <w:t>Morton Hall</w:t>
        <w:tab/>
        <w:t>13.0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1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deleine Aiston</w:t>
        <w:tab/>
        <w:tab/>
        <w:t>Shrews AC</w:t>
        <w:tab/>
        <w:t>14.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Tilly Fisher</w:t>
        <w:tab/>
        <w:tab/>
        <w:t>Tel.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Emma Barnes</w:t>
        <w:tab/>
        <w:tab/>
        <w:t>Morton Hall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Harriett Hanmer</w:t>
        <w:tab/>
        <w:tab/>
        <w:t>Th. Adam Sch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Lois Williams</w:t>
        <w:tab/>
        <w:tab/>
        <w:t>Wen Olym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Isabelle Honicke</w:t>
        <w:tab/>
        <w:tab/>
        <w:t>Wrekin Coll.</w:t>
        <w:tab/>
        <w:t>17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deleine Parsons</w:t>
        <w:tab/>
        <w:tab/>
        <w:t>Shrews AC</w:t>
        <w:tab/>
        <w:t>13.9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Fleur Nicholas</w:t>
        <w:tab/>
        <w:tab/>
        <w:t>Wrekin Coll.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olie Fisher</w:t>
        <w:tab/>
        <w:tab/>
        <w:t>Tel. AC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Bo Ball</w:t>
        <w:tab/>
        <w:tab/>
        <w:t>Th. Adam Sch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Maya  Leech</w:t>
        <w:tab/>
        <w:tab/>
        <w:t>Charlton Sch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Lulu Dean</w:t>
        <w:tab/>
        <w:tab/>
        <w:t>Wrekin Coll.</w:t>
        <w:tab/>
        <w:t>17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deleine Aiston</w:t>
        <w:tab/>
        <w:tab/>
        <w:t>Shrews AC</w:t>
        <w:tab/>
        <w:t>13.9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adeleine Parsons</w:t>
        <w:tab/>
        <w:tab/>
        <w:t>Shrews AC</w:t>
        <w:tab/>
        <w:t>14.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Tilly Fisher</w:t>
        <w:tab/>
        <w:tab/>
        <w:t>Tel. AC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Fleur Nicholas</w:t>
        <w:tab/>
        <w:tab/>
        <w:t>Wrekin Coll.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Emma Barnes</w:t>
        <w:tab/>
        <w:tab/>
        <w:t>Morton Hall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sz w:val="21"/>
        </w:rPr>
      </w:pPr>
      <w:r>
        <w:rPr>
          <w:sz w:val="21"/>
        </w:rPr>
        <w:t>6</w:t>
        <w:tab/>
        <w:t>Jolie Fisher</w:t>
        <w:tab/>
        <w:tab/>
        <w:t>Tel. AC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Harriett Hanmer</w:t>
        <w:tab/>
        <w:tab/>
        <w:t>Th. Adam Sch</w:t>
        <w:tab/>
        <w:t>16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Bo Ball</w:t>
        <w:tab/>
        <w:tab/>
        <w:t>Th. Adam Sch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2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Esther Carvell</w:t>
        <w:tab/>
        <w:tab/>
        <w:t>Bridg. AC</w:t>
        <w:tab/>
        <w:t>30.5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melie Owen</w:t>
        <w:tab/>
        <w:tab/>
        <w:t>Shrews AC</w:t>
        <w:tab/>
        <w:t>30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Phoebe Jones</w:t>
        <w:tab/>
        <w:tab/>
        <w:t>Morton Hall</w:t>
        <w:tab/>
        <w:t>3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Leonie Childs</w:t>
        <w:tab/>
        <w:tab/>
        <w:t>Wen Olym</w:t>
        <w:tab/>
        <w:t>3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Sasha Preece</w:t>
        <w:tab/>
        <w:tab/>
        <w:t>Wrekin Coll.</w:t>
        <w:tab/>
        <w:t>3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deleine Parsons</w:t>
        <w:tab/>
        <w:tab/>
        <w:t>Shrews AC</w:t>
        <w:tab/>
        <w:t>29.9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Lucy Newell</w:t>
        <w:tab/>
        <w:tab/>
        <w:t>Shrews AC</w:t>
        <w:tab/>
        <w:t>30.3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Emily Gapper</w:t>
        <w:tab/>
        <w:tab/>
        <w:t>Wen Olym</w:t>
        <w:tab/>
        <w:t>32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Lucy Gapper</w:t>
        <w:tab/>
        <w:tab/>
        <w:t>Wen Olym</w:t>
        <w:tab/>
        <w:t>33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Harriett Hanmer</w:t>
        <w:tab/>
        <w:tab/>
        <w:t>Th. Adam Sch</w:t>
        <w:tab/>
        <w:t>36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2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deleine Parsons</w:t>
        <w:tab/>
        <w:tab/>
        <w:t>Shrews AC</w:t>
        <w:tab/>
        <w:t>30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sther Carvell</w:t>
        <w:tab/>
        <w:tab/>
        <w:t>Bridg. AC</w:t>
        <w:tab/>
        <w:t>31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Amelie Owen</w:t>
        <w:tab/>
        <w:tab/>
        <w:t>Shrews AC</w:t>
        <w:tab/>
        <w:t>31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Lucy Newell</w:t>
        <w:tab/>
        <w:tab/>
        <w:t>Shrews AC</w:t>
        <w:tab/>
        <w:t>31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Phoebe Jones</w:t>
        <w:tab/>
        <w:tab/>
        <w:t>Morton Hall</w:t>
        <w:tab/>
        <w:t>32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Emily Gapper</w:t>
        <w:tab/>
        <w:tab/>
        <w:t>Wen Olym</w:t>
        <w:tab/>
        <w:t>33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Lucy Gapper</w:t>
        <w:tab/>
        <w:tab/>
        <w:t>Wen Olym</w:t>
        <w:tab/>
        <w:t>33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Leonie Childs</w:t>
        <w:tab/>
        <w:tab/>
        <w:t>Wen Olym</w:t>
        <w:tab/>
        <w:t>33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3 GIRLS 800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Z.Gilbody</w:t>
        <w:tab/>
        <w:tab/>
        <w:t>Bridg. AC</w:t>
        <w:tab/>
        <w:t>2-36.7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.Carvell</w:t>
        <w:tab/>
        <w:tab/>
        <w:t>Bridg. AC</w:t>
        <w:tab/>
        <w:t>2-41.2</w:t>
        <w:tab/>
      </w:r>
      <w:r>
        <w:rPr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E.Gapper</w:t>
        <w:tab/>
        <w:tab/>
        <w:t>Wen Olym</w:t>
        <w:tab/>
        <w:t>2-42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F.Callaghan</w:t>
        <w:tab/>
        <w:tab/>
        <w:t>Old. Wells Sch</w:t>
        <w:tab/>
        <w:t>2-46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A.Owen</w:t>
        <w:tab/>
        <w:tab/>
        <w:t>Shrews AC</w:t>
        <w:tab/>
        <w:t>2-49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L.Gapper</w:t>
        <w:tab/>
        <w:tab/>
        <w:t>Wen Olym</w:t>
        <w:tab/>
        <w:t>2-5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L.Childs</w:t>
        <w:tab/>
        <w:tab/>
        <w:t>Wen Olym</w:t>
        <w:tab/>
        <w:t>3-00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P.Livermore</w:t>
        <w:tab/>
        <w:tab/>
        <w:t>Adcote Sch.</w:t>
        <w:tab/>
        <w:t>3-02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C.Mander</w:t>
        <w:tab/>
        <w:tab/>
        <w:t>WCT</w:t>
        <w:tab/>
        <w:t>3-08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0</w:t>
        <w:tab/>
        <w:t>G.Block</w:t>
        <w:tab/>
        <w:tab/>
        <w:t>Meole Br. Sch</w:t>
        <w:tab/>
        <w:t>3-08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 xml:space="preserve">U13 GIRLS 1500m </w:t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Zoe Gilbody</w:t>
        <w:tab/>
        <w:tab/>
        <w:t>Bridg. AC</w:t>
        <w:tab/>
        <w:t>5-13.2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Lucy Newell</w:t>
        <w:tab/>
        <w:tab/>
        <w:t>Shrews AC</w:t>
        <w:tab/>
        <w:t>5-22.2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Emily Gapper</w:t>
        <w:tab/>
        <w:tab/>
        <w:t>Wen Olym</w:t>
        <w:tab/>
        <w:t>5-37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Amelia Griffiths</w:t>
        <w:tab/>
        <w:tab/>
        <w:t>Morton Hall</w:t>
        <w:tab/>
        <w:t>5-53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Rosie Zlotowitz</w:t>
        <w:tab/>
        <w:tab/>
        <w:t>Meole Br. Sch</w:t>
        <w:tab/>
        <w:t>5-53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Frances Callaghan</w:t>
        <w:tab/>
        <w:tab/>
        <w:t>Old. Wells Sch</w:t>
        <w:tab/>
        <w:t>5-5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Lucy Gapper</w:t>
        <w:tab/>
        <w:tab/>
        <w:t>Wen Olym</w:t>
        <w:tab/>
        <w:t>5-59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Aimee Craven</w:t>
        <w:tab/>
        <w:tab/>
        <w:t>Wen Olym</w:t>
        <w:tab/>
        <w:t>6-06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Issy Harpin</w:t>
        <w:tab/>
        <w:tab/>
        <w:t>Morton Hall</w:t>
        <w:tab/>
        <w:t>6-08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Olivia Clarke</w:t>
        <w:tab/>
        <w:tab/>
        <w:t>Shrews AC</w:t>
        <w:tab/>
        <w:t>3.98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sther Carvell</w:t>
        <w:tab/>
        <w:tab/>
        <w:t>Bridg. AC</w:t>
        <w:tab/>
        <w:t>3.7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iara Kenney</w:t>
        <w:tab/>
        <w:tab/>
        <w:t>Morton Hall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Lucy Newell</w:t>
        <w:tab/>
        <w:tab/>
        <w:t>Shrews AC</w:t>
        <w:tab/>
        <w:t>3.5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Phoebe Jones</w:t>
        <w:tab/>
        <w:tab/>
        <w:t>Morton Hall</w:t>
        <w:tab/>
        <w:t>3.5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Maya  Leech</w:t>
        <w:tab/>
        <w:tab/>
        <w:t>Charlton Sch</w:t>
        <w:tab/>
        <w:t>3.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Jaida Caldwell</w:t>
        <w:tab/>
        <w:tab/>
        <w:t>Abr. Derby Sch</w:t>
        <w:tab/>
        <w:t>3.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Harriett Hanmer</w:t>
        <w:tab/>
        <w:tab/>
        <w:t>Th. Adam Sch</w:t>
        <w:tab/>
        <w:t>3.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Lois Williams</w:t>
        <w:tab/>
        <w:tab/>
        <w:t>Wen Olym</w:t>
        <w:tab/>
        <w:t>2.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Phoebe Jones</w:t>
        <w:tab/>
        <w:tab/>
        <w:t>Morton Hall</w:t>
        <w:tab/>
        <w:t>1.3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mma Barnes</w:t>
        <w:tab/>
        <w:tab/>
        <w:t>Morton Hall</w:t>
        <w:tab/>
        <w:t>1.3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iara Kenney</w:t>
        <w:tab/>
        <w:tab/>
        <w:t>Morton Hall</w:t>
        <w:tab/>
        <w:t>1.3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Olivia Clarke</w:t>
        <w:tab/>
        <w:tab/>
        <w:t>Shrews AC</w:t>
        <w:tab/>
        <w:t>1.25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melie Owen</w:t>
        <w:tab/>
        <w:tab/>
        <w:t>Shrews AC</w:t>
        <w:tab/>
        <w:t>13.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bi-Lou Foster</w:t>
        <w:tab/>
        <w:tab/>
        <w:t>Shr. High Sch</w:t>
        <w:tab/>
        <w:t>13.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iara Kenney</w:t>
        <w:tab/>
        <w:tab/>
        <w:t>Morton Hall</w:t>
        <w:tab/>
        <w:t>10.0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melie Owen</w:t>
        <w:tab/>
        <w:tab/>
        <w:t>Shrews AC</w:t>
        <w:tab/>
        <w:t>13.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GIRLS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bi-Lou Foster</w:t>
        <w:tab/>
        <w:tab/>
        <w:t>Shr. High Sch</w:t>
        <w:tab/>
        <w:t>6.68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Lois Williams</w:t>
        <w:tab/>
        <w:tab/>
        <w:t>Wen Olym</w:t>
        <w:tab/>
        <w:t>4.9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>
          <w:b/>
        </w:rPr>
        <w:t>U13 GIRLS 4 x 100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elford AC</w:t>
        <w:tab/>
        <w:tab/>
        <w:t>64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Wenlock Olympians</w:t>
        <w:tab/>
        <w:tab/>
        <w:t>63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3 BOYS 75m HURDLES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uari Frankel</w:t>
        <w:tab/>
        <w:tab/>
        <w:t>Wen Olym</w:t>
        <w:tab/>
        <w:t>14.5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 xml:space="preserve">Reuben Green </w:t>
        <w:tab/>
        <w:tab/>
        <w:t>Shrews AC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Charlie Preece</w:t>
        <w:tab/>
        <w:tab/>
        <w:t>Tel. AC</w:t>
        <w:tab/>
        <w:t>17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 xml:space="preserve">U13 BOYS 100m 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Harry Morris</w:t>
        <w:tab/>
        <w:tab/>
        <w:t>Meole Br. Sch</w:t>
        <w:tab/>
        <w:t>13.8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Samuel Kerrison</w:t>
        <w:tab/>
        <w:tab/>
        <w:t>Tel. 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ake Fretwell</w:t>
        <w:tab/>
        <w:tab/>
        <w:t>Bridg. AC</w:t>
        <w:tab/>
        <w:t>14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Harry Heard</w:t>
        <w:tab/>
        <w:tab/>
        <w:t>Osw. Olym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Jamie Speake</w:t>
        <w:tab/>
        <w:tab/>
        <w:t>Shrews AC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Matthew Slark</w:t>
        <w:tab/>
        <w:tab/>
        <w:t>Th. Adam Sch</w:t>
        <w:tab/>
        <w:t>16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William Irving</w:t>
        <w:tab/>
        <w:tab/>
        <w:t>Idsall Sch.</w:t>
        <w:tab/>
        <w:t>13.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 xml:space="preserve">Reuben Green </w:t>
        <w:tab/>
        <w:tab/>
        <w:t>Shrews AC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Isaac Brownlee-Jones</w:t>
        <w:tab/>
        <w:tab/>
        <w:t>Tel.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Wentworth Sund</w:t>
        <w:tab/>
        <w:tab/>
        <w:t>Bridg. 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Ray Hems</w:t>
        <w:tab/>
        <w:tab/>
        <w:t>Wen Olym</w:t>
        <w:tab/>
        <w:t>15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Kristian Lancater</w:t>
        <w:tab/>
        <w:tab/>
        <w:t>Th. Adam Sch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BOYS 100m-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William Irving</w:t>
        <w:tab/>
        <w:tab/>
        <w:t>Idsall Sch.</w:t>
        <w:tab/>
        <w:t>13.9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Harry Morris</w:t>
        <w:tab/>
        <w:tab/>
        <w:t>Meole Br. Sch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 xml:space="preserve">Reuben Green </w:t>
        <w:tab/>
        <w:tab/>
        <w:t>Shrews AC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Isaac Brownlee-Jones</w:t>
        <w:tab/>
        <w:tab/>
        <w:t>Tel. 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Wentworth Sund</w:t>
        <w:tab/>
        <w:tab/>
        <w:t>Bridg. AC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Jake Fretwell</w:t>
        <w:tab/>
        <w:tab/>
        <w:t>Bridg. AC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Samuel Kerrison</w:t>
        <w:tab/>
        <w:tab/>
        <w:t>Tel. AC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 xml:space="preserve">U13 BOYS 200m 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ed Godfrey</w:t>
        <w:tab/>
        <w:tab/>
        <w:t>Th. Adam Sch</w:t>
        <w:tab/>
        <w:t>30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ke Fretwell</w:t>
        <w:tab/>
        <w:tab/>
        <w:t>Bridg. AC</w:t>
        <w:tab/>
        <w:t>31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Charlie Connacher</w:t>
        <w:tab/>
        <w:tab/>
        <w:t>Oswestry Sch</w:t>
        <w:tab/>
        <w:t>32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ack Sadler</w:t>
        <w:tab/>
        <w:tab/>
        <w:t>Shrews AC</w:t>
        <w:tab/>
        <w:t>33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Matthew Slark</w:t>
        <w:tab/>
        <w:tab/>
        <w:t>Th. Adam Sch</w:t>
        <w:tab/>
        <w:t>33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Wentworth Sund</w:t>
        <w:tab/>
        <w:tab/>
        <w:t>Bridg. AC</w:t>
        <w:tab/>
        <w:t>31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ck Tinney</w:t>
        <w:tab/>
        <w:tab/>
        <w:t>Osw. Olym</w:t>
        <w:tab/>
        <w:t>32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ristian Lancater</w:t>
        <w:tab/>
        <w:tab/>
        <w:t>Th. Adam Sch</w:t>
        <w:tab/>
        <w:t>3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Oliver  Van-Liefland</w:t>
        <w:tab/>
        <w:tab/>
        <w:t>Oswestry Sch</w:t>
        <w:tab/>
        <w:t>35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ed Godfrey</w:t>
        <w:tab/>
        <w:tab/>
        <w:t>Th. Adam Sch</w:t>
        <w:tab/>
        <w:t>29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Wentworth Sund</w:t>
        <w:tab/>
        <w:tab/>
        <w:t>Bridg. AC</w:t>
        <w:tab/>
        <w:t>31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ake Fretwell</w:t>
        <w:tab/>
        <w:tab/>
        <w:t>Bridg. AC</w:t>
        <w:tab/>
        <w:t>31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Charlie Connacher</w:t>
        <w:tab/>
        <w:tab/>
        <w:t>Oswestry Sch</w:t>
        <w:tab/>
        <w:t>31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Jack Tinney</w:t>
        <w:tab/>
        <w:tab/>
        <w:t>Osw. Olym</w:t>
        <w:tab/>
        <w:t>31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Jack Sadler</w:t>
        <w:tab/>
        <w:tab/>
        <w:t>Shrews AC</w:t>
        <w:tab/>
        <w:t>33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Kristian Lancater</w:t>
        <w:tab/>
        <w:tab/>
        <w:t>Th. Adam Sch</w:t>
        <w:tab/>
        <w:t>3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3 BOYS 8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.Edwards</w:t>
        <w:tab/>
        <w:tab/>
        <w:t>Shrews AC</w:t>
        <w:tab/>
        <w:t>2-29.7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.Kinrade</w:t>
        <w:tab/>
        <w:tab/>
        <w:t>Shrews AC</w:t>
        <w:tab/>
        <w:t>2-30.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R.Frankel</w:t>
        <w:tab/>
        <w:tab/>
        <w:t>Wen Olym</w:t>
        <w:tab/>
        <w:t>2-34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B.Hayes</w:t>
        <w:tab/>
        <w:tab/>
        <w:t>Tel. AC</w:t>
        <w:tab/>
        <w:t>2-39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J.Godfrey</w:t>
        <w:tab/>
        <w:tab/>
        <w:t>Th. Adam Sch</w:t>
        <w:tab/>
        <w:t>2-39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M.Pym</w:t>
        <w:tab/>
        <w:tab/>
        <w:t>Charlton Sch</w:t>
        <w:tab/>
        <w:t>2-41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J.Hayes</w:t>
        <w:tab/>
        <w:tab/>
        <w:t>Idsall Sch.</w:t>
        <w:tab/>
        <w:t>2-41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J.Vickers</w:t>
        <w:tab/>
        <w:tab/>
        <w:t>Meole Br. Sch</w:t>
        <w:tab/>
        <w:t>2-43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I.Brownlee-Jones</w:t>
        <w:tab/>
        <w:tab/>
        <w:t>Tel. AC</w:t>
        <w:tab/>
        <w:t>2-45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1</w:t>
        <w:tab/>
        <w:t>Z.Clarke</w:t>
        <w:tab/>
        <w:tab/>
        <w:t>Idsall Sch.</w:t>
        <w:tab/>
        <w:t>2-49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2</w:t>
        <w:tab/>
        <w:t>D.Stewart</w:t>
        <w:tab/>
        <w:tab/>
        <w:t>Wen Olym</w:t>
        <w:tab/>
        <w:t>2-55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3</w:t>
        <w:tab/>
        <w:t>S.Tatton</w:t>
        <w:tab/>
        <w:tab/>
        <w:t>Tel. AC</w:t>
        <w:tab/>
        <w:t>2-55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4</w:t>
        <w:tab/>
        <w:t>G.Pigg</w:t>
        <w:tab/>
        <w:tab/>
        <w:t>Tel. AC</w:t>
        <w:tab/>
        <w:t>3-00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BOYS 15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uari Frankel</w:t>
        <w:tab/>
        <w:tab/>
        <w:t>Wen Olym</w:t>
        <w:tab/>
        <w:t>5-10.8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Charlie Preece</w:t>
        <w:tab/>
        <w:tab/>
        <w:t>Tel. AC</w:t>
        <w:tab/>
        <w:t>5-15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Ben Hayes</w:t>
        <w:tab/>
        <w:tab/>
        <w:t>Tel. AC</w:t>
        <w:tab/>
        <w:t>5-18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ack Tinney</w:t>
        <w:tab/>
        <w:tab/>
        <w:t>Osw. Olym</w:t>
        <w:tab/>
        <w:t>5-23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Charlie Connacher</w:t>
        <w:tab/>
        <w:tab/>
        <w:t>Oswestry Sch</w:t>
        <w:tab/>
        <w:t>5-55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James Hayes</w:t>
        <w:tab/>
        <w:tab/>
        <w:t>Idsall Sch.</w:t>
        <w:tab/>
        <w:t>6-01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Henry Gibbons</w:t>
        <w:tab/>
        <w:tab/>
        <w:t>Bridg. AC</w:t>
        <w:tab/>
        <w:t>6-30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BOYS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William Irving</w:t>
        <w:tab/>
        <w:tab/>
        <w:t>Idsall Sch.</w:t>
        <w:tab/>
        <w:t>3.9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Ben Iskauskas</w:t>
        <w:tab/>
        <w:tab/>
        <w:t>Oswestry Sch</w:t>
        <w:tab/>
        <w:t>3.8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Wentworth Sund</w:t>
        <w:tab/>
        <w:tab/>
        <w:t>Bridg. AC</w:t>
        <w:tab/>
        <w:t>3.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 xml:space="preserve">Reuben Green </w:t>
        <w:tab/>
        <w:tab/>
        <w:t>Shrews AC</w:t>
        <w:tab/>
        <w:t>3.5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Aiden Williams</w:t>
        <w:tab/>
        <w:tab/>
        <w:t>Tel. AC</w:t>
        <w:tab/>
        <w:t>3.5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Jamie Speake</w:t>
        <w:tab/>
        <w:tab/>
        <w:t>Shrews AC</w:t>
        <w:tab/>
        <w:t>3.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Harry Heard</w:t>
        <w:tab/>
        <w:tab/>
        <w:t>Osw. Olym</w:t>
        <w:tab/>
        <w:t>3.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Samuel Tatton</w:t>
        <w:tab/>
        <w:tab/>
        <w:t>Tel. AC</w:t>
        <w:tab/>
        <w:t>3.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Jack Tinney</w:t>
        <w:tab/>
        <w:tab/>
        <w:t>Osw. Olym</w:t>
        <w:tab/>
        <w:t>3.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0</w:t>
        <w:tab/>
        <w:t>Jack Sadler</w:t>
        <w:tab/>
        <w:tab/>
        <w:t>Shrews AC</w:t>
        <w:tab/>
        <w:t>3.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1</w:t>
        <w:tab/>
        <w:t>Henry Gibbons</w:t>
        <w:tab/>
        <w:tab/>
        <w:t>Bridg. AC</w:t>
        <w:tab/>
        <w:t>3.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2</w:t>
        <w:tab/>
        <w:t>Oliver  Van-Liefland</w:t>
        <w:tab/>
        <w:tab/>
        <w:t>Oswestry Sch</w:t>
        <w:tab/>
        <w:t>2.9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BOYS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uari Frankel</w:t>
        <w:tab/>
        <w:tab/>
        <w:t>Wen Olym</w:t>
        <w:tab/>
        <w:t>1.30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Samuel Tatton</w:t>
        <w:tab/>
        <w:tab/>
        <w:t>Tel. AC</w:t>
        <w:tab/>
        <w:t>0.9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BOYS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amuel Kerrison</w:t>
        <w:tab/>
        <w:tab/>
        <w:t>Tel. AC</w:t>
        <w:tab/>
        <w:t>21.6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Harry Heard</w:t>
        <w:tab/>
        <w:tab/>
        <w:t>Osw. Olym</w:t>
        <w:tab/>
        <w:t>19.0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ake Fretwell</w:t>
        <w:tab/>
        <w:tab/>
        <w:t>Bridg. AC</w:t>
        <w:tab/>
        <w:t>17.6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Ethan Berry</w:t>
        <w:tab/>
        <w:tab/>
        <w:t>Tel. AC</w:t>
        <w:tab/>
        <w:t>14.8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BOYS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William Irving</w:t>
        <w:tab/>
        <w:tab/>
        <w:t>Idsall Sch.</w:t>
        <w:tab/>
        <w:t>6.9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iden Williams</w:t>
        <w:tab/>
        <w:tab/>
        <w:t>Tel. AC</w:t>
        <w:tab/>
        <w:t>5.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Samuel Tatton</w:t>
        <w:tab/>
        <w:tab/>
        <w:t>Tel. AC</w:t>
        <w:tab/>
        <w:t>3.9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 xml:space="preserve">U13 BOYS DISCUS 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amuel Kerrison</w:t>
        <w:tab/>
        <w:tab/>
        <w:t>Tel. AC</w:t>
        <w:tab/>
        <w:t>18.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3 BOYS 4 x 100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elford Ac</w:t>
        <w:tab/>
        <w:tab/>
        <w:tab/>
        <w:t>61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br w:type="column"/>
      </w:r>
      <w:r>
        <w:rPr>
          <w:b/>
        </w:rPr>
        <w:t>U15 GIRLS 75m HURDLES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loe Speake</w:t>
        <w:tab/>
        <w:tab/>
        <w:t>Shrews AC</w:t>
        <w:tab/>
        <w:t>12.3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Kitty Scholes-Pryce</w:t>
        <w:tab/>
        <w:tab/>
        <w:t>Shrews AC</w:t>
        <w:tab/>
        <w:t>12.5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Tegan Stoddart</w:t>
        <w:tab/>
        <w:tab/>
        <w:t>Tel. AC</w:t>
        <w:tab/>
        <w:t>12.5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Iris Downes</w:t>
        <w:tab/>
        <w:tab/>
        <w:t>Shrews AC</w:t>
        <w:tab/>
        <w:t>13.0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Charlotte Meyer</w:t>
        <w:tab/>
        <w:tab/>
        <w:t>Shr. High Sch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GIRLS 1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aitlin Belcher</w:t>
        <w:tab/>
        <w:tab/>
        <w:t>Bridg. AC</w:t>
        <w:tab/>
        <w:t>13.4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</w:r>
      <w:r>
        <w:rPr>
          <w:rFonts w:cs="Arial Narrow" w:ascii="Arial Narrow" w:hAnsi="Arial Narrow"/>
        </w:rPr>
        <w:t>Maia Heywood-Richards</w:t>
      </w:r>
      <w:r>
        <w:rPr/>
        <w:tab/>
        <w:tab/>
        <w:t>Wrekin Coll.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Rachael Deaney</w:t>
        <w:tab/>
        <w:tab/>
        <w:t>Shr. High Sch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osie Murton</w:t>
        <w:tab/>
        <w:tab/>
        <w:t>Morton Hall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Hannah Pritchard</w:t>
        <w:tab/>
        <w:tab/>
        <w:t>Oswestry Sch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ab/>
        <w:t>Isabella Morris</w:t>
        <w:tab/>
        <w:tab/>
        <w:t>Oswestry Sch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iana White</w:t>
        <w:tab/>
        <w:tab/>
        <w:t>Tel. 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Bella Dooley</w:t>
        <w:tab/>
        <w:tab/>
        <w:t>Shrews A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itty Scholes-Pryce</w:t>
        <w:tab/>
        <w:tab/>
        <w:t>Shrews A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Freya Goodrich</w:t>
        <w:tab/>
        <w:tab/>
        <w:t>Idsall Sch.</w:t>
        <w:tab/>
        <w:t>14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Poppy Jones</w:t>
        <w:tab/>
        <w:tab/>
        <w:t>Wrekin Coll.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Amelia Farmer</w:t>
        <w:tab/>
        <w:tab/>
        <w:t>Morton Hall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Ashanti Howell</w:t>
        <w:tab/>
        <w:tab/>
        <w:t>Morton Hall</w:t>
        <w:tab/>
        <w:t>15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GIRLS 100m</w:t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aitlin Belcher</w:t>
        <w:tab/>
        <w:tab/>
        <w:t>Bridg. AC</w:t>
        <w:tab/>
        <w:t>13.3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Liana White</w:t>
        <w:tab/>
        <w:tab/>
        <w:t>Tel. AC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Bella Dooley</w:t>
        <w:tab/>
        <w:tab/>
        <w:t>Shrews AC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Poppy Jones</w:t>
        <w:tab/>
        <w:tab/>
        <w:t>Wrekin Coll.</w:t>
        <w:tab/>
        <w:t>14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Freya Goodrich</w:t>
        <w:tab/>
        <w:tab/>
        <w:t>Idsall Sch.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Kitty Scholes-Pryce</w:t>
        <w:tab/>
        <w:tab/>
        <w:t>Shrews AC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Amelia Farmer</w:t>
        <w:tab/>
        <w:tab/>
        <w:t>Morton Hall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</w:r>
      <w:r>
        <w:rPr>
          <w:sz w:val="20"/>
        </w:rPr>
        <w:t>Maia Heywood-Richards</w:t>
        <w:tab/>
      </w:r>
      <w:r>
        <w:rPr/>
        <w:tab/>
        <w:t>Wrekin Coll.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GIRLS 2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Poppy Jones</w:t>
        <w:tab/>
        <w:tab/>
        <w:t>Wrekin Coll.</w:t>
        <w:tab/>
        <w:t>29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</w:r>
      <w:r>
        <w:rPr>
          <w:sz w:val="20"/>
        </w:rPr>
        <w:t>Maria Garcia-Consiegra</w:t>
      </w:r>
      <w:r>
        <w:rPr/>
        <w:tab/>
        <w:tab/>
        <w:t>Wrekin Coll.</w:t>
        <w:tab/>
        <w:t>30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oellya Abbey</w:t>
        <w:tab/>
        <w:tab/>
        <w:t>Abr. Derby Sch</w:t>
        <w:tab/>
        <w:t>31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Umi Lobat</w:t>
        <w:tab/>
        <w:tab/>
        <w:t>Wrekin Coll.</w:t>
        <w:tab/>
        <w:t>34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Violet Alun-Jones</w:t>
        <w:tab/>
        <w:tab/>
        <w:t>Morton Hall</w:t>
        <w:tab/>
        <w:t>34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Molly Tinney</w:t>
        <w:tab/>
        <w:tab/>
        <w:t>Osw. Olym</w:t>
        <w:tab/>
        <w:t>35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 xml:space="preserve">U15 GIRLS 300 METRE </w:t>
        <w:tab/>
        <w:t xml:space="preserve">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Iris Downes</w:t>
        <w:tab/>
        <w:tab/>
        <w:t>Shrews AC</w:t>
        <w:tab/>
        <w:t>45.4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bigail Cottam</w:t>
        <w:tab/>
        <w:tab/>
        <w:t>Bridg. AC</w:t>
        <w:tab/>
        <w:t>46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Charlotte BroadHurst</w:t>
        <w:tab/>
        <w:tab/>
        <w:t>KSAC</w:t>
        <w:tab/>
        <w:t>47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Amber Smith</w:t>
        <w:tab/>
        <w:tab/>
        <w:t>Idsall Sch.</w:t>
        <w:tab/>
        <w:t>48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Molly Tinney</w:t>
        <w:tab/>
        <w:tab/>
        <w:t>Osw. Olym</w:t>
        <w:tab/>
        <w:t>60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br w:type="column"/>
      </w: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GIRLS 15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eth Rawlinson</w:t>
        <w:tab/>
        <w:tab/>
        <w:t>Wen Olym</w:t>
        <w:tab/>
        <w:t>4-55.5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Charlotte Gilbody</w:t>
        <w:tab/>
        <w:tab/>
        <w:t>Bridg. AC</w:t>
        <w:tab/>
        <w:t>5-12.1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Charlotte BroadHurst</w:t>
        <w:tab/>
        <w:tab/>
        <w:t>KSAC</w:t>
        <w:tab/>
        <w:t>5-22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Shana Stewardson</w:t>
        <w:tab/>
        <w:tab/>
        <w:t>Bridg. AC</w:t>
        <w:tab/>
        <w:t>5-34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Amelia Livermore</w:t>
        <w:tab/>
        <w:tab/>
        <w:t>Adcote Sch.</w:t>
        <w:tab/>
        <w:t>5-58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Sophie Tatton</w:t>
        <w:tab/>
        <w:tab/>
        <w:t>Tel. AC</w:t>
        <w:tab/>
        <w:t>5-58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Grace Mansell</w:t>
        <w:tab/>
        <w:tab/>
        <w:t>Morton Hall</w:t>
        <w:tab/>
        <w:t>6-11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GIRLS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tephanie Walker</w:t>
        <w:tab/>
        <w:tab/>
        <w:t>Shrews AC</w:t>
        <w:tab/>
        <w:t>7.8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illie Mangham</w:t>
        <w:tab/>
        <w:tab/>
        <w:t>Shr. High Sch</w:t>
        <w:tab/>
        <w:t>7.6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athleen Clynes</w:t>
        <w:tab/>
        <w:tab/>
        <w:t>Shr. High Sch</w:t>
        <w:tab/>
        <w:t>7.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oellya Abbey</w:t>
        <w:tab/>
        <w:tab/>
        <w:t>Abr. Derby Sch</w:t>
        <w:tab/>
        <w:t>6.9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Jessica Maddocks</w:t>
        <w:tab/>
        <w:tab/>
        <w:t>Wrekin Coll.</w:t>
        <w:tab/>
        <w:t>6.9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Grace Bywater</w:t>
        <w:tab/>
        <w:tab/>
        <w:t>Old. Wells Sch</w:t>
        <w:tab/>
        <w:t>6.7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Katie Gillingham</w:t>
        <w:tab/>
        <w:tab/>
        <w:t>Shr. High Sch</w:t>
        <w:tab/>
        <w:t>6.6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Tegan Stoddart</w:t>
        <w:tab/>
        <w:tab/>
        <w:t>Tel. AC</w:t>
        <w:tab/>
        <w:t>5.7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Sophie Kinnersley</w:t>
        <w:tab/>
        <w:tab/>
        <w:t>Old. Wells Sch</w:t>
        <w:tab/>
        <w:t>5.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0</w:t>
        <w:tab/>
        <w:t>Sophie Tatton</w:t>
        <w:tab/>
        <w:tab/>
        <w:t>Tel. AC</w:t>
        <w:tab/>
        <w:t>5.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GIRLS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osie Murton</w:t>
        <w:tab/>
        <w:tab/>
        <w:t>Morton Hall</w:t>
        <w:tab/>
        <w:t>17.5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mber Lewis</w:t>
        <w:tab/>
        <w:tab/>
        <w:t>Tel. AC</w:t>
        <w:tab/>
        <w:t>17.0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athleen Clynes</w:t>
        <w:tab/>
        <w:tab/>
        <w:t>Shr. High Sch</w:t>
        <w:tab/>
        <w:t>15.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essica Hood</w:t>
        <w:tab/>
        <w:tab/>
        <w:t>Wrekin Coll.</w:t>
        <w:tab/>
        <w:t>14.9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5 BOYS 100m</w:t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</w:r>
      <w:r>
        <w:rPr>
          <w:sz w:val="18"/>
        </w:rPr>
        <w:t>William Armstrong-Barnes</w:t>
      </w:r>
      <w:r>
        <w:rPr/>
        <w:tab/>
        <w:tab/>
        <w:t>Tel. A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oel Assouan</w:t>
        <w:tab/>
        <w:tab/>
        <w:t>Adams Gr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oshua Inpong-Pirard</w:t>
        <w:tab/>
        <w:tab/>
        <w:t>Shrews AC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Azeez Salawu</w:t>
        <w:tab/>
        <w:tab/>
        <w:t>Oswestry Sch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Ashraf Osman</w:t>
        <w:tab/>
        <w:tab/>
        <w:t>Oswestry Sch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Charlie Sweeney</w:t>
        <w:tab/>
        <w:tab/>
        <w:t>Wrekin Coll.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Juan Perinat</w:t>
        <w:tab/>
        <w:tab/>
        <w:t>Th. Adam Sch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2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ohnny Price</w:t>
        <w:tab/>
        <w:tab/>
        <w:t>Shrews Sch</w:t>
        <w:tab/>
        <w:t>25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oel Assouan</w:t>
        <w:tab/>
        <w:tab/>
        <w:t>Adams Gr</w:t>
        <w:tab/>
        <w:t>27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Oliver Maddox</w:t>
        <w:tab/>
        <w:tab/>
        <w:t>Tel. AC</w:t>
        <w:tab/>
        <w:t>27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Ashraf Osman</w:t>
        <w:tab/>
        <w:tab/>
        <w:t>Oswestry Sch</w:t>
        <w:tab/>
        <w:t>27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Sam Ross</w:t>
        <w:tab/>
        <w:tab/>
        <w:t>Shrews Sch</w:t>
        <w:tab/>
        <w:t>29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</w:r>
      <w:r>
        <w:rPr>
          <w:sz w:val="18"/>
        </w:rPr>
        <w:t>William Armstrong-Barnes</w:t>
      </w:r>
      <w:r>
        <w:rPr/>
        <w:tab/>
        <w:tab/>
        <w:t>Tel. AC</w:t>
        <w:tab/>
        <w:t>25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Harry Bae</w:t>
        <w:tab/>
        <w:tab/>
        <w:t>Shrews Sch</w:t>
        <w:tab/>
        <w:t>28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ake Barnes</w:t>
        <w:tab/>
        <w:tab/>
        <w:t>Tel. AC</w:t>
        <w:tab/>
        <w:t>28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Charlie Sweeney</w:t>
        <w:tab/>
        <w:tab/>
        <w:t>Wrekin Coll.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</w:r>
      <w:r>
        <w:rPr>
          <w:sz w:val="18"/>
        </w:rPr>
        <w:t>William Armstrong-Barnes</w:t>
      </w:r>
      <w:r>
        <w:rPr/>
        <w:tab/>
        <w:tab/>
        <w:t>Tel. AC</w:t>
        <w:tab/>
        <w:t>25.4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ohnny Price</w:t>
        <w:tab/>
        <w:tab/>
        <w:t>Shrews Sch</w:t>
        <w:tab/>
        <w:t>25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Oliver Maddox</w:t>
        <w:tab/>
        <w:tab/>
        <w:t>Tel. AC</w:t>
        <w:tab/>
        <w:t>27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oel Assouan</w:t>
        <w:tab/>
        <w:tab/>
        <w:t>Adams Gr</w:t>
        <w:tab/>
        <w:t>27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Ashraf Osman</w:t>
        <w:tab/>
        <w:tab/>
        <w:t>Oswestry Sch</w:t>
        <w:tab/>
        <w:t>28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Harry Bae</w:t>
        <w:tab/>
        <w:tab/>
        <w:t>Shrews Sch</w:t>
        <w:tab/>
        <w:t>28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300m -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harlie Carvell</w:t>
        <w:tab/>
        <w:tab/>
        <w:t>Bridg. AC</w:t>
        <w:tab/>
        <w:t>37.6</w:t>
        <w:tab/>
      </w:r>
      <w:r>
        <w:rPr>
          <w:b/>
          <w:color w:val="FF0000"/>
        </w:rPr>
        <w:t>1/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cob McLoughlan</w:t>
        <w:tab/>
        <w:tab/>
        <w:t>Bridg. AC</w:t>
        <w:tab/>
        <w:t>39.7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oe Drakeley</w:t>
        <w:tab/>
        <w:tab/>
        <w:t>Idsall Sch.</w:t>
        <w:tab/>
        <w:t>45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Sam Himsworth</w:t>
        <w:tab/>
        <w:tab/>
        <w:t>Tel. AC</w:t>
        <w:tab/>
        <w:t>49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 15 BOYS 8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.Price</w:t>
        <w:tab/>
        <w:tab/>
        <w:t>Shrews Sch</w:t>
        <w:tab/>
        <w:t>2-21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.Forde-Johnson</w:t>
        <w:tab/>
        <w:tab/>
        <w:t>Shrews Sch</w:t>
        <w:tab/>
        <w:t>2-27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C.Burns</w:t>
        <w:tab/>
        <w:tab/>
        <w:t>Shrews AC</w:t>
        <w:tab/>
        <w:t>2-29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C.Huntley</w:t>
        <w:tab/>
        <w:tab/>
        <w:t>Shrews Sch</w:t>
        <w:tab/>
        <w:t>2-31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15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niel Galloway</w:t>
        <w:tab/>
        <w:tab/>
        <w:t>Bridg. AC</w:t>
        <w:tab/>
        <w:t>4-25.9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Reubin Crombie</w:t>
        <w:tab/>
        <w:tab/>
        <w:t>Wrekin Coll.</w:t>
        <w:tab/>
        <w:t>4-39.9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Harrison Cutler</w:t>
        <w:tab/>
        <w:tab/>
        <w:t>Shrews Sch</w:t>
        <w:tab/>
        <w:t>4-47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ude Lins</w:t>
        <w:tab/>
        <w:tab/>
        <w:t>Meole Br. Sch</w:t>
        <w:tab/>
        <w:t>4-52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Archie  Wickens</w:t>
        <w:tab/>
        <w:tab/>
        <w:t>Bridg. AC</w:t>
        <w:tab/>
        <w:t>4-53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Luke Richards</w:t>
        <w:tab/>
        <w:tab/>
        <w:t>Tel. AC</w:t>
        <w:tab/>
        <w:t>5-02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Ed Forde-Johnson</w:t>
        <w:tab/>
        <w:tab/>
        <w:t>Shrews Sch</w:t>
        <w:tab/>
        <w:t>5-16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Connor Burns</w:t>
        <w:tab/>
        <w:tab/>
        <w:t>Shrews AC</w:t>
        <w:tab/>
        <w:t>5-3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Jacob Burton</w:t>
        <w:tab/>
        <w:tab/>
        <w:t>Th. Adam Sch</w:t>
        <w:tab/>
        <w:t>6-08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5 BOYS 3000m -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.Galloway</w:t>
        <w:tab/>
        <w:tab/>
        <w:t>Bridg. AC</w:t>
        <w:tab/>
        <w:t>9-49.9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n  Simpson</w:t>
        <w:tab/>
        <w:tab/>
        <w:t>Shrews AC</w:t>
        <w:tab/>
        <w:t>5.35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ck Chatha</w:t>
        <w:tab/>
        <w:tab/>
        <w:t>Adams Gr</w:t>
        <w:tab/>
        <w:t>4.8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Ben Barnes</w:t>
        <w:tab/>
        <w:tab/>
        <w:t>Tel. AC</w:t>
        <w:tab/>
        <w:t>4.6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Charlie Sweeney</w:t>
        <w:tab/>
        <w:tab/>
        <w:t>Wrekin Coll.</w:t>
        <w:tab/>
        <w:t>4.5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Oliver Maddox</w:t>
        <w:tab/>
        <w:tab/>
        <w:t>Tel. AC</w:t>
        <w:tab/>
        <w:t>4.5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Harrison Cutler</w:t>
        <w:tab/>
        <w:tab/>
        <w:t>Shrews Sch</w:t>
        <w:tab/>
        <w:t>4.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Joe Drakeley</w:t>
        <w:tab/>
        <w:tab/>
        <w:t>Idsall Sch.</w:t>
        <w:tab/>
        <w:t>4.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Juan Perinat</w:t>
        <w:tab/>
        <w:tab/>
        <w:t>Th. Adam Sch</w:t>
        <w:tab/>
        <w:t>3.9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9</w:t>
        <w:tab/>
        <w:t>Jake Barnes</w:t>
        <w:tab/>
        <w:tab/>
        <w:t>Tel. AC</w:t>
        <w:tab/>
        <w:t>3.7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0</w:t>
        <w:tab/>
        <w:t>Thomas Hotchkiss</w:t>
        <w:tab/>
        <w:tab/>
        <w:t>Osw. Olym</w:t>
        <w:tab/>
        <w:t>3.5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TRIPLE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zeez Salawu</w:t>
        <w:tab/>
        <w:tab/>
        <w:t>Oswestry Sch</w:t>
        <w:tab/>
        <w:t>9.7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harlie Carvell</w:t>
        <w:tab/>
        <w:tab/>
        <w:t>Bridg. AC</w:t>
        <w:tab/>
        <w:t>1.6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Oliver Maddox</w:t>
        <w:tab/>
        <w:tab/>
        <w:t>Tel. AC</w:t>
        <w:tab/>
        <w:t>1.55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acob Burton</w:t>
        <w:tab/>
        <w:tab/>
        <w:t>Th. Adam Sch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uan Perinat</w:t>
        <w:tab/>
        <w:tab/>
        <w:t>Th. Adam Sch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Oliver Powell</w:t>
        <w:tab/>
        <w:tab/>
        <w:t>Shrews Sch</w:t>
        <w:tab/>
        <w:t>21.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ominik Rogaczewski</w:t>
        <w:tab/>
        <w:tab/>
        <w:t>Tel. AC</w:t>
        <w:tab/>
        <w:t>20.7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ake Barnes</w:t>
        <w:tab/>
        <w:tab/>
        <w:t>Tel. AC</w:t>
        <w:tab/>
        <w:t>5.7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Harris Beech</w:t>
        <w:tab/>
        <w:tab/>
        <w:t>KSAC</w:t>
        <w:tab/>
        <w:t>5.6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Harris Beech</w:t>
        <w:tab/>
        <w:tab/>
        <w:t>KSAC</w:t>
        <w:tab/>
        <w:t>28.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arco Moretti</w:t>
        <w:tab/>
        <w:tab/>
        <w:t>Tel. AC</w:t>
        <w:tab/>
        <w:t>25.0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Dominik Rogaczewski</w:t>
        <w:tab/>
        <w:tab/>
        <w:t>Tel. AC</w:t>
        <w:tab/>
        <w:t>23.9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Ben Barnes</w:t>
        <w:tab/>
        <w:tab/>
        <w:t>Tel. AC</w:t>
        <w:tab/>
        <w:t>23.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Jacob Burton</w:t>
        <w:tab/>
        <w:tab/>
        <w:t>Th. Adam Sch</w:t>
        <w:tab/>
        <w:t>16.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HAMMER THROW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ominik Rogaczewski</w:t>
        <w:tab/>
        <w:tab/>
        <w:t>Tel. AC</w:t>
        <w:tab/>
        <w:t>16.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5 BOYS 4 x 100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elford AC</w:t>
        <w:tab/>
        <w:tab/>
        <w:t>53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7 WOMEN 80m HURDLES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nielle Hales</w:t>
        <w:tab/>
        <w:tab/>
        <w:t>Tel. AC</w:t>
        <w:tab/>
        <w:t>12.3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ora Tominson</w:t>
        <w:tab/>
        <w:tab/>
        <w:t>Shr. High Sch</w:t>
        <w:tab/>
        <w:t>12.4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atie Hulme</w:t>
        <w:tab/>
        <w:tab/>
        <w:t>Shrews AC</w:t>
        <w:tab/>
        <w:t>12.5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Sophie Vernon</w:t>
        <w:tab/>
        <w:tab/>
        <w:t>Th. Adam Sch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1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ucy Elcock</w:t>
        <w:tab/>
        <w:tab/>
        <w:t>Bridg. AC</w:t>
        <w:tab/>
        <w:t>12.6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Tabitha Sherratt</w:t>
        <w:tab/>
        <w:tab/>
        <w:t>Shr. High Sch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Bethany Masefield</w:t>
        <w:tab/>
        <w:tab/>
        <w:t>Madeley Acad.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Honor Bridgeman</w:t>
        <w:tab/>
        <w:tab/>
        <w:t>Bridg. 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</w:r>
      <w:r>
        <w:rPr>
          <w:sz w:val="20"/>
        </w:rPr>
        <w:t>Jennifer Mayling-Lloyd</w:t>
      </w:r>
      <w:r>
        <w:rPr/>
        <w:tab/>
        <w:tab/>
        <w:t>Oswestry Sch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Charis Aspin</w:t>
        <w:tab/>
        <w:tab/>
        <w:t>Shrews AC</w:t>
        <w:tab/>
        <w:t>16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200m FINA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auren Fall</w:t>
        <w:tab/>
        <w:tab/>
        <w:t>Tel. AC</w:t>
        <w:tab/>
        <w:t>26.5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Bethany Masefield</w:t>
        <w:tab/>
        <w:tab/>
        <w:t>Madeley Acad.</w:t>
        <w:tab/>
        <w:t>28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Honor Bridgeman</w:t>
        <w:tab/>
        <w:tab/>
        <w:t>Bridg. AC</w:t>
        <w:tab/>
        <w:t>30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Katie Othen</w:t>
        <w:tab/>
        <w:tab/>
        <w:t>Osw. Olym</w:t>
        <w:tab/>
        <w:t>30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Georgie Reeves</w:t>
        <w:tab/>
        <w:tab/>
        <w:t>Morton Hall</w:t>
        <w:tab/>
        <w:t>31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Lucy Lees</w:t>
        <w:tab/>
        <w:tab/>
        <w:t>Shrews Sch</w:t>
        <w:tab/>
        <w:t>3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Rosie Jones</w:t>
        <w:tab/>
        <w:tab/>
        <w:t>Oswestry Sch</w:t>
        <w:tab/>
        <w:t>32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Charis Aspin</w:t>
        <w:tab/>
        <w:tab/>
        <w:t>Shrews AC</w:t>
        <w:tab/>
        <w:t>3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3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ucy Elcock</w:t>
        <w:tab/>
        <w:tab/>
        <w:t>Bridg. AC</w:t>
        <w:tab/>
        <w:t>40.7</w:t>
        <w:tab/>
      </w:r>
      <w:r>
        <w:rPr>
          <w:b/>
          <w:color w:val="FF0000"/>
        </w:rPr>
        <w:t>1/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Leonie Bottomley</w:t>
        <w:tab/>
        <w:tab/>
        <w:t>Bridg. AC</w:t>
        <w:tab/>
        <w:t>44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Edith Charlesworth</w:t>
        <w:tab/>
        <w:tab/>
        <w:t>Wen Olym</w:t>
        <w:tab/>
        <w:t>45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Daisy Reeves</w:t>
        <w:tab/>
        <w:tab/>
        <w:t>Morton Hall</w:t>
        <w:tab/>
        <w:t>48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300m HUR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Katie Hulme</w:t>
        <w:tab/>
        <w:tab/>
        <w:t>Shrews AC</w:t>
        <w:tab/>
        <w:t>46.0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dith Charlesworth</w:t>
        <w:tab/>
        <w:tab/>
        <w:t>Wen Olym</w:t>
        <w:tab/>
        <w:t>56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Hester Whittaker</w:t>
        <w:tab/>
        <w:tab/>
        <w:t>Wen Olym</w:t>
        <w:tab/>
        <w:t>59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8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ophie Malpass</w:t>
        <w:tab/>
        <w:tab/>
        <w:t>Wrekin Coll.</w:t>
        <w:tab/>
        <w:t>2-20.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dith Charlesworth</w:t>
        <w:tab/>
        <w:tab/>
        <w:t>Wen Olym</w:t>
        <w:tab/>
        <w:t>2-29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Lissy Lewellyn-Bell</w:t>
        <w:tab/>
        <w:tab/>
        <w:t>Th. Adam Sch</w:t>
        <w:tab/>
        <w:t>2-36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1500m</w:t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Francesca Harris</w:t>
        <w:tab/>
        <w:tab/>
        <w:t>Shrews Sch</w:t>
        <w:tab/>
        <w:t>4-51.3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ess Humphreys</w:t>
        <w:tab/>
        <w:tab/>
        <w:t>Th. Telford Sch</w:t>
        <w:tab/>
        <w:t>4-57.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Manali Ware</w:t>
        <w:tab/>
        <w:tab/>
        <w:t>Wen Olym</w:t>
        <w:tab/>
        <w:t>5-18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3000m</w:t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.Mander</w:t>
        <w:tab/>
        <w:tab/>
        <w:t>WCT</w:t>
        <w:tab/>
        <w:t>10-39.1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ora Tominson</w:t>
        <w:tab/>
        <w:tab/>
        <w:t>Shr. High Sch</w:t>
        <w:tab/>
        <w:t>5.46</w:t>
        <w:tab/>
      </w:r>
      <w:r>
        <w:rPr>
          <w:b/>
          <w:color w:val="FF0000"/>
        </w:rPr>
        <w:t>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aisy Reeves</w:t>
        <w:tab/>
        <w:tab/>
        <w:t>Morton Hall</w:t>
        <w:tab/>
        <w:t>3.8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Rosie Jones</w:t>
        <w:tab/>
        <w:tab/>
        <w:t>Oswestry Sch</w:t>
        <w:tab/>
        <w:t>3.8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Katie Othen</w:t>
        <w:tab/>
        <w:tab/>
        <w:t>Osw. Olym</w:t>
        <w:tab/>
        <w:t>3.7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Charlotte Jones</w:t>
        <w:tab/>
        <w:tab/>
        <w:t>Shr. High Sch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Eloise Roberts</w:t>
        <w:tab/>
        <w:tab/>
        <w:t>Shr. High Sch</w:t>
        <w:tab/>
        <w:t>3.6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</w:r>
      <w:r>
        <w:rPr>
          <w:sz w:val="20"/>
        </w:rPr>
        <w:t>Jennifer Mayling-Lloyd</w:t>
      </w:r>
      <w:r>
        <w:rPr/>
        <w:tab/>
        <w:tab/>
        <w:t>Oswestry Sch</w:t>
        <w:tab/>
        <w:t>3.5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8</w:t>
        <w:tab/>
        <w:t>Hester Whittaker</w:t>
        <w:tab/>
        <w:tab/>
        <w:t>Wen Olym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7 WOMEN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ebecca Walker</w:t>
        <w:tab/>
        <w:tab/>
        <w:t>Shrews AC</w:t>
        <w:tab/>
        <w:t>1.55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Sophie Vernon</w:t>
        <w:tab/>
        <w:tab/>
        <w:t>Th. Adam Sch</w:t>
        <w:tab/>
        <w:t>1.50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Hester Whittaker</w:t>
        <w:tab/>
        <w:tab/>
        <w:t>Wen Olym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abitha Sherratt</w:t>
        <w:tab/>
        <w:tab/>
        <w:t>Shr. High Sch</w:t>
        <w:tab/>
        <w:t>21.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illy Gough</w:t>
        <w:tab/>
        <w:tab/>
        <w:t>KSAC</w:t>
        <w:tab/>
        <w:t>9.29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anielle Hales</w:t>
        <w:tab/>
        <w:tab/>
        <w:t>Tel. AC</w:t>
        <w:tab/>
        <w:t>8.9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Sophie Vernon</w:t>
        <w:tab/>
        <w:tab/>
        <w:t>Th. Adam Sch</w:t>
        <w:tab/>
        <w:t>8.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Lissy Lewellyn-Bell</w:t>
        <w:tab/>
        <w:tab/>
        <w:t>Th. Adam Sch</w:t>
        <w:tab/>
        <w:t>7.7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illy Gough</w:t>
        <w:tab/>
        <w:tab/>
        <w:t>KSAC</w:t>
        <w:tab/>
        <w:t>27.19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ulia Rogaczewski</w:t>
        <w:tab/>
        <w:tab/>
        <w:t>Tel. AC</w:t>
        <w:tab/>
        <w:t>25.9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HAMMER THROW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illy Gough</w:t>
        <w:tab/>
        <w:tab/>
        <w:t>KSAC</w:t>
        <w:tab/>
        <w:t>36.7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ulia Rogaczewski</w:t>
        <w:tab/>
        <w:tab/>
        <w:t>Tel. AC</w:t>
        <w:tab/>
        <w:t>36.73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WOMEN 4 x 100m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elford AC</w:t>
        <w:tab/>
        <w:tab/>
        <w:tab/>
        <w:t>53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7 MEN 100m HURDLES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obie Watson</w:t>
        <w:tab/>
        <w:tab/>
        <w:t>Tel. AC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Toby Jones</w:t>
        <w:tab/>
        <w:tab/>
        <w:t>Wen Olym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Nathan Townsen</w:t>
        <w:tab/>
        <w:tab/>
        <w:t>Adams Gr</w:t>
        <w:tab/>
        <w:t>16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Fred Jones</w:t>
        <w:tab/>
        <w:tab/>
        <w:t>Shrews Sch</w:t>
        <w:tab/>
        <w:t>18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Fadi Kayalif</w:t>
        <w:tab/>
        <w:tab/>
        <w:t>Shrews Sch</w:t>
        <w:tab/>
        <w:t>20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100m -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harlie Fisher</w:t>
        <w:tab/>
        <w:tab/>
        <w:t>Tel. AC</w:t>
        <w:tab/>
        <w:t>11.2</w:t>
        <w:tab/>
      </w:r>
      <w:r>
        <w:rPr>
          <w:b/>
          <w:color w:val="FF0000"/>
        </w:rPr>
        <w:t>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Valerio Duah</w:t>
        <w:tab/>
        <w:tab/>
        <w:t>Tel. AC</w:t>
        <w:tab/>
        <w:t>11.3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Max Millerchip</w:t>
        <w:tab/>
        <w:tab/>
        <w:t>Shrews AC</w:t>
        <w:tab/>
        <w:t>11.8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Oliver Irving</w:t>
        <w:tab/>
        <w:tab/>
        <w:t>Idsall Sch.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Flynn Newman</w:t>
        <w:tab/>
        <w:tab/>
        <w:t>Idsall Sch.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2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harlie Fisher</w:t>
        <w:tab/>
        <w:tab/>
        <w:t>Tel. AC</w:t>
        <w:tab/>
        <w:t>22.5</w:t>
      </w:r>
      <w:r>
        <w:rPr>
          <w:b/>
        </w:rPr>
        <w:tab/>
      </w:r>
      <w:r>
        <w:rPr>
          <w:b/>
          <w:color w:val="FF0000"/>
        </w:rPr>
        <w:t>1=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Valerio Duah</w:t>
        <w:tab/>
        <w:tab/>
        <w:t>Tel. AC</w:t>
        <w:tab/>
        <w:t>23.0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Max Millerchip</w:t>
        <w:tab/>
        <w:tab/>
        <w:t>Shrews AC</w:t>
        <w:tab/>
        <w:t>24.1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Thomas Berry</w:t>
        <w:tab/>
        <w:tab/>
        <w:t>Tel. AC</w:t>
        <w:tab/>
        <w:t>25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Zak Willer</w:t>
        <w:tab/>
        <w:tab/>
        <w:t>Oswestry Sch</w:t>
        <w:tab/>
        <w:t>27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4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oshua Roura</w:t>
        <w:tab/>
        <w:tab/>
        <w:t>Bridg. AC</w:t>
        <w:tab/>
        <w:t>55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than Johnson</w:t>
        <w:tab/>
        <w:tab/>
        <w:t>Adams Gr</w:t>
        <w:tab/>
        <w:t>55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Thomas Berry</w:t>
        <w:tab/>
        <w:tab/>
        <w:t>Tel. AC</w:t>
        <w:tab/>
        <w:t>56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John Mason</w:t>
        <w:tab/>
        <w:tab/>
        <w:t>Tel. AC</w:t>
        <w:tab/>
        <w:t>57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Tom Jackson</w:t>
        <w:tab/>
        <w:tab/>
        <w:t>Shrews Sch</w:t>
        <w:tab/>
        <w:t>58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400m Hur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obie Watson</w:t>
        <w:tab/>
        <w:tab/>
        <w:t>Tel. AC</w:t>
        <w:tab/>
        <w:t>67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8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Oliver Carvell</w:t>
        <w:tab/>
        <w:tab/>
        <w:t>Bridg. AC</w:t>
        <w:tab/>
        <w:t>1-54.5</w:t>
        <w:tab/>
        <w:t xml:space="preserve"> </w:t>
      </w:r>
      <w:r>
        <w:rPr>
          <w:b/>
          <w:color w:val="FF0000"/>
        </w:rPr>
        <w:t>1/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Tom Jackson</w:t>
        <w:tab/>
        <w:tab/>
        <w:t>Shrews Sch</w:t>
        <w:tab/>
        <w:t>2-08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ohn Mason</w:t>
        <w:tab/>
        <w:tab/>
        <w:t>Tel. AC</w:t>
        <w:tab/>
        <w:t>2-1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Ed Barnes</w:t>
        <w:tab/>
        <w:tab/>
        <w:t>Shrews AC</w:t>
        <w:tab/>
        <w:t>2-15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Alfie Biggs</w:t>
        <w:tab/>
        <w:tab/>
        <w:t>Shrews Sch</w:t>
        <w:tab/>
        <w:t>2-39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Charlie Huntley</w:t>
        <w:tab/>
        <w:tab/>
        <w:t>Shrews Sch</w:t>
        <w:tab/>
        <w:t>2-39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15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iam Rawlings</w:t>
        <w:tab/>
        <w:tab/>
        <w:t>Osw. Olym</w:t>
        <w:tab/>
        <w:t xml:space="preserve">4-05.5 </w:t>
      </w:r>
      <w:r>
        <w:rPr>
          <w:b/>
          <w:color w:val="FF0000"/>
        </w:rPr>
        <w:t>1/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ck Cole</w:t>
        <w:tab/>
        <w:tab/>
        <w:t>Bridg. AC</w:t>
        <w:tab/>
        <w:t>4-22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Sam Western</w:t>
        <w:tab/>
        <w:tab/>
        <w:t>Shrews Sch</w:t>
        <w:tab/>
        <w:t>4-23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Luke Moses</w:t>
        <w:tab/>
        <w:tab/>
        <w:t>Tel. AC</w:t>
        <w:tab/>
        <w:t>4-26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</w:r>
      <w:r>
        <w:rPr>
          <w:sz w:val="20"/>
        </w:rPr>
        <w:t>Oscar Hamilton- Russell</w:t>
      </w:r>
      <w:r>
        <w:rPr/>
        <w:tab/>
        <w:tab/>
        <w:t>Shrews Sch</w:t>
        <w:tab/>
        <w:t>4-41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Ross Corbett</w:t>
        <w:tab/>
        <w:tab/>
        <w:t>Wrekin Coll.</w:t>
        <w:tab/>
        <w:t>4-47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7</w:t>
        <w:tab/>
        <w:t>Tom Lote</w:t>
        <w:tab/>
        <w:tab/>
        <w:t>Idsall Sch.</w:t>
        <w:tab/>
        <w:t>5-03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ouis Schofield</w:t>
        <w:tab/>
        <w:tab/>
        <w:t>Shrews AC</w:t>
        <w:tab/>
        <w:t>6.13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Bradley Davies-Pugh</w:t>
        <w:tab/>
        <w:tab/>
        <w:t>Th. Adam Sch</w:t>
        <w:tab/>
        <w:t>5.8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Oliver Irving</w:t>
        <w:tab/>
        <w:tab/>
        <w:t>Idsall Sch.</w:t>
        <w:tab/>
        <w:t>5.67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Kamaal Rehman</w:t>
        <w:tab/>
        <w:tab/>
        <w:t>Abr. Derby Sch</w:t>
        <w:tab/>
        <w:t>5.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17 MEN TRIPLE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radley Davies-Pugh</w:t>
        <w:tab/>
        <w:tab/>
        <w:t>Th. Adam Sch</w:t>
        <w:tab/>
        <w:t>12.22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Thomas Clarke</w:t>
        <w:tab/>
        <w:tab/>
        <w:t>Abr. Derby Sch</w:t>
        <w:tab/>
        <w:t>11.97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Owen Jones</w:t>
        <w:tab/>
        <w:tab/>
        <w:t>Oswestry Sch</w:t>
        <w:tab/>
        <w:t>11.86</w:t>
        <w:tab/>
      </w:r>
      <w:r>
        <w:rPr>
          <w:b/>
          <w:color w:val="FF0000"/>
        </w:rPr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Oliver Andreae</w:t>
        <w:tab/>
        <w:tab/>
        <w:t>Bridg. AC</w:t>
        <w:tab/>
        <w:t>11.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Thomas Craddock</w:t>
        <w:tab/>
        <w:tab/>
        <w:t>Wrekin Coll.</w:t>
        <w:tab/>
        <w:t>10.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6</w:t>
        <w:tab/>
        <w:t>Nathan Townsen</w:t>
        <w:tab/>
        <w:tab/>
        <w:t>Adams Gr</w:t>
        <w:tab/>
        <w:t>10.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harlie Nicol</w:t>
        <w:tab/>
        <w:tab/>
        <w:t>Tel. AC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Fadi Kayalif</w:t>
        <w:tab/>
        <w:tab/>
        <w:t>Shrews Sch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POLE VAUL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lfie Biggs</w:t>
        <w:tab/>
        <w:tab/>
        <w:t>Shrews Sch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Oliver Irving</w:t>
        <w:tab/>
        <w:tab/>
        <w:t>Idsall Sch.</w:t>
        <w:tab/>
        <w:t>9.0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Connor Collins</w:t>
        <w:tab/>
        <w:tab/>
        <w:t>Abr. Derby Sch</w:t>
        <w:tab/>
        <w:t>8.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Klim Sizov</w:t>
        <w:tab/>
        <w:tab/>
        <w:t>Shrews Sch</w:t>
        <w:tab/>
        <w:t>8.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George Ludlam</w:t>
        <w:tab/>
        <w:tab/>
        <w:t>Shrews Sch</w:t>
        <w:tab/>
        <w:t>7.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Ed Tarling</w:t>
        <w:tab/>
        <w:tab/>
        <w:t>Shrews Sch</w:t>
        <w:tab/>
        <w:t>5.7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Fred Jones</w:t>
        <w:tab/>
        <w:tab/>
        <w:t>Shrews Sch</w:t>
        <w:tab/>
        <w:t>22.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Toby Jones</w:t>
        <w:tab/>
        <w:tab/>
        <w:t>Wen Olym</w:t>
        <w:tab/>
        <w:t>21.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Oliver Hemming</w:t>
        <w:tab/>
        <w:tab/>
        <w:t>Tel. AC</w:t>
        <w:tab/>
        <w:t>21.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Charlie Nicol</w:t>
        <w:tab/>
        <w:tab/>
        <w:t>Tel. AC</w:t>
        <w:tab/>
        <w:t>20.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Tom Farrant</w:t>
        <w:tab/>
        <w:tab/>
        <w:t>Wrekin Coll.</w:t>
        <w:tab/>
        <w:t>19.9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dam Lloyd</w:t>
        <w:tab/>
        <w:tab/>
        <w:t>Wrekin Coll.</w:t>
        <w:tab/>
        <w:t>45.54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Toby Jones</w:t>
        <w:tab/>
        <w:tab/>
        <w:t>Wen Olym</w:t>
        <w:tab/>
        <w:t>44.24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Ben Knight</w:t>
        <w:tab/>
        <w:tab/>
        <w:t>Wrekin Coll.</w:t>
        <w:tab/>
        <w:t>36.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Oliver Hemming</w:t>
        <w:tab/>
        <w:tab/>
        <w:t>Tel. AC</w:t>
        <w:tab/>
        <w:t>33.9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HAMMER THROW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ack Lambert</w:t>
        <w:tab/>
        <w:tab/>
        <w:t>KSAC</w:t>
        <w:tab/>
        <w:t>58.72</w:t>
        <w:tab/>
      </w:r>
      <w:r>
        <w:rPr>
          <w:b/>
          <w:color w:val="FF0000"/>
        </w:rPr>
        <w:t>1/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U17 MEN 4 x 100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elford AC</w:t>
        <w:tab/>
        <w:tab/>
        <w:t>47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br w:type="column"/>
      </w:r>
      <w:r>
        <w:rPr/>
        <w:t>JUNIOR WOMEN 4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olly Andrews</w:t>
        <w:tab/>
        <w:tab/>
        <w:t>Bridg. AC</w:t>
        <w:tab/>
        <w:t>61.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Claire Richards</w:t>
        <w:tab/>
        <w:tab/>
        <w:t>Shrews Sch</w:t>
        <w:tab/>
        <w:t>66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Anna-Maria Wake</w:t>
        <w:tab/>
        <w:tab/>
        <w:t>Shrews AC</w:t>
        <w:tab/>
        <w:t>67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8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olly Andrews</w:t>
        <w:tab/>
        <w:tab/>
        <w:t>Bridg. AC</w:t>
        <w:tab/>
        <w:t>2-24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15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ydia Carter</w:t>
        <w:tab/>
        <w:tab/>
        <w:t>U/A</w:t>
        <w:tab/>
        <w:t>5-19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ay Davis</w:t>
        <w:tab/>
        <w:tab/>
        <w:t>Shr. High Sch</w:t>
        <w:tab/>
        <w:t>5-21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Lizzie Benbow</w:t>
        <w:tab/>
        <w:tab/>
        <w:t>Wrekin Coll.</w:t>
        <w:tab/>
        <w:t>5-31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3000m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L.Carter</w:t>
        <w:tab/>
        <w:tab/>
        <w:t>Shrews AC</w:t>
        <w:tab/>
        <w:t>11-46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TRIPLE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ethan Evans</w:t>
        <w:tab/>
        <w:tab/>
        <w:t>Shrews AC</w:t>
        <w:tab/>
        <w:t>10.63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ethan Loveday</w:t>
        <w:tab/>
        <w:tab/>
        <w:t>Wrekin Coll.</w:t>
        <w:tab/>
        <w:t>5.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ess Hibbert</w:t>
        <w:tab/>
        <w:tab/>
        <w:t>Bridg. AC</w:t>
        <w:tab/>
        <w:t>4.6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Claire Richards</w:t>
        <w:tab/>
        <w:tab/>
        <w:t>Shrews Sch</w:t>
        <w:tab/>
        <w:t>4.5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Abi Watkinson</w:t>
        <w:tab/>
        <w:tab/>
        <w:t>Shrews Sch</w:t>
        <w:tab/>
        <w:t>3.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Olivia Jones</w:t>
        <w:tab/>
        <w:tab/>
        <w:t>Birchfield</w:t>
        <w:tab/>
        <w:t>1.65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Ellie Vernon</w:t>
        <w:tab/>
        <w:tab/>
        <w:t>Tel. AC</w:t>
        <w:tab/>
        <w:t>36.95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bi Watkinson</w:t>
        <w:tab/>
        <w:tab/>
        <w:t>Shrews Sch</w:t>
        <w:tab/>
        <w:t>18.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WOMEN 4 x 10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Wrekin Coll.</w:t>
        <w:tab/>
        <w:tab/>
        <w:tab/>
        <w:t>51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4 x 100</w:t>
        <w:tab/>
        <w:tab/>
        <w:t>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Telford AC</w:t>
        <w:tab/>
        <w:tab/>
        <w:t>48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Shrewsbury School</w:t>
        <w:tab/>
        <w:tab/>
        <w:t>5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JUNIOR MEN 110m HURDLES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ames Milburn</w:t>
        <w:tab/>
        <w:tab/>
        <w:t>KSAC</w:t>
        <w:tab/>
        <w:t>16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ndrew Martin</w:t>
        <w:tab/>
        <w:tab/>
        <w:t>Tel. AC</w:t>
        <w:tab/>
        <w:t>18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1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Niall Price</w:t>
        <w:tab/>
        <w:tab/>
        <w:t>Birchfield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ck Finn</w:t>
        <w:tab/>
        <w:tab/>
        <w:t>Tel. AC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Matt Brinkley</w:t>
        <w:tab/>
        <w:tab/>
        <w:t>Shrews Sch</w:t>
        <w:tab/>
        <w:t>11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Matthew Yates</w:t>
        <w:tab/>
        <w:tab/>
        <w:t>Bridg. AC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Toby Pattison</w:t>
        <w:tab/>
        <w:tab/>
        <w:t>Shrews Sch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Tom Plaut</w:t>
        <w:tab/>
        <w:tab/>
        <w:t>Shrews Sch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200m -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onty Hardcastle</w:t>
        <w:tab/>
        <w:tab/>
        <w:t>Shrews Sch</w:t>
        <w:tab/>
        <w:t>23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ohnny Peel</w:t>
        <w:tab/>
        <w:tab/>
        <w:t>Shrews Sch</w:t>
        <w:tab/>
        <w:t>25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400m-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Owen Mock</w:t>
        <w:tab/>
        <w:tab/>
        <w:t>Shrews Sch</w:t>
        <w:tab/>
        <w:t>52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mes Milburn</w:t>
        <w:tab/>
        <w:tab/>
        <w:t>KSAC</w:t>
        <w:tab/>
        <w:t>54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Charles Shaw</w:t>
        <w:tab/>
        <w:tab/>
        <w:t>Shrews Sch</w:t>
        <w:tab/>
        <w:t>56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Benjamin Bush</w:t>
        <w:tab/>
        <w:tab/>
        <w:t>Wrekin Coll.</w:t>
        <w:tab/>
        <w:t>58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8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drian Lloyd-Davies</w:t>
        <w:tab/>
        <w:tab/>
        <w:t>Bridg. AC</w:t>
        <w:tab/>
        <w:t xml:space="preserve">1-54.6 </w:t>
        <w:tab/>
      </w:r>
      <w:r>
        <w:rPr>
          <w:b/>
          <w:color w:val="FF0000"/>
        </w:rPr>
        <w:t>2/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cob Tidridge</w:t>
        <w:tab/>
        <w:tab/>
        <w:t>Osw. Olym</w:t>
        <w:tab/>
        <w:t>1-58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Benjamin Bush</w:t>
        <w:tab/>
        <w:tab/>
        <w:t>Wrekin Coll.</w:t>
        <w:tab/>
        <w:t>2-19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tthew Yates</w:t>
        <w:tab/>
        <w:tab/>
        <w:t>Bridg. AC</w:t>
        <w:tab/>
        <w:t>1.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mes Crewdson</w:t>
        <w:tab/>
        <w:tab/>
        <w:t>Shrews Sch</w:t>
        <w:tab/>
        <w:t>1.7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James Milburn</w:t>
        <w:tab/>
        <w:tab/>
        <w:t>KSAC</w:t>
        <w:tab/>
        <w:t>1.7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>Matt Brinkley</w:t>
        <w:tab/>
        <w:tab/>
        <w:t>Shrews Sch</w:t>
        <w:tab/>
        <w:t>1.7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5</w:t>
        <w:tab/>
        <w:t>Jake Watson</w:t>
        <w:tab/>
        <w:tab/>
        <w:t>Idsall Sch.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ndrew Martin</w:t>
        <w:tab/>
        <w:tab/>
        <w:t>Tel. AC</w:t>
        <w:tab/>
        <w:t>5.7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onty Hardcastle</w:t>
        <w:tab/>
        <w:tab/>
        <w:t>Shrews Sch</w:t>
        <w:tab/>
        <w:t>5.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Toby Pattison</w:t>
        <w:tab/>
        <w:tab/>
        <w:t>Shrews Sch</w:t>
        <w:tab/>
        <w:t>5.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 xml:space="preserve">Felix Leung </w:t>
        <w:tab/>
        <w:tab/>
        <w:t>Shrews Sch</w:t>
        <w:tab/>
        <w:t>4.9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POLE VAUL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ake Watson</w:t>
        <w:tab/>
        <w:tab/>
        <w:t>Idsall Sch.</w:t>
        <w:tab/>
        <w:t>4.20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TRIPLE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tthew Yates</w:t>
        <w:tab/>
        <w:tab/>
        <w:t>Bridg. AC</w:t>
        <w:tab/>
        <w:t>12.7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rron Lewis</w:t>
        <w:tab/>
        <w:tab/>
        <w:t>Shrews Sch</w:t>
        <w:tab/>
        <w:t>38.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mes Milburn</w:t>
        <w:tab/>
        <w:tab/>
        <w:t>KSAC</w:t>
        <w:tab/>
        <w:t>38.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Adam Rowley</w:t>
        <w:tab/>
        <w:tab/>
        <w:t>Tel. AC</w:t>
        <w:tab/>
        <w:t>33.6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4</w:t>
        <w:tab/>
        <w:t xml:space="preserve">Felix Leung </w:t>
        <w:tab/>
        <w:tab/>
        <w:t>Shrews Sch</w:t>
        <w:tab/>
        <w:t>21.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George Perkins</w:t>
        <w:tab/>
        <w:tab/>
        <w:t>Wrekin Coll.</w:t>
        <w:tab/>
        <w:t>10.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JUNIOR 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ames Milburn</w:t>
        <w:tab/>
        <w:tab/>
        <w:t>KSAC</w:t>
        <w:tab/>
        <w:t>38.97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SENIOR WOMEN 100m HUR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Emily McBride</w:t>
        <w:tab/>
        <w:tab/>
        <w:t>Shrews AC</w:t>
        <w:tab/>
        <w:t>21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100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linda Davies</w:t>
        <w:tab/>
        <w:tab/>
        <w:t>Wrekin Coll.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4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ebecca Selvey</w:t>
        <w:tab/>
        <w:tab/>
        <w:t>Worc. AC</w:t>
        <w:tab/>
        <w:t>69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8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linda Davies</w:t>
        <w:tab/>
        <w:tab/>
        <w:t>Wrekin Coll.</w:t>
        <w:tab/>
        <w:t>2-56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15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arah Mackness</w:t>
        <w:tab/>
        <w:tab/>
        <w:t>Tel. AC</w:t>
        <w:tab/>
        <w:t>5-13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mily Newcombe</w:t>
        <w:tab/>
        <w:tab/>
        <w:t>Shrews AC</w:t>
        <w:tab/>
        <w:t>5-42.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Emily McBride</w:t>
        <w:tab/>
        <w:tab/>
        <w:t>Shrews AC</w:t>
        <w:tab/>
        <w:t>3.7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Emily McBride</w:t>
        <w:tab/>
        <w:tab/>
        <w:t>Shrews AC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Francesca Garrott</w:t>
        <w:tab/>
        <w:tab/>
        <w:t>Tel. AC</w:t>
        <w:tab/>
        <w:t>39.89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mily McBride</w:t>
        <w:tab/>
        <w:tab/>
        <w:t>Shrews AC</w:t>
        <w:tab/>
        <w:t>13.0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Kimberley Carter</w:t>
        <w:tab/>
        <w:tab/>
        <w:t>Tel. AC</w:t>
        <w:tab/>
        <w:t>8.5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Francesca Garrott</w:t>
        <w:tab/>
        <w:tab/>
        <w:t>Tel. AC</w:t>
        <w:tab/>
        <w:t>8.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Emily McBride</w:t>
        <w:tab/>
        <w:tab/>
        <w:t>Shrews AC</w:t>
        <w:tab/>
        <w:t>5.7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HAMMER THROW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Katie Lambert</w:t>
        <w:tab/>
        <w:tab/>
        <w:t>KSAC</w:t>
        <w:tab/>
        <w:t xml:space="preserve">54.19 </w:t>
        <w:tab/>
      </w:r>
      <w:r>
        <w:rPr>
          <w:b/>
          <w:color w:val="FF0000"/>
        </w:rPr>
        <w:t>1/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Kimberley Carter</w:t>
        <w:tab/>
        <w:tab/>
        <w:t>Tel. AC</w:t>
        <w:tab/>
        <w:t>31.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WO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Kimberley Carter</w:t>
        <w:tab/>
        <w:tab/>
        <w:t>Tel. AC</w:t>
        <w:tab/>
        <w:t>36.82</w:t>
        <w:tab/>
      </w:r>
      <w:r>
        <w:rPr>
          <w:b/>
          <w:color w:val="FF0000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SENIOR MEN 1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antino Dummett</w:t>
        <w:tab/>
        <w:tab/>
        <w:t>Tel. AC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200m -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antino Dummett</w:t>
        <w:tab/>
        <w:tab/>
        <w:t>Tel. AC</w:t>
        <w:tab/>
        <w:t>23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ichael Dicken</w:t>
        <w:tab/>
        <w:tab/>
        <w:t>Tel. AC</w:t>
        <w:tab/>
        <w:t>24.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400m -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onnor Jones</w:t>
        <w:tab/>
        <w:tab/>
        <w:t>Tel. AC</w:t>
        <w:tab/>
        <w:t>53.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8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Connor Jones</w:t>
        <w:tab/>
        <w:tab/>
        <w:t>Tel. AC</w:t>
        <w:tab/>
        <w:t>1-59.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1500M -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tt Hall</w:t>
        <w:tab/>
        <w:tab/>
        <w:t>Shrews AC</w:t>
        <w:tab/>
        <w:t>4-18.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LONG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en Riekstins</w:t>
        <w:tab/>
        <w:tab/>
        <w:t>Tel. AC</w:t>
        <w:tab/>
        <w:t>5.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Edward Ellis-Cooper</w:t>
        <w:tab/>
        <w:tab/>
        <w:t>Shrews AC</w:t>
        <w:tab/>
        <w:t>5.6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HIGH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Andy Neat</w:t>
        <w:tab/>
        <w:tab/>
        <w:t>Tel. AC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amie Carter</w:t>
        <w:tab/>
        <w:tab/>
        <w:t>Tel. AC</w:t>
        <w:tab/>
        <w:t>44.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imon Brown</w:t>
        <w:tab/>
        <w:tab/>
        <w:t>Hor. Bluestars</w:t>
        <w:tab/>
        <w:t>11.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lessandro Dummett</w:t>
        <w:tab/>
        <w:tab/>
        <w:t>Tel. AC</w:t>
        <w:tab/>
        <w:t>9.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SENIOR 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Simon Brown</w:t>
        <w:tab/>
        <w:tab/>
        <w:t>Hor. Bluestars</w:t>
        <w:tab/>
        <w:t>41.14</w:t>
        <w:tab/>
      </w:r>
      <w:r>
        <w:rPr>
          <w:b/>
          <w:color w:val="FF0000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Jamie Carter</w:t>
        <w:tab/>
        <w:tab/>
        <w:t>Tel. AC</w:t>
        <w:tab/>
        <w:t>25.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MASTERS WOMEN 8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Rebecca Selvey</w:t>
        <w:tab/>
        <w:tab/>
        <w:t>Worc. AC</w:t>
        <w:tab/>
        <w:t>2-38.0</w:t>
        <w:tab/>
      </w:r>
      <w:r>
        <w:rPr>
          <w:b/>
          <w:color w:val="FF0000"/>
        </w:rPr>
        <w:t>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WOMEN POLE VAUL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Helen Watson</w:t>
        <w:tab/>
        <w:tab/>
        <w:t>Tel. AC</w:t>
        <w:tab/>
        <w:t>1.70</w:t>
        <w:tab/>
      </w:r>
      <w:r>
        <w:rPr>
          <w:b/>
          <w:color w:val="FF0000"/>
        </w:rPr>
        <w:t>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WOMEN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Pat Higgins</w:t>
        <w:tab/>
        <w:tab/>
        <w:t>Shrews AC</w:t>
        <w:tab/>
        <w:t>15.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ichelle Lewis</w:t>
        <w:tab/>
        <w:tab/>
        <w:t>Tel. AC</w:t>
        <w:tab/>
        <w:t>13.5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Nicola Berry</w:t>
        <w:tab/>
        <w:tab/>
        <w:t>Tel. AC</w:t>
        <w:tab/>
        <w:t>13.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WOMEN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Pat Higgins</w:t>
        <w:tab/>
        <w:tab/>
        <w:t>Shrews AC</w:t>
        <w:tab/>
        <w:t>6.6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Michelle Lewis</w:t>
        <w:tab/>
        <w:tab/>
        <w:t>Tel. AC</w:t>
        <w:tab/>
        <w:t>6.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WOMEN HAMMER THROW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Pat Higgins</w:t>
        <w:tab/>
        <w:tab/>
        <w:t>Shrews AC</w:t>
        <w:tab/>
        <w:t>25.6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WO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ichelle Lewis</w:t>
        <w:tab/>
        <w:tab/>
        <w:t>Tel. AC</w:t>
        <w:tab/>
        <w:t>13.7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Pat Higgins</w:t>
        <w:tab/>
        <w:tab/>
        <w:t>Shrews AC</w:t>
        <w:tab/>
        <w:t>13.0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rFonts w:cs="Calibri"/>
          <w:b/>
        </w:rPr>
        <w:t xml:space="preserve"> </w:t>
      </w:r>
      <w:r>
        <w:rPr>
          <w:b/>
        </w:rPr>
        <w:t>MASTERS MEN 800m 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Gabe Morris</w:t>
        <w:tab/>
        <w:tab/>
        <w:t>Shrews AC</w:t>
        <w:tab/>
        <w:t>2-06.9</w:t>
        <w:tab/>
      </w:r>
      <w:r>
        <w:rPr>
          <w:b/>
          <w:color w:val="FF0000"/>
        </w:rPr>
        <w:t>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MEN 15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runo Mustone</w:t>
        <w:tab/>
        <w:tab/>
        <w:t>VPH &amp;TH AC</w:t>
        <w:tab/>
        <w:t>4-23.9</w:t>
        <w:tab/>
      </w:r>
      <w:r>
        <w:rPr>
          <w:b/>
          <w:color w:val="FF0000"/>
        </w:rPr>
        <w:t>CB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MEN 3000m FINAL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B.Mustone</w:t>
        <w:tab/>
        <w:tab/>
        <w:t>VPH &amp;TH AC</w:t>
        <w:tab/>
        <w:t>9-43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A.Dippie</w:t>
        <w:tab/>
        <w:tab/>
        <w:t>Tel Har.</w:t>
        <w:tab/>
        <w:t>12-48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MEN TRIPLE JUMP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vid Garrott</w:t>
        <w:tab/>
        <w:tab/>
        <w:t>Tel. AC</w:t>
        <w:tab/>
        <w:t>7.9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MEN POLE VAUL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John Bradley</w:t>
        <w:tab/>
        <w:tab/>
        <w:t>Tel. AC</w:t>
        <w:tab/>
        <w:t>1.9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MEN JAVELIN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vid Morris</w:t>
        <w:tab/>
        <w:tab/>
        <w:t>KSAC</w:t>
        <w:tab/>
        <w:t>31.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Lee Berry</w:t>
        <w:tab/>
        <w:tab/>
        <w:t>Tel. AC</w:t>
        <w:tab/>
        <w:t>23.6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David Garrott</w:t>
        <w:tab/>
        <w:tab/>
        <w:t>Tel. AC</w:t>
        <w:tab/>
        <w:t>23.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ASTERS MEN HAMMER THROW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Mark Elliott</w:t>
        <w:tab/>
        <w:tab/>
        <w:t>Tel. AC</w:t>
        <w:tab/>
        <w:t>43.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avid Morris</w:t>
        <w:tab/>
        <w:tab/>
        <w:t>KSAC</w:t>
        <w:tab/>
        <w:t>32.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3</w:t>
        <w:tab/>
        <w:t>David Garrott</w:t>
        <w:tab/>
        <w:tab/>
        <w:t>Tel. AC</w:t>
        <w:tab/>
        <w:t>25.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MEN DISCU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vid Morris</w:t>
        <w:tab/>
        <w:tab/>
        <w:t>KSAC</w:t>
        <w:tab/>
        <w:t>28.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avid Garrott</w:t>
        <w:tab/>
        <w:tab/>
        <w:t>Tel. AC</w:t>
        <w:tab/>
        <w:t>18.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>
          <w:b/>
          <w:b/>
        </w:rPr>
      </w:pPr>
      <w:r>
        <w:rPr>
          <w:b/>
        </w:rPr>
        <w:t>MASTERS MEN SHOT PUT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1</w:t>
        <w:tab/>
        <w:t>David Morris</w:t>
        <w:tab/>
        <w:tab/>
        <w:t>KSAC</w:t>
        <w:tab/>
        <w:t>11.5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  <w:t>2</w:t>
        <w:tab/>
        <w:t>David Garrott</w:t>
        <w:tab/>
        <w:tab/>
        <w:t>Tel. AC</w:t>
        <w:tab/>
        <w:t>7.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828" w:leader="none"/>
          <w:tab w:val="right" w:pos="4962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3:45:00Z</dcterms:created>
  <dc:creator>microsoft@theorchard.clara.net</dc:creator>
  <dc:description/>
  <dc:language>en-US</dc:language>
  <cp:lastModifiedBy>microsoft@theorchard.clara.net</cp:lastModifiedBy>
  <dcterms:modified xsi:type="dcterms:W3CDTF">2018-05-21T09:24:00Z</dcterms:modified>
  <cp:revision>2</cp:revision>
  <dc:subject/>
  <dc:title/>
</cp:coreProperties>
</file>