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Shropshire Young Athletes Track &amp; Field League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28</w:t>
      </w:r>
      <w:r>
        <w:rPr>
          <w:b/>
          <w:sz w:val="24"/>
          <w:szCs w:val="20"/>
          <w:vertAlign w:val="superscript"/>
        </w:rPr>
        <w:t>th</w:t>
      </w:r>
      <w:r>
        <w:rPr>
          <w:b/>
          <w:sz w:val="24"/>
          <w:szCs w:val="20"/>
        </w:rPr>
        <w:t xml:space="preserve"> June 2018 Shrewsbury - Meeting 3/4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GROUP U11 Boys</w:t>
        <w:tab/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Harry Clayworth</w:t>
        <w:tab/>
        <w:t>11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eremy Assouan</w:t>
        <w:tab/>
        <w:t>11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amie Speake</w:t>
        <w:tab/>
        <w:t>11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Jac Williams</w:t>
        <w:tab/>
        <w:t>11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Ethan Horobin</w:t>
        <w:tab/>
        <w:t>12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Ray Hems</w:t>
        <w:tab/>
        <w:t>12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75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Abraham Bello</w:t>
        <w:tab/>
        <w:t>11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Freddie Heasmer-Jones</w:t>
        <w:tab/>
        <w:t>12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Freddie Dale</w:t>
        <w:tab/>
        <w:t>12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Dean Voreinakis</w:t>
        <w:tab/>
        <w:t>12.9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Joseph Lawrence</w:t>
        <w:tab/>
        <w:t>13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Paul Harrison</w:t>
        <w:tab/>
        <w:t>2.00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Raphael Carsen</w:t>
        <w:tab/>
        <w:t>2.01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Harry Clayworth</w:t>
        <w:tab/>
        <w:t>2.02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Ryan Page</w:t>
        <w:tab/>
        <w:t>2.04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Wilf Turner</w:t>
        <w:tab/>
        <w:t>2.05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Ethan Horobin</w:t>
        <w:tab/>
        <w:t>2.14.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Elliott Fellows</w:t>
        <w:tab/>
        <w:t>2.03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Freddie Dale</w:t>
        <w:tab/>
        <w:t>2.05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ewis Bennett</w:t>
        <w:tab/>
        <w:t>2.06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Archie Woodward</w:t>
        <w:tab/>
        <w:t>2.07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Abraham Bello</w:t>
        <w:tab/>
        <w:t>2.08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Raphael Carson</w:t>
        <w:tab/>
        <w:t>3.7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ac Williams</w:t>
        <w:tab/>
        <w:t>3.3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eremy Assouan</w:t>
        <w:tab/>
        <w:t>3.3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Nathan Ford</w:t>
        <w:tab/>
        <w:t>3.0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Archie Woodward</w:t>
        <w:tab/>
        <w:t>2.9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Samuel Lloyd</w:t>
        <w:tab/>
        <w:t>2.9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Jamie Speake</w:t>
        <w:tab/>
        <w:t>3.5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Kornel Rogaczewski</w:t>
        <w:tab/>
        <w:t>3.2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ack Bennett</w:t>
        <w:tab/>
        <w:t>3.0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Dean Vorcinakis</w:t>
        <w:tab/>
        <w:t>2.7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ler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Wilfred Turner</w:t>
        <w:tab/>
        <w:t>36.9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Kornel Rogaczewski</w:t>
        <w:tab/>
        <w:t>32.8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dam Bentham</w:t>
        <w:tab/>
        <w:t>30.1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Jack Bennett</w:t>
        <w:tab/>
        <w:t>27.1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Samuel Lloyd</w:t>
        <w:tab/>
        <w:t>27.0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Freddie Heasmer-Jones</w:t>
        <w:tab/>
        <w:t>26.8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ler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Paul Harrison</w:t>
        <w:tab/>
        <w:t>24.1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ack Dillon</w:t>
        <w:tab/>
        <w:t>21.9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Harry Cartwright</w:t>
        <w:tab/>
        <w:t>19.9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 xml:space="preserve">Joseph Lawrence </w:t>
        <w:tab/>
        <w:t>16.2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AGE GROUP U11 Girl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M 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Evie Jagielka</w:t>
        <w:tab/>
        <w:t>11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Kayce Lee Trumper</w:t>
        <w:tab/>
        <w:t>11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olly Clarkson</w:t>
        <w:tab/>
        <w:t>11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Hannah Belcher</w:t>
        <w:tab/>
        <w:t>12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Zoe Ward</w:t>
        <w:tab/>
        <w:t>13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Chloe Lees</w:t>
        <w:tab/>
        <w:t>13.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Hannah Greenway</w:t>
        <w:tab/>
        <w:t>12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rin Holford</w:t>
        <w:tab/>
        <w:t>13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ya Bradley</w:t>
        <w:tab/>
        <w:t>13.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Shannon Wilson</w:t>
        <w:tab/>
        <w:t>13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0M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Bethany Trow</w:t>
        <w:tab/>
        <w:t>1.54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va Watkinson</w:t>
        <w:tab/>
        <w:t>1.57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vie Foster</w:t>
        <w:tab/>
        <w:t>2.07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Mackenzie McCourt</w:t>
        <w:tab/>
        <w:t>2.10.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Amber Brown</w:t>
        <w:tab/>
        <w:t>2.10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Ella McFarlane</w:t>
        <w:tab/>
        <w:t>2.16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Bethan Jones</w:t>
        <w:tab/>
        <w:t>2.10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hloe Lees</w:t>
        <w:tab/>
        <w:t>2.17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Zoe Ward</w:t>
        <w:tab/>
        <w:t>2.20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Shannon Wilson</w:t>
        <w:tab/>
        <w:t>2.24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Ellie Evans</w:t>
        <w:tab/>
        <w:t>2.26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Bridget Williamson</w:t>
        <w:tab/>
        <w:t>3.8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Kayce Lee Trumper</w:t>
        <w:tab/>
        <w:t>3.5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ackenzie McCourt</w:t>
        <w:tab/>
        <w:t>3.1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Rosie Frankel</w:t>
        <w:tab/>
        <w:t>3.0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Evie Foster</w:t>
        <w:tab/>
        <w:t>2.7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Ellie Evans</w:t>
        <w:tab/>
        <w:t>2.6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Izzie Edwards</w:t>
        <w:tab/>
        <w:t>3.4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rin Holford</w:t>
        <w:tab/>
        <w:t>2.6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va Watkinson</w:t>
        <w:tab/>
        <w:t>2.6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Mya Bradley</w:t>
        <w:tab/>
        <w:t>2.4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Relay B/G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30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31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ab/>
        <w:t>32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ab/>
        <w:t>33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ab/>
        <w:t>35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8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Aaron Warburton</w:t>
        <w:tab/>
        <w:t>2.24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ack Kinrade</w:t>
        <w:tab/>
        <w:t>2.24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led Breeze</w:t>
        <w:tab/>
        <w:t>2.33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Ben Hayes</w:t>
        <w:tab/>
        <w:t>2.34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Tom George</w:t>
        <w:tab/>
        <w:t>2.36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Ruari Frankel</w:t>
        <w:tab/>
        <w:t>2.43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8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Jack Tinney</w:t>
        <w:tab/>
        <w:t>2.35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harlie Preece</w:t>
        <w:tab/>
        <w:t>2.36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Douglas Stewart</w:t>
        <w:tab/>
        <w:t>2.50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Tom Cattle</w:t>
        <w:tab/>
        <w:t>2.53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75M  Hurdles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John Innes</w:t>
        <w:tab/>
        <w:t>14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Matthew Buckley</w:t>
        <w:tab/>
        <w:t>15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euben Green</w:t>
        <w:tab/>
        <w:t>15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Rhys Owen</w:t>
        <w:tab/>
        <w:t>16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Aled Breeze</w:t>
        <w:tab/>
        <w:t>17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Sam Newton</w:t>
        <w:tab/>
        <w:t>20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75M Hurdles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Seth Caines</w:t>
        <w:tab/>
        <w:t>16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iam Coldicott</w:t>
        <w:tab/>
        <w:t>16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Samual Tatton</w:t>
        <w:tab/>
        <w:t>16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2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Harry Morris</w:t>
        <w:tab/>
        <w:t>28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bel Bello</w:t>
        <w:tab/>
        <w:t>29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hys Owen</w:t>
        <w:tab/>
        <w:t>31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Harry Heard</w:t>
        <w:tab/>
        <w:t>32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Rhys Williams</w:t>
        <w:tab/>
        <w:t>33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>2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Isaac Brownlee-Jones</w:t>
        <w:tab/>
        <w:t>30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Oliver Rodgers</w:t>
        <w:tab/>
        <w:t>31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 xml:space="preserve">Jake Fretwell </w:t>
        <w:tab/>
        <w:t>32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Ben Poole</w:t>
        <w:tab/>
        <w:t>32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Long Jump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Aaron Warburton</w:t>
        <w:tab/>
        <w:t>3.9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Will Irving</w:t>
        <w:tab/>
        <w:t>3.8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ohn Innes</w:t>
        <w:tab/>
        <w:t>3.8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Iwan Smout</w:t>
        <w:tab/>
        <w:t>3.7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Aidan Williams</w:t>
        <w:tab/>
        <w:t>3.4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Jack Salter</w:t>
        <w:tab/>
        <w:t>3.3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Long Jump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Harry Heard</w:t>
        <w:tab/>
        <w:t>3.6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Douglas Stewart</w:t>
        <w:tab/>
        <w:t>3.5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ake Fretwell</w:t>
        <w:tab/>
        <w:t>3.3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Samuel Tatton</w:t>
        <w:tab/>
        <w:t>3.2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Jack Kinrade Shrewsbury</w:t>
        <w:tab/>
        <w:t>nj</w:t>
        <w:tab/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Shot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Will Irving</w:t>
        <w:tab/>
        <w:t>7.2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iden Williams</w:t>
        <w:tab/>
        <w:t>7.0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iam Coldicott</w:t>
        <w:tab/>
        <w:t>6.4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Will Sadler</w:t>
        <w:tab/>
        <w:t>5.8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Iwan Smout</w:t>
        <w:tab/>
        <w:t>5.1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Jack Tinney</w:t>
        <w:tab/>
        <w:t>4.8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Shot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Sam Kerrison</w:t>
        <w:tab/>
        <w:t>6.2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Rhys Williams</w:t>
        <w:tab/>
        <w:t>5.9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Scott Rees</w:t>
        <w:tab/>
        <w:t>5.4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Tom George</w:t>
        <w:tab/>
        <w:t>5.0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Sam Newton</w:t>
        <w:tab/>
        <w:t>4.0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57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58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ab/>
        <w:t>58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ab/>
        <w:t>60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70M Hurdles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Olivia Clarke</w:t>
        <w:tab/>
        <w:t>13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ucia Rooney</w:t>
        <w:tab/>
        <w:t>13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eonie Childs</w:t>
        <w:tab/>
        <w:t>14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Piper Lloyd</w:t>
        <w:tab/>
        <w:t>14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Ellen Gray</w:t>
        <w:tab/>
        <w:t>14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70M Hurdles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Amy Gaff</w:t>
        <w:tab/>
        <w:t>13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mily Gapper</w:t>
        <w:tab/>
        <w:t>14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8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Gwen Kuipers</w:t>
        <w:tab/>
        <w:t>2.29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ucy Newell</w:t>
        <w:tab/>
        <w:t>2.31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Zoe Gilbody</w:t>
        <w:tab/>
        <w:t>2.34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Emily Gapper</w:t>
        <w:tab/>
        <w:t>2.47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Seren Roberts</w:t>
        <w:tab/>
        <w:t>2.47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Kate Greenwood</w:t>
        <w:tab/>
        <w:t>2.54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8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Esther Carvell</w:t>
        <w:tab/>
        <w:t>2.46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ucy Gapper</w:t>
        <w:tab/>
        <w:t>2.47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Georgina Trow</w:t>
        <w:tab/>
        <w:t>2.53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Jessica Steel</w:t>
        <w:tab/>
        <w:t>2.55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2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Maddie Parsons</w:t>
        <w:tab/>
        <w:t>28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ucy Patrick</w:t>
        <w:tab/>
        <w:t>30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Shona Bennison</w:t>
        <w:tab/>
        <w:t>30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Esther Carvell</w:t>
        <w:tab/>
        <w:t>31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Seren Roberts</w:t>
        <w:tab/>
        <w:t>32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Piper Lloyd</w:t>
        <w:tab/>
        <w:t>33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2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Maddie Aiston</w:t>
        <w:tab/>
        <w:t>29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Gwen Kuipers</w:t>
        <w:tab/>
        <w:t>29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Tilly Fisher</w:t>
        <w:tab/>
        <w:t>31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Aimee Gaff</w:t>
        <w:tab/>
        <w:t>31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Lois Williams</w:t>
        <w:tab/>
        <w:t>34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Lexie Youens</w:t>
        <w:tab/>
        <w:t>36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Long Jump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Lucy Patrick</w:t>
        <w:tab/>
        <w:t>3.9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Olivia Clarke</w:t>
        <w:tab/>
        <w:t>3.7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llen Gray</w:t>
        <w:tab/>
        <w:t>3.3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Shona Bennison</w:t>
        <w:tab/>
        <w:t>3.3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Fleur Nichols</w:t>
        <w:tab/>
        <w:t>3.3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b/>
          <w:sz w:val="20"/>
          <w:szCs w:val="20"/>
        </w:rPr>
        <w:t>Long Jump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Jasmine Barrett</w:t>
        <w:tab/>
        <w:t>3.5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olie Fisher</w:t>
        <w:tab/>
        <w:t>3.4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bie Dillon</w:t>
        <w:tab/>
        <w:t>3.0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Lexie Youens</w:t>
        <w:tab/>
        <w:t>2.8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Lois Williams</w:t>
        <w:tab/>
        <w:t>2.5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100 Rela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56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58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ab/>
        <w:t>59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ab/>
        <w:t>61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ab/>
        <w:t>64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Jacob McLoughlin</w:t>
        <w:tab/>
        <w:t>25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William Armstrong-Barnes</w:t>
        <w:tab/>
        <w:t>26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ewis Wilde</w:t>
        <w:tab/>
        <w:t>26.9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Dion Thomas</w:t>
        <w:tab/>
        <w:t>27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Thomas Hotchkiss</w:t>
        <w:tab/>
        <w:t>32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Daniel Ward</w:t>
        <w:tab/>
        <w:t>32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Stephen Dinny</w:t>
        <w:tab/>
        <w:t>26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oel Assouan</w:t>
        <w:tab/>
        <w:t>28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uke Steele</w:t>
        <w:tab/>
        <w:t>33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Ollie Jones</w:t>
        <w:tab/>
        <w:t>2.15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uke Richards</w:t>
        <w:tab/>
        <w:t>2.17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oe Cotham</w:t>
        <w:tab/>
        <w:t>2.22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Connor Burns</w:t>
        <w:tab/>
        <w:t>2.23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Deri McCluskey</w:t>
        <w:tab/>
        <w:t>2.27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James Price</w:t>
        <w:tab/>
        <w:t>2.40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Deiniol Owen</w:t>
        <w:tab/>
        <w:t>2.22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rchie Wickens</w:t>
        <w:tab/>
        <w:t>2.23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arco Moretti</w:t>
        <w:tab/>
        <w:t>2.29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Jack Margerison</w:t>
        <w:tab/>
        <w:t>2.36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George Bowen</w:t>
        <w:tab/>
        <w:t>2.41.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Evan Roberts</w:t>
        <w:tab/>
        <w:t>2.44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Lewis Wilde</w:t>
        <w:tab/>
        <w:t>9.0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harlie Carvell</w:t>
        <w:tab/>
        <w:t>8.3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ory Bristol</w:t>
        <w:tab/>
        <w:t>6.4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Joshua Inpong-Pirard</w:t>
        <w:tab/>
        <w:t>6.2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Deri McCluskey</w:t>
        <w:tab/>
        <w:t>6.0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Dan Ward</w:t>
        <w:tab/>
        <w:t>4.7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Jacob McLoughlin</w:t>
        <w:tab/>
        <w:t>7.7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ake Barnes</w:t>
        <w:tab/>
        <w:t>6.3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Charlie Carvell</w:t>
        <w:tab/>
        <w:t>1.6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oshua Inpong-Pirard</w:t>
        <w:tab/>
        <w:t>1.5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Oliver Maddox</w:t>
        <w:tab/>
        <w:t>1.4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Evan Roberts</w:t>
        <w:tab/>
        <w:t>1.3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George Bowen, Wenlock</w:t>
        <w:tab/>
        <w:t>nh</w:t>
        <w:tab/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Harris Beech</w:t>
        <w:tab/>
        <w:t>1.5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2</w:t>
        <w:tab/>
        <w:t>Sam Himsworth</w:t>
        <w:tab/>
        <w:t>nh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 continue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Joseph Cotham</w:t>
        <w:tab/>
        <w:t>34.6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Rory Bristol</w:t>
        <w:tab/>
        <w:t>26.6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Thomas Hotchkiss</w:t>
        <w:tab/>
        <w:t>18.9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James Price</w:t>
        <w:tab/>
        <w:t>17.3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Deniol Jones</w:t>
        <w:tab/>
        <w:t>13.3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Harris Beech</w:t>
        <w:tab/>
        <w:t>32.2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Ben Barnes</w:t>
        <w:tab/>
        <w:t>21.7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uke Steele</w:t>
        <w:tab/>
        <w:t>14.7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Oliver Jones</w:t>
        <w:tab/>
        <w:t>9.2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100  Rela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49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53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ab/>
        <w:t>54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ab/>
        <w:t>60.2</w:t>
        <w:tab/>
        <w:t xml:space="preserve">Oswestry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15 Girl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M Hurdles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Tegan Stoddart</w:t>
        <w:tab/>
        <w:t>12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Lois Tudor</w:t>
        <w:tab/>
        <w:t>14.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bbie Cottam</w:t>
        <w:tab/>
        <w:t>14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Heidi Lantos</w:t>
        <w:tab/>
        <w:t>17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Chloe Speake</w:t>
        <w:tab/>
        <w:t>19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6</w:t>
        <w:tab/>
        <w:t>Beth Rawlinson</w:t>
        <w:tab/>
        <w:t>dq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M  Hurdles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Kitty Scholes-Pryce</w:t>
        <w:tab/>
        <w:t>12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Holly Bingham</w:t>
        <w:tab/>
        <w:t>13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ois Fisher</w:t>
        <w:tab/>
        <w:t>15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Carys Breeze</w:t>
        <w:tab/>
        <w:t>17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Eva Diack</w:t>
        <w:tab/>
        <w:t>17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Molly Sperring</w:t>
        <w:tab/>
        <w:t>18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Liana White</w:t>
        <w:tab/>
        <w:t>28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Bella Dooley</w:t>
        <w:tab/>
        <w:t>29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Freya Goodrich</w:t>
        <w:tab/>
        <w:t>31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Brooke Piff</w:t>
        <w:tab/>
        <w:t>31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Molly Sperring</w:t>
        <w:tab/>
        <w:t>32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Tegan Stodart</w:t>
        <w:tab/>
        <w:t>28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erys Bennison</w:t>
        <w:tab/>
        <w:t>30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Laura Hulme</w:t>
        <w:tab/>
        <w:t>30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Molly Flay</w:t>
        <w:tab/>
        <w:t>31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Molly Tinney</w:t>
        <w:tab/>
        <w:t>37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Beth Rawlinson</w:t>
        <w:tab/>
        <w:t>2.24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Iris Downes</w:t>
        <w:tab/>
        <w:t>2.25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Charlotte Gilbody</w:t>
        <w:tab/>
        <w:t>2.25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Ruby Hancox</w:t>
        <w:tab/>
        <w:t>2.39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Anna Rothera</w:t>
        <w:tab/>
        <w:t>2.49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Cerys Breeze</w:t>
        <w:tab/>
        <w:t>2.49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Shana Stewardson</w:t>
        <w:tab/>
        <w:t>2.25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hloe Speake</w:t>
        <w:tab/>
        <w:t>2.45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Rebecca McFarlane</w:t>
        <w:tab/>
        <w:t>2.47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Sophie Tatton</w:t>
        <w:tab/>
        <w:t>2.51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Lois Tudor</w:t>
        <w:tab/>
        <w:t>3.01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Mia Wyatt</w:t>
        <w:tab/>
        <w:t>3.03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Stephanie Walker</w:t>
        <w:tab/>
        <w:t>7.7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Monica White</w:t>
        <w:tab/>
        <w:t>6.9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mber Lewis</w:t>
        <w:tab/>
        <w:t>6.5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Mia Wyatt</w:t>
        <w:tab/>
        <w:t>4.8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Brooke Piff</w:t>
        <w:tab/>
        <w:t>4.2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Lois Fisher</w:t>
        <w:tab/>
        <w:t>5.8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harlotte Gilbody</w:t>
        <w:tab/>
        <w:t>4.6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Molly Tinney</w:t>
        <w:tab/>
        <w:t>4.3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Girls cont.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Monica White</w:t>
        <w:tab/>
        <w:t>26.6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mber Lewis</w:t>
        <w:tab/>
        <w:t>21.8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Heidi Lantos</w:t>
        <w:tab/>
        <w:t>19.8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 xml:space="preserve">Kitty Scholes-Pryce </w:t>
        <w:tab/>
        <w:t>15.8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Eva Diack</w:t>
        <w:tab/>
        <w:t>12.2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Sophie Tatton</w:t>
        <w:tab/>
        <w:t>19.2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Anna Rothera</w:t>
        <w:tab/>
        <w:t>13.1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bbie Cottam</w:t>
        <w:tab/>
        <w:t>12.7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Steph Walker</w:t>
        <w:tab/>
        <w:t>12.4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Rebecca McFarlane</w:t>
        <w:tab/>
        <w:t>9.0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56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56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ab/>
        <w:t>58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ab/>
        <w:t>64.6</w:t>
        <w:tab/>
        <w:t xml:space="preserve">Oswestry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7 Me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Oliver Irving</w:t>
        <w:tab/>
        <w:t>24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Ben Marsden</w:t>
        <w:tab/>
        <w:t>24.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Freddy Elliott</w:t>
        <w:tab/>
        <w:t>24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Tyler Mansell</w:t>
        <w:tab/>
        <w:t>25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Toby Jones</w:t>
        <w:tab/>
        <w:t>25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Josh Roura</w:t>
        <w:tab/>
        <w:t>25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Tobie Watson</w:t>
        <w:tab/>
        <w:t>26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Sam Pickard</w:t>
        <w:tab/>
        <w:t>26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Louix Tziortzis Foskett</w:t>
        <w:tab/>
        <w:t>2.10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ack Cole</w:t>
        <w:tab/>
        <w:t>2.11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John Mason</w:t>
        <w:tab/>
        <w:t>2.12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Joe Gilling</w:t>
        <w:tab/>
        <w:t>2.14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James Ingram</w:t>
        <w:tab/>
        <w:t>2.16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Max Cattle</w:t>
        <w:tab/>
        <w:t>2.17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 xml:space="preserve">Louis Schofield </w:t>
        <w:tab/>
        <w:t>1.6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harlie Nicol</w:t>
        <w:tab/>
        <w:t>1.6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Ben Marston</w:t>
        <w:tab/>
        <w:t>1.5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Kieran Beech</w:t>
        <w:tab/>
        <w:t>1.5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 xml:space="preserve">Tyler Mansell </w:t>
        <w:tab/>
        <w:t>1.5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Toby Jones</w:t>
        <w:tab/>
        <w:t>1.5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Tobie Watson</w:t>
        <w:tab/>
        <w:t>1.4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Oliver Andreae</w:t>
        <w:tab/>
        <w:t>1.4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Sam Pickard</w:t>
        <w:tab/>
        <w:t>1.4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Adam Lloyd</w:t>
        <w:tab/>
        <w:t>51.2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Toby Jones</w:t>
        <w:tab/>
        <w:t>40.5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Kieran Beech</w:t>
        <w:tab/>
        <w:t>26.0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Brad Davies-Pughe</w:t>
        <w:tab/>
        <w:t>14.6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Freddy Elliott</w:t>
        <w:tab/>
        <w:t>39.8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Sam Pickard</w:t>
        <w:tab/>
        <w:t>17.3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Oliver Andreae</w:t>
        <w:tab/>
        <w:t>8.5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48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Under 17 Wome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>2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Izzy Jagielka</w:t>
        <w:tab/>
        <w:t>27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Bethaney Masefield</w:t>
        <w:tab/>
        <w:t>29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dith Charlesworth</w:t>
        <w:tab/>
        <w:t>29.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 xml:space="preserve">Georgia Jew </w:t>
        <w:tab/>
        <w:t>29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Anna Holbrook</w:t>
        <w:tab/>
        <w:t>30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Natasha Pryce</w:t>
        <w:tab/>
        <w:t>28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Caitlin Renshaw</w:t>
        <w:tab/>
        <w:t>29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Harriet Massey</w:t>
        <w:tab/>
        <w:t>30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Rhiannon Tansley</w:t>
        <w:tab/>
        <w:t>34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Sophia Malpas</w:t>
        <w:tab/>
        <w:t>2.20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Kate Pugh</w:t>
        <w:tab/>
        <w:t>2.26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Elle Humphries</w:t>
        <w:tab/>
        <w:t>2.29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Katie Jarvis</w:t>
        <w:tab/>
        <w:t>2.46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Tayla Trigg</w:t>
        <w:tab/>
        <w:t>2.51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Kati Hulme</w:t>
        <w:tab/>
        <w:t>3.03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Manali Ware</w:t>
        <w:tab/>
        <w:t>2.31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Georgia Jew</w:t>
        <w:tab/>
        <w:t>2.53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April Tatton</w:t>
        <w:tab/>
        <w:t>2.53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Rhiannon Tansley</w:t>
        <w:tab/>
        <w:t>2.57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Rebecca Walker</w:t>
        <w:tab/>
        <w:t>1.6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Edith Charlesworth</w:t>
        <w:tab/>
        <w:t>1.3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Caitlin Renshaw</w:t>
        <w:tab/>
        <w:t>1.3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Holly Lewis</w:t>
        <w:tab/>
        <w:t>1.2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Emelia Newton</w:t>
        <w:tab/>
        <w:t>nh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 xml:space="preserve">Sophie Vernon </w:t>
        <w:tab/>
        <w:t>1.5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Hester Whittaker</w:t>
        <w:tab/>
        <w:t>1.3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 A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Sophie Vernon</w:t>
        <w:tab/>
        <w:t>23.7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Harriet Massey</w:t>
        <w:tab/>
        <w:t>20.3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Tayla Trigg</w:t>
        <w:tab/>
        <w:t>18.7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Caitlin Renshaw</w:t>
        <w:tab/>
        <w:t>18.0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Anna Holbrook</w:t>
        <w:tab/>
        <w:t>17.8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Elle Humphries</w:t>
        <w:tab/>
        <w:t>14.1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 B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/>
      </w:pPr>
      <w:r>
        <w:rPr>
          <w:sz w:val="20"/>
          <w:szCs w:val="20"/>
        </w:rPr>
        <w:tab/>
        <w:t>1</w:t>
        <w:tab/>
        <w:t>Rebecca Walker</w:t>
        <w:tab/>
        <w:t>14.5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Julia Rogaczewska</w:t>
        <w:tab/>
        <w:t>14.2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Holly Lewis</w:t>
        <w:tab/>
        <w:t>11.4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Hester Whittaker</w:t>
        <w:tab/>
        <w:t>10.2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ab/>
        <w:t>53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ab/>
        <w:t>55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ab/>
        <w:t>56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right" w:pos="3119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ab/>
        <w:t>61.1</w:t>
        <w:tab/>
        <w:t>Oswestry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59:00Z</dcterms:created>
  <dc:creator>microsoft@theorchard.clara.net</dc:creator>
  <dc:description/>
  <cp:keywords/>
  <dc:language>en-US</dc:language>
  <cp:lastModifiedBy>My Toshiba</cp:lastModifiedBy>
  <dcterms:modified xsi:type="dcterms:W3CDTF">2018-08-02T14:40:00Z</dcterms:modified>
  <cp:revision>2</cp:revision>
  <dc:subject/>
  <dc:title/>
</cp:coreProperties>
</file>