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Shropshire Young Athletes Track &amp; Field League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jc w:val="center"/>
        <w:rPr/>
      </w:pPr>
      <w:r>
        <w:rPr>
          <w:rFonts w:cs="Calibri"/>
          <w:b/>
          <w:sz w:val="28"/>
        </w:rPr>
        <w:t>19</w:t>
      </w:r>
      <w:r>
        <w:rPr>
          <w:rFonts w:cs="Calibri"/>
          <w:b/>
          <w:sz w:val="28"/>
          <w:vertAlign w:val="superscript"/>
        </w:rPr>
        <w:t>th</w:t>
      </w:r>
      <w:r>
        <w:rPr>
          <w:rFonts w:cs="Calibri"/>
          <w:b/>
          <w:sz w:val="28"/>
        </w:rPr>
        <w:t xml:space="preserve"> July 2018 – Shrewsbury – Meeting 4/4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Under 11 Boys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Raphael Carsen</w:t>
        <w:tab/>
        <w:t>22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Harry Clayworth</w:t>
        <w:tab/>
        <w:t>22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Jeremy Assouan</w:t>
        <w:tab/>
        <w:t>23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Jac Williams</w:t>
        <w:tab/>
        <w:t>23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Ray Hems</w:t>
        <w:tab/>
        <w:t>24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Samuel Lloyd</w:t>
        <w:tab/>
        <w:t>31.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Dan Wood</w:t>
        <w:tab/>
        <w:t>22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Abraham Bello</w:t>
        <w:tab/>
        <w:t>23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Lewis Bennett</w:t>
        <w:tab/>
        <w:t>23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Alex Glausiusz</w:t>
        <w:tab/>
        <w:t>23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Olly Cameron</w:t>
        <w:tab/>
        <w:t>25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6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Dan Wood</w:t>
        <w:tab/>
        <w:t>1.57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Paul Harrison</w:t>
        <w:tab/>
        <w:t>1.59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Raphael Carsen</w:t>
        <w:tab/>
        <w:t>2.00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Wilf Turner</w:t>
        <w:tab/>
        <w:t>2.07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Ryan Paige</w:t>
        <w:tab/>
        <w:t>2.08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60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Elliot Fellows</w:t>
        <w:tab/>
        <w:t>2.04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Freddie Dale</w:t>
        <w:tab/>
        <w:t>2.07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Harry Cartwright</w:t>
        <w:tab/>
        <w:t>2.10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Archie Woodward</w:t>
        <w:tab/>
        <w:t>2.12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Alfie Pigg</w:t>
        <w:tab/>
        <w:t>2.17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Howler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Alex Glausiusz</w:t>
        <w:tab/>
        <w:t>36.7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Wilf Turner</w:t>
        <w:tab/>
        <w:t>34.2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Kornel Rogaczewski</w:t>
        <w:tab/>
        <w:t>32.4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Samuel Lloyd</w:t>
        <w:tab/>
        <w:t>29.7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Lewis Bennett</w:t>
        <w:tab/>
        <w:t>28.7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Jack Bennett</w:t>
        <w:tab/>
        <w:t>27.2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Howler B 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Adam Bentham</w:t>
        <w:tab/>
        <w:t>31.8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Ryan Paige</w:t>
        <w:tab/>
        <w:t>27.0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Paul Harrison</w:t>
        <w:tab/>
        <w:t>26.8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Harry Clayworth</w:t>
        <w:tab/>
        <w:t>26.1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Olly Cameron</w:t>
        <w:tab/>
        <w:t>21.7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50 Relay B/G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ab/>
        <w:t>30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ab/>
        <w:t>31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ab/>
        <w:t>32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br w:type="column"/>
      </w:r>
      <w:r>
        <w:rPr>
          <w:rFonts w:cs="Calibri"/>
          <w:b/>
        </w:rPr>
        <w:t>Under 11 Girls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Evie Jagielka</w:t>
        <w:tab/>
        <w:t>23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Kayce Lee Trumper</w:t>
        <w:tab/>
        <w:t>24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Thea Rogers</w:t>
        <w:tab/>
        <w:t>24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Lilly Clement</w:t>
        <w:tab/>
        <w:t>25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Mya Bradley</w:t>
        <w:tab/>
        <w:t>27.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Hannah Greenway</w:t>
        <w:tab/>
        <w:t>25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Ellie Evans</w:t>
        <w:tab/>
        <w:t>26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Erin Holford</w:t>
        <w:tab/>
        <w:t>26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600M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Bethany Trow</w:t>
        <w:tab/>
        <w:t>1.54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Ava Watkinson</w:t>
        <w:tab/>
        <w:t>1.55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Hannah Belcher</w:t>
        <w:tab/>
        <w:t>2.07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Mackenzie McCourt</w:t>
        <w:tab/>
        <w:t>2.13.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Ella McFarlane</w:t>
        <w:tab/>
        <w:t>2.14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Shannon Wilson</w:t>
        <w:tab/>
        <w:t>2.23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60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Bethan Jones</w:t>
        <w:tab/>
        <w:t>2.09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Amber Brown</w:t>
        <w:tab/>
        <w:t>2.11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Mya Bradley</w:t>
        <w:tab/>
        <w:t>2.15.8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Howler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Hannah Belcher</w:t>
        <w:tab/>
        <w:t>26.4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Ella McFarlane</w:t>
        <w:tab/>
        <w:t>25.4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Bethan Jones</w:t>
        <w:tab/>
        <w:t>20.6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Shannon Wilson</w:t>
        <w:tab/>
        <w:t>17.8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Ava Watkinson</w:t>
        <w:tab/>
        <w:t>16.5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Mackenzie McCourt</w:t>
        <w:tab/>
        <w:t>15.68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Howler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Erin Holford</w:t>
        <w:tab/>
        <w:t>16.3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Bridget Williams</w:t>
        <w:tab/>
        <w:t>15.0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Amber Brown</w:t>
        <w:tab/>
        <w:t>13.9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Kayce Lee Trumper</w:t>
        <w:tab/>
        <w:t>13.7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br w:type="column"/>
      </w:r>
      <w:r>
        <w:rPr>
          <w:rFonts w:cs="Calibri"/>
          <w:b/>
        </w:rPr>
        <w:t>Under 13 Boys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Adam Edwards</w:t>
        <w:tab/>
        <w:t>4.56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Callum Morgan</w:t>
        <w:tab/>
        <w:t>5.02.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Charlie Preece</w:t>
        <w:tab/>
        <w:t>5.16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Jack Tinney</w:t>
        <w:tab/>
        <w:t>5.20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Seth Cains</w:t>
        <w:tab/>
        <w:t>5.29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Douglas Stewart</w:t>
        <w:tab/>
        <w:t>5.38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Aled Breeze</w:t>
        <w:tab/>
        <w:t>5.10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Ben Hayes</w:t>
        <w:tab/>
        <w:t>5.16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Massimo Wyatt</w:t>
        <w:tab/>
        <w:t>5.22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Billy Bradley</w:t>
        <w:tab/>
        <w:t>5.48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William Irving</w:t>
        <w:tab/>
        <w:t>13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Harry Morris</w:t>
        <w:tab/>
        <w:t>14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Aaron Warburton</w:t>
        <w:tab/>
        <w:t>14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Abel Bello</w:t>
        <w:tab/>
        <w:t>15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Liam Coldicott</w:t>
        <w:tab/>
        <w:t>16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Adam Edwards</w:t>
        <w:tab/>
        <w:t>14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Isaac Brownlee-Jones</w:t>
        <w:tab/>
        <w:t>15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Wentworth Sund</w:t>
        <w:tab/>
        <w:t>15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Harry Heard</w:t>
        <w:tab/>
        <w:t>16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Rhys Williams</w:t>
        <w:tab/>
        <w:t>16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ab/>
        <w:tab/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Shot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Will Irving</w:t>
        <w:tab/>
        <w:t>7.5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Liam Coldicott</w:t>
        <w:tab/>
        <w:t>6.9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Aidan Williams</w:t>
        <w:tab/>
        <w:t>6.8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Harry Heard</w:t>
        <w:tab/>
        <w:t>6.5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Scott Reeds</w:t>
        <w:tab/>
        <w:t>5.3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Callum Morgan</w:t>
        <w:tab/>
        <w:t>5.36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Shot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Samuel Kerrison</w:t>
        <w:tab/>
        <w:t>5.9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Rhys Williams</w:t>
        <w:tab/>
        <w:t>4.9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Seth Cains</w:t>
        <w:tab/>
        <w:t>4.7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Ben Rothera</w:t>
        <w:tab/>
        <w:t>4.1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br w:type="column"/>
      </w: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High Jump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Massimo Wyatt</w:t>
        <w:tab/>
        <w:t>1.2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Reuben Green</w:t>
        <w:tab/>
        <w:t>1.2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Ruari Frankel</w:t>
        <w:tab/>
        <w:t>1.2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Iwan Smout</w:t>
        <w:tab/>
        <w:t>1.2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Jake Fretwell</w:t>
        <w:tab/>
        <w:t>1.2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Edward Harrison</w:t>
        <w:tab/>
        <w:t>1.0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High Jump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Jack Tinney</w:t>
        <w:tab/>
        <w:t>1.2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Wentworth Sund</w:t>
        <w:tab/>
        <w:t>1.1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Samuel Kerrison</w:t>
        <w:tab/>
        <w:t>1.0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4 x 100 Relay 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ab/>
        <w:t>57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ab/>
        <w:t>57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ab/>
        <w:t>59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ab/>
        <w:t>59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br w:type="column"/>
      </w:r>
      <w:r>
        <w:rPr>
          <w:rFonts w:cs="Calibri"/>
          <w:b/>
        </w:rPr>
        <w:t>Under 13 Girls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Lucy Newell</w:t>
        <w:tab/>
        <w:t>5.09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Maddie Griffiths</w:t>
        <w:tab/>
        <w:t>5.10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Zoe Gilbody</w:t>
        <w:tab/>
        <w:t>5.12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Emily Gapper</w:t>
        <w:tab/>
        <w:t>5.42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Seren Roberts</w:t>
        <w:tab/>
        <w:t>5.54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Kate Greenwood</w:t>
        <w:tab/>
        <w:t>6.05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Gwenyver Kuipers</w:t>
        <w:tab/>
        <w:t>5.36.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Lucy Gapper</w:t>
        <w:tab/>
        <w:t>6.01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Savannah Hughes</w:t>
        <w:tab/>
        <w:t>6.03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Amelia Nolan</w:t>
        <w:tab/>
        <w:t>6.10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Lexie Youens</w:t>
        <w:tab/>
        <w:t>6.32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Maddie Aiston</w:t>
        <w:tab/>
        <w:t>14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Shona Bennison</w:t>
        <w:tab/>
        <w:t>14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Lucy Patrick</w:t>
        <w:tab/>
        <w:t>15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Aimee Gaff</w:t>
        <w:tab/>
        <w:t>15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Piper Lloyd</w:t>
        <w:tab/>
        <w:t>16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Ellen Gray</w:t>
        <w:tab/>
        <w:t>16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Maddie Parsons</w:t>
        <w:tab/>
        <w:t>14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Gwenyver Kuipers</w:t>
        <w:tab/>
        <w:t>15.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Tilly Fisher</w:t>
        <w:tab/>
        <w:t>15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Leonie Childs</w:t>
        <w:tab/>
        <w:t>16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Esther Carvell</w:t>
        <w:tab/>
        <w:t>16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Jessica Steel</w:t>
        <w:tab/>
        <w:t>16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Shot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Chloe Murton-Davies</w:t>
        <w:tab/>
        <w:t>6.26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Lilly Goulden</w:t>
        <w:tab/>
        <w:t>5.9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Maddie Parsons</w:t>
        <w:tab/>
        <w:t>5.4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Lilly Smith</w:t>
        <w:tab/>
        <w:t>4.7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Lexie Youens</w:t>
        <w:tab/>
        <w:t>4.5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Shona Bennison</w:t>
        <w:tab/>
        <w:t>3.6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Shot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Georgina Trow</w:t>
        <w:tab/>
        <w:t>4.9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Esther Carvell</w:t>
        <w:tab/>
        <w:t>4.0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Jessica Steel</w:t>
        <w:tab/>
        <w:t>3.5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Lucy Gapper</w:t>
        <w:tab/>
        <w:t>3.4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br w:type="column"/>
      </w: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High Jump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Lucia Rooney</w:t>
        <w:tab/>
        <w:t>1.3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Kate Greenwood</w:t>
        <w:tab/>
        <w:t>1.2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Maddie Griffiths</w:t>
        <w:tab/>
        <w:t>1.2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Ellen Gray</w:t>
        <w:tab/>
        <w:t>1.1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Leonie Childs</w:t>
        <w:tab/>
        <w:t>1.0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High Jump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Aimee Gaff</w:t>
        <w:tab/>
        <w:t>1.2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Lucy Patrick</w:t>
        <w:tab/>
        <w:t>1.2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Seren Roberts</w:t>
        <w:tab/>
        <w:t>1.1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Emily Gapper</w:t>
        <w:tab/>
        <w:t>1.0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4 x 100 Rela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ab/>
        <w:t>58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ab/>
        <w:t>60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ab/>
        <w:t>61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ab/>
        <w:t>61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ab/>
        <w:t>61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ab/>
        <w:t>66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br w:type="column"/>
      </w:r>
      <w:r>
        <w:rPr>
          <w:rFonts w:cs="Calibri"/>
          <w:b/>
        </w:rPr>
        <w:t>Under 15 Boys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80M Hurdles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Joshua Inpong-Pirard</w:t>
        <w:tab/>
        <w:t>13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Charlie Carvell</w:t>
        <w:tab/>
        <w:t>13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Ben Barnes</w:t>
        <w:tab/>
        <w:t>15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80M Hurdles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Dion Thomas</w:t>
        <w:tab/>
        <w:t>14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Joe Cotham</w:t>
        <w:tab/>
        <w:t>15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Oliver Maddox</w:t>
        <w:tab/>
        <w:t>16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Ollie Jones</w:t>
        <w:tab/>
        <w:t>4.42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Luke Richards</w:t>
        <w:tab/>
        <w:t>4.46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Jamie Lewis</w:t>
        <w:tab/>
        <w:t>5.00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Jack Margerison</w:t>
        <w:tab/>
        <w:t>5.29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Evan Roberts</w:t>
        <w:tab/>
        <w:t>5.30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Archie Wickens</w:t>
        <w:tab/>
        <w:t>5.00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Alfie Dean</w:t>
        <w:tab/>
        <w:t>5.43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00M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Jacob McLoughlin</w:t>
        <w:tab/>
        <w:t>12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/>
      </w:pPr>
      <w:r>
        <w:rPr>
          <w:rFonts w:cs="Calibri"/>
        </w:rPr>
        <w:tab/>
        <w:t>2</w:t>
        <w:tab/>
      </w:r>
      <w:r>
        <w:rPr>
          <w:rFonts w:cs="Calibri"/>
          <w:sz w:val="16"/>
        </w:rPr>
        <w:t>William Armstrong-Barnes</w:t>
      </w:r>
      <w:r>
        <w:rPr>
          <w:rFonts w:cs="Calibri"/>
        </w:rPr>
        <w:tab/>
        <w:t>13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Luca Raisin</w:t>
        <w:tab/>
        <w:t>14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Thomas Hotchkiss</w:t>
        <w:tab/>
        <w:t>15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Daniel Ward</w:t>
        <w:tab/>
        <w:t>16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0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Stephen Denny</w:t>
        <w:tab/>
        <w:t>13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Dion Thomas</w:t>
        <w:tab/>
        <w:t>13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Joel Assouan</w:t>
        <w:tab/>
        <w:t>14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Luke Steel</w:t>
        <w:tab/>
        <w:t>15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Discus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Dominik Rogaczewski</w:t>
        <w:tab/>
        <w:t>21.5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Jacob McLoughlin</w:t>
        <w:tab/>
        <w:t>18.9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James Price</w:t>
        <w:tab/>
        <w:t>14.8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Thomas Hotchkiss</w:t>
        <w:tab/>
        <w:t>13.0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Discus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Rory Bristoll</w:t>
        <w:tab/>
        <w:t>15.1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Archie Wickens</w:t>
        <w:tab/>
        <w:t>10.2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Henry Fawcett</w:t>
        <w:tab/>
        <w:t>9.6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br w:type="column"/>
      </w: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Long Jump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Charlie Carvell</w:t>
        <w:tab/>
        <w:t>5.0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Dan Simpson</w:t>
        <w:tab/>
        <w:t>4.9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Ben Barnes</w:t>
        <w:tab/>
        <w:t>4.7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Ollie Jones</w:t>
        <w:tab/>
        <w:t>4.18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James Price</w:t>
        <w:tab/>
        <w:t>3.6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Luke Steel</w:t>
        <w:tab/>
        <w:t>3.4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Long Jump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Stephen Denny</w:t>
        <w:tab/>
        <w:t>4.8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Luca Raisin</w:t>
        <w:tab/>
        <w:t>4.7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Oliver Maddox</w:t>
        <w:tab/>
        <w:t>3.9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Daniel Ward</w:t>
        <w:tab/>
        <w:t>3.3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Evan Roberts</w:t>
        <w:tab/>
        <w:t>3.1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4 x100  Rela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ab/>
        <w:t>51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ab/>
        <w:t>52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ab/>
        <w:t>52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br w:type="column"/>
      </w:r>
      <w:r>
        <w:rPr>
          <w:rFonts w:cs="Calibri"/>
          <w:b/>
        </w:rPr>
        <w:t>Under 15 Girls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Beth Rawlinson</w:t>
        <w:tab/>
        <w:t>4.56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Iris Downes</w:t>
        <w:tab/>
        <w:t>5.16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Charlotte Gilbody</w:t>
        <w:tab/>
        <w:t>5.19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Carys Breeze</w:t>
        <w:tab/>
        <w:t>5.50.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Sophie Tatton</w:t>
        <w:tab/>
        <w:t>6.00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Anna Rothera</w:t>
        <w:tab/>
        <w:t>6.05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Abbie Cottam</w:t>
        <w:tab/>
        <w:t>5.42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Rebecca McFarlane</w:t>
        <w:tab/>
        <w:t>6.02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Mia Wyatt</w:t>
        <w:tab/>
        <w:t>6.52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Liana White</w:t>
        <w:tab/>
        <w:t>14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Bella Dooley</w:t>
        <w:tab/>
        <w:t>14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Polly Holloway</w:t>
        <w:tab/>
        <w:t>14.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Brooke Piff</w:t>
        <w:tab/>
        <w:t>14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Freya Goodrich</w:t>
        <w:tab/>
        <w:t>14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Heidi Lantos</w:t>
        <w:tab/>
        <w:t>16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Chloe Speake</w:t>
        <w:tab/>
        <w:t>14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Evelyn Davidson</w:t>
        <w:tab/>
        <w:t>14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Pippa Goulden</w:t>
        <w:tab/>
        <w:t>15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Cerys Bennison</w:t>
        <w:tab/>
        <w:t>16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High Jump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Tegan Stoddart</w:t>
        <w:tab/>
        <w:t>1.5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Lottie Meyer</w:t>
        <w:tab/>
        <w:t>1.4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Monica White</w:t>
        <w:tab/>
        <w:t>1.3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High Jump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Stephanie Walker</w:t>
        <w:tab/>
        <w:t>1.4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Molly Flay</w:t>
        <w:tab/>
        <w:t>1.3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Sophie Tatton</w:t>
        <w:tab/>
        <w:t>1.0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Long Jump 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Stephanie Walker</w:t>
        <w:tab/>
        <w:t>4.7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Olivia Robson</w:t>
        <w:tab/>
        <w:t>4.4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Abbie Cottam</w:t>
        <w:tab/>
        <w:t>4.4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Tegan Stoddart</w:t>
        <w:tab/>
        <w:t>4.2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Lucy Othen</w:t>
        <w:tab/>
        <w:t>3.4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Cerys Bennison</w:t>
        <w:tab/>
        <w:t>3.2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Long Jump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Polly Holloway</w:t>
        <w:tab/>
        <w:t>4.2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Laura Hulme</w:t>
        <w:tab/>
        <w:t>4.2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Caitlin Belcher</w:t>
        <w:tab/>
        <w:t>3.9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Evelyn Davidson</w:t>
        <w:tab/>
        <w:t>3.7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Eva Diack</w:t>
        <w:tab/>
        <w:t>3.1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Molly Sperring</w:t>
        <w:tab/>
        <w:t>2.3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br w:type="column"/>
      </w: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Discus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Monica White</w:t>
        <w:tab/>
        <w:t>21.8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Amber Lewis</w:t>
        <w:tab/>
        <w:t>19.5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Sally Murton-Davies</w:t>
        <w:tab/>
        <w:t>17.0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Heidi Lantos</w:t>
        <w:tab/>
        <w:t>16.9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Rebecca McFarlane</w:t>
        <w:tab/>
        <w:t>14.7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Zoe Nicholson</w:t>
        <w:tab/>
        <w:t>9.6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Discus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Caitlin Belcher</w:t>
        <w:tab/>
        <w:t>17.5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Kayleigh Berry</w:t>
        <w:tab/>
        <w:t>15.9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Olivia Robson</w:t>
        <w:tab/>
        <w:t>14.8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Eva Diack</w:t>
        <w:tab/>
        <w:t>11.5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Bella Dooley</w:t>
        <w:tab/>
        <w:t>9.1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4 x 100 Relay 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ab/>
        <w:t>56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ab/>
        <w:t>56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ab/>
        <w:t>58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ab/>
        <w:t>58.7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ab/>
        <w:t>61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br w:type="column"/>
      </w:r>
      <w:r>
        <w:rPr>
          <w:rFonts w:cs="Calibri"/>
          <w:b/>
        </w:rPr>
        <w:t>Under 17 Me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00M Hurdles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Tobie Watson</w:t>
        <w:tab/>
        <w:t>15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Toby Jones</w:t>
        <w:tab/>
        <w:t>17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Ed Barnes</w:t>
        <w:tab/>
        <w:t>20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Oliver Andreae</w:t>
        <w:tab/>
        <w:t>22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00M Hurdles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Sam Pickard</w:t>
        <w:tab/>
        <w:t>20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Max Cattle</w:t>
        <w:tab/>
        <w:t>21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4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Josh Roura</w:t>
        <w:tab/>
        <w:t>53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Max Millerchip</w:t>
        <w:tab/>
        <w:t>54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John Mason</w:t>
        <w:tab/>
        <w:t>56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James Paige</w:t>
        <w:tab/>
        <w:t>61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Sam Pickard</w:t>
        <w:tab/>
        <w:t>63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4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Freddy Elliott</w:t>
        <w:tab/>
        <w:t>55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Joe Gilling</w:t>
        <w:tab/>
        <w:t>57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Charlie Woodward</w:t>
        <w:tab/>
        <w:t>58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Jack Cole</w:t>
        <w:tab/>
        <w:t>68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Oliver Carvell</w:t>
        <w:tab/>
        <w:t>4.09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Louix Tziortzis-Foskett</w:t>
        <w:tab/>
        <w:t>4.32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Joe Gilling</w:t>
        <w:tab/>
        <w:t>4.43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Matthew Vaughan</w:t>
        <w:tab/>
        <w:t>4.53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Jack Cole</w:t>
        <w:tab/>
        <w:t>4.37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Ed Barnes</w:t>
        <w:tab/>
        <w:t>4.49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Ross Corbett</w:t>
        <w:tab/>
        <w:t>5.00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Triple Jump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Tobie Watson</w:t>
        <w:tab/>
        <w:t>12.0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Bradley Davies-Pugh</w:t>
        <w:tab/>
        <w:t>11.9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Oliver Andreae</w:t>
        <w:tab/>
        <w:t>10.1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Triple Jump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Ed Barnes</w:t>
        <w:tab/>
        <w:t>10.5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Max Cattle</w:t>
        <w:tab/>
        <w:t>9.9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Discus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Toby James</w:t>
        <w:tab/>
        <w:t>32.2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Charlie Nicol</w:t>
        <w:tab/>
        <w:t>22.5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Louis Schofield</w:t>
        <w:tab/>
        <w:t>22.4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James Paige</w:t>
        <w:tab/>
        <w:t>21.7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Oliver Andreae</w:t>
        <w:tab/>
        <w:t>18.4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Discus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Sam Pickard</w:t>
        <w:tab/>
        <w:t>22.2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Freddy Elliott</w:t>
        <w:tab/>
        <w:t>18.5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Oliver Carvell</w:t>
        <w:tab/>
        <w:t>15.2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br w:type="column"/>
      </w: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Long Jump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Louis Schofield</w:t>
        <w:tab/>
        <w:t>5.9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Tobie Watson</w:t>
        <w:tab/>
        <w:t>5.7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Oliver Irving</w:t>
        <w:tab/>
        <w:t>5.5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Charlie Woodward</w:t>
        <w:tab/>
        <w:t>4.8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Long Jump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Bradley Davies-Pugh</w:t>
        <w:tab/>
        <w:t>5.5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Charlie Nicol</w:t>
        <w:tab/>
        <w:t>4.5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Louix Tziortzis-Foskett</w:t>
        <w:tab/>
        <w:t>4.4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Max Cattle</w:t>
        <w:tab/>
        <w:t>4.4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4 x 100 Relay 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ab/>
        <w:t>47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ab/>
        <w:t>48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ab/>
        <w:t>51.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br w:type="column"/>
      </w:r>
      <w:r>
        <w:rPr>
          <w:rFonts w:cs="Calibri"/>
          <w:b/>
        </w:rPr>
        <w:t>Under 17 Wome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80M Hurdles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Dani Hales</w:t>
        <w:tab/>
        <w:t>12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Dora Tomlinson</w:t>
        <w:tab/>
        <w:t>12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Holly Lewis</w:t>
        <w:tab/>
        <w:t>16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Wenlock DNF</w:t>
        <w:tab/>
        <w:tab/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80M Hurdles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Kati Hulme</w:t>
        <w:tab/>
        <w:t>13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Caitlyn Renshaw</w:t>
        <w:tab/>
        <w:t>14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Hester Whittaker</w:t>
        <w:tab/>
        <w:t>16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Edith Charlesworth</w:t>
        <w:tab/>
        <w:t>5.25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Leonie Bottomley</w:t>
        <w:tab/>
        <w:t>5.38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Rhiannon Tansley</w:t>
        <w:tab/>
        <w:t>5.52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April Tatton</w:t>
        <w:tab/>
        <w:t>5.56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15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Manali Ware</w:t>
        <w:tab/>
        <w:t>5.25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3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Lauren Fall</w:t>
        <w:tab/>
        <w:t>41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Lucy Elcock</w:t>
        <w:tab/>
        <w:t>41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Kati Hulme</w:t>
        <w:tab/>
        <w:t>45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Anna Holbrook</w:t>
        <w:tab/>
        <w:t>49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Edith Charlesworth</w:t>
        <w:tab/>
        <w:t>49.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Tayla Trigg</w:t>
        <w:tab/>
        <w:t>50.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30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Georgia Jew</w:t>
        <w:tab/>
        <w:t>46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Olivia Davidson</w:t>
        <w:tab/>
        <w:t>46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Manali Ware</w:t>
        <w:tab/>
        <w:t>47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Sophie Vernon</w:t>
        <w:tab/>
        <w:t>48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Long Jump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Dora Tomlinson</w:t>
        <w:tab/>
        <w:t>5.3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Tayla Trigg</w:t>
        <w:tab/>
        <w:t>4.13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Olivia Davidson</w:t>
        <w:tab/>
        <w:t>3.9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Harriet Massey</w:t>
        <w:tab/>
        <w:t>3.8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Lucy Elcock</w:t>
        <w:tab/>
        <w:t>3.8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Katie Othen</w:t>
        <w:tab/>
        <w:t>3.2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Long Jump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Kati Hulme</w:t>
        <w:tab/>
        <w:t>4.9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Caitlyn Renshaw</w:t>
        <w:tab/>
        <w:t>3.7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Georgia Jew</w:t>
        <w:tab/>
        <w:t>3.5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Hester Whittaker</w:t>
        <w:tab/>
        <w:t>3.3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br w:type="column"/>
      </w: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Triple Jump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Edith Charlesworth</w:t>
        <w:tab/>
        <w:t>8.6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Sophie Vernon</w:t>
        <w:tab/>
        <w:t>8.5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Tayla Trigg</w:t>
        <w:tab/>
        <w:t>8.39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Anna Holbrook</w:t>
        <w:tab/>
        <w:t>8.3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Caitlyn Renshaw</w:t>
        <w:tab/>
        <w:t>8.1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6</w:t>
        <w:tab/>
        <w:t>Holly Lewis</w:t>
        <w:tab/>
        <w:t>8.0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Triple Jump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Manali Ware</w:t>
        <w:tab/>
        <w:t>7.8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Lucy Elcock</w:t>
        <w:tab/>
        <w:t>7.6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Discus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Julia Rogaczewska</w:t>
        <w:tab/>
        <w:t>23.5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Harriet Massey</w:t>
        <w:tab/>
        <w:t>21.7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Sophie Vernon</w:t>
        <w:tab/>
        <w:t>19.0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Anna Holbrook</w:t>
        <w:tab/>
        <w:t>17.5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5</w:t>
        <w:tab/>
        <w:t>Holly Lewis</w:t>
        <w:tab/>
        <w:t>13.6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>Discus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>Hester Whittaker</w:t>
        <w:tab/>
        <w:t>14.0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>Rebecca Walker</w:t>
        <w:tab/>
        <w:t>12.2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>Elle Humphries</w:t>
        <w:tab/>
        <w:t>11.6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>April Tatton</w:t>
        <w:tab/>
        <w:t>9.6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4 x 100 Relay 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1</w:t>
        <w:tab/>
        <w:tab/>
        <w:t>52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2</w:t>
        <w:tab/>
        <w:tab/>
        <w:t>52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3</w:t>
        <w:tab/>
        <w:tab/>
        <w:t>54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283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ab/>
        <w:t>4</w:t>
        <w:tab/>
        <w:tab/>
        <w:t>57.8</w:t>
        <w:tab/>
        <w:t>Wenlock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21:00Z</dcterms:created>
  <dc:creator>microsoft@theorchard.clara.net</dc:creator>
  <dc:description/>
  <cp:keywords/>
  <dc:language>en-US</dc:language>
  <cp:lastModifiedBy>My Toshiba</cp:lastModifiedBy>
  <dcterms:modified xsi:type="dcterms:W3CDTF">2018-08-02T14:33:00Z</dcterms:modified>
  <cp:revision>2</cp:revision>
  <dc:subject/>
  <dc:title/>
</cp:coreProperties>
</file>