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Shropshire Young Athletes Cross Country Leagu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 xml:space="preserve">Lilleshall 16.09.2018 - Meeting 1/4 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ults Website – www.theorchard.clara.ne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iel Warrender</w:t>
        <w:tab/>
        <w:t>Camarthen Harriers</w:t>
        <w:tab/>
        <w:t>6.1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Adam Bentham</w:t>
        <w:tab/>
        <w:t>Shrews AC</w:t>
        <w:tab/>
        <w:t>6.1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Dan wood</w:t>
        <w:tab/>
        <w:t>Bridgnorth AC</w:t>
        <w:tab/>
        <w:t>6.2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om Scott</w:t>
        <w:tab/>
        <w:t>Wrekin College Tri</w:t>
        <w:tab/>
        <w:t>6.2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Freddie Preece</w:t>
        <w:tab/>
        <w:t>Telford AC</w:t>
        <w:tab/>
        <w:t>6.2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Zach McKenna</w:t>
        <w:tab/>
        <w:t>Shrews AC</w:t>
        <w:tab/>
        <w:t>6.3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Ryan Paige</w:t>
        <w:tab/>
        <w:t>Oswestry Olympians</w:t>
        <w:tab/>
        <w:t>6.3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lex Talbot</w:t>
        <w:tab/>
        <w:t>Telford AC</w:t>
        <w:tab/>
        <w:t>6.4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 xml:space="preserve">Judd Aspin </w:t>
        <w:tab/>
        <w:t>Bridgnorth AC</w:t>
        <w:tab/>
        <w:t>6.4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Tristan Warrender</w:t>
        <w:tab/>
        <w:t>Camarthen Harriers</w:t>
        <w:tab/>
        <w:t>6.4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Wilfred Turner</w:t>
        <w:tab/>
        <w:t>Wenlock Olympians</w:t>
        <w:tab/>
        <w:t>6.4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Kody Gilbody</w:t>
        <w:tab/>
        <w:t>Bridgnorth AC</w:t>
        <w:tab/>
        <w:t>6.47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Harry Clayworth</w:t>
        <w:tab/>
        <w:t>Bridgnorth AC</w:t>
        <w:tab/>
        <w:t>6.53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Lewis Bennett</w:t>
        <w:tab/>
        <w:t>Oswestry Olympians</w:t>
        <w:tab/>
        <w:t>6.55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Ben Price</w:t>
        <w:tab/>
        <w:t>Wrekin College Tri</w:t>
        <w:tab/>
        <w:t>6.56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Oscar Wincott</w:t>
        <w:tab/>
        <w:t>Wrekin College Tri</w:t>
        <w:tab/>
        <w:t>6.5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 xml:space="preserve">Archie Calloway </w:t>
        <w:tab/>
        <w:t>Oswestry Olympians</w:t>
        <w:tab/>
        <w:t>6.57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Leo Thompson</w:t>
        <w:tab/>
        <w:t>Telford AC</w:t>
        <w:tab/>
        <w:t>6.59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Harry Oliver</w:t>
        <w:tab/>
        <w:t>SYTri</w:t>
        <w:tab/>
        <w:t>7.05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Tully Lyth</w:t>
        <w:tab/>
        <w:t>Telford AC</w:t>
        <w:tab/>
        <w:t>7.07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ames Leviston</w:t>
        <w:tab/>
        <w:t>Telford AC</w:t>
        <w:tab/>
        <w:t>7.08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Jack Bennet</w:t>
        <w:tab/>
        <w:t>Bridgnorth AC</w:t>
        <w:tab/>
        <w:t>7.10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 xml:space="preserve">Ethan Horobin </w:t>
        <w:tab/>
        <w:t>Maldwyn Harriers</w:t>
        <w:tab/>
        <w:t>7.10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 xml:space="preserve">Aidan Brown </w:t>
        <w:tab/>
        <w:t>Telford AC</w:t>
        <w:tab/>
        <w:t>7.12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Oliver Cameron</w:t>
        <w:tab/>
        <w:t>Wenlock Olympians</w:t>
        <w:tab/>
        <w:t>7.14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Jack Dilcon</w:t>
        <w:tab/>
        <w:t>Bridgnorth AC</w:t>
        <w:tab/>
        <w:t>7.18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George Barnsley</w:t>
        <w:tab/>
        <w:t>Bridgnorth AC</w:t>
        <w:tab/>
        <w:t>7.20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Zach Jones</w:t>
        <w:tab/>
        <w:t>Bridgnorth AC</w:t>
        <w:tab/>
        <w:t>7.26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Alfie Pigg</w:t>
        <w:tab/>
        <w:t>Telford AC</w:t>
        <w:tab/>
        <w:t>7.29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Danny Gray</w:t>
        <w:tab/>
        <w:t>Oswestry Olympians</w:t>
        <w:tab/>
        <w:t>7.29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Henry Farr</w:t>
        <w:tab/>
        <w:t>Maldwyn Harriers</w:t>
        <w:tab/>
        <w:t>7.32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2</w:t>
        <w:tab/>
        <w:t xml:space="preserve">Jamie Owen </w:t>
        <w:tab/>
        <w:t>Shrews AC</w:t>
        <w:tab/>
        <w:t>7.41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Harry Lawson</w:t>
        <w:tab/>
        <w:t>Aberystwyth AC</w:t>
        <w:tab/>
        <w:t>7.42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Harry Tidridge</w:t>
        <w:tab/>
        <w:t>Oswestry Olympians</w:t>
        <w:tab/>
        <w:t>7.43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Jack Lamb</w:t>
        <w:tab/>
        <w:t>Telford AC</w:t>
        <w:tab/>
        <w:t>7.44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 xml:space="preserve">Dean Voreinikas </w:t>
        <w:tab/>
        <w:t>Maldwyn Harriers</w:t>
        <w:tab/>
        <w:t>7.45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Daniel Paige</w:t>
        <w:tab/>
        <w:t>Oswestry Olympians</w:t>
        <w:tab/>
        <w:t>7.46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Elis Davies</w:t>
        <w:tab/>
        <w:t>Maldwyn Harriers</w:t>
        <w:tab/>
        <w:t>7.46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George Newby</w:t>
        <w:tab/>
        <w:t>Aberystwyth AC</w:t>
        <w:tab/>
        <w:t>8.00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Rohan Brice</w:t>
        <w:tab/>
        <w:t>Maldwyn Harriers</w:t>
        <w:tab/>
        <w:t>8.03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Finlay Morris</w:t>
        <w:tab/>
        <w:t>Maldwyn Harriers</w:t>
        <w:tab/>
        <w:t>8.13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Samuel Lloyd</w:t>
        <w:tab/>
        <w:t>Maldwyn Harriers</w:t>
        <w:tab/>
        <w:t>8.35</w:t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6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5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>13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rekin College Tri</w:t>
        <w:tab/>
        <w:t>11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Shrews AC</w:t>
        <w:tab/>
        <w:t>11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amarthen Harriers</w:t>
        <w:tab/>
        <w:t>9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>7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enlock Olympians</w:t>
        <w:tab/>
        <w:t>6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>3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berystwyth AC</w:t>
        <w:tab/>
        <w:t>3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Bethany Trow</w:t>
        <w:tab/>
        <w:t>Shrews AC</w:t>
        <w:tab/>
        <w:t>6.2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na Joyce</w:t>
        <w:tab/>
        <w:t>Aberystwyth AC</w:t>
        <w:tab/>
        <w:t>6.2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 xml:space="preserve">Mackenzie McCourt </w:t>
        <w:tab/>
        <w:t>Maldwyn Harriers</w:t>
        <w:tab/>
        <w:t>6.3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 xml:space="preserve">Thea Rodgers </w:t>
        <w:tab/>
        <w:t>Wenlock Olympians</w:t>
        <w:tab/>
        <w:t>6.4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enna Pugsley</w:t>
        <w:tab/>
        <w:t>Oswestry Olympians</w:t>
        <w:tab/>
        <w:t>6.4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Evie Foster</w:t>
        <w:tab/>
        <w:t>Oswestry Olympians</w:t>
        <w:tab/>
        <w:t>6.48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Ruby Buggins</w:t>
        <w:tab/>
        <w:t>Wrekin College Tri</w:t>
        <w:tab/>
        <w:t>6.56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Daisy Frost</w:t>
        <w:tab/>
        <w:t>Wrekin College Tri</w:t>
        <w:tab/>
        <w:t>7.0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 xml:space="preserve">Mya Bradley </w:t>
        <w:tab/>
        <w:t>Maldwyn Harriers</w:t>
        <w:tab/>
        <w:t>7.0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va Watkins</w:t>
        <w:tab/>
        <w:t>Telford AC</w:t>
        <w:tab/>
        <w:t>7.1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Hannah Belcher</w:t>
        <w:tab/>
        <w:t>Bridgnorth AC</w:t>
        <w:tab/>
        <w:t>7.1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Rebecca Whitehead</w:t>
        <w:tab/>
        <w:t>Bridgnorth AC</w:t>
        <w:tab/>
        <w:t>7.28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Ella McFarlane</w:t>
        <w:tab/>
        <w:t>Wenlock Olympians</w:t>
        <w:tab/>
        <w:t>7.38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ara Price</w:t>
        <w:tab/>
        <w:t>Wenlock Olympians</w:t>
        <w:tab/>
        <w:t>7.42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Poppy Lowe</w:t>
        <w:tab/>
        <w:t>Aberystwyth AC</w:t>
        <w:tab/>
        <w:t>7.43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Jessica Turner</w:t>
        <w:tab/>
        <w:t>Shrews AC</w:t>
        <w:tab/>
        <w:t>7.4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hardonnay Morgan</w:t>
        <w:tab/>
        <w:t>Maldwyn Harriers</w:t>
        <w:tab/>
        <w:t>7.46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Lilly Timmins</w:t>
        <w:tab/>
        <w:t>Wrekin College Tri</w:t>
        <w:tab/>
        <w:t>7.54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Lucie Poulter</w:t>
        <w:tab/>
        <w:t>Bridgnorth AC</w:t>
        <w:tab/>
        <w:t>7.56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Emily Hall</w:t>
        <w:tab/>
        <w:t>Shrews AC</w:t>
        <w:tab/>
        <w:t>7.58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 xml:space="preserve">Chloe Wells </w:t>
        <w:tab/>
        <w:t>Telford AC</w:t>
        <w:tab/>
        <w:t>8.00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Amelia Ball</w:t>
        <w:tab/>
        <w:t>Bridgnorth AC</w:t>
        <w:tab/>
        <w:t>8.03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3</w:t>
        <w:tab/>
        <w:t>Rosanna Price</w:t>
        <w:tab/>
        <w:t>Shrews AC</w:t>
        <w:tab/>
        <w:t>8.03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Bridie Meakin</w:t>
        <w:tab/>
        <w:t>Telford AC</w:t>
        <w:tab/>
        <w:t>8.04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Rhianon Goodwin</w:t>
        <w:tab/>
        <w:t>Wrekin College Tri</w:t>
        <w:tab/>
        <w:t>8.14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 xml:space="preserve">Lilly Clement </w:t>
        <w:tab/>
        <w:t>Bridgnorth AC</w:t>
        <w:tab/>
        <w:t>8.17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Lowri Jones</w:t>
        <w:tab/>
        <w:t>Oswestry Olympians</w:t>
        <w:tab/>
        <w:t>8.18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Rebecca Mullard-Wilson</w:t>
        <w:tab/>
        <w:t>Telford AC</w:t>
        <w:tab/>
        <w:t>8.36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Ruby Hodgson</w:t>
        <w:tab/>
        <w:t>SYTri</w:t>
        <w:tab/>
        <w:t>8.57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Nel Datis</w:t>
        <w:tab/>
        <w:t>Aberystwyth AC</w:t>
        <w:tab/>
        <w:t>9.03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Chloe Carroll</w:t>
        <w:tab/>
        <w:t>Aberystwyth AC</w:t>
        <w:tab/>
        <w:t>9.03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Daisy Stanyon</w:t>
        <w:tab/>
        <w:t>Bridgnorth AC</w:t>
        <w:tab/>
        <w:t>9.11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Kate Hotchkiss</w:t>
        <w:tab/>
        <w:t>Oswestry Olympians</w:t>
        <w:tab/>
        <w:t>9.29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Kara Gledhill</w:t>
        <w:tab/>
        <w:t>Wrekin College Tri</w:t>
        <w:tab/>
        <w:t>10.30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Jessica Card</w:t>
        <w:tab/>
        <w:t>Oswestry Olympians</w:t>
        <w:tab/>
        <w:t>10.39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>1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Shrews AC</w:t>
        <w:tab/>
        <w:t>1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 AC</w:t>
        <w:tab/>
        <w:t>14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13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berystwyth AC</w:t>
        <w:tab/>
        <w:t>12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>12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enlock Olympians</w:t>
        <w:tab/>
        <w:t>12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elford AC</w:t>
        <w:tab/>
        <w:t>12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>2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 xml:space="preserve">Callum Morgan </w:t>
        <w:tab/>
        <w:t>Maldwyn Harriers</w:t>
        <w:tab/>
        <w:t>9.53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Adam Edwards</w:t>
        <w:tab/>
        <w:t>Shrews AC</w:t>
        <w:tab/>
        <w:t>10.0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harlie Preece</w:t>
        <w:tab/>
        <w:t>Telford AC</w:t>
        <w:tab/>
        <w:t>10.1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en Hayes</w:t>
        <w:tab/>
        <w:t>Telford AC</w:t>
        <w:tab/>
        <w:t>10.19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led Breeze</w:t>
        <w:tab/>
        <w:t>Maldwyn Harriers</w:t>
        <w:tab/>
        <w:t>10.2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ato Pugsley</w:t>
        <w:tab/>
        <w:t>Oswestry Olympians</w:t>
        <w:tab/>
        <w:t>10.3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James Hayes</w:t>
        <w:tab/>
        <w:t>Telford AC</w:t>
        <w:tab/>
        <w:t>10.4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bel Bello</w:t>
        <w:tab/>
        <w:t>Telford AC</w:t>
        <w:tab/>
        <w:t>10.5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Henry Gibbons</w:t>
        <w:tab/>
        <w:t>Bridgnorth AC</w:t>
        <w:tab/>
        <w:t>11.0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Massimo Wyatt</w:t>
        <w:tab/>
        <w:t>Oswestry Olympians</w:t>
        <w:tab/>
        <w:t>11.0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Jack Tinney</w:t>
        <w:tab/>
        <w:t>Oswestry Olympians</w:t>
        <w:tab/>
        <w:t>11.2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lfie Cox</w:t>
        <w:tab/>
        <w:t>Wrekin College Tri</w:t>
        <w:tab/>
        <w:t>11.2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Reuben Gallagher</w:t>
        <w:tab/>
        <w:t>Oswestry Olympians</w:t>
        <w:tab/>
        <w:t>11.24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Ben Rothera</w:t>
        <w:tab/>
        <w:t>Oswestry Olympians</w:t>
        <w:tab/>
        <w:t>11.3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Seth Collins</w:t>
        <w:tab/>
        <w:t>Bridgnorth AC</w:t>
        <w:tab/>
        <w:t>11.38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 xml:space="preserve">Aaron Warburton </w:t>
        <w:tab/>
        <w:t>Oswestry Olympians</w:t>
        <w:tab/>
        <w:t>11.44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John Innes</w:t>
        <w:tab/>
        <w:t>Wenlock Olympians</w:t>
        <w:tab/>
        <w:t>11.18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Dan Green</w:t>
        <w:tab/>
        <w:t>Bridgnorth AC</w:t>
        <w:tab/>
        <w:t>11.50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 xml:space="preserve">Matthew Buckley </w:t>
        <w:tab/>
        <w:t>Telford AC</w:t>
        <w:tab/>
        <w:t>11.55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 xml:space="preserve">Elliott Fellows </w:t>
        <w:tab/>
        <w:t>Bridgnorth AC</w:t>
        <w:tab/>
        <w:t>11.55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1</w:t>
        <w:tab/>
        <w:t>Finlay Bevan Wood</w:t>
        <w:tab/>
        <w:t>Shrews AC</w:t>
        <w:tab/>
        <w:t>12.10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Justin Joseph</w:t>
        <w:tab/>
        <w:t>SYTri</w:t>
        <w:tab/>
        <w:t>12.11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Oscar Thomas</w:t>
        <w:tab/>
        <w:t>Wenlock Olympians</w:t>
        <w:tab/>
        <w:t>12.12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Joe Leahy</w:t>
        <w:tab/>
        <w:t>SYTri</w:t>
        <w:tab/>
        <w:t>12.15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Sam Tatton</w:t>
        <w:tab/>
        <w:t>Telford AC</w:t>
        <w:tab/>
        <w:t>12.17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Ewan Doran</w:t>
        <w:tab/>
        <w:t>Telford AC</w:t>
        <w:tab/>
        <w:t>12.19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Connor McGrath</w:t>
        <w:tab/>
        <w:t>Bridgnorth AC</w:t>
        <w:tab/>
        <w:t>12.22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Neyo Jones</w:t>
        <w:tab/>
        <w:t>Aberystwyth AC</w:t>
        <w:tab/>
        <w:t>12.27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Archie Woodward</w:t>
        <w:tab/>
        <w:t>Wenlock Olympians</w:t>
        <w:tab/>
        <w:t>12.29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Ianto Closs</w:t>
        <w:tab/>
        <w:t>SYTri</w:t>
        <w:tab/>
        <w:t>12.33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1</w:t>
        <w:tab/>
        <w:t xml:space="preserve">Rhys Daniels </w:t>
        <w:tab/>
        <w:t>The Priory Sch Shrews</w:t>
        <w:tab/>
        <w:t>12.37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George Pigg</w:t>
        <w:tab/>
        <w:t>Telford AC</w:t>
        <w:tab/>
        <w:t>12.47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Jace Gledhill</w:t>
        <w:tab/>
        <w:t>Wrekin College Tri</w:t>
        <w:tab/>
        <w:t>12.52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4</w:t>
        <w:tab/>
        <w:t>Freddie Allwood</w:t>
        <w:tab/>
        <w:t>Shrews AC</w:t>
        <w:tab/>
        <w:t>13.05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Abraham Bello</w:t>
        <w:tab/>
        <w:t>Telford AC</w:t>
        <w:tab/>
        <w:t>13.06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Sonny Aspin</w:t>
        <w:tab/>
        <w:t>Bridgnorth AC</w:t>
        <w:tab/>
        <w:t>13.30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Matthew Myatt</w:t>
        <w:tab/>
        <w:t>Telford AC</w:t>
        <w:tab/>
        <w:t>14.35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Haydn McKay</w:t>
        <w:tab/>
        <w:t>Telford AC</w:t>
        <w:tab/>
        <w:t>15.11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Filip Oparka</w:t>
        <w:tab/>
        <w:t>Telford AC</w:t>
        <w:tab/>
        <w:t>16.16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0</w:t>
        <w:tab/>
        <w:t>Nathan Price</w:t>
        <w:tab/>
        <w:t>Telford Priory Sch</w:t>
        <w:tab/>
        <w:t>17.45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>18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>16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 AC</w:t>
        <w:tab/>
        <w:t>1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ldwyn Harriers</w:t>
        <w:tab/>
        <w:t>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Shrews AC</w:t>
        <w:tab/>
        <w:t>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>8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YTri</w:t>
        <w:tab/>
        <w:t>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rekin College Tri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berystwyth AC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The Priory Sch Shrews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Telford Priory Sch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Lucy Newell</w:t>
        <w:tab/>
        <w:t>Shrews AC</w:t>
        <w:tab/>
        <w:t>6.51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Zoe Gilbody</w:t>
        <w:tab/>
        <w:t>Bridgnorth Endowed Sch</w:t>
        <w:tab/>
        <w:t>6.51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ddie Griffiths</w:t>
        <w:tab/>
        <w:t>Maldwyn Harriers</w:t>
        <w:tab/>
        <w:t>7.0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ydia Lane-Craddock</w:t>
        <w:tab/>
        <w:t>Wrekin College Tri</w:t>
        <w:tab/>
        <w:t>7.2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mily Gapper</w:t>
        <w:tab/>
        <w:t>Wenlock Olympians</w:t>
        <w:tab/>
        <w:t>7.3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Olivia Clarke</w:t>
        <w:tab/>
        <w:t>Shrews AC</w:t>
        <w:tab/>
        <w:t>7.4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Jasmine Barratt</w:t>
        <w:tab/>
        <w:t>Shrews AC</w:t>
        <w:tab/>
        <w:t>7.41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Amelie Owen</w:t>
        <w:tab/>
        <w:t>Shrews AC</w:t>
        <w:tab/>
        <w:t>7.4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eren Roberts</w:t>
        <w:tab/>
        <w:t>Oswestry Olympians</w:t>
        <w:tab/>
        <w:t>7.54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Jasmine Jones</w:t>
        <w:tab/>
        <w:t>Aberystwyth AC</w:t>
        <w:tab/>
        <w:t>7.5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Kate Greenwood</w:t>
        <w:tab/>
        <w:t>Telford AC</w:t>
        <w:tab/>
        <w:t>7.56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Lilia Banks</w:t>
        <w:tab/>
        <w:t>Shrews High Sch</w:t>
        <w:tab/>
        <w:t>7.57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Caitlyn Disley</w:t>
        <w:tab/>
        <w:t>Telford AC</w:t>
        <w:tab/>
        <w:t>8.0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Grace Haigh</w:t>
        <w:tab/>
        <w:t>Bridgnorth AC</w:t>
        <w:tab/>
        <w:t>8.0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Lucia Rooney</w:t>
        <w:tab/>
        <w:t>Bridgnorth AC</w:t>
        <w:tab/>
        <w:t>8.06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Emma Griffiths</w:t>
        <w:tab/>
        <w:t>Maldwyn Harriers</w:t>
        <w:tab/>
        <w:t>8.07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 xml:space="preserve">Molly Switonski </w:t>
        <w:tab/>
        <w:t>The Priory Sch Shrews</w:t>
        <w:tab/>
        <w:t>8.08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Evie Dillon</w:t>
        <w:tab/>
        <w:t>Bridgnorth AC</w:t>
        <w:tab/>
        <w:t>8.09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Caitlyn Mander</w:t>
        <w:tab/>
        <w:t>Wrekin College Tri</w:t>
        <w:tab/>
        <w:t>8.09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Leonie Childs</w:t>
        <w:tab/>
        <w:t>Wenlock Olympians</w:t>
        <w:tab/>
        <w:t>8.12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Lucy Gapper</w:t>
        <w:tab/>
        <w:t>Wenlock Olympians</w:t>
        <w:tab/>
        <w:t>8.15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Aimee Craven</w:t>
        <w:tab/>
        <w:t>Wenlock Olympians</w:t>
        <w:tab/>
        <w:t>8.16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Chloe Murton-Davies</w:t>
        <w:tab/>
        <w:t>Maldwyn Harriers</w:t>
        <w:tab/>
        <w:t>8.21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4</w:t>
        <w:tab/>
        <w:t>Lillie Dean</w:t>
        <w:tab/>
        <w:t>Shrews AC</w:t>
        <w:tab/>
        <w:t>8.24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5</w:t>
        <w:tab/>
        <w:t>Savannah Hughes</w:t>
        <w:tab/>
        <w:t>Shrews AC</w:t>
        <w:tab/>
        <w:t>8.30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Lleuci Sion</w:t>
        <w:tab/>
        <w:t>Aberystwyth AC</w:t>
        <w:tab/>
        <w:t>8.31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Zoe Ward</w:t>
        <w:tab/>
        <w:t>Shrews High Sch</w:t>
        <w:tab/>
        <w:t>8.32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8</w:t>
        <w:tab/>
        <w:t>Georgie Trow</w:t>
        <w:tab/>
        <w:t>Shrews AC</w:t>
        <w:tab/>
        <w:t>8.36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Jessa Weston</w:t>
        <w:tab/>
        <w:t>Shrews High Sch</w:t>
        <w:tab/>
        <w:t>8.38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Francesca Davies</w:t>
        <w:tab/>
        <w:t>Bridgnorth AC</w:t>
        <w:tab/>
        <w:t>8.39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Piper Lloyd</w:t>
        <w:tab/>
        <w:t>Maldwyn Harriers</w:t>
        <w:tab/>
        <w:t>8.42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Olivia Carey</w:t>
        <w:tab/>
        <w:t>Wrekin College Tri</w:t>
        <w:tab/>
        <w:t>8.47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Juliet Griffiths</w:t>
        <w:tab/>
        <w:t>Maldwyn Harriers</w:t>
        <w:tab/>
        <w:t>8.52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Ophelia Ware</w:t>
        <w:tab/>
        <w:t>Wenlock Olympians</w:t>
        <w:tab/>
        <w:t>8.58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Lois Williams</w:t>
        <w:tab/>
        <w:t>Wenlock Olympians</w:t>
        <w:tab/>
        <w:t>8.59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6</w:t>
        <w:tab/>
        <w:t>Poppy Sherwin</w:t>
        <w:tab/>
        <w:t>The Priory Sch Shrews</w:t>
        <w:tab/>
        <w:t>9.00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7</w:t>
        <w:tab/>
        <w:t>Daisy Hutchinson</w:t>
        <w:tab/>
        <w:t>The Priory Sch Shrews</w:t>
        <w:tab/>
        <w:t>9.02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8</w:t>
        <w:tab/>
        <w:t>Jema Greatorey</w:t>
        <w:tab/>
        <w:t>Shrews High Sch</w:t>
        <w:tab/>
        <w:t>9.17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Harriett Wood</w:t>
        <w:tab/>
        <w:t>Wrekin College Tri</w:t>
        <w:tab/>
        <w:t>9.19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Lucy Powell</w:t>
        <w:tab/>
        <w:t>Maldwyn Harriers</w:t>
        <w:tab/>
        <w:t>9.22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Freya Meakin</w:t>
        <w:tab/>
        <w:t>Telford AC</w:t>
        <w:tab/>
        <w:t>9.38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2</w:t>
        <w:tab/>
        <w:t>Esme Kay</w:t>
        <w:tab/>
        <w:t>Shrews High Sch</w:t>
        <w:tab/>
        <w:t>9.42</w:t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3</w:t>
        <w:tab/>
        <w:t>Lily-May Corfield</w:t>
        <w:tab/>
        <w:t>Shrews High Sch</w:t>
        <w:tab/>
        <w:t>9.47</w:t>
        <w:tab/>
        <w:t>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Taiya Griffiths</w:t>
        <w:tab/>
        <w:t>Maldwyn Harriers</w:t>
        <w:tab/>
        <w:t>9.59</w:t>
        <w:tab/>
        <w:t>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Isobel Bradshaw</w:t>
        <w:tab/>
        <w:t>Wrekin College Tri</w:t>
        <w:tab/>
        <w:t>10.08</w:t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6</w:t>
        <w:tab/>
        <w:t>Lucsi Yewdall</w:t>
        <w:tab/>
        <w:t>Shrews High Sch</w:t>
        <w:tab/>
        <w:t>10.25</w:t>
        <w:tab/>
        <w:t>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hrews AC</w:t>
        <w:tab/>
        <w:t>18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3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ldwyn Harriers</w:t>
        <w:tab/>
        <w:t>13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ridgnorth AC</w:t>
        <w:tab/>
        <w:t>12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College Tri</w:t>
        <w:tab/>
        <w:t>1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Shrews High Sch</w:t>
        <w:tab/>
        <w:t>9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Telford AC</w:t>
        <w:tab/>
        <w:t>8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berystwyth AC</w:t>
        <w:tab/>
        <w:t>6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The Priory Sch Shrews</w:t>
        <w:tab/>
        <w:t>6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Bridgnorth Endowed Sch</w:t>
        <w:tab/>
        <w:t>4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Oswestry Olympians</w:t>
        <w:tab/>
        <w:t>4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 Galloway</w:t>
        <w:tab/>
        <w:t>Bridgnorth AC</w:t>
        <w:tab/>
        <w:t>13.2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llie Jones</w:t>
        <w:tab/>
        <w:t>Maldwyn Harriers</w:t>
        <w:tab/>
        <w:t>13.42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ill Timmins</w:t>
        <w:tab/>
        <w:t>Wrekin College Tri</w:t>
        <w:tab/>
        <w:t>13.5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Deiniol Owen</w:t>
        <w:tab/>
        <w:t>Maldwyn Harriers</w:t>
        <w:tab/>
        <w:t>14.13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rchie Wickens</w:t>
        <w:tab/>
        <w:t>Bridgnorth AC</w:t>
        <w:tab/>
        <w:t>14.3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Ieuan Williams</w:t>
        <w:tab/>
        <w:t>SYTri</w:t>
        <w:tab/>
        <w:t>14.4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Harvey Gill</w:t>
        <w:tab/>
        <w:t>Maldwyn Harriers</w:t>
        <w:tab/>
        <w:t>15.0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Brady Watkinson</w:t>
        <w:tab/>
        <w:t>Telford AC</w:t>
        <w:tab/>
        <w:t>15.2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Evan Roberts</w:t>
        <w:tab/>
        <w:t>Oswestry Olympians</w:t>
        <w:tab/>
        <w:t>15.5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Will George</w:t>
        <w:tab/>
        <w:t>Bridgnorth AC</w:t>
        <w:tab/>
        <w:t>16.3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Alfie Dean</w:t>
        <w:tab/>
        <w:t>Shrews AC</w:t>
        <w:tab/>
        <w:t>16.4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Sushant Amarnath</w:t>
        <w:tab/>
        <w:t>Concord College</w:t>
        <w:tab/>
        <w:t>17.59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Oliver Hodgson</w:t>
        <w:tab/>
        <w:t>SYTri</w:t>
        <w:tab/>
        <w:t>20.47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Mark Tow</w:t>
        <w:tab/>
        <w:t>Concord College</w:t>
        <w:tab/>
        <w:t>24.28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ldwyn Harriers</w:t>
        <w:tab/>
        <w:t>14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>13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YTri</w:t>
        <w:tab/>
        <w:t>8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oncord College</w:t>
        <w:tab/>
        <w:t>7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College Tri</w:t>
        <w:tab/>
        <w:t>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elford AC</w:t>
        <w:tab/>
        <w:t>4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Oswestry Olympians</w:t>
        <w:tab/>
        <w:t>4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hrews AC</w:t>
        <w:tab/>
        <w:t>4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</w:r>
      <w:r>
        <w:rPr>
          <w:rFonts w:cs="Arial Narrow" w:ascii="Arial Narrow" w:hAnsi="Arial Narrow"/>
          <w:sz w:val="20"/>
          <w:szCs w:val="20"/>
        </w:rPr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eth Rawlinson</w:t>
        <w:tab/>
        <w:t>Wenlock Olympians</w:t>
        <w:tab/>
        <w:t>10.1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Iris Downes</w:t>
        <w:tab/>
        <w:t>Shrews AC</w:t>
        <w:tab/>
        <w:t>10.3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ethan Jones</w:t>
        <w:tab/>
        <w:t>Oswestry Olympians</w:t>
        <w:tab/>
        <w:t>10.5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ggie Preece</w:t>
        <w:tab/>
        <w:t>Telford AC</w:t>
        <w:tab/>
        <w:t>11.0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ana Stewardson</w:t>
        <w:tab/>
        <w:t>Bridgnorth AC</w:t>
        <w:tab/>
        <w:t>11.3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Katie Abbleby</w:t>
        <w:tab/>
        <w:t>Telford AC</w:t>
        <w:tab/>
        <w:t>11.4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Cerys Daniels</w:t>
        <w:tab/>
        <w:t>The Priory Sch Shrews</w:t>
        <w:tab/>
        <w:t>11.4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Esme Haycocks</w:t>
        <w:tab/>
        <w:t>Shrews AC</w:t>
        <w:tab/>
        <w:t>11.5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Grace Switonski</w:t>
        <w:tab/>
        <w:t>The Priory Sch Shrews</w:t>
        <w:tab/>
        <w:t>12.0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yesha Junjua</w:t>
        <w:tab/>
        <w:t>Telford AC</w:t>
        <w:tab/>
        <w:t>12.23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Sophie Tatton</w:t>
        <w:tab/>
        <w:t>Telford AC</w:t>
        <w:tab/>
        <w:t>12.2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Mia Tate</w:t>
        <w:tab/>
        <w:t>Oswestry Olympians</w:t>
        <w:tab/>
        <w:t>12.39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Carys Breeze</w:t>
        <w:tab/>
        <w:t>Maldwyn Harriers</w:t>
        <w:tab/>
        <w:t>13.14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nna Rothera</w:t>
        <w:tab/>
        <w:t>Oswestry Olympians</w:t>
        <w:tab/>
        <w:t>13.16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Rebecca McFarlane</w:t>
        <w:tab/>
        <w:t>Wenlock Olympians</w:t>
        <w:tab/>
        <w:t>13.32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 xml:space="preserve">Jazmine Shirra </w:t>
        <w:tab/>
        <w:t>SYTri</w:t>
        <w:tab/>
        <w:t>13.4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Mia Wyatt</w:t>
        <w:tab/>
        <w:t>Oswestry Olympians</w:t>
        <w:tab/>
        <w:t>13.46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Pippa Goulden</w:t>
        <w:tab/>
        <w:t>Bridgnorth AC</w:t>
        <w:tab/>
        <w:t>14.01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Eva Diack</w:t>
        <w:tab/>
        <w:t>Wenlock Olympians</w:t>
        <w:tab/>
        <w:t>14.05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Charlotte Williams</w:t>
        <w:tab/>
        <w:t>Shrews High Sch</w:t>
        <w:tab/>
        <w:t>14.18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1</w:t>
        <w:tab/>
        <w:t>Willow Dowd</w:t>
        <w:tab/>
        <w:t>Shrews High Sch</w:t>
        <w:tab/>
        <w:t>14.23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Josie Haigh</w:t>
        <w:tab/>
        <w:t>Bridgnorth AC</w:t>
        <w:tab/>
        <w:t>14.29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Nia Tansley</w:t>
        <w:tab/>
        <w:t>Oswestry Olympians</w:t>
        <w:tab/>
        <w:t>14.43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4</w:t>
        <w:tab/>
        <w:t>Lucy Humphries</w:t>
        <w:tab/>
        <w:t>Shrews High Sch</w:t>
        <w:tab/>
        <w:t>15.07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5</w:t>
        <w:tab/>
        <w:t>Billie Switonski</w:t>
        <w:tab/>
        <w:t>The Priory Sch Shrews</w:t>
        <w:tab/>
        <w:t>15.35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>13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>12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>11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The Priory Sch Shrews</w:t>
        <w:tab/>
        <w:t>1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Bridgnorth AC</w:t>
        <w:tab/>
        <w:t>10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Shrews AC</w:t>
        <w:tab/>
        <w:t>9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Shrews High Sch</w:t>
        <w:tab/>
        <w:t>8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aldwyn Harriers</w:t>
        <w:tab/>
        <w:t>3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>3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Oliver Carvell</w:t>
        <w:tab/>
        <w:t>Bridgnorth AC</w:t>
        <w:tab/>
        <w:t>15.57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 xml:space="preserve">Carwyn Owen </w:t>
        <w:tab/>
        <w:t>Maldwyn Harriers</w:t>
        <w:tab/>
        <w:t>15.5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ck Cole</w:t>
        <w:tab/>
        <w:t>Bridgnorth AC</w:t>
        <w:tab/>
        <w:t>16.0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Dillon Gill</w:t>
        <w:tab/>
        <w:t>Maldwyn Harriers</w:t>
        <w:tab/>
        <w:t>16.08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than Hunt</w:t>
        <w:tab/>
        <w:t>Wrekin College Tri</w:t>
        <w:tab/>
        <w:t>16.3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ouix Tziortzis-Foskett</w:t>
        <w:tab/>
        <w:t>Wenlock Olympians</w:t>
        <w:tab/>
        <w:t>16.44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Joe Gilling</w:t>
        <w:tab/>
        <w:t>Shrews AC</w:t>
        <w:tab/>
        <w:t>17.1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atthew Vaughan</w:t>
        <w:tab/>
        <w:t>Telford AC</w:t>
        <w:tab/>
        <w:t>17.3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 xml:space="preserve">Ben Naudi </w:t>
        <w:tab/>
        <w:t>Telford AC</w:t>
        <w:tab/>
        <w:t>17.4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am Rawlinson</w:t>
        <w:tab/>
        <w:t>Wenlock Olympians</w:t>
        <w:tab/>
        <w:t>17.56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James Ingram</w:t>
        <w:tab/>
        <w:t>Telford AC</w:t>
        <w:tab/>
        <w:t>18.1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Stanley Runton</w:t>
        <w:tab/>
        <w:t>Wrekin College Tri</w:t>
        <w:tab/>
        <w:t>18.17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Ross Corbett</w:t>
        <w:tab/>
        <w:t>Telford AC</w:t>
        <w:tab/>
        <w:t>18.44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Thomas Lote</w:t>
        <w:tab/>
        <w:t>Telford AC</w:t>
        <w:tab/>
        <w:t>19.1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Charlie Woodeward</w:t>
        <w:tab/>
        <w:t>Wenlock Olympians</w:t>
        <w:tab/>
        <w:t>19.45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Ewan Wenger</w:t>
        <w:tab/>
        <w:t>The Priory Sch Shrews</w:t>
        <w:tab/>
        <w:t>19.5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Darvin Magundayao</w:t>
        <w:tab/>
        <w:t>The Priory Sch Shrews</w:t>
        <w:tab/>
        <w:t>20.17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Josh Roura</w:t>
        <w:tab/>
        <w:t>Bridgnorth AC</w:t>
        <w:tab/>
        <w:t>20.38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asper Jia</w:t>
        <w:tab/>
        <w:t>Concord College</w:t>
        <w:tab/>
        <w:t>24.28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3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2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>12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ldwyn Harriers</w:t>
        <w:tab/>
        <w:t>9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College Tri</w:t>
        <w:tab/>
        <w:t>8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The Priory Sch Shrews</w:t>
        <w:tab/>
        <w:t>6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Shrews AC</w:t>
        <w:tab/>
        <w:t>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Concord College</w:t>
        <w:tab/>
        <w:t>3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addie Williams</w:t>
        <w:tab/>
        <w:t>Shrews High Sch</w:t>
        <w:tab/>
        <w:t>14.53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Edith Charlesworth</w:t>
        <w:tab/>
        <w:t>Wenlock Olympians</w:t>
        <w:tab/>
        <w:t>15.1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Jess Gunner</w:t>
        <w:tab/>
        <w:t>Shrews AC</w:t>
        <w:tab/>
        <w:t>15.2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eah Roberts</w:t>
        <w:tab/>
        <w:t>Maldwyn Harriers</w:t>
        <w:tab/>
        <w:t>15.3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Ruby Carter</w:t>
        <w:tab/>
        <w:t>Shrews High Sch</w:t>
        <w:tab/>
        <w:t>15.4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illian Willcox</w:t>
        <w:tab/>
        <w:t>Bridgnorth AC</w:t>
        <w:tab/>
        <w:t>16.1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nali Ware</w:t>
        <w:tab/>
        <w:t>Wenlock Olympians</w:t>
        <w:tab/>
        <w:t>16.4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eonie Bottomley</w:t>
        <w:tab/>
        <w:t>Bridgnorth AC</w:t>
        <w:tab/>
        <w:t>17.1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Rhiannon Tansley</w:t>
        <w:tab/>
        <w:t>Oswestry Olympians</w:t>
        <w:tab/>
        <w:t>17.1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 xml:space="preserve">Katie Jarvis </w:t>
        <w:tab/>
        <w:t>Telford AC</w:t>
        <w:tab/>
        <w:t>17.3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pril Tatton</w:t>
        <w:tab/>
        <w:t>Telford AC</w:t>
        <w:tab/>
        <w:t>17.4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Elle Humphries</w:t>
        <w:tab/>
        <w:t>Bridgnorth AC</w:t>
        <w:tab/>
        <w:t>17.59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Wing Hin Lau</w:t>
        <w:tab/>
        <w:t>Concord College</w:t>
        <w:tab/>
        <w:t>18.12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 xml:space="preserve">Lucy Elock </w:t>
        <w:tab/>
        <w:t>BAC</w:t>
        <w:tab/>
        <w:t>18.14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Georgia Jew</w:t>
        <w:tab/>
        <w:t xml:space="preserve"> BAC</w:t>
        <w:tab/>
        <w:t>18.15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Lisa Mikhaylova</w:t>
        <w:tab/>
        <w:t>Concord College</w:t>
        <w:tab/>
        <w:t>18.18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Tayla Trigg</w:t>
        <w:tab/>
        <w:t>Maldwyn Harriers</w:t>
        <w:tab/>
        <w:t>18.2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mber Worthington</w:t>
        <w:tab/>
        <w:t>Telford AC</w:t>
        <w:tab/>
        <w:t>19.37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ennifer Lam</w:t>
        <w:tab/>
        <w:t>Concord College</w:t>
        <w:tab/>
        <w:t>21.29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Hester Whittaker</w:t>
        <w:tab/>
        <w:t>Wenlock Olympians</w:t>
        <w:tab/>
        <w:t>24.19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2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2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1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oncord College</w:t>
        <w:tab/>
        <w:t>10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Shrews High Sch</w:t>
        <w:tab/>
        <w:t>9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>8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Shrews AC</w:t>
        <w:tab/>
        <w:t>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swestry Olympians</w:t>
        <w:tab/>
        <w:t>42</w:t>
        <w:tab/>
        <w:tab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04:00Z</dcterms:created>
  <dc:creator>microsoft@theorchard.clara.net</dc:creator>
  <dc:description/>
  <cp:keywords/>
  <dc:language>en-US</dc:language>
  <cp:lastModifiedBy>My Toshiba</cp:lastModifiedBy>
  <dcterms:modified xsi:type="dcterms:W3CDTF">2018-10-19T10:25:00Z</dcterms:modified>
  <cp:revision>2</cp:revision>
  <dc:subject/>
  <dc:title/>
</cp:coreProperties>
</file>