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HROPSHIRE SPORTSHALL LEAGUE 2018-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ridgnorth 14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October 2018 – Match 1/4</w:t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sults Website –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theorchard.clara.net</w:t>
        </w:r>
      </w:hyperlink>
    </w:p>
    <w:p>
      <w:pPr>
        <w:pStyle w:val="NoSpacing"/>
        <w:tabs>
          <w:tab w:val="clear" w:pos="720"/>
          <w:tab w:val="left" w:pos="426" w:leader="none"/>
          <w:tab w:val="left" w:pos="2268" w:leader="none"/>
          <w:tab w:val="right" w:pos="4536" w:leader="none"/>
          <w:tab w:val="right" w:pos="496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26.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Thomas (T) 27.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ugsley (O) 27.7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Parkes (S) 28.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Farlane 29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all (B) 28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Edwards (S) 28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2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Nwachukwa (T) 31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lement (B) 26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Greenway (S) 26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Thomas (T) 2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olford (W) 28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Rothera (O) 29.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Evans (B) 2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mith (W) 27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Nwachukwa (T) 28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otchkiss (O) 34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oulter (B) 41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Jones (S) 42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Farlane (W) 45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O) 4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B) 4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Ayres (W) 43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Greenway (S) 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B) 3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Edwards (S) 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olford (W) 3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Whitehead (B) 3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Evans (B) 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. Rothera (O) 3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Ayres (W) 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Hotchkiss (O) 1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lcher (B) 5m 8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lement (B) 5m 2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Jones (S) 5m 0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Pugsley (O) 4m 8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Parkes (S) 4m 88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oulter (B) 4m 4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Smith (W) 4m 4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Frankel (W) 4m 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Jones (O) 3m 6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4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5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54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9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101.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68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51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35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22 (1)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1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 HURDLE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. Hobday (B) 26.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Carsen (S) 26.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meron (W) 26.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ughes (O) 27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29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Lamb (T) 2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nnet (B) 29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Mattinson (W) 31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Wharton (S) 31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2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ckey (B) 26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le (S) 2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Harrison (T) 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Paige (O) 28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nnet (B) 2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Stone  (T) 27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Mattinson (W) 27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Wharton (S) 29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layworth (B) 3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Turner (W) 4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Banks (S) 41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Paige (O) 42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aghavvan (T) 43.4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Carsen (S) 3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Cameron (W) 4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T) 41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ennet (B) 41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all (W) 3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Paige (O) 3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le (S) 3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3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Jones (B) 31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. Stone (T) 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Raghavvan (T) 3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T) 2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Paige (O) 2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Bennet (B) 27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illetts (W) 2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. Banks (S) 2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Clayworth (B) 5m 7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Rogaczewski (T) 5m 0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ughes (O) 4m 9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Mackey (B) 4m 9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ennet (B) 4m 6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Lamb (T) 4m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illetts (W) 4m 2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Harrison (T) 4m 0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Mattinson (W) 4m 0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7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sbury 1.48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9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lford 1.49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6.5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68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58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51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30 (1)</w:t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Patrick (T) 24.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Bennison (W) 24.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24.5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rkes (S) 25.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25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arvell (B) 25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2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handler (T) 26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2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38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4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handler (T) 4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42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43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trick (T) 37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Davies (B) 39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40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40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Carvell (B) 1.07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1.07.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1.0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O) 1.18.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apper (W) 1.09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rkes (S) 1.10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Haigh (B) 1.11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 1.15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apper (W) 5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Patrick (T) 4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Steel (O) 4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4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4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. Haigh (B) 4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Yewbrey (S)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. Worthington (W) 4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Brown (O) 4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Gray (O) 1m 9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Owen (S) 1m 9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Rooney (B) 1m 9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Williams (W) 1.8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Youens (O) 1m 7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Chandler (T) 1m7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Goulden (B) 1m 7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Childs (W) 1m 6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41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nlock 1.42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1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9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74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51.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43.5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42 (1)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3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radley (B) 23.9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 24.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25.6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, Harrison (T) 25.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 24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24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25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ewart (W) 25.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38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39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retwell (B) 39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40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radley (B) 38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40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Rogers (O) 40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41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ugsley (O) 1.09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Fretwell (B) 1.12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ewart (W) 1.15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.17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1.06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1.0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Fellows (B) 1.10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EED BOUNCE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Rothera (O) 5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Hems (W) 4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Stewart (W) 44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Harrison (T) 3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Bradley (B) 3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arburton (O) 2m 0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. Sund (B) 2m 00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J. Fretwell (B) 1m 90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. Thomas (W) 1m 8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Pugsley (O) 1m 83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Williams (T) 1m 8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37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9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96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74.5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58.5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36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573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"/>
        <w:gridCol w:w="2726"/>
        <w:gridCol w:w="2726"/>
        <w:gridCol w:w="2727"/>
        <w:gridCol w:w="2726"/>
        <w:gridCol w:w="2727"/>
      </w:tblGrid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GIRL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LAPS 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23.2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23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24.4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25.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26.3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24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24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choles-Pryce (S) 24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Sperrins (O) 26.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27.0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36.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choles-Pryce (S) 37.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39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4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41.1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38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Kenzie (S) 40.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40.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41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46.7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1.06.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1.07.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1.12.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.14.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1.16.2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1.06.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1.09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1.10.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1.13.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Stoddart (T) 6m 0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lcher (B) 5m 7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Haigh (B) 5m 5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Hulme (S) 5m 5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Bennison (W) 5m 20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Diack (W) 5m 2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. McKenzie (S) 5m 1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Wyatt (O) 5m 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Tinney (O) 4m 0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. Speake (S) 2m 2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Trutwin (T) 2m 15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. Goulden (B) 1m 9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. Scholes-Pryce (S) 1m 8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. Goodrich (B) 1m 85</w:t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Rothera (O) 1m 7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 McFarlane (W) 1m 6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Tatton (T) 1m 6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. Sperring (O) 1m 6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dgnorth 1.36.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rewbury 1.38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westry 1.53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ridgnorth 82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hrewsbury 81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67 (3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nlock 38 (2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28 (1)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DER 15 BOYS RESULTS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24.1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25.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25.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38.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40.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38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LAPS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handler (T) 1.09.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TRIPLE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. Rogaczewski (T) 6m 2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. Barnes (T) 6m 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6m 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5m 1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ING LONG JUMP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Chandler (T) 2m 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. Hotchkiss (O) 2m 09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 Steel (O) 1m 7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x2 RELAY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INTS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elford 77 (5)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swestry 48 (4)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orchard.clara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2:31:00Z</dcterms:created>
  <dc:creator>My Asus</dc:creator>
  <dc:description/>
  <cp:keywords/>
  <dc:language>en-US</dc:language>
  <cp:lastModifiedBy>My Asus</cp:lastModifiedBy>
  <dcterms:modified xsi:type="dcterms:W3CDTF">2018-10-22T11:40:00Z</dcterms:modified>
  <cp:revision>3</cp:revision>
  <dc:subject/>
  <dc:title/>
</cp:coreProperties>
</file>