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Shropshire Cross Country League</w:t>
      </w:r>
    </w:p>
    <w:p>
      <w:pPr>
        <w:pStyle w:val="NoSpacing"/>
        <w:jc w:val="center"/>
        <w:rPr/>
      </w:pPr>
      <w:r>
        <w:rPr>
          <w:b/>
          <w:sz w:val="32"/>
        </w:rPr>
        <w:t>Bridgnorth 21</w:t>
      </w:r>
      <w:r>
        <w:rPr>
          <w:b/>
          <w:sz w:val="32"/>
          <w:vertAlign w:val="superscript"/>
        </w:rPr>
        <w:t>st</w:t>
      </w:r>
      <w:r>
        <w:rPr>
          <w:b/>
          <w:sz w:val="32"/>
        </w:rPr>
        <w:t xml:space="preserve"> October 2018 - Meeting 2/4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jc w:val="center"/>
        <w:rPr>
          <w:sz w:val="20"/>
        </w:rPr>
      </w:pPr>
      <w:r>
        <w:rPr>
          <w:sz w:val="20"/>
        </w:rPr>
        <w:t>Results Website - www.theorchard.clara.net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1 Boy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Adam Bentham</w:t>
        <w:tab/>
        <w:t>Shrewsbury AC</w:t>
        <w:tab/>
        <w:t>6.28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Daniel Warrender</w:t>
        <w:tab/>
        <w:t>Carmarthen Harriers</w:t>
        <w:tab/>
        <w:t>6.33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Dan Wood</w:t>
        <w:tab/>
        <w:t>Bridgnorth AC</w:t>
        <w:tab/>
        <w:t>6.38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Noah Killen</w:t>
        <w:tab/>
        <w:t>Shrewsbury AC</w:t>
        <w:tab/>
        <w:t>6.39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Tom Scott</w:t>
        <w:tab/>
        <w:t>Wrekin College Tri</w:t>
        <w:tab/>
        <w:t>6.43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Freddie Preece</w:t>
        <w:tab/>
        <w:t>Telford AC</w:t>
        <w:tab/>
        <w:t>6.44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Kody Gilbody</w:t>
        <w:tab/>
        <w:t>Bridgnorth AC</w:t>
        <w:tab/>
        <w:t>6.46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Ben Price</w:t>
        <w:tab/>
        <w:t>Wrekin College Tri</w:t>
        <w:tab/>
        <w:t>6.49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Ryan Paige</w:t>
        <w:tab/>
        <w:t>Oswestry Olympians</w:t>
        <w:tab/>
        <w:t>6.52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Patrick Marghill</w:t>
        <w:tab/>
        <w:t>Bridgnorth AC</w:t>
        <w:tab/>
        <w:t>6.54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Zach McKenna</w:t>
        <w:tab/>
        <w:t>Shrewsbury AC</w:t>
        <w:tab/>
        <w:t>6.55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 xml:space="preserve">Judd Aspin </w:t>
        <w:tab/>
        <w:t>Bridgnorth AC</w:t>
        <w:tab/>
        <w:t>6.59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Callum Blower</w:t>
        <w:tab/>
        <w:t>Bridgnorth AC</w:t>
        <w:tab/>
        <w:t>7.03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Wilfred Turner</w:t>
        <w:tab/>
        <w:t>Wenlock Olympians</w:t>
        <w:tab/>
        <w:t>7.04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Tully Lyth</w:t>
        <w:tab/>
        <w:t>Telford AC</w:t>
        <w:tab/>
        <w:t>7.08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Leo Thompson</w:t>
        <w:tab/>
        <w:t>Telford AC</w:t>
        <w:tab/>
        <w:t>7.09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 xml:space="preserve">Archie Calloway </w:t>
        <w:tab/>
        <w:t>Oswestry Olympians</w:t>
        <w:tab/>
        <w:t>7.12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Harry Clayworth</w:t>
        <w:tab/>
        <w:t>Bridgnorth AC</w:t>
        <w:tab/>
        <w:t>7.14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Oliver Cameron</w:t>
        <w:tab/>
        <w:t>Wenlock Olympians</w:t>
        <w:tab/>
        <w:t>7.16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Jack Bennet</w:t>
        <w:tab/>
        <w:t>Bridgnorth AC</w:t>
        <w:tab/>
        <w:t>7.17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Tristan Warrender</w:t>
        <w:tab/>
        <w:t>Carmarthen Harriers</w:t>
        <w:tab/>
        <w:t>7.18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 xml:space="preserve">Aidan Brown </w:t>
        <w:tab/>
        <w:t>Telford AC</w:t>
        <w:tab/>
        <w:t>7.19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James Leviston</w:t>
        <w:tab/>
        <w:t>Telford AC</w:t>
        <w:tab/>
        <w:t>7.28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Jack Dilcon</w:t>
        <w:tab/>
        <w:t>Bridgnorth AC</w:t>
        <w:tab/>
        <w:t>7.30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Zach Banks</w:t>
        <w:tab/>
        <w:t>Shrewsbury AC</w:t>
        <w:tab/>
        <w:t>7.31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 xml:space="preserve">Ethan Horobin </w:t>
        <w:tab/>
        <w:t>Maldwyn Harriers</w:t>
        <w:tab/>
        <w:t>7.33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Zach Jones</w:t>
        <w:tab/>
        <w:t>Bridgnorth AC</w:t>
        <w:tab/>
        <w:t>7.38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George Barnsley</w:t>
        <w:tab/>
        <w:t>Bridgnorth AC</w:t>
        <w:tab/>
        <w:t>7.40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Robert Liddiath</w:t>
        <w:tab/>
        <w:t>Oswestry Olympians</w:t>
        <w:tab/>
        <w:t>7.41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Oscar Wincott</w:t>
        <w:tab/>
        <w:t>Wrekin College Tri</w:t>
        <w:tab/>
        <w:t>7.42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Alfie Pigg</w:t>
        <w:tab/>
        <w:t>Telford AC</w:t>
        <w:tab/>
        <w:t>7.45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Elis Davies</w:t>
        <w:tab/>
        <w:t>Maldwyn Harriers</w:t>
        <w:tab/>
        <w:t>7.47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Danny Gray</w:t>
        <w:tab/>
        <w:t>Oswestry Olympians</w:t>
        <w:tab/>
        <w:t>7.47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Harry Lawson</w:t>
        <w:tab/>
        <w:t>Aberystwyth AC</w:t>
        <w:tab/>
        <w:t>7.52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Jack Lamb</w:t>
        <w:tab/>
        <w:t>Telford AC</w:t>
        <w:tab/>
        <w:t>7.54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Raef Ball</w:t>
        <w:tab/>
        <w:t>Wenlock Olympians</w:t>
        <w:tab/>
        <w:t>7.55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 xml:space="preserve">Jamie Owen </w:t>
        <w:tab/>
        <w:t>Shrewsbury AC</w:t>
        <w:tab/>
        <w:t>8.00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Daniel Page</w:t>
        <w:tab/>
        <w:t>Oswestry Olympians</w:t>
        <w:tab/>
        <w:t>8.01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Harry Tidridge</w:t>
        <w:tab/>
        <w:t>Oswestry Olympians</w:t>
        <w:tab/>
        <w:t>8.12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Max Willetts</w:t>
        <w:tab/>
        <w:t>Wenlock Olympians</w:t>
        <w:tab/>
        <w:t>8.13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Finlay Williams</w:t>
        <w:tab/>
        <w:t>Maldwyn Harriers</w:t>
        <w:tab/>
        <w:t>8.16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Alexander Glausiusz</w:t>
        <w:tab/>
        <w:t>Shrewsbury AC</w:t>
        <w:tab/>
        <w:t>8.29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3</w:t>
        <w:tab/>
        <w:t>Gruff Heard</w:t>
        <w:tab/>
        <w:t>Oswestry Olympians</w:t>
        <w:tab/>
        <w:t>10.17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B Team 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7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Shrewsbury AC</w:t>
        <w:tab/>
        <w:t>16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Telford AC</w:t>
        <w:tab/>
        <w:t>1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Oswestry Olympians</w:t>
        <w:tab/>
        <w:t>11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rekin College Tri</w:t>
        <w:tab/>
        <w:t>11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Wenlock Olympians</w:t>
        <w:tab/>
        <w:t>9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Carmarthen Harriers</w:t>
        <w:tab/>
        <w:t>7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Maldwyn Harriers</w:t>
        <w:tab/>
        <w:t>5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Aberystwyth AC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1 Girl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ethany Trow</w:t>
        <w:tab/>
        <w:t>Shrewsbury AC</w:t>
        <w:tab/>
        <w:t>6.32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Ana Joyce</w:t>
        <w:tab/>
        <w:t>Aberystwyth AC</w:t>
        <w:tab/>
        <w:t>6.45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 xml:space="preserve">Thea Rodgers </w:t>
        <w:tab/>
        <w:t>Wenlock Olympians</w:t>
        <w:tab/>
        <w:t>6.55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 xml:space="preserve">Mackenzie McCourt </w:t>
        <w:tab/>
        <w:t>Maldwyn Harriers</w:t>
        <w:tab/>
        <w:t>7.03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enna Pugsley</w:t>
        <w:tab/>
        <w:t>Oswestry Olympians</w:t>
        <w:tab/>
        <w:t>7.06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Daisy Frost</w:t>
        <w:tab/>
        <w:t>Wrekin College Tri</w:t>
        <w:tab/>
        <w:t>7.12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Ruby Buggins</w:t>
        <w:tab/>
        <w:t>Wrekin College Tri</w:t>
        <w:tab/>
        <w:t>7.19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 xml:space="preserve">Mya Bradley </w:t>
        <w:tab/>
        <w:t>Maldwyn Harriers</w:t>
        <w:tab/>
        <w:t>7.31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Isla Gibbs</w:t>
        <w:tab/>
        <w:t>Wenlock Olympians</w:t>
        <w:tab/>
        <w:t>7.36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Ava Watkins</w:t>
        <w:tab/>
        <w:t>Telford AC</w:t>
        <w:tab/>
        <w:t>7.43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Anwen Whitehead</w:t>
        <w:tab/>
        <w:t>Aberystwyth AC</w:t>
        <w:tab/>
        <w:t>7.44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Kag-Lee Trumper</w:t>
        <w:tab/>
        <w:t>Telford AC</w:t>
        <w:tab/>
        <w:t>7.45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Aggie Ayres</w:t>
        <w:tab/>
        <w:t>Wenlock Olympians</w:t>
        <w:tab/>
        <w:t>7.51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Jessica Turner</w:t>
        <w:tab/>
        <w:t>Shrewsbury AC</w:t>
        <w:tab/>
        <w:t>7.55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Lucie Poulter</w:t>
        <w:tab/>
        <w:t>Bridgnorth AC</w:t>
        <w:tab/>
        <w:t>7.57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Poppy Lowe</w:t>
        <w:tab/>
        <w:t>Aberystwyth AC</w:t>
        <w:tab/>
        <w:t>8.01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Amelia Lloyd</w:t>
        <w:tab/>
        <w:t>Oswestry Olympians</w:t>
        <w:tab/>
        <w:t>8.03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 xml:space="preserve">Chloe Wells </w:t>
        <w:tab/>
        <w:t>Telford AC</w:t>
        <w:tab/>
        <w:t>8.08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Frankie Bowen</w:t>
        <w:tab/>
        <w:t>Bridgnorth AC</w:t>
        <w:tab/>
        <w:t>8.10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Lilly Timmins</w:t>
        <w:tab/>
        <w:t>Wrekin College Tri</w:t>
        <w:tab/>
        <w:t>8.12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Chardonnay Morgan</w:t>
        <w:tab/>
        <w:t>Maldwyn Harriers</w:t>
        <w:tab/>
        <w:t>8.13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Alice Wickens</w:t>
        <w:tab/>
        <w:t>Bridgnorth AC</w:t>
        <w:tab/>
        <w:t>8.23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Emily Hall</w:t>
        <w:tab/>
        <w:t>Shrewsbury AC</w:t>
        <w:tab/>
        <w:t>8.26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Rosanna Price</w:t>
        <w:tab/>
        <w:t>Shrewsbury AC</w:t>
        <w:tab/>
        <w:t>8.32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Shanan Wilson</w:t>
        <w:tab/>
        <w:t>Oswestry Olympians</w:t>
        <w:tab/>
        <w:t>8.34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Rhianon Goodwin</w:t>
        <w:tab/>
        <w:t>Wrekin College Tri</w:t>
        <w:tab/>
        <w:t>8.36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Sopia Smith</w:t>
        <w:tab/>
        <w:t>Wenlock Olympians</w:t>
        <w:tab/>
        <w:t>8.38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Bridie Meakin</w:t>
        <w:tab/>
        <w:t>Telford AC</w:t>
        <w:tab/>
        <w:t>8.40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Lowri Jones</w:t>
        <w:tab/>
        <w:t>Oswestry Olympians</w:t>
        <w:tab/>
        <w:t>8.47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Chloe Carroll</w:t>
        <w:tab/>
        <w:t>Aberystwyth AC</w:t>
        <w:tab/>
        <w:t>8.50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Sara Price</w:t>
        <w:tab/>
        <w:t>Wenlock Olympians</w:t>
        <w:tab/>
        <w:t>8.58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Nel Datis</w:t>
        <w:tab/>
        <w:t>Aberystwyth AC</w:t>
        <w:tab/>
        <w:t>8.59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Daisy Stanyon</w:t>
        <w:tab/>
        <w:t>Bridgnorth AC</w:t>
        <w:tab/>
        <w:t>9.06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34</w:t>
        <w:tab/>
        <w:t>Rebecca Mullard-Wilson</w:t>
        <w:tab/>
        <w:t>Telford AC</w:t>
        <w:tab/>
        <w:t>9.13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Ruby Hodgson</w:t>
        <w:tab/>
        <w:t>SYTri</w:t>
        <w:tab/>
        <w:t>9.20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Isla Rother</w:t>
        <w:tab/>
        <w:t>Oswestry Olympians</w:t>
        <w:tab/>
        <w:t>9.22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Eva Rogers</w:t>
        <w:tab/>
        <w:t>Wenlock Olympians</w:t>
        <w:tab/>
        <w:t>9.23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Jessica Card</w:t>
        <w:tab/>
        <w:t>Oswestry Olympians</w:t>
        <w:tab/>
        <w:t>10.07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Kate Hotchkiss</w:t>
        <w:tab/>
        <w:t>Oswestry Olympians</w:t>
        <w:tab/>
        <w:t>10.40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G Team 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Wenlock Olympians</w:t>
        <w:tab/>
        <w:t>15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Aberystwyth AC</w:t>
        <w:tab/>
        <w:t>1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rekin College Tri</w:t>
        <w:tab/>
        <w:t>1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hrewsbury AC</w:t>
        <w:tab/>
        <w:t>1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Telford AC</w:t>
        <w:tab/>
        <w:t>1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Oswestry Olympians</w:t>
        <w:tab/>
        <w:t>1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Maldwyn Harriers</w:t>
        <w:tab/>
        <w:t>1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Bridgnorth AC</w:t>
        <w:tab/>
        <w:t>11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YTri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 xml:space="preserve">Callum Morgan </w:t>
        <w:tab/>
        <w:t>Maldwyn Harriers</w:t>
        <w:tab/>
        <w:t>10.39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Aled Breeze</w:t>
        <w:tab/>
        <w:t>Maldwyn Harriers</w:t>
        <w:tab/>
        <w:t>10.50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Ben Hayes</w:t>
        <w:tab/>
        <w:t>Telford AC</w:t>
        <w:tab/>
        <w:t>10.52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Cato Pugsley</w:t>
        <w:tab/>
        <w:t>Oswestry Olympians</w:t>
        <w:tab/>
        <w:t>11.14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Abel Bello</w:t>
        <w:tab/>
        <w:t>Telford AC</w:t>
        <w:tab/>
        <w:t>11.17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Charlie Preece</w:t>
        <w:tab/>
        <w:t>Telford AC</w:t>
        <w:tab/>
        <w:t>11.25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James Hayes</w:t>
        <w:tab/>
        <w:t>Telford AC</w:t>
        <w:tab/>
        <w:t>11.28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Dan Green</w:t>
        <w:tab/>
        <w:t>Bridgnorth AC</w:t>
        <w:tab/>
        <w:t>11.40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 xml:space="preserve">Aaron Warburton </w:t>
        <w:tab/>
        <w:t>Oswestry Olympians</w:t>
        <w:tab/>
        <w:t>11.46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Henry Gibbons</w:t>
        <w:tab/>
        <w:t>Bridgnorth AC</w:t>
        <w:tab/>
        <w:t>11.48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Jack Tinney</w:t>
        <w:tab/>
        <w:t>Oswestry Olympians</w:t>
        <w:tab/>
        <w:t>11.52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Massimo Wyatt</w:t>
        <w:tab/>
        <w:t>Oswestry Olympians</w:t>
        <w:tab/>
        <w:t>11.58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Tom George</w:t>
        <w:tab/>
        <w:t>Bridgnorth AC</w:t>
        <w:tab/>
        <w:t>11.59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Jake Lynock</w:t>
        <w:tab/>
        <w:t>Carmarthen Harriers</w:t>
        <w:tab/>
        <w:t>12.00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Ben Rothera</w:t>
        <w:tab/>
        <w:t>Oswestry Olympians</w:t>
        <w:tab/>
        <w:t>12.04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Alfie Cox</w:t>
        <w:tab/>
        <w:t>Wrekin College Tri</w:t>
        <w:tab/>
        <w:t>12.15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Charlie White-Jones</w:t>
        <w:tab/>
        <w:t>Oswestry Olympians</w:t>
        <w:tab/>
        <w:t>12.17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8</w:t>
        <w:tab/>
        <w:t>Jake Gittins</w:t>
        <w:tab/>
        <w:t>Priory Sch Shrews</w:t>
        <w:tab/>
        <w:t>12.18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Finlay Bevan Wood</w:t>
        <w:tab/>
        <w:t>Shrewsbury AC</w:t>
        <w:tab/>
        <w:t>12.26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Joe Leahy</w:t>
        <w:tab/>
        <w:t>SYTri</w:t>
        <w:tab/>
        <w:t>12.33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Justin Joseph</w:t>
        <w:tab/>
        <w:t>SYTri</w:t>
        <w:tab/>
        <w:t>12.44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2</w:t>
        <w:tab/>
        <w:t xml:space="preserve">Rhys Daniels </w:t>
        <w:tab/>
        <w:t>Priory Sch Shrews</w:t>
        <w:tab/>
        <w:t>12.46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Archie Woodward</w:t>
        <w:tab/>
        <w:t>Wenlock Olympians</w:t>
        <w:tab/>
        <w:t>12.50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 xml:space="preserve">Elliott Fellows </w:t>
        <w:tab/>
        <w:t>Bridgnorth AC</w:t>
        <w:tab/>
        <w:t>13.04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Ewan Doran</w:t>
        <w:tab/>
        <w:t>Telford AC</w:t>
        <w:tab/>
        <w:t>13.10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Douglas Stewart</w:t>
        <w:tab/>
        <w:t>Wenlock Olympians</w:t>
        <w:tab/>
        <w:t>13.19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Sam Tatton</w:t>
        <w:tab/>
        <w:t>Telford AC</w:t>
        <w:tab/>
        <w:t>13.24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Oscar Thomas</w:t>
        <w:tab/>
        <w:t>Wenlock Olympians</w:t>
        <w:tab/>
        <w:t>13.37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George Pigg</w:t>
        <w:tab/>
        <w:t>Telford AC</w:t>
        <w:tab/>
        <w:t>13.46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Neyo Jones</w:t>
        <w:tab/>
        <w:t>Aberystwyth AC</w:t>
        <w:tab/>
        <w:t>13.59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Abraham Bello</w:t>
        <w:tab/>
        <w:t>Telford AC</w:t>
        <w:tab/>
        <w:t>14.03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Ianto Closs</w:t>
        <w:tab/>
        <w:t>SYTri</w:t>
        <w:tab/>
        <w:t>14.15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Wentworth Sund</w:t>
        <w:tab/>
        <w:t>Bridgnorth AC</w:t>
        <w:tab/>
        <w:t>14.18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Jake Fretwell</w:t>
        <w:tab/>
        <w:t>Bridgnorth AC</w:t>
        <w:tab/>
        <w:t>14.23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Ray Hems</w:t>
        <w:tab/>
        <w:t>Wenlock Olympians</w:t>
        <w:tab/>
        <w:t>15.03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Filip Oparka</w:t>
        <w:tab/>
        <w:t>Telford AC</w:t>
        <w:tab/>
        <w:t>17.19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 Team 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Telford AC</w:t>
        <w:tab/>
        <w:t>18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Oswestry Olympians</w:t>
        <w:tab/>
        <w:t>16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Bridgnorth AC</w:t>
        <w:tab/>
        <w:t>1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Maldwyn Harriers</w:t>
        <w:tab/>
        <w:t>9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enlock Olympians</w:t>
        <w:tab/>
        <w:t>9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YTri</w:t>
        <w:tab/>
        <w:t>8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Priory Sch Shrewsbury</w:t>
        <w:tab/>
        <w:t>6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Carmarthen Harriers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Wrekin College Tri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Shrewsbury AC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Aberystwyth AC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Zoe Gilbody</w:t>
        <w:tab/>
        <w:t>Bridgnorth Endowed</w:t>
        <w:tab/>
        <w:t>7.40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Lucy Newell</w:t>
        <w:tab/>
        <w:t>Shrewsbury AC</w:t>
        <w:tab/>
        <w:t>8.12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addie Griffiths</w:t>
        <w:tab/>
        <w:t>Maldwyn Harriers</w:t>
        <w:tab/>
        <w:t>8.18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Lydia Lane-Craddock</w:t>
        <w:tab/>
        <w:t>Wrekin College Tri</w:t>
        <w:tab/>
        <w:t>8.39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Jasmine Jones</w:t>
        <w:tab/>
        <w:t>Aberystwyth AC</w:t>
        <w:tab/>
        <w:t>8.44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Amelie Owen</w:t>
        <w:tab/>
        <w:t>Shrewsbury AC</w:t>
        <w:tab/>
        <w:t>8.49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Emily Gapper</w:t>
        <w:tab/>
        <w:t>Wenlock Olympians</w:t>
        <w:tab/>
        <w:t>8.51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Jasmine Barrett</w:t>
        <w:tab/>
        <w:t>Shrewsbury AC</w:t>
        <w:tab/>
        <w:t>9.01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Esther Carvell</w:t>
        <w:tab/>
        <w:t>Bridgnorth AC</w:t>
        <w:tab/>
        <w:t>9.03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Seren Roberts</w:t>
        <w:tab/>
        <w:t>Oswestry Olympians</w:t>
        <w:tab/>
        <w:t>9.08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Aimee Craven</w:t>
        <w:tab/>
        <w:t>Wenlock Olympians</w:t>
        <w:tab/>
        <w:t>9.09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Kate Greenwood</w:t>
        <w:tab/>
        <w:t>Telford AC</w:t>
        <w:tab/>
        <w:t>9.14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3</w:t>
        <w:tab/>
        <w:t xml:space="preserve">Molly Switonski </w:t>
        <w:tab/>
        <w:t>Priory Sch Shrews</w:t>
        <w:tab/>
        <w:t>9.18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Emma Griffiths</w:t>
        <w:tab/>
        <w:t>Maldwyn Harriers</w:t>
        <w:tab/>
        <w:t>9.19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Eleanor Gibb</w:t>
        <w:tab/>
        <w:t>Wenlock Olympians</w:t>
        <w:tab/>
        <w:t>9.20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Lucia Rooney</w:t>
        <w:tab/>
        <w:t>Bridgnorth AC</w:t>
        <w:tab/>
        <w:t>9.20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Caitlyn Mander</w:t>
        <w:tab/>
        <w:t>Wrekin College Tri</w:t>
        <w:tab/>
        <w:t>9.22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Zoe Ward</w:t>
        <w:tab/>
        <w:t xml:space="preserve">Shrewsbury High </w:t>
        <w:tab/>
        <w:t>9.30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Evie Dillon</w:t>
        <w:tab/>
        <w:t>Bridgnorth AC</w:t>
        <w:tab/>
        <w:t>9.32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Lucy Gapper</w:t>
        <w:tab/>
        <w:t>Wenlock Olympians</w:t>
        <w:tab/>
        <w:t>9.33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Leonie Childs</w:t>
        <w:tab/>
        <w:t>Wenlock Olympians</w:t>
        <w:tab/>
        <w:t>9.33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Cerys Lawson</w:t>
        <w:tab/>
        <w:t>Aberystwyth AC</w:t>
        <w:tab/>
        <w:t>9.35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Lilia Banks</w:t>
        <w:tab/>
        <w:t xml:space="preserve">Shrewsbury High </w:t>
        <w:tab/>
        <w:t>9.43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Georgie Trow</w:t>
        <w:tab/>
        <w:t>Shrewsbury AC</w:t>
        <w:tab/>
        <w:t>9.46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Alex Brown</w:t>
        <w:tab/>
        <w:t>Oswestry Olympians</w:t>
        <w:tab/>
        <w:t>9.48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Tash Phillips</w:t>
        <w:tab/>
        <w:t xml:space="preserve">Shrewsbury High </w:t>
        <w:tab/>
        <w:t>9.53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Hannah Jones</w:t>
        <w:tab/>
        <w:t>Aberystwyth AC</w:t>
        <w:tab/>
        <w:t>9.55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Savannah Hughes</w:t>
        <w:tab/>
        <w:t>Shrewsbury AC</w:t>
        <w:tab/>
        <w:t>9.56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Lillie Dean</w:t>
        <w:tab/>
        <w:t>Shrewsbury AC</w:t>
        <w:tab/>
        <w:t>9.59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Sophia Dafis</w:t>
        <w:tab/>
        <w:t>Aberystwyth AC</w:t>
        <w:tab/>
        <w:t>9.59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Tess Weston</w:t>
        <w:tab/>
        <w:t xml:space="preserve">Shrewsbury High </w:t>
        <w:tab/>
        <w:t>10.02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Francesca Davies</w:t>
        <w:tab/>
        <w:t>Bridgnorth AC</w:t>
        <w:tab/>
        <w:t>10.07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Ophelia Ware</w:t>
        <w:tab/>
        <w:t>Wenlock Olympians</w:t>
        <w:tab/>
        <w:t>10.08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Freya Meakin</w:t>
        <w:tab/>
        <w:t>Telford AC</w:t>
        <w:tab/>
        <w:t>10.10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Taiya Griffiths</w:t>
        <w:tab/>
        <w:t>Maldwyn Harriers</w:t>
        <w:tab/>
        <w:t>10.24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Olivia Carey</w:t>
        <w:tab/>
        <w:t>Wrekin College Tri</w:t>
        <w:tab/>
        <w:t>10.28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Maisie Hanwell</w:t>
        <w:tab/>
        <w:t>Bridgnorth AC</w:t>
        <w:tab/>
        <w:t>10.31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38</w:t>
        <w:tab/>
        <w:t>Hattie Brownwich</w:t>
        <w:tab/>
        <w:t>Priory Sch Shrews</w:t>
        <w:tab/>
        <w:t>10.34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Lucy Powell</w:t>
        <w:tab/>
        <w:t>Maldwyn Harriers</w:t>
        <w:tab/>
        <w:t>10.37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Juliet Griffiths</w:t>
        <w:tab/>
        <w:t>Maldwyn Harriers</w:t>
        <w:tab/>
        <w:t>10.40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41</w:t>
        <w:tab/>
        <w:t>Poppy Sherwin</w:t>
        <w:tab/>
        <w:t>Priory Sch Shrews</w:t>
        <w:tab/>
        <w:t>10.40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42</w:t>
        <w:tab/>
        <w:t>Josie Waters</w:t>
        <w:tab/>
        <w:t>Priory Sch Shrews</w:t>
        <w:tab/>
        <w:t>10.43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43</w:t>
        <w:tab/>
        <w:t>Sophie Jones</w:t>
        <w:tab/>
        <w:t>Priory Sch Shrews</w:t>
        <w:tab/>
        <w:t>10.57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44</w:t>
        <w:tab/>
        <w:t>Chloe Savage</w:t>
        <w:tab/>
        <w:t>Priory Sch Shrews</w:t>
        <w:tab/>
        <w:t>10.58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5</w:t>
        <w:tab/>
        <w:t>Lois Williams</w:t>
        <w:tab/>
        <w:t>Wenlock Olympians</w:t>
        <w:tab/>
        <w:t>10.59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46</w:t>
        <w:tab/>
        <w:t>Daisy Hutchinson</w:t>
        <w:tab/>
        <w:t>Priory Sch Shrews</w:t>
        <w:tab/>
        <w:t>11.01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7</w:t>
        <w:tab/>
        <w:t>Esme Kay</w:t>
        <w:tab/>
        <w:t xml:space="preserve">Shrewsbury High </w:t>
        <w:tab/>
        <w:t>11.10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8</w:t>
        <w:tab/>
        <w:t>Georgia Dhaliwal</w:t>
        <w:tab/>
        <w:t>Shrewsbury AC</w:t>
        <w:tab/>
        <w:t>11.13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9</w:t>
        <w:tab/>
        <w:t>Harriett Wood</w:t>
        <w:tab/>
        <w:t>Wrekin College Tri</w:t>
        <w:tab/>
        <w:t>11.14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0</w:t>
        <w:tab/>
        <w:t>Isobel Bradshaw</w:t>
        <w:tab/>
        <w:t>Wrekin College Tri</w:t>
        <w:tab/>
        <w:t>11.17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51</w:t>
        <w:tab/>
        <w:t>Amber Daniels Sanders</w:t>
        <w:tab/>
        <w:t>Shrewsbury AC</w:t>
        <w:tab/>
        <w:t>11.2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52</w:t>
        <w:tab/>
        <w:t>Maxeen Avcigal</w:t>
        <w:tab/>
        <w:t>Priory Sch Shrews</w:t>
        <w:tab/>
        <w:t>11.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3</w:t>
        <w:tab/>
        <w:t>Clara Perez</w:t>
        <w:tab/>
        <w:t>Wenlock Olympians</w:t>
        <w:tab/>
        <w:t>12.1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4</w:t>
        <w:tab/>
        <w:t>Jessica Evans</w:t>
        <w:tab/>
        <w:t>Shrewsbury AC</w:t>
        <w:tab/>
        <w:t>14.1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 Team 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Shrewsbury AC</w:t>
        <w:tab/>
        <w:t>16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enlock Olympians</w:t>
        <w:tab/>
        <w:t>15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Bridgnorth AC</w:t>
        <w:tab/>
        <w:t>1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Aberystwyth AC</w:t>
        <w:tab/>
        <w:t>1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aldwyn Harriers</w:t>
        <w:tab/>
        <w:t>11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 xml:space="preserve">Shrewsbury High </w:t>
        <w:tab/>
        <w:t>10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Wrekin College Tri</w:t>
        <w:tab/>
        <w:t>9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Priory Sch Shrews</w:t>
        <w:tab/>
        <w:t>7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Oswestry Olympians</w:t>
        <w:tab/>
        <w:t>6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Telford AC</w:t>
        <w:tab/>
        <w:t>5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Bridgnorth Endowed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Dan Galloway</w:t>
        <w:tab/>
        <w:t>Bridgnorth AC</w:t>
        <w:tab/>
        <w:t>15.27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ill Timmins</w:t>
        <w:tab/>
        <w:t>Wrekin College Tri</w:t>
        <w:tab/>
        <w:t>15.40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Archie Wickens</w:t>
        <w:tab/>
        <w:t>Bridgnorth AC</w:t>
        <w:tab/>
        <w:t>16.30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Charlie Corvell</w:t>
        <w:tab/>
        <w:t>Bridgnorth AC</w:t>
        <w:tab/>
        <w:t>16.46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Deiniol Owen</w:t>
        <w:tab/>
        <w:t>Maldwyn Harriers</w:t>
        <w:tab/>
        <w:t>16.52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Ieuan Williams</w:t>
        <w:tab/>
        <w:t>SYTri</w:t>
        <w:tab/>
        <w:t>16.58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Harvey Gill</w:t>
        <w:tab/>
        <w:t>Maldwyn Harriers</w:t>
        <w:tab/>
        <w:t>17.18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Will George</w:t>
        <w:tab/>
        <w:t>Bridgnorth AC</w:t>
        <w:tab/>
        <w:t>17.26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Ashton Preece</w:t>
        <w:tab/>
        <w:t>Telford AC</w:t>
        <w:tab/>
        <w:t>18.02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Alfie Dean</w:t>
        <w:tab/>
        <w:t>Shrewsbury AC</w:t>
        <w:tab/>
        <w:t>19.15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Charlie Jones</w:t>
        <w:tab/>
        <w:t>Aberystwyth AC</w:t>
        <w:tab/>
        <w:t>19.16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Joe Dunn</w:t>
        <w:tab/>
        <w:t>SYTri</w:t>
        <w:tab/>
        <w:t>19.46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Oliver Hodgson</w:t>
        <w:tab/>
        <w:t>SYTri</w:t>
        <w:tab/>
        <w:t>20.00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Jack Margerison</w:t>
        <w:tab/>
        <w:t>Shrewsbury AC</w:t>
        <w:tab/>
        <w:t>20.03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5</w:t>
        <w:tab/>
        <w:t xml:space="preserve">Richard Beard </w:t>
        <w:tab/>
        <w:t>Wenlock Olympians</w:t>
        <w:tab/>
        <w:t>28.09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 Team 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SYTri</w:t>
        <w:tab/>
        <w:t>12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Maldwyn Harriers</w:t>
        <w:tab/>
        <w:t>9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hrewsbury AC</w:t>
        <w:tab/>
        <w:t>7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rekin College Tri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Telford AC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Aberystwyth AC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Wenlock Olympians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eth Rawlinson</w:t>
        <w:tab/>
        <w:t>Wenlock Olympians</w:t>
        <w:tab/>
        <w:t>10.51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Charlotte Gilbody</w:t>
        <w:tab/>
        <w:t>Bridgnorth Endowed</w:t>
        <w:tab/>
        <w:t>11.55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Bethan Jones</w:t>
        <w:tab/>
        <w:t>Oswestry Olympians</w:t>
        <w:tab/>
        <w:t>12.04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Maggie Preece</w:t>
        <w:tab/>
        <w:t>Telford AC</w:t>
        <w:tab/>
        <w:t>12.11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Grace Switonski</w:t>
        <w:tab/>
        <w:t>Priory Sch Shrews</w:t>
        <w:tab/>
        <w:t>12.24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Ruby Hancox</w:t>
        <w:tab/>
        <w:t>Telford AC</w:t>
        <w:tab/>
        <w:t>12.31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Cerys Daniels</w:t>
        <w:tab/>
        <w:t>Priory Sch Shrews</w:t>
        <w:tab/>
        <w:t>12.52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Mia Tate</w:t>
        <w:tab/>
        <w:t>Oswestry Olympians</w:t>
        <w:tab/>
        <w:t>12.55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Ayesha Junjua</w:t>
        <w:tab/>
        <w:t>Telford AC</w:t>
        <w:tab/>
        <w:t>12.59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Shana Stewardson</w:t>
        <w:tab/>
        <w:t>Bridgnorth AC</w:t>
        <w:tab/>
        <w:t>13.05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Sophie Tatton</w:t>
        <w:tab/>
        <w:t>Telford AC</w:t>
        <w:tab/>
        <w:t>13.25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Anna Rothera</w:t>
        <w:tab/>
        <w:t>Oswestry Olympians</w:t>
        <w:tab/>
        <w:t>13.57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Megan Glover</w:t>
        <w:tab/>
        <w:t>Aberystwyth AC</w:t>
        <w:tab/>
        <w:t>14.07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Carys Breeze</w:t>
        <w:tab/>
        <w:t>Maldwyn Harriers</w:t>
        <w:tab/>
        <w:t>14.08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Eva Diack</w:t>
        <w:tab/>
        <w:t>Wenlock Olympians</w:t>
        <w:tab/>
        <w:t>14.10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6</w:t>
        <w:tab/>
        <w:t>Victoria Butler</w:t>
        <w:tab/>
        <w:t>Priory Sch Shrews</w:t>
        <w:tab/>
        <w:t>14.24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Pippa Goulden</w:t>
        <w:tab/>
        <w:t>Bridgnorth AC</w:t>
        <w:tab/>
        <w:t>14.31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Lucy Humphries</w:t>
        <w:tab/>
        <w:t>Shrewsbury High</w:t>
        <w:tab/>
        <w:t>14.33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 xml:space="preserve">Jazmine Shirra </w:t>
        <w:tab/>
        <w:t>SYTri</w:t>
        <w:tab/>
        <w:t>14.49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Charlotte Williams</w:t>
        <w:tab/>
        <w:t xml:space="preserve">Shrewsbury High </w:t>
        <w:tab/>
        <w:t>14.51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Carolin Wilderer</w:t>
        <w:tab/>
        <w:t>Shrewsbury High</w:t>
        <w:tab/>
        <w:t>15.42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Mia Wyatt</w:t>
        <w:tab/>
        <w:t>Oswestry Olympians</w:t>
        <w:tab/>
        <w:t>16.04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Kate Mitchell</w:t>
        <w:tab/>
        <w:t>SYTri</w:t>
        <w:tab/>
        <w:t>17.32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Savannah Sund</w:t>
        <w:tab/>
        <w:t>Bridgnorth AC</w:t>
        <w:tab/>
        <w:t>26.26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 Team 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Telford AC</w:t>
        <w:tab/>
        <w:t>1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Oswestry Olympians</w:t>
        <w:tab/>
        <w:t>1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Priory Sch Shrews</w:t>
        <w:tab/>
        <w:t>1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Bridgnorth AC</w:t>
        <w:tab/>
        <w:t>10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enlock Olympians</w:t>
        <w:tab/>
        <w:t>8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YTri</w:t>
        <w:tab/>
        <w:t>6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Bridgnorth Endowed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Aberystwyth AC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Maldwyn Harriers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 xml:space="preserve">Shrewsbury High 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678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7 Boys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Liam Rawlings</w:t>
        <w:tab/>
        <w:t>Oswestry Olympians</w:t>
        <w:tab/>
        <w:t>16.52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illiam Kay</w:t>
        <w:tab/>
        <w:t>Telford AC</w:t>
        <w:tab/>
        <w:t>17.27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Jack Cole</w:t>
        <w:tab/>
        <w:t>Bridgnorth AC</w:t>
        <w:tab/>
        <w:t>17.41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Oliver Carvell</w:t>
        <w:tab/>
        <w:t>Bridgnorth AC</w:t>
        <w:tab/>
        <w:t>18.05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Luke Moses</w:t>
        <w:tab/>
        <w:t>Telford AC</w:t>
        <w:tab/>
        <w:t>18.05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 xml:space="preserve">Carwyn Owen </w:t>
        <w:tab/>
        <w:t>Maldwyn Harriers</w:t>
        <w:tab/>
        <w:t>18.17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Dillon Lale-Craddock</w:t>
        <w:tab/>
        <w:t>Wrekin College Tri</w:t>
        <w:tab/>
        <w:t>18.34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Ethan Hunt</w:t>
        <w:tab/>
        <w:t>Wrekin College Tri</w:t>
        <w:tab/>
        <w:t>18.39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Joe Gilling</w:t>
        <w:tab/>
        <w:t>Shrewsbury AC</w:t>
        <w:tab/>
        <w:t>19.14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Tom Heldrse</w:t>
        <w:tab/>
        <w:t>Wrekin College Tri</w:t>
        <w:tab/>
        <w:t>19.24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Max Cattle</w:t>
        <w:tab/>
        <w:t>Bridgnorth AC</w:t>
        <w:tab/>
        <w:t>19.35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Ross Corbett</w:t>
        <w:tab/>
        <w:t>Telford AC</w:t>
        <w:tab/>
        <w:t>19.52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Sam Rawlinson</w:t>
        <w:tab/>
        <w:t>Wenlock Olympians</w:t>
        <w:tab/>
        <w:t>19.57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/>
      </w:pPr>
      <w:r>
        <w:rPr>
          <w:rFonts w:cs="Arial Narrow" w:ascii="Arial Narrow" w:hAnsi="Arial Narrow"/>
          <w:sz w:val="20"/>
          <w:szCs w:val="20"/>
        </w:rPr>
        <w:t>14</w:t>
        <w:tab/>
        <w:t>Jacob Archer</w:t>
        <w:tab/>
        <w:t>Priory Sch Shrews</w:t>
        <w:tab/>
        <w:t>20.12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James Ingram</w:t>
        <w:tab/>
        <w:t>Telford AC</w:t>
        <w:tab/>
        <w:t>20.22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Stanley Runton</w:t>
        <w:tab/>
        <w:t>Wrekin College Tri</w:t>
        <w:tab/>
        <w:t>20.44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Ronnie Tse</w:t>
        <w:tab/>
        <w:t>Concord College</w:t>
        <w:tab/>
        <w:t>20.51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Thomas Lote</w:t>
        <w:tab/>
        <w:t>Telford AC</w:t>
        <w:tab/>
        <w:t>21.43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Ben Yeo</w:t>
        <w:tab/>
        <w:t>Concord College</w:t>
        <w:tab/>
        <w:t>21.51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/>
      </w:pPr>
      <w:r>
        <w:rPr>
          <w:rFonts w:cs="Arial Narrow" w:ascii="Arial Narrow" w:hAnsi="Arial Narrow"/>
          <w:sz w:val="20"/>
          <w:szCs w:val="20"/>
        </w:rPr>
        <w:t>20</w:t>
        <w:tab/>
        <w:t>Darvin Magundayao</w:t>
        <w:tab/>
        <w:t>Priory Sch Shrews</w:t>
        <w:tab/>
        <w:t>22.47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/>
      </w:pPr>
      <w:r>
        <w:rPr>
          <w:rFonts w:cs="Arial Narrow" w:ascii="Arial Narrow" w:hAnsi="Arial Narrow"/>
          <w:sz w:val="20"/>
          <w:szCs w:val="20"/>
        </w:rPr>
        <w:t>21</w:t>
        <w:tab/>
        <w:t>Mikey Walker</w:t>
        <w:tab/>
        <w:t>Priory Sch Shrews</w:t>
        <w:tab/>
        <w:t>22.57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Oliver Andrae</w:t>
        <w:tab/>
        <w:t>Bridgnorth AC</w:t>
        <w:tab/>
        <w:t>22.58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B Team Score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3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elford AC</w:t>
        <w:tab/>
        <w:t>13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rekin College Tri</w:t>
        <w:tab/>
        <w:t>12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Priory Sch Shrews</w:t>
        <w:tab/>
        <w:t>9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Concord College</w:t>
        <w:tab/>
        <w:t>6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Oswestry Olympians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Maldwyn Harriers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Shrewsbury AC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Wenlock Olympians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7 Girls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Cameron Ellie Mander</w:t>
        <w:tab/>
        <w:t>Wrekin College Tri</w:t>
        <w:tab/>
        <w:t>17.10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Maddie Williams</w:t>
        <w:tab/>
        <w:t xml:space="preserve">Shrewsbury High </w:t>
        <w:tab/>
        <w:t>17.17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Jess Gunner</w:t>
        <w:tab/>
        <w:t>Shrewsbury AC</w:t>
        <w:tab/>
        <w:t>17.27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Edith Charlesworth</w:t>
        <w:tab/>
        <w:t>Wenlock Olympians</w:t>
        <w:tab/>
        <w:t>18.04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ophia Malpass</w:t>
        <w:tab/>
        <w:t>Wrekin College Tri</w:t>
        <w:tab/>
        <w:t>18.34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Leonie Bottomley</w:t>
        <w:tab/>
        <w:t>Bridgnorth AC</w:t>
        <w:tab/>
        <w:t>19.37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Manali Ware</w:t>
        <w:tab/>
        <w:t>Wenlock Olympians</w:t>
        <w:tab/>
        <w:t>20.25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 xml:space="preserve">Georgia Jew </w:t>
        <w:tab/>
        <w:t>Bridgnorth AC</w:t>
        <w:tab/>
        <w:t>20.53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April Tatton</w:t>
        <w:tab/>
        <w:t>Telford AC</w:t>
        <w:tab/>
        <w:t>21.29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 xml:space="preserve">Lucy Elcock </w:t>
        <w:tab/>
        <w:t>Bridgnorth AC</w:t>
        <w:tab/>
        <w:t>21.48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Elle Humphries</w:t>
        <w:tab/>
        <w:t>Bridgnorth AC</w:t>
        <w:tab/>
        <w:t>22.02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Jennifer Lam</w:t>
        <w:tab/>
        <w:t>Concord College</w:t>
        <w:tab/>
        <w:t>22.07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Lisa Mikhaylova</w:t>
        <w:tab/>
        <w:t>Concord College</w:t>
        <w:tab/>
        <w:t>22.24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 xml:space="preserve">Katie Jarvis </w:t>
        <w:tab/>
        <w:t>Telford AC</w:t>
        <w:tab/>
        <w:t>22.25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Hannah Kim</w:t>
        <w:tab/>
        <w:t>Concord College</w:t>
        <w:tab/>
        <w:t>22.29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Amber Worthington</w:t>
        <w:tab/>
        <w:t>Telford AC</w:t>
        <w:tab/>
        <w:t>22.29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Anna Zhou</w:t>
        <w:tab/>
        <w:t>Concord College</w:t>
        <w:tab/>
        <w:t>22.30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Daisy Dunn</w:t>
        <w:tab/>
        <w:t>SYTri</w:t>
        <w:tab/>
        <w:t>26.18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Hester Whittaker</w:t>
        <w:tab/>
        <w:t>Wenlock Olympians</w:t>
        <w:tab/>
        <w:t>28.28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G Team Score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 AC</w:t>
        <w:tab/>
        <w:t>12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enlock Olympians</w:t>
        <w:tab/>
        <w:t>12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Telford AC</w:t>
        <w:tab/>
        <w:t>114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Concord College</w:t>
        <w:tab/>
        <w:t>11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rekin College Tri</w:t>
        <w:tab/>
        <w:t>96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 xml:space="preserve">Shrewsbury High 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Shrewsbury AC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SYTri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127" w:leader="none"/>
          <w:tab w:val="right" w:pos="4111" w:leader="none"/>
          <w:tab w:val="right" w:pos="453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2:00Z</dcterms:created>
  <dc:creator>My Asus</dc:creator>
  <dc:description/>
  <dc:language>en-US</dc:language>
  <cp:lastModifiedBy>My Asus</cp:lastModifiedBy>
  <dcterms:modified xsi:type="dcterms:W3CDTF">2018-10-22T13:04:00Z</dcterms:modified>
  <cp:revision>1</cp:revision>
  <dc:subject/>
  <dc:title/>
</cp:coreProperties>
</file>