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48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hropshire Young Athletes Cross Country Leagu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3969" w:leader="none"/>
          <w:tab w:val="right" w:pos="48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b/>
          <w:sz w:val="32"/>
          <w:szCs w:val="32"/>
        </w:rPr>
        <w:t xml:space="preserve"> December 2018 - Much Wenlock - Match 4/4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Results Website – www.theorchard.clara.net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der 11 Boy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Freddie Preece</w:t>
        <w:tab/>
        <w:t>Telford AC</w:t>
        <w:tab/>
        <w:t>7.13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Adam Bentham</w:t>
        <w:tab/>
        <w:t>Shrewsbury AC</w:t>
        <w:tab/>
        <w:t>7.14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Tom Scott</w:t>
        <w:tab/>
        <w:t>Wrekin College Tri</w:t>
        <w:tab/>
        <w:t>7.15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4</w:t>
        <w:tab/>
        <w:t>Ryan Paige</w:t>
        <w:tab/>
        <w:t>Oswestry Oly</w:t>
        <w:tab/>
        <w:t>7.32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Zach McKenna</w:t>
        <w:tab/>
        <w:t>Shrewsbury AC</w:t>
        <w:tab/>
        <w:t>7.33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Kody Gilbody</w:t>
        <w:tab/>
        <w:t>Bridgnorth AC</w:t>
        <w:tab/>
        <w:t>7.34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7</w:t>
        <w:tab/>
        <w:t>Wilfred Turner</w:t>
        <w:tab/>
        <w:t>Wenlock Oly</w:t>
        <w:tab/>
        <w:t>7.35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8</w:t>
        <w:tab/>
        <w:t>Oliver Cameron</w:t>
        <w:tab/>
        <w:t>Wenlock Oly</w:t>
        <w:tab/>
        <w:t>7.35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 xml:space="preserve">Judd Aspin </w:t>
        <w:tab/>
        <w:t>Bridgnorth AC</w:t>
        <w:tab/>
        <w:t>7.37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Noah Killeen</w:t>
        <w:tab/>
        <w:t>Shrewsbury AC</w:t>
        <w:tab/>
        <w:t>7.41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Callum Blower</w:t>
        <w:tab/>
        <w:t>Bridgnorth AC</w:t>
        <w:tab/>
        <w:t>7.42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2</w:t>
        <w:tab/>
        <w:t>Beau Rous</w:t>
        <w:tab/>
        <w:t>Wenlock Oly</w:t>
        <w:tab/>
        <w:t>7.43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Leo Thompson</w:t>
        <w:tab/>
        <w:t>Telford AC</w:t>
        <w:tab/>
        <w:t>7.43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 xml:space="preserve">Ethan Horobin </w:t>
        <w:tab/>
        <w:t>Maldwyn Harriers</w:t>
        <w:tab/>
        <w:t>7.44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Harry Clayworth</w:t>
        <w:tab/>
        <w:t>Bridgnorth AC</w:t>
        <w:tab/>
        <w:t>7.49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Tully Lyth</w:t>
        <w:tab/>
        <w:t>Telford AC</w:t>
        <w:tab/>
        <w:t>7.51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7</w:t>
        <w:tab/>
        <w:t xml:space="preserve">Archie Calloway </w:t>
        <w:tab/>
        <w:t>Oswestry Oly</w:t>
        <w:tab/>
        <w:t>8.05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Patrick Mayhall</w:t>
        <w:tab/>
        <w:t>Bridgnorth AC</w:t>
        <w:tab/>
        <w:t>8.08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Jack Dilcon</w:t>
        <w:tab/>
        <w:t>Bridgnorth AC</w:t>
        <w:tab/>
        <w:t>8.11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20</w:t>
        <w:tab/>
        <w:t>Robert Liddiath</w:t>
        <w:tab/>
        <w:t>Oswestry Oly</w:t>
        <w:tab/>
        <w:t>8.16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James Leviston</w:t>
        <w:tab/>
        <w:t>Telford AC</w:t>
        <w:tab/>
        <w:t>8.19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Jack Bennet</w:t>
        <w:tab/>
        <w:t>Bridgnorth AC</w:t>
        <w:tab/>
        <w:t>8.20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Alfie Pigg</w:t>
        <w:tab/>
        <w:t>Telford AC</w:t>
        <w:tab/>
        <w:t>8.20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>Zach Banks</w:t>
        <w:tab/>
        <w:t>Shrewsbury AC</w:t>
        <w:tab/>
        <w:t>8.22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Henry Farr</w:t>
        <w:tab/>
        <w:t>Maldwyn Harriers</w:t>
        <w:tab/>
        <w:t>8.23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</w:t>
        <w:tab/>
        <w:t>Elis Davies</w:t>
        <w:tab/>
        <w:t>Maldwyn Harriers</w:t>
        <w:tab/>
        <w:t>8.24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  <w:tab/>
        <w:t>Jack Lamb</w:t>
        <w:tab/>
        <w:t>Telford AC</w:t>
        <w:tab/>
        <w:t>8.25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28</w:t>
        <w:tab/>
        <w:t>Harry Cartwright</w:t>
        <w:tab/>
        <w:t>Oswestry Oly</w:t>
        <w:tab/>
        <w:t>8.28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</w:t>
        <w:tab/>
        <w:t>Oscar Wincott</w:t>
        <w:tab/>
        <w:t>Wrekin College Tri</w:t>
        <w:tab/>
        <w:t>8.42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30</w:t>
        <w:tab/>
        <w:t>Raef Ball</w:t>
        <w:tab/>
        <w:t>Wenlock Oly</w:t>
        <w:tab/>
        <w:t>8.43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</w:t>
        <w:tab/>
        <w:t>George Barnsley</w:t>
        <w:tab/>
        <w:t>Bridgnorth AC</w:t>
        <w:tab/>
        <w:t>8.44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</w:t>
        <w:tab/>
        <w:t>Samuel Lloyd</w:t>
        <w:tab/>
        <w:t>Maldwyn Harriers</w:t>
        <w:tab/>
        <w:t>8.50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</w:t>
        <w:tab/>
        <w:t>Hugh Allwood</w:t>
        <w:tab/>
        <w:t>Shrewsbury AC</w:t>
        <w:tab/>
        <w:t>8.55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</w:t>
        <w:tab/>
        <w:t xml:space="preserve">Jamie Owen </w:t>
        <w:tab/>
        <w:t>Shrewsbury AC</w:t>
        <w:tab/>
        <w:t>8.59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35</w:t>
        <w:tab/>
        <w:t>Daniel Page</w:t>
        <w:tab/>
        <w:t>Oswestry Oly</w:t>
        <w:tab/>
        <w:t>9.00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36</w:t>
        <w:tab/>
        <w:t>Harry Tidridge</w:t>
        <w:tab/>
        <w:t>Oswestry Oly</w:t>
        <w:tab/>
        <w:t>9.01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</w:t>
        <w:tab/>
        <w:t>Zach Jones</w:t>
        <w:tab/>
        <w:t>Bridgnorth AC</w:t>
        <w:tab/>
        <w:t>9.03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38</w:t>
        <w:tab/>
        <w:t>Danny Gray</w:t>
        <w:tab/>
        <w:t>Oswestry Oly</w:t>
        <w:tab/>
        <w:t>9.05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</w:t>
        <w:tab/>
        <w:t>Finlay Williams</w:t>
        <w:tab/>
        <w:t>Maldwyn Harriers</w:t>
        <w:tab/>
        <w:t>9.08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40</w:t>
        <w:tab/>
        <w:t>Freddie Jones</w:t>
        <w:tab/>
        <w:t>Oswestry Oly</w:t>
        <w:tab/>
        <w:t>9.18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</w:t>
        <w:tab/>
        <w:t>George Newby</w:t>
        <w:tab/>
        <w:t>Aberystwyth AC</w:t>
        <w:tab/>
        <w:t>9.24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42</w:t>
        <w:tab/>
        <w:t>Finn Mattinson</w:t>
        <w:tab/>
        <w:t>Wenlock Oly</w:t>
        <w:tab/>
        <w:t>9.28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</w:t>
        <w:tab/>
        <w:t>Peter Newby</w:t>
        <w:tab/>
        <w:t>Aberystwyth AC</w:t>
        <w:tab/>
        <w:t>10.04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4</w:t>
        <w:tab/>
        <w:t>Harri Lawson</w:t>
        <w:tab/>
        <w:t>Aberystwyth AC</w:t>
        <w:tab/>
        <w:t>10.05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1B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Shrewsbury AC</w:t>
        <w:tab/>
        <w:t>16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Bridgnorth AC</w:t>
        <w:tab/>
        <w:t>16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Telford AC</w:t>
        <w:tab/>
        <w:t>15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4</w:t>
        <w:tab/>
        <w:t>Wenlock Oly</w:t>
        <w:tab/>
        <w:t>14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5</w:t>
        <w:tab/>
        <w:t>Oswestry Oly</w:t>
        <w:tab/>
        <w:t>13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Maldwyn Harriers</w:t>
        <w:tab/>
        <w:t>10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Wrekin College Tri</w:t>
        <w:tab/>
        <w:t>7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Aberystwyth AC</w:t>
        <w:tab/>
        <w:t>2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Bethany Trow</w:t>
        <w:tab/>
        <w:t>Shrewsbury AC</w:t>
        <w:tab/>
        <w:t>7.07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Ana Joyce</w:t>
        <w:tab/>
        <w:t>Aberystwyth AC</w:t>
        <w:tab/>
        <w:t>7.22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 xml:space="preserve">Mackenzie McCourt </w:t>
        <w:tab/>
        <w:t>Maldwyn Harriers</w:t>
        <w:tab/>
        <w:t>7.26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4</w:t>
        <w:tab/>
        <w:t>Menna Pugsley</w:t>
        <w:tab/>
        <w:t>Oswestry Oly</w:t>
        <w:tab/>
        <w:t>7.33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Daisy Frost</w:t>
        <w:tab/>
        <w:t>Wrekin College Tri</w:t>
        <w:tab/>
        <w:t>7.54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Hannah Belcher</w:t>
        <w:tab/>
        <w:t>Bridgnorth AC</w:t>
        <w:tab/>
        <w:t>7.55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 xml:space="preserve">Mya Bradley </w:t>
        <w:tab/>
        <w:t>Maldwyn Harriers</w:t>
        <w:tab/>
        <w:t>7.58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Ava Watkinson</w:t>
        <w:tab/>
        <w:t>Telford AC</w:t>
        <w:tab/>
        <w:t>7.59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9</w:t>
        <w:tab/>
        <w:t xml:space="preserve">Thea Rodgers </w:t>
        <w:tab/>
        <w:t>Wenlock Oly</w:t>
        <w:tab/>
        <w:t>8.02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Ruby Buggins</w:t>
        <w:tab/>
        <w:t>Wrekin College Tri</w:t>
        <w:tab/>
        <w:t>8.14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Jessica Turner</w:t>
        <w:tab/>
        <w:t>Shrewsbury AC</w:t>
        <w:tab/>
        <w:t>8/.21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Lucie Poulter</w:t>
        <w:tab/>
        <w:t>Bridgnorth AC</w:t>
        <w:tab/>
        <w:t>8.23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Anwen Whitehead</w:t>
        <w:tab/>
        <w:t>Aberystwyth AC</w:t>
        <w:tab/>
        <w:t>8.24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4</w:t>
        <w:tab/>
        <w:t>Isla Gibbs</w:t>
        <w:tab/>
        <w:t>Wenlock Oly</w:t>
        <w:tab/>
        <w:t>8.31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Rebecca Whitehead</w:t>
        <w:tab/>
        <w:t>Bridgnorth AC</w:t>
        <w:tab/>
        <w:t>8.36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6</w:t>
        <w:tab/>
        <w:t>Ella McFarlane</w:t>
        <w:tab/>
        <w:t>Wenlock Oly</w:t>
        <w:tab/>
        <w:t>8.37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Connie Harris</w:t>
        <w:tab/>
        <w:t>Shrewsbury AC</w:t>
        <w:tab/>
        <w:t>8.47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 xml:space="preserve">Chloe Wells </w:t>
        <w:tab/>
        <w:t>Telford AC</w:t>
        <w:tab/>
        <w:t>8.48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Poppy Lowe</w:t>
        <w:tab/>
        <w:t>Aberystwyth AC</w:t>
        <w:tab/>
        <w:t>8.49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20</w:t>
        <w:tab/>
        <w:t>Aggie Ayres</w:t>
        <w:tab/>
        <w:t>Wenlock Oly</w:t>
        <w:tab/>
        <w:t>8.53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Rhianon Goodwin</w:t>
        <w:tab/>
        <w:t>Wrekin College Tri</w:t>
        <w:tab/>
        <w:t>8.59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22</w:t>
        <w:tab/>
        <w:t>Amelia Lloyd</w:t>
        <w:tab/>
        <w:t>Oswestry Oly</w:t>
        <w:tab/>
        <w:t>8.59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Chardonnay Morgan</w:t>
        <w:tab/>
        <w:t>Maldwyn Harriers</w:t>
        <w:tab/>
        <w:t>8.59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24</w:t>
        <w:tab/>
        <w:t>Sara Price</w:t>
        <w:tab/>
        <w:t>Wenlock Oly</w:t>
        <w:tab/>
        <w:t>9.14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25</w:t>
        <w:tab/>
        <w:t>Shanan Wilson</w:t>
        <w:tab/>
        <w:t>Oswestry Oly</w:t>
        <w:tab/>
        <w:t>9.16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</w:t>
        <w:tab/>
        <w:t>Rosanna Price</w:t>
        <w:tab/>
        <w:t>Shrewsbury AC</w:t>
        <w:tab/>
        <w:t>9.16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  <w:tab/>
        <w:t>Ruby Hodgson</w:t>
        <w:tab/>
        <w:t>SYTri</w:t>
        <w:tab/>
        <w:t>9.17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  <w:tab/>
        <w:t>Emily Hall</w:t>
        <w:tab/>
        <w:t>Shrewsbury AC</w:t>
        <w:tab/>
        <w:t>9.17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</w:t>
        <w:tab/>
        <w:t>Amelia Ball</w:t>
        <w:tab/>
        <w:t>Bridgnorth AC</w:t>
        <w:tab/>
        <w:t>9.19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</w:t>
        <w:tab/>
        <w:t>Alice Wickens</w:t>
        <w:tab/>
        <w:t>Bridgnorth AC</w:t>
        <w:tab/>
        <w:t>9.29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</w:t>
        <w:tab/>
        <w:t>Nel Dafis</w:t>
        <w:tab/>
        <w:t>Aberystwyth AC</w:t>
        <w:tab/>
        <w:t>9.30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32</w:t>
        <w:tab/>
        <w:t>Lowri Jones</w:t>
        <w:tab/>
        <w:t>Oswestry Oly</w:t>
        <w:tab/>
        <w:t>9.31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</w:t>
        <w:tab/>
        <w:t>Bridie Meakin</w:t>
        <w:tab/>
        <w:t>Telford AC</w:t>
        <w:tab/>
        <w:t>9.33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</w:t>
        <w:tab/>
        <w:t>Chloe Carroll</w:t>
        <w:tab/>
        <w:t>Aberystwyth AC</w:t>
        <w:tab/>
        <w:t>9.38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35</w:t>
        <w:tab/>
        <w:t>Isla Rother</w:t>
        <w:tab/>
        <w:t>Oswestry Oly</w:t>
        <w:tab/>
        <w:t>9.51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36</w:t>
        <w:tab/>
        <w:t>Eva Rogers</w:t>
        <w:tab/>
        <w:t>Wenlock Oly</w:t>
        <w:tab/>
        <w:t>10.01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37</w:t>
        <w:tab/>
        <w:t>Kate Hotchkiss</w:t>
        <w:tab/>
        <w:t>Oswestry Oly</w:t>
        <w:tab/>
        <w:t>10.05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</w:t>
        <w:tab/>
        <w:t>Daisy Stanyon</w:t>
        <w:tab/>
        <w:t>Bridgnorth AC</w:t>
        <w:tab/>
        <w:t>10.51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39</w:t>
        <w:tab/>
        <w:t>Jessica Card</w:t>
        <w:tab/>
        <w:t>Oswestry Oly</w:t>
        <w:tab/>
        <w:t>11.03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</w:t>
        <w:tab/>
        <w:t>Kara Gledhill</w:t>
        <w:tab/>
        <w:t>Wrekin College Tri</w:t>
        <w:tab/>
        <w:t>11.14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1G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Shrewsbury AC</w:t>
        <w:tab/>
        <w:t>14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2</w:t>
        <w:tab/>
        <w:t>Wenlock Oly</w:t>
        <w:tab/>
        <w:t>14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Bridgnorth AC</w:t>
        <w:tab/>
        <w:t>142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Aberystwyth AC</w:t>
        <w:tab/>
        <w:t>13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Wrekin College Tri</w:t>
        <w:tab/>
        <w:t>128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6</w:t>
        <w:tab/>
        <w:t>Oswestry Oly</w:t>
        <w:tab/>
        <w:t>121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Maldwyn Harriers</w:t>
        <w:tab/>
        <w:t>12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Telford AC</w:t>
        <w:tab/>
        <w:t>9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SYTri</w:t>
        <w:tab/>
        <w:t>2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3 Boy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 xml:space="preserve">Callum Morgan </w:t>
        <w:tab/>
        <w:t>Maldwyn Harriers</w:t>
        <w:tab/>
        <w:t>12.06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Aled Breeze</w:t>
        <w:tab/>
        <w:t>Maldwyn Harriers</w:t>
        <w:tab/>
        <w:t>12.16.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3</w:t>
        <w:tab/>
        <w:t>Cato Pugsley</w:t>
        <w:tab/>
        <w:t>Oswestry Oly</w:t>
        <w:tab/>
        <w:t>12.23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Jack Kinrade</w:t>
        <w:tab/>
        <w:t>Shrewsbury AC</w:t>
        <w:tab/>
        <w:t>12.30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Abel Bello</w:t>
        <w:tab/>
        <w:t>Telford AC</w:t>
        <w:tab/>
        <w:t>12.33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Ben Hayes</w:t>
        <w:tab/>
        <w:t>Telford AC</w:t>
        <w:tab/>
        <w:t>12.35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Charlie Preece</w:t>
        <w:tab/>
        <w:t>Telford AC</w:t>
        <w:tab/>
        <w:t>12.50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James Hayes</w:t>
        <w:tab/>
        <w:t>Telford AC</w:t>
        <w:tab/>
        <w:t>12.56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9</w:t>
        <w:tab/>
        <w:t>Ben Rothera</w:t>
        <w:tab/>
        <w:t>Oswestry Oly</w:t>
        <w:tab/>
        <w:t>13.12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Henry Gibbons</w:t>
        <w:tab/>
        <w:t>Bridgnorth AC</w:t>
        <w:tab/>
        <w:t>13.26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1</w:t>
        <w:tab/>
        <w:t xml:space="preserve">Aaron Warburton </w:t>
        <w:tab/>
        <w:t>Oswestry Oly</w:t>
        <w:tab/>
        <w:t>13.33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2</w:t>
        <w:tab/>
        <w:t>Jack Tinney</w:t>
        <w:tab/>
        <w:t>Oswestry Oly</w:t>
        <w:tab/>
        <w:t>13.36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3</w:t>
        <w:tab/>
        <w:t>Massimo Wyatt</w:t>
        <w:tab/>
        <w:t>Oswestry Oly</w:t>
        <w:tab/>
        <w:t>13.38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4</w:t>
        <w:tab/>
        <w:t>Jake Gittins</w:t>
        <w:tab/>
        <w:t>Priory Sch Shrewsbury</w:t>
        <w:tab/>
        <w:t>13.41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Freddie Allwood</w:t>
        <w:tab/>
        <w:t>Shrewsbury AC</w:t>
        <w:tab/>
        <w:t>13.46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Monty Oliver</w:t>
        <w:tab/>
        <w:t>Shrewsbury AC</w:t>
        <w:tab/>
        <w:t>13.53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Dan Green</w:t>
        <w:tab/>
        <w:t>Bridgnorth AC</w:t>
        <w:tab/>
        <w:t>13.57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Joe Leahy</w:t>
        <w:tab/>
        <w:t>SYTri</w:t>
        <w:tab/>
        <w:t>14.07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Alfie Cox</w:t>
        <w:tab/>
        <w:t>Wrekin College Tri</w:t>
        <w:tab/>
        <w:t>14.01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Justin Joseph</w:t>
        <w:tab/>
        <w:t>SYTri</w:t>
        <w:tab/>
        <w:t>14.23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21</w:t>
        <w:tab/>
        <w:t>John Innes</w:t>
        <w:tab/>
        <w:t>Wenlock Oly</w:t>
        <w:tab/>
        <w:t>14.30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Will Daly</w:t>
        <w:tab/>
        <w:t>Shrewsbury AC</w:t>
        <w:tab/>
        <w:t>14.31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Jace Gledhill</w:t>
        <w:tab/>
        <w:t>Wrekin College Tri</w:t>
        <w:tab/>
        <w:t>14.41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>Sam Tatton</w:t>
        <w:tab/>
        <w:t>Telford AC</w:t>
        <w:tab/>
        <w:t>14.45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Ewan Doran</w:t>
        <w:tab/>
        <w:t>Telford AC</w:t>
        <w:tab/>
        <w:t>14.52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26</w:t>
        <w:tab/>
        <w:t>Oscar Thomas</w:t>
        <w:tab/>
        <w:t>Wenlock Oly</w:t>
        <w:tab/>
        <w:t>15.03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  <w:tab/>
        <w:t>Connor McGrath</w:t>
        <w:tab/>
        <w:t>Bridgnorth AC</w:t>
        <w:tab/>
        <w:t>15.08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  <w:tab/>
        <w:t>George Pigg</w:t>
        <w:tab/>
        <w:t>Telford AC</w:t>
        <w:tab/>
        <w:t>15.23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29</w:t>
        <w:tab/>
        <w:t xml:space="preserve">Rhys Daniels </w:t>
        <w:tab/>
        <w:t>Priory Sch Shrewsbury</w:t>
        <w:tab/>
        <w:t>15.26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30</w:t>
        <w:tab/>
        <w:t>Ray Hems</w:t>
        <w:tab/>
        <w:t>Wenlock Oly</w:t>
        <w:tab/>
        <w:t>15.28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</w:t>
        <w:tab/>
        <w:t>Ianto Closs</w:t>
        <w:tab/>
        <w:t>SYTri</w:t>
        <w:tab/>
        <w:t>15.29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</w:t>
        <w:tab/>
        <w:t>Joshua Kapitanec</w:t>
        <w:tab/>
        <w:t>Shrewsbury AC</w:t>
        <w:tab/>
        <w:t>15.36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</w:t>
        <w:tab/>
        <w:t>Riley Preece</w:t>
        <w:tab/>
        <w:t>Telford AC</w:t>
        <w:tab/>
        <w:t>15.55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34</w:t>
        <w:tab/>
        <w:t>Douglas Stewart</w:t>
        <w:tab/>
        <w:t>Wenlock Oly</w:t>
        <w:tab/>
        <w:t>16.17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</w:t>
        <w:tab/>
        <w:t>Sonny Aspin</w:t>
        <w:tab/>
        <w:t>Bridgnorth AC</w:t>
        <w:tab/>
        <w:t>16.20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</w:t>
        <w:tab/>
        <w:t>Wentworth Sund</w:t>
        <w:tab/>
        <w:t>Bridgnorth AC</w:t>
        <w:tab/>
        <w:t>16.38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</w:t>
        <w:tab/>
        <w:t>Abraham Bello</w:t>
        <w:tab/>
        <w:t>Telford AC</w:t>
        <w:tab/>
        <w:t>16.59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38</w:t>
        <w:tab/>
        <w:t>Callum Jones</w:t>
        <w:tab/>
        <w:t>Priory Sch Shrewsbury</w:t>
        <w:tab/>
        <w:t>17.21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</w:t>
        <w:tab/>
        <w:t>Elias Dafis</w:t>
        <w:tab/>
        <w:t>Aberystwyth AC</w:t>
        <w:tab/>
        <w:t>17.24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</w:t>
        <w:tab/>
        <w:t>Filip Oparka</w:t>
        <w:tab/>
        <w:t>Telford AC</w:t>
        <w:tab/>
        <w:t>21.25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3B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Telford AC</w:t>
        <w:tab/>
        <w:t>178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2</w:t>
        <w:tab/>
        <w:t>Oswestry Oly</w:t>
        <w:tab/>
        <w:t>16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Shrewsbury AC</w:t>
        <w:tab/>
        <w:t>14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Bridgnorth AC</w:t>
        <w:tab/>
        <w:t>11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Maldwyn Harriers</w:t>
        <w:tab/>
        <w:t>9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6</w:t>
        <w:tab/>
        <w:t>Wenlock Oly</w:t>
        <w:tab/>
        <w:t>9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SYTri</w:t>
        <w:tab/>
        <w:t>8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8</w:t>
        <w:tab/>
        <w:t>Priory Sch Shrewsbury</w:t>
        <w:tab/>
        <w:t>72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Wrekin College Tri</w:t>
        <w:tab/>
        <w:t>6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Aberystwyth AC</w:t>
        <w:tab/>
        <w:t>12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3 Gir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</w:t>
        <w:tab/>
        <w:t>Zoe Gilbody</w:t>
        <w:tab/>
        <w:t>Bridgnorth Endowed Sch</w:t>
        <w:tab/>
        <w:t>8.39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Lucy Newell</w:t>
        <w:tab/>
        <w:t>Shrewsbury AC</w:t>
        <w:tab/>
        <w:t>9.23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Maddie Griffiths</w:t>
        <w:tab/>
        <w:t>Maldwyn Harriers</w:t>
        <w:tab/>
        <w:t>9.32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4</w:t>
        <w:tab/>
        <w:t>Emily Gapper</w:t>
        <w:tab/>
        <w:t>Wenlock Oly</w:t>
        <w:tab/>
        <w:t>9.48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Jasmine Jones</w:t>
        <w:tab/>
        <w:t>Aberystwyth AC</w:t>
        <w:tab/>
        <w:t>9.56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Phoebe Jones</w:t>
        <w:tab/>
        <w:t>Telford AC</w:t>
        <w:tab/>
        <w:t>10.04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Caitlyn Disley</w:t>
        <w:tab/>
        <w:t>Telford AC</w:t>
        <w:tab/>
        <w:t>10.07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Jasmine Barrett</w:t>
        <w:tab/>
        <w:t>Shrewsbury AC</w:t>
        <w:tab/>
        <w:t>10.08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Olivia Clarke</w:t>
        <w:tab/>
        <w:t>Shrewsbury AC</w:t>
        <w:tab/>
        <w:t>10.19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Grace Haigh</w:t>
        <w:tab/>
        <w:t>Bridgnorth AC</w:t>
        <w:tab/>
        <w:t>10.25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1</w:t>
        <w:tab/>
        <w:t>Eleanor Gibb</w:t>
        <w:tab/>
        <w:t>Wenlock Oly</w:t>
        <w:tab/>
        <w:t>10.26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2</w:t>
        <w:tab/>
        <w:t>Lucy Gapper</w:t>
        <w:tab/>
        <w:t>Wenlock Oly</w:t>
        <w:tab/>
        <w:t>10.27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3</w:t>
        <w:tab/>
        <w:t>Seren Roberts</w:t>
        <w:tab/>
        <w:t>Oswestry Oly</w:t>
        <w:tab/>
        <w:t>10.27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4</w:t>
        <w:tab/>
        <w:t>Lola Wheeler</w:t>
        <w:tab/>
        <w:t>Wenlock Oly</w:t>
        <w:tab/>
        <w:t>10.30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Esther Carvell</w:t>
        <w:tab/>
        <w:t>Bridgnorth AC</w:t>
        <w:tab/>
        <w:t>10.33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Evie Dillon</w:t>
        <w:tab/>
        <w:t>Bridgnorth AC</w:t>
        <w:tab/>
        <w:t>10.40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Kate Greenwood</w:t>
        <w:tab/>
        <w:t>Telford AC</w:t>
        <w:tab/>
        <w:t>10.44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Francesca Davies</w:t>
        <w:tab/>
        <w:t>Bridgnorth AC</w:t>
        <w:tab/>
        <w:t>10.45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9</w:t>
        <w:tab/>
        <w:t>Aimee Craven</w:t>
        <w:tab/>
        <w:t>Wenlock Oly</w:t>
        <w:tab/>
        <w:t>10.52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Caitlyn Mander</w:t>
        <w:tab/>
        <w:t>Wrekin College Tri</w:t>
        <w:tab/>
        <w:t>10.53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Georgie Trow</w:t>
        <w:tab/>
        <w:t>Shrewsbury AC</w:t>
        <w:tab/>
        <w:t>11.00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22</w:t>
        <w:tab/>
        <w:t>Leonie Childs</w:t>
        <w:tab/>
        <w:t>Wenlock Oly</w:t>
        <w:tab/>
        <w:t>11.00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Lillie Dean</w:t>
        <w:tab/>
        <w:t>Shrewsbury AC</w:t>
        <w:tab/>
        <w:t>11.00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24</w:t>
        <w:tab/>
        <w:t xml:space="preserve">Molly Switonski </w:t>
        <w:tab/>
        <w:t>Priory Sch Shrewsbury</w:t>
        <w:tab/>
        <w:t>11.03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Natalie Brick</w:t>
        <w:tab/>
        <w:t xml:space="preserve">Shrewsbury High </w:t>
        <w:tab/>
        <w:t>11.05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</w:t>
        <w:tab/>
        <w:t>Alaw James</w:t>
        <w:tab/>
        <w:t>Aberystwyth AC</w:t>
        <w:tab/>
        <w:t>11.07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  <w:tab/>
        <w:t>Cerys Lawson</w:t>
        <w:tab/>
        <w:t>Aberystwyth AC</w:t>
        <w:tab/>
        <w:t>11.10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  <w:tab/>
        <w:t>Rosie Zlotowitz</w:t>
        <w:tab/>
        <w:t>Shrewsbury AC</w:t>
        <w:tab/>
        <w:t>11.12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</w:t>
        <w:tab/>
        <w:t>Emma Griffiths</w:t>
        <w:tab/>
        <w:t>Maldwyn Harriers</w:t>
        <w:tab/>
        <w:t>11.16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30</w:t>
        <w:tab/>
        <w:t>Lexie Youens</w:t>
        <w:tab/>
        <w:t>Oswestry Oly</w:t>
        <w:tab/>
        <w:t>11.21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</w:t>
        <w:tab/>
        <w:t>Zoe Ward</w:t>
        <w:tab/>
        <w:t xml:space="preserve">Shrewsbury High </w:t>
        <w:tab/>
        <w:t>11.22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</w:t>
        <w:tab/>
        <w:t>Lucia Rooney</w:t>
        <w:tab/>
        <w:t>Bridgnorth AC</w:t>
        <w:tab/>
        <w:t>11.22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33</w:t>
        <w:tab/>
        <w:t>Ophelia Ware</w:t>
        <w:tab/>
        <w:t>Wenlock Oly</w:t>
        <w:tab/>
        <w:t>11.23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</w:t>
        <w:tab/>
        <w:t>Piper Lloyd</w:t>
        <w:tab/>
        <w:t>Maldwyn Harriers</w:t>
        <w:tab/>
        <w:t>11.25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</w:t>
        <w:tab/>
        <w:t>Juliet Griffiths</w:t>
        <w:tab/>
        <w:t>Maldwyn Harriers</w:t>
        <w:tab/>
        <w:t>11.33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36</w:t>
        <w:tab/>
        <w:t>Alex Brown</w:t>
        <w:tab/>
        <w:t>Oswestry Oly</w:t>
        <w:tab/>
        <w:t>11.35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</w:t>
        <w:tab/>
        <w:t>Lleuci Sion</w:t>
        <w:tab/>
        <w:t>Aberystwyth AC</w:t>
        <w:tab/>
        <w:t>11.37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</w:t>
        <w:tab/>
        <w:t>Hannah Jones</w:t>
        <w:tab/>
        <w:t>Aberystwyth AC</w:t>
        <w:tab/>
        <w:t>11.40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</w:t>
        <w:tab/>
        <w:t>Maisie Hanwell</w:t>
        <w:tab/>
        <w:t>Bridgnorth AC</w:t>
        <w:tab/>
        <w:t>11.48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40</w:t>
        <w:tab/>
        <w:t>Sophie Jones</w:t>
        <w:tab/>
        <w:t>Priory Sch Shrewsbury</w:t>
        <w:tab/>
        <w:t>11.58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</w:t>
        <w:tab/>
        <w:t>Tash Phillips</w:t>
        <w:tab/>
        <w:t xml:space="preserve">Shrewsbury High </w:t>
        <w:tab/>
        <w:t>11.59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42</w:t>
        <w:tab/>
        <w:t>Lois Williams</w:t>
        <w:tab/>
        <w:t>Wenlock Oly</w:t>
        <w:tab/>
        <w:t>12.00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</w:t>
        <w:tab/>
        <w:t>Olivia Carey</w:t>
        <w:tab/>
        <w:t>Wrekin College Tri</w:t>
        <w:tab/>
        <w:t>12.11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4</w:t>
        <w:tab/>
        <w:t>Harriett Wood</w:t>
        <w:tab/>
        <w:t>Wrekin College Tri</w:t>
        <w:tab/>
        <w:t>12.12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</w:t>
        <w:tab/>
        <w:t>Freya Meakin</w:t>
        <w:tab/>
        <w:t>Telford AC</w:t>
        <w:tab/>
        <w:t>12.15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46</w:t>
        <w:tab/>
        <w:t>Poppy Sherwin</w:t>
        <w:tab/>
        <w:t>Priory Sch Shrewsbury</w:t>
        <w:tab/>
        <w:t>12.22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7</w:t>
        <w:tab/>
        <w:t>Taiya Griffiths</w:t>
        <w:tab/>
        <w:t>Maldwyn Harriers</w:t>
        <w:tab/>
        <w:t>12.27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48</w:t>
        <w:tab/>
        <w:t>Chloe Savage</w:t>
        <w:tab/>
        <w:t>Priory Sch Shrewsbury</w:t>
        <w:tab/>
        <w:t>12.30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</w:t>
        <w:tab/>
        <w:t>Isobel Bradshaw</w:t>
        <w:tab/>
        <w:t>Wrekin College Tri</w:t>
        <w:tab/>
        <w:t>12.44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50</w:t>
        <w:tab/>
        <w:t>Ellen Gray</w:t>
        <w:tab/>
        <w:t>Oswestry Oly</w:t>
        <w:tab/>
        <w:t>12.58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</w:t>
        <w:tab/>
        <w:t>Amber Daniels Sanders</w:t>
        <w:tab/>
        <w:t>Shrewsbury AC</w:t>
        <w:tab/>
        <w:t>13.00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2</w:t>
        <w:tab/>
        <w:t>Clara Perez</w:t>
        <w:tab/>
        <w:t>Wenlock Oly</w:t>
        <w:tab/>
        <w:t>13.35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3G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Shrewsbury AC</w:t>
        <w:tab/>
        <w:t>16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2</w:t>
        <w:tab/>
        <w:t>Wenlock Oly</w:t>
        <w:tab/>
        <w:t>16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Bridgnorth AC</w:t>
        <w:tab/>
        <w:t>14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Telford AC</w:t>
        <w:tab/>
        <w:t>12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Aberystwyth AC</w:t>
        <w:tab/>
        <w:t>10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Maldwyn Harriers</w:t>
        <w:tab/>
        <w:t>10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7</w:t>
        <w:tab/>
        <w:t>Oswestry Oly</w:t>
        <w:tab/>
        <w:t>7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 xml:space="preserve">Shrewsbury High </w:t>
        <w:tab/>
        <w:t>5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9</w:t>
        <w:tab/>
        <w:t>Bridgnorth Endowed Sch</w:t>
        <w:tab/>
        <w:t>5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Wrekin College Tri</w:t>
        <w:tab/>
        <w:t>48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410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Priory Sch Shrewsbury</w:t>
        <w:tab/>
        <w:t>46</w:t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5 Boy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Dan Galloway</w:t>
        <w:tab/>
        <w:t>Bridgnorth AC</w:t>
        <w:tab/>
        <w:t>17.26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Archie Wickens</w:t>
        <w:tab/>
        <w:t>Bridgnorth AC</w:t>
        <w:tab/>
        <w:t>18.30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Ieuan Williams</w:t>
        <w:tab/>
        <w:t>SYTri</w:t>
        <w:tab/>
        <w:t>18.47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Charlie Carvell</w:t>
        <w:tab/>
        <w:t>Bridgnorth AC</w:t>
        <w:tab/>
        <w:t>19.41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Iestyn Lawson</w:t>
        <w:tab/>
        <w:t>Aberystwyth AC</w:t>
        <w:tab/>
        <w:t>20.41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Morgan Joyce</w:t>
        <w:tab/>
        <w:t>Aberystwyth AC</w:t>
        <w:tab/>
        <w:t>20.46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Sushant Amarnath</w:t>
        <w:tab/>
        <w:t>Concord College</w:t>
        <w:tab/>
        <w:t>21.16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Alfie Dean</w:t>
        <w:tab/>
        <w:t>Shrewsbury AC</w:t>
        <w:tab/>
        <w:t>21.17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Ashton Preece</w:t>
        <w:tab/>
        <w:t>Telford AC</w:t>
        <w:tab/>
        <w:t>21.27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0</w:t>
        <w:tab/>
        <w:t>Finn Markey</w:t>
        <w:tab/>
        <w:t>Telford Priory Sch</w:t>
        <w:tab/>
        <w:t>22.17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1</w:t>
        <w:tab/>
        <w:t>Thomas Hotchkiss</w:t>
        <w:tab/>
        <w:t>Oswestry Oly</w:t>
        <w:tab/>
        <w:t>22.28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Oliver Hodgson</w:t>
        <w:tab/>
        <w:t>SYTri</w:t>
        <w:tab/>
        <w:t>22.35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Joe Dunn</w:t>
        <w:tab/>
        <w:t>SYTri</w:t>
        <w:tab/>
        <w:t>23.22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Leif Evans</w:t>
        <w:tab/>
        <w:t>Aberystwyth AC</w:t>
        <w:tab/>
        <w:t>24.08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Scott Jones</w:t>
        <w:tab/>
        <w:t>Shrewsbury AC</w:t>
        <w:tab/>
        <w:t>25.09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Loki Evans</w:t>
        <w:tab/>
        <w:t>Aberystwyth AC</w:t>
        <w:tab/>
        <w:t>26.19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Evan Dwyer</w:t>
        <w:tab/>
        <w:t>Aberystwyth AC</w:t>
        <w:tab/>
        <w:t>27.00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B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Bridgnorth AC</w:t>
        <w:tab/>
        <w:t>14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Aberystwyth AC</w:t>
        <w:tab/>
        <w:t>128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SYTri</w:t>
        <w:tab/>
        <w:t>12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Shrewsbury AC</w:t>
        <w:tab/>
        <w:t>7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Concord College</w:t>
        <w:tab/>
        <w:t>4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Telford AC</w:t>
        <w:tab/>
        <w:t>42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7</w:t>
        <w:tab/>
        <w:t>Telford Priory Sch</w:t>
        <w:tab/>
        <w:t>41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Oswestry Oly</w:t>
        <w:tab/>
        <w:t>4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5 Gir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</w:t>
        <w:tab/>
        <w:t>Beth Rawlinson</w:t>
        <w:tab/>
        <w:t>Wenlock Oly</w:t>
        <w:tab/>
        <w:t>12.16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2</w:t>
        <w:tab/>
        <w:t>Charlotte Gilbody</w:t>
        <w:tab/>
        <w:t>Bridgnorth Endowed Sch</w:t>
        <w:tab/>
        <w:t>13.10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3</w:t>
        <w:tab/>
        <w:t>Bethan Jones</w:t>
        <w:tab/>
        <w:t>Oswestry Oly</w:t>
        <w:tab/>
        <w:t>13.14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Maggie Preece</w:t>
        <w:tab/>
        <w:t>Telford AC</w:t>
        <w:tab/>
        <w:t>13.17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Ruby Hancox</w:t>
        <w:tab/>
        <w:t>Telford AC</w:t>
        <w:tab/>
        <w:t>14.07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Holly Bingham</w:t>
        <w:tab/>
        <w:t>Bridgnorth AC</w:t>
        <w:tab/>
        <w:t>14.15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Shana Stewardson</w:t>
        <w:tab/>
        <w:t>Bridgnorth AC</w:t>
        <w:tab/>
        <w:t>14.35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8</w:t>
        <w:tab/>
        <w:t>Mia Tate</w:t>
        <w:tab/>
        <w:t>Oswestry Oly</w:t>
        <w:tab/>
        <w:t>14.38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9</w:t>
        <w:tab/>
        <w:t>Cerys Daniels</w:t>
        <w:tab/>
        <w:t>Priory Sch Shrewsbury</w:t>
        <w:tab/>
        <w:t>14.48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Sophie Tatton</w:t>
        <w:tab/>
        <w:t>Telford AC</w:t>
        <w:tab/>
        <w:t>14.52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Katie Abbleby</w:t>
        <w:tab/>
        <w:t>Telford AC</w:t>
        <w:tab/>
        <w:t>15.07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Ayesha Junjua</w:t>
        <w:tab/>
        <w:t>Telford AC</w:t>
        <w:tab/>
        <w:t>15.21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3</w:t>
        <w:tab/>
        <w:t>Grace Switonski</w:t>
        <w:tab/>
        <w:t>Priory Sch Shrewsbury</w:t>
        <w:tab/>
        <w:t>15.30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Carys Breeze</w:t>
        <w:tab/>
        <w:t>Maldwyn Harriers</w:t>
        <w:tab/>
        <w:t>15.32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Olivia Hall</w:t>
        <w:tab/>
        <w:t>Telford AC</w:t>
        <w:tab/>
        <w:t>15.57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6</w:t>
        <w:tab/>
        <w:t>Rebecca McFarlane</w:t>
        <w:tab/>
        <w:t>Wenlock Oly</w:t>
        <w:tab/>
        <w:t>16.12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Lucy Humphries</w:t>
        <w:tab/>
        <w:t xml:space="preserve">Shrewsbury High </w:t>
        <w:tab/>
        <w:t>16.15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 xml:space="preserve">Jazmine Shirra </w:t>
        <w:tab/>
        <w:t>SYTri</w:t>
        <w:tab/>
        <w:t>16.27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9</w:t>
        <w:tab/>
        <w:t>Anna Rothera</w:t>
        <w:tab/>
        <w:t>Oswestry Oly</w:t>
        <w:tab/>
        <w:t>16.50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Bella Hunt</w:t>
        <w:tab/>
        <w:t>Shrewsbury AC</w:t>
        <w:tab/>
        <w:t>17.36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21</w:t>
        <w:tab/>
        <w:t>Mia Wyatt</w:t>
        <w:tab/>
        <w:t>Oswestry Oly</w:t>
        <w:tab/>
        <w:t>17.46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22</w:t>
        <w:tab/>
        <w:t>Eva Diack</w:t>
        <w:tab/>
        <w:t>Wenlock Oly</w:t>
        <w:tab/>
        <w:t>18.39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23</w:t>
        <w:tab/>
        <w:t>Molly Tinney</w:t>
        <w:tab/>
        <w:t>Oswestry Oly</w:t>
        <w:tab/>
        <w:t>19.31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>Savannah Sund</w:t>
        <w:tab/>
        <w:t>Bridgnorth AC</w:t>
        <w:tab/>
        <w:t>?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835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G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835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Telford AC</w:t>
        <w:tab/>
        <w:t>13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835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2</w:t>
        <w:tab/>
        <w:t>Oswestry Oly</w:t>
        <w:tab/>
        <w:t>12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835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Bridgnorth AC</w:t>
        <w:tab/>
        <w:t>116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835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4</w:t>
        <w:tab/>
        <w:t>Wenlock Oly</w:t>
        <w:tab/>
        <w:t>11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835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5</w:t>
        <w:tab/>
        <w:t>Priory Sch Shrewsbury</w:t>
        <w:tab/>
        <w:t>8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835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6</w:t>
        <w:tab/>
        <w:t>Bridgnorth Endowed Sch</w:t>
        <w:tab/>
        <w:t>4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835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Maldwyn Harriers</w:t>
        <w:tab/>
        <w:t>37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835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 xml:space="preserve">Shrewsbury High </w:t>
        <w:tab/>
        <w:t>3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835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SYTri</w:t>
        <w:tab/>
        <w:t>3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835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Shrewsbury AC</w:t>
        <w:tab/>
        <w:t>31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7 Boy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</w:t>
        <w:tab/>
        <w:t>Liam Rawlings</w:t>
        <w:tab/>
        <w:t>Oswestry Oly</w:t>
        <w:tab/>
        <w:t>19.07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William Kay</w:t>
        <w:tab/>
        <w:t>Telford AC</w:t>
        <w:tab/>
        <w:t>19.42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Jack Cole</w:t>
        <w:tab/>
        <w:t>Bridgnorth AC</w:t>
        <w:tab/>
        <w:t>20.11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Luke Moses</w:t>
        <w:tab/>
        <w:t>Telford AC</w:t>
        <w:tab/>
        <w:t>20.53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Ethan Hunt</w:t>
        <w:tab/>
        <w:t>Wrekin College Tri</w:t>
        <w:tab/>
        <w:t>20.55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 xml:space="preserve">Ben Naudi </w:t>
        <w:tab/>
        <w:t>Telford AC</w:t>
        <w:tab/>
        <w:t>21.00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7</w:t>
        <w:tab/>
        <w:t>Louix Tziortzis-Foskett</w:t>
        <w:tab/>
        <w:t>Wenlock Oly</w:t>
        <w:tab/>
        <w:t>21.13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James Ingram</w:t>
        <w:tab/>
        <w:t>Telford AC</w:t>
        <w:tab/>
        <w:t>21.35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Joe Gilling</w:t>
        <w:tab/>
        <w:t>Shrewsbury AC</w:t>
        <w:tab/>
        <w:t>22.37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Ross Corbett</w:t>
        <w:tab/>
        <w:t>Telford AC</w:t>
        <w:tab/>
        <w:t>22.51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1</w:t>
        <w:tab/>
        <w:t>Sam Rawlinson</w:t>
        <w:tab/>
        <w:t>Wenlock Oly</w:t>
        <w:tab/>
        <w:t>23.01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Max Cattle</w:t>
        <w:tab/>
        <w:t>Bridgnorth AC</w:t>
        <w:tab/>
        <w:t>23.33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3</w:t>
        <w:tab/>
        <w:t>Mikey Walker</w:t>
        <w:tab/>
        <w:t>Priory Sch Shrewsbury</w:t>
        <w:tab/>
        <w:t>23.41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Stanley Runton</w:t>
        <w:tab/>
        <w:t>Wrekin College Tri</w:t>
        <w:tab/>
        <w:t>23.48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Thomas Lote</w:t>
        <w:tab/>
        <w:t>Telford AC</w:t>
        <w:tab/>
        <w:t>24.05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Ben Yeo</w:t>
        <w:tab/>
        <w:t>Concord College</w:t>
        <w:tab/>
        <w:t>25.09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Oliver Andrae</w:t>
        <w:tab/>
        <w:t>Bridgnorth AC</w:t>
        <w:tab/>
        <w:t>27.01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lub</w:t>
        <w:tab/>
        <w:t>U17B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Telford AC</w:t>
        <w:tab/>
        <w:t>141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Bridgnorth AC</w:t>
        <w:tab/>
        <w:t>121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3</w:t>
        <w:tab/>
        <w:t>Wenlock Oly</w:t>
        <w:tab/>
        <w:t>8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Wrekin College Tri</w:t>
        <w:tab/>
        <w:t>8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5</w:t>
        <w:tab/>
        <w:t>Oswestry Oly</w:t>
        <w:tab/>
        <w:t>5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Shrewsbury AC</w:t>
        <w:tab/>
        <w:t>42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7</w:t>
        <w:tab/>
        <w:t>Priory Sch Shrewsbury</w:t>
        <w:tab/>
        <w:t>38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Concord College</w:t>
        <w:tab/>
        <w:t>3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7 Gir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Cameron Ellie Mander</w:t>
        <w:tab/>
        <w:t>Wrekin College Tri</w:t>
        <w:tab/>
        <w:t>18.45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Maddie Williams</w:t>
        <w:tab/>
        <w:t xml:space="preserve">Shrewsbury High </w:t>
        <w:tab/>
        <w:t>19.10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Jess Gunner</w:t>
        <w:tab/>
        <w:t>Shrewsbury AC</w:t>
        <w:tab/>
        <w:t>19.35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4</w:t>
        <w:tab/>
        <w:t>Edith Charlesworth</w:t>
        <w:tab/>
        <w:t>Wenlock Oly</w:t>
        <w:tab/>
        <w:t>20.12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Ruby Carter</w:t>
        <w:tab/>
        <w:t xml:space="preserve">Shrewsbury High </w:t>
        <w:tab/>
        <w:t>20.33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6</w:t>
        <w:tab/>
        <w:t>Kate Pugh</w:t>
        <w:tab/>
        <w:t>Oswestry Oly</w:t>
        <w:tab/>
        <w:t>21.20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Lillian Willcox</w:t>
        <w:tab/>
        <w:t>Bridgnorth AC</w:t>
        <w:tab/>
        <w:t>21.41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8</w:t>
        <w:tab/>
        <w:t>Manali Ware</w:t>
        <w:tab/>
        <w:t>Wenlock Oly</w:t>
        <w:tab/>
        <w:t>21.52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Leonie Bottomley</w:t>
        <w:tab/>
        <w:t>Bridgnorth AC</w:t>
        <w:tab/>
        <w:t>22.32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April Tatton</w:t>
        <w:tab/>
        <w:t>Telford AC</w:t>
        <w:tab/>
        <w:t>24.12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Wing Hin Lau</w:t>
        <w:tab/>
        <w:t>Concord College</w:t>
        <w:tab/>
        <w:t>24.46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Elle Humphries</w:t>
        <w:tab/>
        <w:t>Bridgnorth AC</w:t>
        <w:tab/>
        <w:t>24.59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Hannah Kim</w:t>
        <w:tab/>
        <w:t>Concord College</w:t>
        <w:tab/>
        <w:t>24.59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Amber Worthington</w:t>
        <w:tab/>
        <w:t>Telford AC</w:t>
        <w:tab/>
        <w:t>25.17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Beth Pinches</w:t>
        <w:tab/>
        <w:t>Shrewsbury AC</w:t>
        <w:tab/>
        <w:t>26.10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Myrtle Sum</w:t>
        <w:tab/>
        <w:t>Concord College</w:t>
        <w:tab/>
        <w:t>26.21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17</w:t>
        <w:tab/>
        <w:t>Hester Whittaker</w:t>
        <w:tab/>
        <w:t>Wenlock Oly</w:t>
        <w:tab/>
        <w:t>27.59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Daisy Dunn</w:t>
        <w:tab/>
        <w:t>SYTri</w:t>
        <w:tab/>
        <w:t>29.12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G Team Score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Bridgnorth AC</w:t>
        <w:tab/>
        <w:t>12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2</w:t>
        <w:tab/>
        <w:t>Wenlock Oly</w:t>
        <w:tab/>
        <w:t>12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Concord College</w:t>
        <w:tab/>
        <w:t>113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 xml:space="preserve">Shrewsbury High </w:t>
        <w:tab/>
        <w:t>9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Shrewsbury AC</w:t>
        <w:tab/>
        <w:t>84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Telford AC</w:t>
        <w:tab/>
        <w:t>78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Wrekin College Tri</w:t>
        <w:tab/>
        <w:t>50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Arial Narrow" w:ascii="Arial Narrow" w:hAnsi="Arial Narrow"/>
        </w:rPr>
        <w:t>8</w:t>
        <w:tab/>
        <w:t>Oswestry Oly</w:t>
        <w:tab/>
        <w:t>45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SYTri</w:t>
        <w:tab/>
        <w:t>33</w:t>
        <w:tab/>
        <w:tab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1:00Z</dcterms:created>
  <dc:creator>Windows User</dc:creator>
  <dc:description/>
  <dc:language>en-US</dc:language>
  <cp:lastModifiedBy>Windows User</cp:lastModifiedBy>
  <dcterms:modified xsi:type="dcterms:W3CDTF">2018-12-03T14:07:00Z</dcterms:modified>
  <cp:revision>1</cp:revision>
  <dc:subject/>
  <dc:title/>
</cp:coreProperties>
</file>