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ropshire AA Cross Country Championship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anuary 2019 – Oswestry School Field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lts Website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</w:t>
        <w:tab/>
        <w:t>27</w:t>
        <w:tab/>
        <w:t>Zoe</w:t>
        <w:tab/>
        <w:t>Gilbody</w:t>
        <w:tab/>
        <w:t>Wolverhampton &amp; Bilston</w:t>
        <w:tab/>
        <w:t>7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</w:t>
        <w:tab/>
        <w:t>30</w:t>
        <w:tab/>
        <w:t>Isabelle</w:t>
        <w:tab/>
        <w:t>Price</w:t>
        <w:tab/>
        <w:t>Wolverhampton &amp; Bilston</w:t>
        <w:tab/>
        <w:t>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</w:t>
        <w:tab/>
        <w:t>28</w:t>
        <w:tab/>
        <w:t>Rosie</w:t>
        <w:tab/>
        <w:t>Kind</w:t>
        <w:tab/>
        <w:t>Wolverhampton &amp; Bilston</w:t>
        <w:tab/>
        <w:t>7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46</w:t>
        <w:tab/>
        <w:t>Lucy</w:t>
        <w:tab/>
        <w:t>Newell</w:t>
        <w:tab/>
        <w:t>Shrewsbury AC</w:t>
        <w:tab/>
        <w:t>8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6</w:t>
        <w:tab/>
        <w:t>Emily</w:t>
        <w:tab/>
        <w:t>Gapper</w:t>
        <w:tab/>
        <w:t>Wenlock Olympians</w:t>
        <w:tab/>
        <w:t>8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48</w:t>
        <w:tab/>
        <w:t>Olivia</w:t>
        <w:tab/>
        <w:t>Clarke</w:t>
        <w:tab/>
        <w:t>Shrewsbury AC</w:t>
        <w:tab/>
        <w:t>8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</w:t>
        <w:tab/>
        <w:t>29</w:t>
        <w:tab/>
        <w:t>Ava</w:t>
        <w:tab/>
        <w:t>Kind</w:t>
        <w:tab/>
        <w:t>Wolverhampton &amp; Bilston</w:t>
        <w:tab/>
        <w:t>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47</w:t>
        <w:tab/>
        <w:t>Amelie</w:t>
        <w:tab/>
        <w:t>Owen</w:t>
        <w:tab/>
        <w:t>Shrewsbury AC</w:t>
        <w:tab/>
        <w:t>8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53</w:t>
        <w:tab/>
        <w:t>Lola</w:t>
        <w:tab/>
        <w:t>Wheeler</w:t>
        <w:tab/>
        <w:t>Wenlock Olympians</w:t>
        <w:tab/>
        <w:t>8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21</w:t>
        <w:tab/>
        <w:t>Seren</w:t>
        <w:tab/>
        <w:t>Roberts</w:t>
        <w:tab/>
        <w:t>Oswestry Olympians</w:t>
        <w:tab/>
        <w:t>8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</w:t>
        <w:tab/>
        <w:t>4</w:t>
        <w:tab/>
        <w:t xml:space="preserve">Lydia </w:t>
        <w:tab/>
        <w:t>Lane-Craddock</w:t>
        <w:tab/>
        <w:t>Wrekin College Tri</w:t>
        <w:tab/>
        <w:t>8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2</w:t>
        <w:tab/>
        <w:t>26</w:t>
        <w:tab/>
        <w:t>Eve</w:t>
        <w:tab/>
        <w:t>Burns</w:t>
        <w:tab/>
        <w:t>Idsall Sch</w:t>
        <w:tab/>
        <w:t>8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49</w:t>
        <w:tab/>
        <w:t>Jasmine</w:t>
        <w:tab/>
        <w:t>Barrett</w:t>
        <w:tab/>
        <w:t>Shrewsbury AC</w:t>
        <w:tab/>
        <w:t>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5</w:t>
        <w:tab/>
        <w:t>Lucy</w:t>
        <w:tab/>
        <w:t>Gapper</w:t>
        <w:tab/>
        <w:t>Wenlock Olympians</w:t>
        <w:tab/>
        <w:t>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5</w:t>
        <w:tab/>
        <w:t>39</w:t>
        <w:tab/>
        <w:t>Lilia</w:t>
        <w:tab/>
        <w:t>Banks</w:t>
        <w:tab/>
        <w:t>Shrewsbury High Sch</w:t>
        <w:tab/>
        <w:t>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8</w:t>
        <w:tab/>
        <w:t>Eleanor</w:t>
        <w:tab/>
        <w:t>Gibb</w:t>
        <w:tab/>
        <w:t>Wenlock Olympians</w:t>
        <w:tab/>
        <w:t>9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22</w:t>
        <w:tab/>
        <w:t>Jessica</w:t>
        <w:tab/>
        <w:t>Steel</w:t>
        <w:tab/>
        <w:t>Oswestry Olympians</w:t>
        <w:tab/>
        <w:t>9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1</w:t>
        <w:tab/>
        <w:t>Eve</w:t>
        <w:tab/>
        <w:t>Dillon</w:t>
        <w:tab/>
        <w:t>Bridgnorth AC</w:t>
        <w:tab/>
        <w:t>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50</w:t>
        <w:tab/>
        <w:t>Georgie</w:t>
        <w:tab/>
        <w:t>Trow</w:t>
        <w:tab/>
        <w:t>Shrewsbury AC</w:t>
        <w:tab/>
        <w:t>9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0</w:t>
        <w:tab/>
        <w:t>42</w:t>
        <w:tab/>
        <w:t xml:space="preserve">Emma </w:t>
        <w:tab/>
        <w:t>Bates</w:t>
        <w:tab/>
        <w:t>Oswestry Sch</w:t>
        <w:tab/>
        <w:t>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1</w:t>
        <w:tab/>
        <w:t>40</w:t>
        <w:tab/>
        <w:t>Natasha</w:t>
        <w:tab/>
        <w:t>Phillips</w:t>
        <w:tab/>
        <w:t>Shrewsbury High Sch</w:t>
        <w:tab/>
        <w:t>9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</w:t>
        <w:tab/>
        <w:t>3</w:t>
        <w:tab/>
        <w:t>Caitlyn</w:t>
        <w:tab/>
        <w:t>Mander</w:t>
        <w:tab/>
        <w:t>Wrekin College Tri</w:t>
        <w:tab/>
        <w:t>9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3</w:t>
        <w:tab/>
        <w:t>41</w:t>
        <w:tab/>
        <w:t xml:space="preserve">Emily </w:t>
        <w:tab/>
        <w:t>Pritchard</w:t>
        <w:tab/>
        <w:t>Oswestry Sch</w:t>
        <w:tab/>
        <w:t>9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4</w:t>
        <w:tab/>
        <w:t>34</w:t>
        <w:tab/>
        <w:t>Natalie</w:t>
        <w:tab/>
        <w:t>Brick</w:t>
        <w:tab/>
        <w:t>Shrewsbury High Sch</w:t>
        <w:tab/>
        <w:t>9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45</w:t>
        <w:tab/>
        <w:t>Savannah</w:t>
        <w:tab/>
        <w:t>Hughes</w:t>
        <w:tab/>
        <w:t>Shrewsbury AC</w:t>
        <w:tab/>
        <w:t>9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</w:t>
        <w:tab/>
        <w:t>20</w:t>
        <w:tab/>
        <w:t>Alex</w:t>
        <w:tab/>
        <w:t>Brown</w:t>
        <w:tab/>
        <w:t>Oswestry Olympians</w:t>
        <w:tab/>
        <w:t>10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10</w:t>
        <w:tab/>
        <w:t>Ophelia</w:t>
        <w:tab/>
        <w:t>Ware</w:t>
        <w:tab/>
        <w:t>Wenlock Olympians</w:t>
        <w:tab/>
        <w:t>10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</w:t>
        <w:tab/>
        <w:t>9</w:t>
        <w:tab/>
        <w:t xml:space="preserve">Leonie </w:t>
        <w:tab/>
        <w:t>Childs</w:t>
        <w:tab/>
        <w:t>Wenlock Olympians</w:t>
        <w:tab/>
        <w:t>10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</w:t>
        <w:tab/>
        <w:t>23</w:t>
        <w:tab/>
        <w:t>Lexie</w:t>
        <w:tab/>
        <w:t>Youens</w:t>
        <w:tab/>
        <w:t>Oswestry Olympians</w:t>
        <w:tab/>
        <w:t>10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11</w:t>
        <w:tab/>
        <w:t>Lois</w:t>
        <w:tab/>
        <w:t>Williams</w:t>
        <w:tab/>
        <w:t>Wenlock Olympians</w:t>
        <w:tab/>
        <w:t>10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1</w:t>
        <w:tab/>
        <w:t>55</w:t>
        <w:tab/>
        <w:t>Ava</w:t>
        <w:tab/>
        <w:t>Millard</w:t>
        <w:tab/>
        <w:t>Ludlow Sch</w:t>
        <w:tab/>
        <w:t>11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2</w:t>
        <w:tab/>
        <w:t>18</w:t>
        <w:tab/>
        <w:t>Anabel</w:t>
        <w:tab/>
        <w:t>Roberts</w:t>
        <w:tab/>
        <w:t>Thomas Adams Sch</w:t>
        <w:tab/>
        <w:t>11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3</w:t>
        <w:tab/>
        <w:t>31</w:t>
        <w:tab/>
        <w:t>Esme</w:t>
        <w:tab/>
        <w:t>Kay</w:t>
        <w:tab/>
        <w:t>Shrewsbury High Sch</w:t>
        <w:tab/>
        <w:t>11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4</w:t>
        <w:tab/>
        <w:t>56</w:t>
        <w:tab/>
        <w:t>Amber</w:t>
        <w:tab/>
      </w:r>
      <w:r>
        <w:rPr>
          <w:rFonts w:cs="Arial Narrow" w:ascii="Arial Narrow" w:hAnsi="Arial Narrow"/>
          <w:sz w:val="18"/>
        </w:rPr>
        <w:t>Daniel-Sander</w:t>
      </w:r>
      <w:r>
        <w:rPr>
          <w:rFonts w:cs="Arial Narrow" w:ascii="Arial Narrow" w:hAnsi="Arial Narrow"/>
          <w:sz w:val="20"/>
        </w:rPr>
        <w:tab/>
        <w:t>Shrewsbury AC</w:t>
        <w:tab/>
        <w:t>11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5</w:t>
        <w:tab/>
        <w:t>16</w:t>
        <w:tab/>
        <w:t>Morgan</w:t>
        <w:tab/>
        <w:t>Norton</w:t>
        <w:tab/>
        <w:t>Thomas Adams Sch</w:t>
        <w:tab/>
        <w:t>11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Shrewsbury AC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</w:t>
        <w:tab/>
        <w:t>Wenlock Olympians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 xml:space="preserve"> </w:t>
        <w:tab/>
        <w:t>Oswestry Olympians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>Non Shropshire Team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Wolverhampton &amp; Bilston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147</w:t>
        <w:tab/>
        <w:t>Adam</w:t>
        <w:tab/>
        <w:t>Edwards</w:t>
        <w:tab/>
        <w:t>Shrewsbury AC</w:t>
        <w:tab/>
        <w:t>10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</w:t>
        <w:tab/>
        <w:t>101</w:t>
        <w:tab/>
        <w:t>Cato</w:t>
        <w:tab/>
        <w:t>Pugsley</w:t>
        <w:tab/>
        <w:t>Oswestry Sch</w:t>
        <w:tab/>
        <w:t>1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148</w:t>
        <w:tab/>
        <w:t>Jack</w:t>
        <w:tab/>
        <w:t>Kinrade</w:t>
        <w:tab/>
        <w:t>Shrewsbury AC</w:t>
        <w:tab/>
        <w:t>11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124</w:t>
        <w:tab/>
        <w:t>Charlie</w:t>
        <w:tab/>
        <w:t>Preece</w:t>
        <w:tab/>
        <w:t>Telford AC</w:t>
        <w:tab/>
        <w:t>11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122</w:t>
        <w:tab/>
        <w:t>Ben</w:t>
        <w:tab/>
        <w:t>Hayes</w:t>
        <w:tab/>
        <w:t>Telford AC</w:t>
        <w:tab/>
        <w:t>11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</w:t>
        <w:tab/>
        <w:t>142</w:t>
        <w:tab/>
        <w:t>Henry</w:t>
        <w:tab/>
        <w:t>Williams</w:t>
        <w:tab/>
        <w:t>Wolverhampton &amp; Bilston</w:t>
        <w:tab/>
        <w:t>11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123</w:t>
        <w:tab/>
        <w:t>James</w:t>
        <w:tab/>
        <w:t>Hayes</w:t>
        <w:tab/>
        <w:t>Telford AC</w:t>
        <w:tab/>
        <w:t>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137</w:t>
        <w:tab/>
        <w:t>Massimo</w:t>
        <w:tab/>
        <w:t>Wyatt</w:t>
        <w:tab/>
        <w:t>Oswestry Olympians</w:t>
        <w:tab/>
        <w:t>11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138</w:t>
        <w:tab/>
        <w:t>Ben</w:t>
        <w:tab/>
        <w:t>Rothera</w:t>
        <w:tab/>
        <w:t>Oswestry Olympians</w:t>
        <w:tab/>
        <w:t>12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114</w:t>
        <w:tab/>
        <w:t>Henry</w:t>
        <w:tab/>
        <w:t>Gibbons</w:t>
        <w:tab/>
        <w:t>Bridgnorth AC</w:t>
        <w:tab/>
        <w:t>12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</w:t>
        <w:tab/>
        <w:t>141</w:t>
        <w:tab/>
        <w:t>OLiver</w:t>
        <w:tab/>
        <w:t>Skelton</w:t>
        <w:tab/>
        <w:t>Idsall Sch</w:t>
        <w:tab/>
        <w:t>12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139</w:t>
        <w:tab/>
        <w:t>Charlie</w:t>
        <w:tab/>
        <w:t>White-Jones</w:t>
        <w:tab/>
        <w:t>Oswestry Olympians</w:t>
        <w:tab/>
        <w:t>12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140</w:t>
        <w:tab/>
        <w:t>Reuben</w:t>
        <w:tab/>
        <w:t>Gallagher</w:t>
        <w:tab/>
        <w:t>Oswestry Olympians</w:t>
        <w:tab/>
        <w:t>1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152</w:t>
        <w:tab/>
        <w:t>Finlay</w:t>
        <w:tab/>
        <w:t>Bevan-Wood</w:t>
        <w:tab/>
        <w:t>Shrewsbury AC</w:t>
        <w:tab/>
        <w:t>1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</w:t>
        <w:tab/>
        <w:t>149</w:t>
        <w:tab/>
        <w:t>William</w:t>
        <w:tab/>
        <w:t>Daly</w:t>
        <w:tab/>
        <w:t>Shrewsbury AC</w:t>
        <w:tab/>
        <w:t>1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127</w:t>
        <w:tab/>
        <w:t>Ewan</w:t>
        <w:tab/>
        <w:t>Doran</w:t>
        <w:tab/>
        <w:t>Telford AC</w:t>
        <w:tab/>
        <w:t>12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7</w:t>
        <w:tab/>
        <w:t>100</w:t>
        <w:tab/>
        <w:t>Aaron</w:t>
        <w:tab/>
        <w:t>Warburton</w:t>
        <w:tab/>
        <w:t>Oswestry Sch</w:t>
        <w:tab/>
        <w:t>1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8</w:t>
        <w:tab/>
        <w:t>102</w:t>
        <w:tab/>
        <w:t>Teddy</w:t>
        <w:tab/>
        <w:t>Wilton</w:t>
        <w:tab/>
        <w:t>Oswestry Sch</w:t>
        <w:tab/>
        <w:t>12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144</w:t>
        <w:tab/>
        <w:t>Daniel</w:t>
        <w:tab/>
        <w:t>Melintescu</w:t>
        <w:tab/>
        <w:t>Haberdashers Adams</w:t>
        <w:tab/>
        <w:t>13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151</w:t>
        <w:tab/>
        <w:t>Freddie</w:t>
        <w:tab/>
        <w:t>Allwood</w:t>
        <w:tab/>
        <w:t>Shrewsbury AC</w:t>
        <w:tab/>
        <w:t>1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</w:t>
        <w:tab/>
        <w:t>120</w:t>
        <w:tab/>
        <w:t>Douglas</w:t>
        <w:tab/>
        <w:t>Stewart</w:t>
        <w:tab/>
        <w:t>Wenlock Olympians</w:t>
        <w:tab/>
        <w:t>1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2</w:t>
        <w:tab/>
        <w:t>107</w:t>
        <w:tab/>
        <w:t>Tommy</w:t>
        <w:tab/>
        <w:t>Freeman</w:t>
        <w:tab/>
        <w:t>Oswestry Sch</w:t>
        <w:tab/>
        <w:t>13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3</w:t>
        <w:tab/>
        <w:t>155</w:t>
        <w:tab/>
        <w:t>Luke</w:t>
        <w:tab/>
        <w:t>Fox</w:t>
        <w:tab/>
        <w:t>Ludlow Sch</w:t>
        <w:tab/>
        <w:t>1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</w:t>
        <w:tab/>
        <w:t>115</w:t>
        <w:tab/>
        <w:t>Elliot</w:t>
        <w:tab/>
        <w:t>Fellows</w:t>
        <w:tab/>
        <w:t>Bridgnorth AC</w:t>
        <w:tab/>
        <w:t>13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117</w:t>
        <w:tab/>
        <w:t>John</w:t>
        <w:tab/>
        <w:t>Innes</w:t>
        <w:tab/>
        <w:t>Wenlock Olympians</w:t>
        <w:tab/>
        <w:t>13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</w:t>
        <w:tab/>
        <w:t>154</w:t>
        <w:tab/>
        <w:t>Tom</w:t>
        <w:tab/>
        <w:t>Daly</w:t>
        <w:tab/>
        <w:t>Shrewsbury AC</w:t>
        <w:tab/>
        <w:t>1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126</w:t>
        <w:tab/>
        <w:t>Sam</w:t>
        <w:tab/>
        <w:t>Tatton</w:t>
        <w:tab/>
        <w:t>Telford AC</w:t>
        <w:tab/>
        <w:t>13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8</w:t>
        <w:tab/>
        <w:t>111</w:t>
        <w:tab/>
        <w:t>Charlie</w:t>
        <w:tab/>
        <w:t>Connacher</w:t>
        <w:tab/>
        <w:t>Oswestry Sch</w:t>
        <w:tab/>
        <w:t>13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9</w:t>
        <w:tab/>
        <w:t>121</w:t>
        <w:tab/>
        <w:t>Isaac</w:t>
        <w:tab/>
      </w:r>
      <w:r>
        <w:rPr>
          <w:rFonts w:cs="Arial Narrow" w:ascii="Arial Narrow" w:hAnsi="Arial Narrow"/>
          <w:sz w:val="18"/>
        </w:rPr>
        <w:t>Brownlee-Jones</w:t>
      </w:r>
      <w:r>
        <w:rPr>
          <w:rFonts w:cs="Arial Narrow" w:ascii="Arial Narrow" w:hAnsi="Arial Narrow"/>
          <w:sz w:val="20"/>
        </w:rPr>
        <w:tab/>
        <w:t>Telford AC</w:t>
        <w:tab/>
        <w:t>13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157</w:t>
        <w:tab/>
        <w:t>Daniel</w:t>
        <w:tab/>
        <w:t>Green</w:t>
        <w:tab/>
        <w:t>Wrekin College</w:t>
        <w:tab/>
        <w:t>1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1</w:t>
        <w:tab/>
        <w:t>109</w:t>
        <w:tab/>
        <w:t>Ben</w:t>
        <w:tab/>
        <w:t>Iskauskas</w:t>
        <w:tab/>
        <w:t>Oswestry Sch</w:t>
        <w:tab/>
        <w:t>1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</w:t>
        <w:tab/>
        <w:t>125</w:t>
        <w:tab/>
        <w:t>George</w:t>
        <w:tab/>
        <w:t>Pigg</w:t>
        <w:tab/>
        <w:t>Telford AC</w:t>
        <w:tab/>
        <w:t>14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3</w:t>
        <w:tab/>
        <w:t>156</w:t>
        <w:tab/>
        <w:t>Fynn</w:t>
        <w:tab/>
        <w:t>Mantle</w:t>
        <w:tab/>
        <w:t>Ludlow Sch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</w:t>
        <w:tab/>
        <w:t>153</w:t>
        <w:tab/>
        <w:t>Joshua</w:t>
        <w:tab/>
        <w:t>Kapitanec</w:t>
        <w:tab/>
        <w:t>Shrewsbury AC</w:t>
        <w:tab/>
        <w:t>1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5</w:t>
        <w:tab/>
        <w:t>106</w:t>
        <w:tab/>
        <w:t>Louie</w:t>
        <w:tab/>
        <w:t>Leggett</w:t>
        <w:tab/>
        <w:t>Oswestry Sch</w:t>
        <w:tab/>
        <w:t>14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6</w:t>
        <w:tab/>
        <w:t>110</w:t>
        <w:tab/>
        <w:t>Miles</w:t>
        <w:tab/>
        <w:t>Wilkinson</w:t>
        <w:tab/>
        <w:t>Oswestry Sch</w:t>
        <w:tab/>
        <w:t>14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</w:t>
        <w:tab/>
        <w:t>145</w:t>
        <w:tab/>
        <w:t>Samuel</w:t>
        <w:tab/>
        <w:t>Ticknell</w:t>
        <w:tab/>
        <w:t>Haberdashers Adams</w:t>
        <w:tab/>
        <w:t>14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8</w:t>
        <w:tab/>
        <w:t>146</w:t>
        <w:tab/>
        <w:t xml:space="preserve">Ben </w:t>
        <w:tab/>
        <w:t>Cunningham</w:t>
        <w:tab/>
        <w:t>Haberdashers Adams</w:t>
        <w:tab/>
        <w:t>14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9</w:t>
        <w:tab/>
        <w:t>104</w:t>
        <w:tab/>
        <w:t>William</w:t>
        <w:tab/>
        <w:t>Church</w:t>
        <w:tab/>
        <w:t>Oswestry Sch</w:t>
        <w:tab/>
        <w:t>1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</w:t>
        <w:tab/>
        <w:t>119</w:t>
        <w:tab/>
        <w:t>Archie</w:t>
        <w:tab/>
        <w:t>Woodward</w:t>
        <w:tab/>
        <w:t>Wenlock Olympians</w:t>
        <w:tab/>
        <w:t>15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1</w:t>
        <w:tab/>
        <w:t>131</w:t>
        <w:tab/>
        <w:t>Leon</w:t>
        <w:tab/>
        <w:t>Douzi</w:t>
        <w:tab/>
        <w:t>Thomas Adams Sch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2</w:t>
        <w:tab/>
        <w:t>130</w:t>
        <w:tab/>
        <w:t>George</w:t>
        <w:tab/>
        <w:t>Andrews</w:t>
        <w:tab/>
        <w:t>Thomas Adams Sch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3</w:t>
        <w:tab/>
        <w:t>129</w:t>
        <w:tab/>
        <w:t>Kris</w:t>
        <w:tab/>
        <w:t>Lancaster</w:t>
        <w:tab/>
        <w:t>Thomas Adams Sch</w:t>
        <w:tab/>
        <w:t>1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4</w:t>
        <w:tab/>
        <w:t>116</w:t>
        <w:tab/>
        <w:t xml:space="preserve">Wentworth </w:t>
        <w:tab/>
        <w:t>Sund</w:t>
        <w:tab/>
        <w:t>Bridgnorth AC</w:t>
        <w:tab/>
        <w:t>16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Telford AC</w:t>
        <w:tab/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nd</w:t>
        <w:tab/>
        <w:t>Shrewsbury AC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Oswestry Olympians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60</w:t>
        <w:tab/>
        <w:t>Beth</w:t>
        <w:tab/>
        <w:t>Rawlinson</w:t>
        <w:tab/>
        <w:t>Wenlock Olympians</w:t>
        <w:tab/>
        <w:t>10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</w:t>
        <w:tab/>
        <w:t>85</w:t>
        <w:tab/>
        <w:t xml:space="preserve">Iris </w:t>
        <w:tab/>
        <w:t>Downes</w:t>
        <w:tab/>
        <w:t>Moreton Hall Sch</w:t>
        <w:tab/>
        <w:t>11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69</w:t>
        <w:tab/>
        <w:t>Maggie</w:t>
        <w:tab/>
        <w:t>Preece</w:t>
        <w:tab/>
        <w:t>Telford AC</w:t>
        <w:tab/>
        <w:t>11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76</w:t>
        <w:tab/>
        <w:t>Bethan</w:t>
        <w:tab/>
        <w:t>Jones</w:t>
        <w:tab/>
        <w:t>Oswestry Olympians</w:t>
        <w:tab/>
        <w:t>12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</w:t>
        <w:tab/>
        <w:t>83</w:t>
        <w:tab/>
        <w:t>Charlotte</w:t>
        <w:tab/>
        <w:t>Gilbody</w:t>
        <w:tab/>
        <w:t>Wolverhampton &amp; Bilston</w:t>
        <w:tab/>
        <w:t>12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</w:t>
        <w:tab/>
        <w:t>72</w:t>
        <w:tab/>
        <w:t>Charlotte</w:t>
        <w:tab/>
        <w:t>Broadhurst</w:t>
        <w:tab/>
        <w:t>Kidderminster &amp; Stourport</w:t>
        <w:tab/>
        <w:t>12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67</w:t>
        <w:tab/>
        <w:t>Ruby</w:t>
        <w:tab/>
        <w:t>Hancox</w:t>
        <w:tab/>
        <w:t>Telford AC</w:t>
        <w:tab/>
        <w:t>1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</w:t>
        <w:tab/>
        <w:t>61</w:t>
        <w:tab/>
        <w:t>Shana</w:t>
        <w:tab/>
        <w:t>Stewardson</w:t>
        <w:tab/>
        <w:t>Lacon Childe Sch</w:t>
        <w:tab/>
        <w:t>13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68</w:t>
        <w:tab/>
        <w:t>Sophie</w:t>
        <w:tab/>
        <w:t>Tatton</w:t>
        <w:tab/>
        <w:t>Telford AC</w:t>
        <w:tab/>
        <w:t>1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77</w:t>
        <w:tab/>
        <w:t>Mia</w:t>
        <w:tab/>
        <w:t>Tate</w:t>
        <w:tab/>
        <w:t>Oswestry Olympians</w:t>
        <w:tab/>
        <w:t>1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79</w:t>
        <w:tab/>
        <w:t xml:space="preserve">Anna </w:t>
        <w:tab/>
        <w:t>Rothera</w:t>
        <w:tab/>
        <w:t>Oswestry Olympians</w:t>
        <w:tab/>
        <w:t>14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2</w:t>
        <w:tab/>
        <w:t>74</w:t>
        <w:tab/>
        <w:t>Catherine</w:t>
        <w:tab/>
        <w:t>Sutton</w:t>
        <w:tab/>
        <w:t>Thomas Adams Sch</w:t>
        <w:tab/>
        <w:t>15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78</w:t>
        <w:tab/>
        <w:t>Mia</w:t>
        <w:tab/>
        <w:t>Wyatt</w:t>
        <w:tab/>
        <w:t>Oswestry Olympians</w:t>
        <w:tab/>
        <w:t>15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4</w:t>
        <w:tab/>
        <w:t>82</w:t>
        <w:tab/>
        <w:t>Keira</w:t>
        <w:tab/>
        <w:t>Preen</w:t>
        <w:tab/>
        <w:t>Idsall Sch</w:t>
        <w:tab/>
        <w:t>1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5</w:t>
        <w:tab/>
        <w:t>65</w:t>
        <w:tab/>
        <w:t>Constance</w:t>
        <w:tab/>
        <w:t>Garvey</w:t>
        <w:tab/>
        <w:t>Oswestry Sch</w:t>
        <w:tab/>
        <w:t>15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6</w:t>
        <w:tab/>
        <w:t>64</w:t>
        <w:tab/>
        <w:t>Minty</w:t>
        <w:tab/>
        <w:t>Walton</w:t>
        <w:tab/>
        <w:t>Oswestry Sch</w:t>
        <w:tab/>
        <w:t>16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7</w:t>
        <w:tab/>
        <w:t>62</w:t>
        <w:tab/>
        <w:t>Hannah</w:t>
        <w:tab/>
        <w:t>Pritchard</w:t>
        <w:tab/>
        <w:t>Oswestry Sch</w:t>
        <w:tab/>
        <w:t>16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8</w:t>
        <w:tab/>
        <w:t>63</w:t>
        <w:tab/>
        <w:t>Nia</w:t>
        <w:tab/>
        <w:t>Rees</w:t>
        <w:tab/>
        <w:t>Oswestry Sch</w:t>
        <w:tab/>
        <w:t>17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9</w:t>
        <w:tab/>
        <w:t>75</w:t>
        <w:tab/>
        <w:t>Millie</w:t>
        <w:tab/>
        <w:t>Harrison</w:t>
        <w:tab/>
        <w:t>Thomas Adams Sch</w:t>
        <w:tab/>
        <w:t>2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Telford AC</w:t>
        <w:tab/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nd</w:t>
        <w:tab/>
        <w:t>Oswestry Olympians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Oswestry Sch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der 17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205</w:t>
        <w:tab/>
        <w:t>Jess</w:t>
        <w:tab/>
        <w:t>Humphreys</w:t>
        <w:tab/>
        <w:t>Wrekin College</w:t>
        <w:tab/>
        <w:t>15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</w:t>
        <w:tab/>
        <w:t>203</w:t>
        <w:tab/>
      </w:r>
      <w:r>
        <w:rPr>
          <w:rFonts w:cs="Arial Narrow" w:ascii="Arial Narrow" w:hAnsi="Arial Narrow"/>
          <w:sz w:val="16"/>
        </w:rPr>
        <w:t>Cameron-Ellie</w:t>
      </w:r>
      <w:r>
        <w:rPr>
          <w:rFonts w:cs="Arial Narrow" w:ascii="Arial Narrow" w:hAnsi="Arial Narrow"/>
          <w:sz w:val="20"/>
        </w:rPr>
        <w:tab/>
        <w:t>Mander</w:t>
        <w:tab/>
        <w:t>Wrekin College Tri</w:t>
        <w:tab/>
        <w:t>1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</w:t>
        <w:tab/>
        <w:t>212</w:t>
        <w:tab/>
        <w:t>Maddie</w:t>
        <w:tab/>
        <w:t>Williams</w:t>
        <w:tab/>
        <w:t>Shrewsbury High Sch</w:t>
        <w:tab/>
        <w:t>15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204</w:t>
        <w:tab/>
        <w:t>Sophia</w:t>
        <w:tab/>
        <w:t>Malpass</w:t>
        <w:tab/>
        <w:t>Wrekin College Tri</w:t>
        <w:tab/>
        <w:t>16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215</w:t>
        <w:tab/>
        <w:t>Jessica</w:t>
        <w:tab/>
        <w:t>Gunner</w:t>
        <w:tab/>
        <w:t>Shrewsbury AC</w:t>
        <w:tab/>
        <w:t>16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206</w:t>
        <w:tab/>
        <w:t>Edith</w:t>
        <w:tab/>
        <w:t>Charlesworth</w:t>
        <w:tab/>
        <w:t>Wenlock Olympians</w:t>
        <w:tab/>
        <w:t>17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</w:t>
        <w:tab/>
        <w:t>201</w:t>
        <w:tab/>
        <w:t>Lillian</w:t>
        <w:tab/>
        <w:t>Wilcox</w:t>
        <w:tab/>
        <w:t>Shrewsbury Sch</w:t>
        <w:tab/>
        <w:t>17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</w:t>
        <w:tab/>
        <w:t>213</w:t>
        <w:tab/>
        <w:t>Ruby</w:t>
        <w:tab/>
        <w:t>Carter</w:t>
        <w:tab/>
        <w:t>Shrewsbury High Sch</w:t>
        <w:tab/>
        <w:t>17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</w:t>
        <w:tab/>
        <w:t>200</w:t>
        <w:tab/>
        <w:t xml:space="preserve">Anna </w:t>
        <w:tab/>
        <w:t>Cowan</w:t>
        <w:tab/>
        <w:t>Shrewsbury Sch</w:t>
        <w:tab/>
        <w:t>18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211</w:t>
        <w:tab/>
        <w:t>Kate</w:t>
        <w:tab/>
        <w:t>Pugh</w:t>
        <w:tab/>
        <w:t>Oswestry Olympians</w:t>
        <w:tab/>
        <w:t>18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</w:t>
        <w:tab/>
        <w:t>214</w:t>
        <w:tab/>
        <w:t xml:space="preserve">Anna </w:t>
        <w:tab/>
        <w:t>Holbrook</w:t>
        <w:tab/>
        <w:t>Oswestry Sch</w:t>
        <w:tab/>
        <w:t>19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207</w:t>
        <w:tab/>
        <w:t>Manali</w:t>
        <w:tab/>
        <w:t>Ware</w:t>
        <w:tab/>
        <w:t>Wenlock Olympians</w:t>
        <w:tab/>
        <w:t>20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208</w:t>
        <w:tab/>
        <w:t>April</w:t>
        <w:tab/>
        <w:t>Tatton</w:t>
        <w:tab/>
        <w:t>Telford AC</w:t>
        <w:tab/>
        <w:t>20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 teams finished.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174</w:t>
        <w:tab/>
        <w:t>Joshua</w:t>
        <w:tab/>
        <w:t>French</w:t>
        <w:tab/>
        <w:t>Wrekin College Tri</w:t>
        <w:tab/>
        <w:t>1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172</w:t>
        <w:tab/>
        <w:t>Daniel</w:t>
        <w:tab/>
        <w:t>Galloway</w:t>
        <w:tab/>
        <w:t>Bridgnorth AC</w:t>
        <w:tab/>
        <w:t>14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</w:t>
        <w:tab/>
        <w:t>170</w:t>
        <w:tab/>
        <w:t>Ben</w:t>
        <w:tab/>
        <w:t>Weston</w:t>
        <w:tab/>
        <w:t>Shrewsbury Sch</w:t>
        <w:tab/>
        <w:t>14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190</w:t>
        <w:tab/>
        <w:t>Jude</w:t>
        <w:tab/>
        <w:t>Lins</w:t>
        <w:tab/>
        <w:t>Shrewsbury AC</w:t>
        <w:tab/>
        <w:t>15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</w:t>
        <w:tab/>
        <w:t>168</w:t>
        <w:tab/>
        <w:t>William</w:t>
        <w:tab/>
        <w:t>Singleton</w:t>
        <w:tab/>
        <w:t>Shrewsbury Sch</w:t>
        <w:tab/>
        <w:t>15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173</w:t>
        <w:tab/>
        <w:t>Archie</w:t>
        <w:tab/>
        <w:t>Wickens</w:t>
        <w:tab/>
        <w:t>Bridgnorth AC</w:t>
        <w:tab/>
        <w:t>15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</w:t>
        <w:tab/>
        <w:t>171</w:t>
        <w:tab/>
        <w:t>Harrison</w:t>
        <w:tab/>
        <w:t>Cutler</w:t>
        <w:tab/>
        <w:t>Shrewsbury Sch</w:t>
        <w:tab/>
        <w:t>15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</w:t>
        <w:tab/>
        <w:t>169</w:t>
        <w:tab/>
        <w:t>Archie</w:t>
        <w:tab/>
        <w:t>Collings</w:t>
        <w:tab/>
        <w:t>Shrewsbury Sch</w:t>
        <w:tab/>
        <w:t>15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180</w:t>
        <w:tab/>
        <w:t>Evan</w:t>
        <w:tab/>
        <w:t>Roberts</w:t>
        <w:tab/>
        <w:t>Oswestry Olympians</w:t>
        <w:tab/>
        <w:t>1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176</w:t>
        <w:tab/>
        <w:t>Jedid</w:t>
        <w:tab/>
        <w:t>Mensah</w:t>
        <w:tab/>
        <w:t>Telford AC</w:t>
        <w:tab/>
        <w:t>16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177</w:t>
        <w:tab/>
        <w:t>Brady</w:t>
        <w:tab/>
        <w:t>Watkinson</w:t>
        <w:tab/>
        <w:t>Telford AC</w:t>
        <w:tab/>
        <w:t>17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185</w:t>
        <w:tab/>
        <w:t>Alfie</w:t>
        <w:tab/>
        <w:t>Bray</w:t>
        <w:tab/>
        <w:t>Haberdashers Adams</w:t>
        <w:tab/>
        <w:t>17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3</w:t>
        <w:tab/>
        <w:t>178</w:t>
        <w:tab/>
        <w:t>Connor</w:t>
        <w:tab/>
        <w:t>Burns</w:t>
        <w:tab/>
        <w:t>Thomas Adams Sch</w:t>
        <w:tab/>
        <w:t>17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186</w:t>
        <w:tab/>
        <w:t>Daniel</w:t>
        <w:tab/>
        <w:t>Navdi</w:t>
        <w:tab/>
        <w:t>Haberdashers Adams</w:t>
        <w:tab/>
        <w:t>18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</w:t>
        <w:tab/>
        <w:t>181</w:t>
        <w:tab/>
        <w:t>Tom</w:t>
        <w:tab/>
        <w:t>Hotchkiss</w:t>
        <w:tab/>
        <w:t>Oswestry Olympians</w:t>
        <w:tab/>
        <w:t>18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187</w:t>
        <w:tab/>
        <w:t>Alfie</w:t>
        <w:tab/>
        <w:t>Dean</w:t>
        <w:tab/>
        <w:t>Shrewsbury AC</w:t>
        <w:tab/>
        <w:t>1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7</w:t>
        <w:tab/>
        <w:t>179</w:t>
        <w:tab/>
        <w:t>Ben</w:t>
        <w:tab/>
        <w:t>Asquith</w:t>
        <w:tab/>
        <w:t>Charlton Sch</w:t>
        <w:tab/>
        <w:t>18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175</w:t>
        <w:tab/>
        <w:t>Ashton</w:t>
        <w:tab/>
        <w:t>Preece</w:t>
        <w:tab/>
        <w:t>Telford AC</w:t>
        <w:tab/>
        <w:t>19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Shrewsbury Sch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2nd</w:t>
        <w:tab/>
        <w:t>Telford AC</w:t>
        <w:tab/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No team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der 17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246</w:t>
        <w:tab/>
        <w:t>Liam</w:t>
        <w:tab/>
        <w:t>Rawlings</w:t>
        <w:tab/>
        <w:t>Oswestry Olympians</w:t>
        <w:tab/>
        <w:t>16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236</w:t>
        <w:tab/>
        <w:t>William</w:t>
        <w:tab/>
        <w:t>Kay</w:t>
        <w:tab/>
        <w:t>Telford AC</w:t>
        <w:tab/>
        <w:t>17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233</w:t>
        <w:tab/>
        <w:t>Jack</w:t>
        <w:tab/>
        <w:t>Cole</w:t>
        <w:tab/>
        <w:t>Bridgnorth AC</w:t>
        <w:tab/>
        <w:t>17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229</w:t>
        <w:tab/>
        <w:t>Dylan</w:t>
        <w:tab/>
        <w:t>Lane-Craddock</w:t>
        <w:tab/>
        <w:t>Wrekin College Tri</w:t>
        <w:tab/>
        <w:t>17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</w:t>
        <w:tab/>
        <w:t>227</w:t>
        <w:tab/>
        <w:t>Tom</w:t>
        <w:tab/>
        <w:t>Jackson</w:t>
        <w:tab/>
        <w:t>Shrewsbury Sch</w:t>
        <w:tab/>
        <w:t>17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237</w:t>
        <w:tab/>
        <w:t>Luke</w:t>
        <w:tab/>
        <w:t>Moses</w:t>
        <w:tab/>
        <w:t>Telford AC</w:t>
        <w:tab/>
        <w:t>17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238</w:t>
        <w:tab/>
        <w:t>Benjamin</w:t>
        <w:tab/>
        <w:t>Naudi</w:t>
        <w:tab/>
        <w:t>Telford AC</w:t>
        <w:tab/>
        <w:t>17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</w:t>
        <w:tab/>
        <w:t>225</w:t>
        <w:tab/>
        <w:t>Orlando</w:t>
        <w:tab/>
        <w:t>Williams</w:t>
        <w:tab/>
        <w:t>Shrewsbury Sch</w:t>
        <w:tab/>
        <w:t>18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</w:t>
        <w:tab/>
        <w:t>234</w:t>
        <w:tab/>
        <w:t>Louix</w:t>
        <w:tab/>
      </w:r>
      <w:r>
        <w:rPr>
          <w:rFonts w:cs="Arial Narrow" w:ascii="Arial Narrow" w:hAnsi="Arial Narrow"/>
          <w:sz w:val="18"/>
        </w:rPr>
        <w:t>Tziortzis-Foskett</w:t>
      </w:r>
      <w:r>
        <w:rPr>
          <w:rFonts w:cs="Arial Narrow" w:ascii="Arial Narrow" w:hAnsi="Arial Narrow"/>
          <w:sz w:val="20"/>
        </w:rPr>
        <w:tab/>
        <w:t>Wenlock Olympians</w:t>
        <w:tab/>
        <w:t>18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247</w:t>
        <w:tab/>
        <w:t>Matthew</w:t>
        <w:tab/>
        <w:t>Collins</w:t>
        <w:tab/>
        <w:t>Oswestry Olympians</w:t>
        <w:tab/>
        <w:t>18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</w:t>
        <w:tab/>
        <w:t>245</w:t>
        <w:tab/>
        <w:t>Joel</w:t>
        <w:tab/>
        <w:t>Gilling</w:t>
        <w:tab/>
        <w:t>Thomas Adams Sch</w:t>
        <w:tab/>
        <w:t>18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2</w:t>
        <w:tab/>
        <w:t>226</w:t>
        <w:tab/>
        <w:t>Sam</w:t>
        <w:tab/>
        <w:t>Western</w:t>
        <w:tab/>
        <w:t>Shrewsbury Sch</w:t>
        <w:tab/>
        <w:t>19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250</w:t>
        <w:tab/>
        <w:t>Matthew</w:t>
        <w:tab/>
        <w:t>Vaughan</w:t>
        <w:tab/>
        <w:t>Haberdashers Adams</w:t>
        <w:tab/>
        <w:t>19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232</w:t>
        <w:tab/>
        <w:t>Max</w:t>
        <w:tab/>
        <w:t>Cattle</w:t>
        <w:tab/>
        <w:t>Bridgnorth AC</w:t>
        <w:tab/>
        <w:t>19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</w:t>
        <w:tab/>
        <w:t>248</w:t>
        <w:tab/>
        <w:t>Ethan</w:t>
        <w:tab/>
        <w:t>Hunt</w:t>
        <w:tab/>
        <w:t>Haberdashers Adams</w:t>
        <w:tab/>
        <w:t>1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6</w:t>
        <w:tab/>
        <w:t>253</w:t>
        <w:tab/>
        <w:t>Sam</w:t>
        <w:tab/>
        <w:t>Freeman</w:t>
        <w:tab/>
        <w:t>Oswestry Sch</w:t>
        <w:tab/>
        <w:t>19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235</w:t>
        <w:tab/>
        <w:t>Sam</w:t>
        <w:tab/>
        <w:t>Rawlinson</w:t>
        <w:tab/>
        <w:t>Wenlock Olympians</w:t>
        <w:tab/>
        <w:t>19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239</w:t>
        <w:tab/>
        <w:t>Ross</w:t>
        <w:tab/>
        <w:t>Corbett</w:t>
        <w:tab/>
        <w:t>Telford AC</w:t>
        <w:tab/>
        <w:t>20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240</w:t>
        <w:tab/>
        <w:t>Thomas</w:t>
        <w:tab/>
        <w:t>Lote</w:t>
        <w:tab/>
        <w:t>Telford AC</w:t>
        <w:tab/>
        <w:t>20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249</w:t>
        <w:tab/>
        <w:t>James</w:t>
        <w:tab/>
        <w:t>Ingram</w:t>
        <w:tab/>
        <w:t>Haberdashers Adams</w:t>
        <w:tab/>
        <w:t>20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1</w:t>
        <w:tab/>
        <w:t>254</w:t>
        <w:tab/>
        <w:t>Daniel</w:t>
        <w:tab/>
        <w:t>Haycocks</w:t>
        <w:tab/>
        <w:t>Oswestry Sch</w:t>
        <w:tab/>
        <w:t>2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Telford AC</w:t>
        <w:tab/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2nd</w:t>
        <w:tab/>
        <w:t>Shrewsbury Sch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Haberdashers Adams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Junior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</w:t>
        <w:tab/>
        <w:t>272</w:t>
        <w:tab/>
        <w:t>Charlie</w:t>
        <w:tab/>
        <w:t>Ockleston</w:t>
        <w:tab/>
        <w:t>Shrewsbury Sch</w:t>
        <w:tab/>
        <w:t>3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275</w:t>
        <w:tab/>
        <w:t>Thomas</w:t>
        <w:tab/>
        <w:t>Wilde</w:t>
        <w:tab/>
        <w:t>Oswestry Olympians</w:t>
        <w:tab/>
        <w:t>35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277</w:t>
        <w:tab/>
        <w:t>John</w:t>
        <w:tab/>
        <w:t>Richards</w:t>
        <w:tab/>
        <w:t>Haberdashers Adams</w:t>
        <w:tab/>
        <w:t>3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</w:t>
        <w:tab/>
        <w:t>274</w:t>
        <w:tab/>
        <w:t>Matthew</w:t>
        <w:tab/>
        <w:t>Thevathason</w:t>
        <w:tab/>
        <w:t>Shrewsbury Sch</w:t>
        <w:tab/>
        <w:t>39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279</w:t>
        <w:tab/>
        <w:t>Adam</w:t>
        <w:tab/>
        <w:t>Tatton</w:t>
        <w:tab/>
        <w:t>Telford AC</w:t>
        <w:tab/>
        <w:t>40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</w:t>
        <w:tab/>
        <w:t>273</w:t>
        <w:tab/>
        <w:t>Ted</w:t>
        <w:tab/>
        <w:t>Williams</w:t>
        <w:tab/>
        <w:t>Shrewsbury Sch</w:t>
        <w:tab/>
        <w:t>41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271</w:t>
        <w:tab/>
        <w:t>Tom</w:t>
        <w:tab/>
        <w:t>Atkins</w:t>
        <w:tab/>
        <w:t>Shropshire Shufflers</w:t>
        <w:tab/>
        <w:t>43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1st</w:t>
        <w:tab/>
        <w:t>Shrewsbury Sch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Se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428</w:t>
        <w:tab/>
        <w:t>Sara</w:t>
        <w:tab/>
        <w:t>Willhoit</w:t>
        <w:tab/>
        <w:t>Shrewsbury AC</w:t>
        <w:tab/>
        <w:t>22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431</w:t>
        <w:tab/>
        <w:t xml:space="preserve">Mel </w:t>
        <w:tab/>
        <w:t>Price</w:t>
        <w:tab/>
        <w:t>Shrewsbury AC</w:t>
        <w:tab/>
        <w:t>23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380</w:t>
        <w:tab/>
        <w:t>Rachel</w:t>
        <w:tab/>
        <w:t>Coupe</w:t>
        <w:tab/>
        <w:t>Telford AC</w:t>
        <w:tab/>
        <w:t>2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378</w:t>
        <w:tab/>
        <w:t>Lucie</w:t>
        <w:tab/>
        <w:t>Tait-Harris</w:t>
        <w:tab/>
        <w:t>Telford AC</w:t>
        <w:tab/>
        <w:t>24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416</w:t>
        <w:tab/>
        <w:t>Charlotte</w:t>
        <w:tab/>
        <w:t>Jones</w:t>
        <w:tab/>
        <w:t>Oswestry Olympians</w:t>
        <w:tab/>
        <w:t>2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430</w:t>
        <w:tab/>
        <w:t>Monija</w:t>
        <w:tab/>
        <w:t>Oparka</w:t>
        <w:tab/>
        <w:t>Shrewsbury AC</w:t>
        <w:tab/>
        <w:t>24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</w:t>
        <w:tab/>
        <w:t>414</w:t>
        <w:tab/>
        <w:t>Isobel</w:t>
        <w:tab/>
        <w:t>Cotham</w:t>
        <w:tab/>
        <w:t>Wolverhampton &amp; Bilston</w:t>
        <w:tab/>
        <w:t>24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429</w:t>
        <w:tab/>
        <w:t>Lauren</w:t>
        <w:tab/>
        <w:t>Morley</w:t>
        <w:tab/>
        <w:t>Shrewsbury AC</w:t>
        <w:tab/>
        <w:t>25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402</w:t>
        <w:tab/>
        <w:t>Deb</w:t>
        <w:tab/>
        <w:t>Millington</w:t>
        <w:tab/>
        <w:t>Wrekin Road Runners</w:t>
        <w:tab/>
        <w:t>25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376</w:t>
        <w:tab/>
        <w:t>Jess</w:t>
        <w:tab/>
        <w:t>Harvey</w:t>
        <w:tab/>
        <w:t>Telford AC</w:t>
        <w:tab/>
        <w:t>25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418</w:t>
        <w:tab/>
        <w:t>Vivian</w:t>
        <w:tab/>
        <w:t>McConnell</w:t>
        <w:tab/>
        <w:t>Oswestry Olympians</w:t>
        <w:tab/>
        <w:t>25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2</w:t>
        <w:tab/>
        <w:t>381</w:t>
        <w:tab/>
        <w:t>Rachel</w:t>
        <w:tab/>
        <w:t>Handley</w:t>
        <w:tab/>
        <w:t>Market Drayton RC</w:t>
        <w:tab/>
        <w:t>25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3</w:t>
        <w:tab/>
        <w:t>432</w:t>
        <w:tab/>
      </w:r>
      <w:r>
        <w:rPr>
          <w:rFonts w:cs="Arial Narrow" w:ascii="Arial Narrow" w:hAnsi="Arial Narrow"/>
          <w:sz w:val="18"/>
        </w:rPr>
        <w:t>Sophie Anne</w:t>
      </w:r>
      <w:r>
        <w:rPr>
          <w:rFonts w:cs="Arial Narrow" w:ascii="Arial Narrow" w:hAnsi="Arial Narrow"/>
          <w:sz w:val="20"/>
        </w:rPr>
        <w:tab/>
        <w:t>Flanagan</w:t>
        <w:tab/>
        <w:t>Serpentine RC</w:t>
        <w:tab/>
        <w:t>25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427</w:t>
        <w:tab/>
        <w:t>Naomi</w:t>
        <w:tab/>
        <w:t>Cook</w:t>
        <w:tab/>
        <w:t>Shrewsbury AC</w:t>
        <w:tab/>
        <w:t>26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5</w:t>
        <w:tab/>
        <w:t>391</w:t>
        <w:tab/>
        <w:t>Karen</w:t>
        <w:tab/>
        <w:t>Gibbons</w:t>
        <w:tab/>
        <w:t>Bridgnorth RC</w:t>
        <w:tab/>
        <w:t>26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261</w:t>
        <w:tab/>
        <w:t>May</w:t>
        <w:tab/>
        <w:t>Davis</w:t>
        <w:tab/>
        <w:t>Oswestry Olympians</w:t>
        <w:tab/>
        <w:t>2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419</w:t>
        <w:tab/>
        <w:t>Amy</w:t>
        <w:tab/>
        <w:t>Penn</w:t>
        <w:tab/>
        <w:t>Oswestry Olympians</w:t>
        <w:tab/>
        <w:t>26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300</w:t>
        <w:tab/>
        <w:t>Victoria</w:t>
        <w:tab/>
        <w:t>Addison</w:t>
        <w:tab/>
        <w:t>Shropshire Shufflers</w:t>
        <w:tab/>
        <w:t>26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331</w:t>
        <w:tab/>
        <w:t>Annabel</w:t>
        <w:tab/>
        <w:t>Hodgson</w:t>
        <w:tab/>
        <w:t>Shropshire Shufflers</w:t>
        <w:tab/>
        <w:t>2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306</w:t>
        <w:tab/>
        <w:t>Heather</w:t>
        <w:tab/>
        <w:t>Fra</w:t>
        <w:tab/>
        <w:t>Shropshire Shufflers</w:t>
        <w:tab/>
        <w:t>27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</w:t>
        <w:tab/>
        <w:t>263</w:t>
        <w:tab/>
        <w:t>Lydia</w:t>
        <w:tab/>
        <w:t>Carter</w:t>
        <w:tab/>
        <w:t>Shrewsbury AC</w:t>
        <w:tab/>
        <w:t>27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</w:t>
        <w:tab/>
        <w:t>421</w:t>
        <w:tab/>
        <w:t>Charlotte</w:t>
        <w:tab/>
        <w:t>Hunter</w:t>
        <w:tab/>
        <w:t>Oswestry Olympians</w:t>
        <w:tab/>
        <w:t>27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</w:t>
        <w:tab/>
        <w:t>369</w:t>
        <w:tab/>
        <w:t>Victoia</w:t>
        <w:tab/>
        <w:t>Doran</w:t>
        <w:tab/>
        <w:t>Telford Harriers</w:t>
        <w:tab/>
        <w:t>27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</w:t>
        <w:tab/>
        <w:t>343</w:t>
        <w:tab/>
        <w:t>Jo</w:t>
        <w:tab/>
        <w:t>Pugh</w:t>
        <w:tab/>
        <w:t>Shropshire Shufflers</w:t>
        <w:tab/>
        <w:t>27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317</w:t>
        <w:tab/>
        <w:t>Karina</w:t>
        <w:tab/>
        <w:t>Arthur</w:t>
        <w:tab/>
        <w:t>Shropshire Shufflers</w:t>
        <w:tab/>
        <w:t>27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</w:t>
        <w:tab/>
        <w:t>379</w:t>
        <w:tab/>
        <w:t>Alison</w:t>
        <w:tab/>
        <w:t>Preece</w:t>
        <w:tab/>
        <w:t>Telford AC</w:t>
        <w:tab/>
        <w:t>28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422</w:t>
        <w:tab/>
        <w:t>Yvonne</w:t>
        <w:tab/>
        <w:t>Hill</w:t>
        <w:tab/>
        <w:t>Oswestry Olympians</w:t>
        <w:tab/>
        <w:t>28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</w:t>
        <w:tab/>
        <w:t>375</w:t>
        <w:tab/>
        <w:t>Camilla</w:t>
        <w:tab/>
        <w:t>Stewart</w:t>
        <w:tab/>
        <w:t>Wenlock Olympians</w:t>
        <w:tab/>
        <w:t>28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</w:t>
        <w:tab/>
        <w:t>351</w:t>
        <w:tab/>
        <w:t>Susan</w:t>
        <w:tab/>
        <w:t>Vuli</w:t>
        <w:tab/>
        <w:t>Shropshire Shufflers</w:t>
        <w:tab/>
        <w:t>29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425</w:t>
        <w:tab/>
        <w:t>Susie</w:t>
        <w:tab/>
        <w:t>Hancock</w:t>
        <w:tab/>
        <w:t>Oswestry Olympians</w:t>
        <w:tab/>
        <w:t>29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</w:t>
        <w:tab/>
        <w:t>423</w:t>
        <w:tab/>
        <w:t>Jude</w:t>
        <w:tab/>
        <w:t>Hughes</w:t>
        <w:tab/>
        <w:t>Oswestry Olympians</w:t>
        <w:tab/>
        <w:t>29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</w:t>
        <w:tab/>
        <w:t>342</w:t>
        <w:tab/>
        <w:t>Hazel</w:t>
        <w:tab/>
        <w:t>Pollock</w:t>
        <w:tab/>
        <w:t>Shropshire Shufflers</w:t>
        <w:tab/>
        <w:t>29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3</w:t>
        <w:tab/>
        <w:t>304</w:t>
        <w:tab/>
        <w:t>Louisa</w:t>
        <w:tab/>
        <w:t>Dickenson</w:t>
        <w:tab/>
        <w:t>Shropshire Shufflers</w:t>
        <w:tab/>
        <w:t>29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4</w:t>
        <w:tab/>
        <w:t>260</w:t>
        <w:tab/>
        <w:t>Felicity</w:t>
        <w:tab/>
        <w:t>Hayward</w:t>
        <w:tab/>
        <w:t>Shrewsbury Sch</w:t>
        <w:tab/>
        <w:t>29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5</w:t>
        <w:tab/>
        <w:t>313</w:t>
        <w:tab/>
        <w:t>Laura</w:t>
        <w:tab/>
        <w:t>Smith</w:t>
        <w:tab/>
        <w:t>Shropshire Shufflers</w:t>
        <w:tab/>
        <w:t>3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6</w:t>
        <w:tab/>
        <w:t>409</w:t>
        <w:tab/>
        <w:t>Rachael</w:t>
        <w:tab/>
        <w:t>Foster</w:t>
        <w:tab/>
        <w:t>Whitchurch Whippets</w:t>
        <w:tab/>
        <w:t>30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</w:t>
        <w:tab/>
        <w:t>359</w:t>
        <w:tab/>
        <w:t>Louise</w:t>
        <w:tab/>
        <w:t>Bromley</w:t>
        <w:tab/>
        <w:t>Telford Harriers</w:t>
        <w:tab/>
        <w:t>30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8</w:t>
        <w:tab/>
        <w:t>393</w:t>
        <w:tab/>
        <w:t>Sallyanne</w:t>
        <w:tab/>
        <w:t>Jennings</w:t>
        <w:tab/>
        <w:t>Bridgnorth RC</w:t>
        <w:tab/>
        <w:t>30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9</w:t>
        <w:tab/>
        <w:t>358</w:t>
        <w:tab/>
        <w:t>Louise</w:t>
        <w:tab/>
        <w:t>Bibbings</w:t>
        <w:tab/>
        <w:t>Telford Harriers</w:t>
        <w:tab/>
        <w:t>30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</w:t>
        <w:tab/>
        <w:t>411</w:t>
        <w:tab/>
        <w:t>Mimi</w:t>
        <w:tab/>
        <w:t>Owen</w:t>
        <w:tab/>
        <w:t>Whitchurch Whippets</w:t>
        <w:tab/>
        <w:t>31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1</w:t>
        <w:tab/>
        <w:t>309</w:t>
        <w:tab/>
        <w:t>Emily</w:t>
        <w:tab/>
        <w:t>Hayward</w:t>
        <w:tab/>
        <w:t>Shropshire Shufflers</w:t>
        <w:tab/>
        <w:t>31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2</w:t>
        <w:tab/>
        <w:t>347</w:t>
        <w:tab/>
        <w:t>Claire</w:t>
        <w:tab/>
        <w:t>Sproston</w:t>
        <w:tab/>
        <w:t>Shropshire Shufflers</w:t>
        <w:tab/>
        <w:t>31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3</w:t>
        <w:tab/>
        <w:t>345</w:t>
        <w:tab/>
        <w:t>Moyna</w:t>
        <w:tab/>
        <w:t>Richey</w:t>
        <w:tab/>
        <w:t>Shropshire Shufflers</w:t>
        <w:tab/>
        <w:t>31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4</w:t>
        <w:tab/>
        <w:t>315</w:t>
        <w:tab/>
        <w:t>Nicki</w:t>
        <w:tab/>
        <w:t>Trow</w:t>
        <w:tab/>
        <w:t>Shropshire Shufflers</w:t>
        <w:tab/>
        <w:t>32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5</w:t>
        <w:tab/>
        <w:t>336</w:t>
        <w:tab/>
        <w:t>Julia</w:t>
        <w:tab/>
        <w:t>Kear</w:t>
        <w:tab/>
        <w:t>Shropshire Shufflers</w:t>
        <w:tab/>
        <w:t>32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6</w:t>
        <w:tab/>
        <w:t>305</w:t>
        <w:tab/>
        <w:t>Amy</w:t>
        <w:tab/>
        <w:t>Doyle</w:t>
        <w:tab/>
        <w:t>Shropshire Shufflers</w:t>
        <w:tab/>
        <w:t>32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7</w:t>
        <w:tab/>
        <w:t>412</w:t>
        <w:tab/>
        <w:t>Natalie</w:t>
        <w:tab/>
        <w:t>Stevenson</w:t>
        <w:tab/>
        <w:t>Whitchurch Whippets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8</w:t>
        <w:tab/>
        <w:t>392</w:t>
        <w:tab/>
        <w:t>Lisa</w:t>
        <w:tab/>
        <w:t>Lyon</w:t>
        <w:tab/>
        <w:t>Bridgnorth RC</w:t>
        <w:tab/>
        <w:t>32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9</w:t>
        <w:tab/>
        <w:t>373</w:t>
        <w:tab/>
        <w:t>Caroline</w:t>
        <w:tab/>
        <w:t>Rigby</w:t>
        <w:tab/>
        <w:t>Telford Harriers</w:t>
        <w:tab/>
        <w:t>32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</w:t>
        <w:tab/>
        <w:t>406</w:t>
        <w:tab/>
        <w:t>Samantha</w:t>
        <w:tab/>
        <w:t>Jones</w:t>
        <w:tab/>
        <w:t>Wrekin Road Runners</w:t>
        <w:tab/>
        <w:t>3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1</w:t>
        <w:tab/>
        <w:t>348</w:t>
        <w:tab/>
        <w:t>Maria</w:t>
        <w:tab/>
        <w:t>Spurling</w:t>
        <w:tab/>
        <w:t>Shropshire Shufflers</w:t>
        <w:tab/>
        <w:t>32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2</w:t>
        <w:tab/>
        <w:t>339</w:t>
        <w:tab/>
        <w:t>Lynn</w:t>
        <w:tab/>
        <w:t>McIntyre</w:t>
        <w:tab/>
        <w:t>Shropshire Shufflers</w:t>
        <w:tab/>
        <w:t>32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3</w:t>
        <w:tab/>
        <w:t>362</w:t>
        <w:tab/>
        <w:t>Nicola</w:t>
        <w:tab/>
        <w:t>atkins</w:t>
        <w:tab/>
        <w:t>Telford Harriers</w:t>
        <w:tab/>
        <w:t>32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4</w:t>
        <w:tab/>
        <w:t>344</w:t>
        <w:tab/>
        <w:t>Maura</w:t>
        <w:tab/>
        <w:t>Quill</w:t>
        <w:tab/>
        <w:t>Shropshire Shufflers</w:t>
        <w:tab/>
        <w:t>32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5</w:t>
        <w:tab/>
        <w:t>341</w:t>
        <w:tab/>
        <w:t>Anita</w:t>
        <w:tab/>
        <w:t>Pasko</w:t>
        <w:tab/>
        <w:t>Shropshire Shufflers</w:t>
        <w:tab/>
        <w:t>32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6</w:t>
        <w:tab/>
        <w:t>328</w:t>
        <w:tab/>
        <w:t>Sarah</w:t>
        <w:tab/>
        <w:t>Hall</w:t>
        <w:tab/>
        <w:t>Shropshire Shufflers</w:t>
        <w:tab/>
        <w:t>32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</w:t>
        <w:tab/>
        <w:t>346</w:t>
        <w:tab/>
        <w:t>Louise</w:t>
        <w:tab/>
        <w:t>Smith</w:t>
        <w:tab/>
        <w:t>Shropshire Shufflers</w:t>
        <w:tab/>
        <w:t>32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8</w:t>
        <w:tab/>
        <w:t>323</w:t>
        <w:tab/>
        <w:t>Susan</w:t>
        <w:tab/>
        <w:t>Bowes</w:t>
        <w:tab/>
        <w:t>Shropshire Shufflers</w:t>
        <w:tab/>
        <w:t>33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9</w:t>
        <w:tab/>
        <w:t>403</w:t>
        <w:tab/>
        <w:t>Sally</w:t>
        <w:tab/>
        <w:t>Withington</w:t>
        <w:tab/>
        <w:t>Wrekin Road Runners</w:t>
        <w:tab/>
        <w:t>33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0</w:t>
        <w:tab/>
        <w:t>410</w:t>
        <w:tab/>
        <w:t>Elizabeth</w:t>
        <w:tab/>
        <w:t>Featherstone</w:t>
        <w:tab/>
        <w:t>Whitchurch Whippets</w:t>
        <w:tab/>
        <w:t>33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1</w:t>
        <w:tab/>
        <w:t>357</w:t>
        <w:tab/>
        <w:t>Stephanie</w:t>
        <w:tab/>
        <w:t>Egleston</w:t>
        <w:tab/>
        <w:t>Telford Harriers</w:t>
        <w:tab/>
        <w:t>33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2</w:t>
        <w:tab/>
        <w:t>325</w:t>
        <w:tab/>
        <w:t>Helen</w:t>
        <w:tab/>
        <w:t>Crook</w:t>
        <w:tab/>
        <w:t>Shropshire Shufflers</w:t>
        <w:tab/>
        <w:t>33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</w:t>
        <w:tab/>
        <w:t>330</w:t>
        <w:tab/>
        <w:t>Karen</w:t>
        <w:tab/>
        <w:t>Hawkins</w:t>
        <w:tab/>
        <w:t>Shropshire Shufflers</w:t>
        <w:tab/>
        <w:t>33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4</w:t>
        <w:tab/>
        <w:t>408</w:t>
        <w:tab/>
        <w:t>Pauline</w:t>
        <w:tab/>
      </w:r>
      <w:r>
        <w:rPr>
          <w:rFonts w:cs="Arial Narrow" w:ascii="Arial Narrow" w:hAnsi="Arial Narrow"/>
          <w:sz w:val="18"/>
        </w:rPr>
        <w:t>Gamble Kesek</w:t>
      </w:r>
      <w:r>
        <w:rPr>
          <w:rFonts w:cs="Arial Narrow" w:ascii="Arial Narrow" w:hAnsi="Arial Narrow"/>
          <w:sz w:val="20"/>
        </w:rPr>
        <w:tab/>
        <w:t>Wrekin Road Runners</w:t>
        <w:tab/>
        <w:t>3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5</w:t>
        <w:tab/>
        <w:t>340</w:t>
        <w:tab/>
        <w:t>Carole</w:t>
        <w:tab/>
        <w:t>Morgan</w:t>
        <w:tab/>
        <w:t>Shropshire Shufflers</w:t>
        <w:tab/>
        <w:t>33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6</w:t>
        <w:tab/>
        <w:t>433</w:t>
        <w:tab/>
        <w:t>Charlie</w:t>
        <w:tab/>
        <w:t>Pearce</w:t>
        <w:tab/>
        <w:t>Shropshire Shufflers</w:t>
        <w:tab/>
        <w:t>33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7</w:t>
        <w:tab/>
        <w:t>372</w:t>
        <w:tab/>
        <w:t>Kim</w:t>
        <w:tab/>
        <w:t>Chatfield</w:t>
        <w:tab/>
        <w:t>Telford Harriers</w:t>
        <w:tab/>
        <w:t>34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8</w:t>
        <w:tab/>
        <w:t>394</w:t>
        <w:tab/>
        <w:t xml:space="preserve">Sarah </w:t>
        <w:tab/>
        <w:t>Clarke</w:t>
        <w:tab/>
        <w:t>Bridgnorth RC</w:t>
        <w:tab/>
        <w:t>34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9</w:t>
        <w:tab/>
        <w:t>318</w:t>
        <w:tab/>
        <w:t>Jane</w:t>
        <w:tab/>
        <w:t>Atkins</w:t>
        <w:tab/>
        <w:t>Shropshire Shufflers</w:t>
        <w:tab/>
        <w:t>3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0</w:t>
        <w:tab/>
        <w:t>311</w:t>
        <w:tab/>
        <w:t>Emma</w:t>
        <w:tab/>
        <w:t>Kirby</w:t>
        <w:tab/>
        <w:t>Shropshire Shufflers</w:t>
        <w:tab/>
        <w:t>34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1</w:t>
        <w:tab/>
        <w:t>324</w:t>
        <w:tab/>
        <w:t>Angie</w:t>
        <w:tab/>
        <w:t>Cathrow</w:t>
        <w:tab/>
        <w:t>Shropshire Shufflers</w:t>
        <w:tab/>
        <w:t>34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2</w:t>
        <w:tab/>
        <w:t>337</w:t>
        <w:tab/>
        <w:t>Mami</w:t>
        <w:tab/>
        <w:t>Laird</w:t>
        <w:tab/>
        <w:t>Shropshire Shufflers</w:t>
        <w:tab/>
        <w:t>35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3</w:t>
        <w:tab/>
        <w:t>384</w:t>
        <w:tab/>
        <w:t>Pauline</w:t>
        <w:tab/>
        <w:t>Newton</w:t>
        <w:tab/>
        <w:t>Market Drayton RC</w:t>
        <w:tab/>
        <w:t>35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4</w:t>
        <w:tab/>
        <w:t>398</w:t>
        <w:tab/>
        <w:t>Donna</w:t>
        <w:tab/>
        <w:t>Howells</w:t>
        <w:tab/>
        <w:t>Wrekin Road Runners</w:t>
        <w:tab/>
        <w:t>35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5</w:t>
        <w:tab/>
        <w:t>401</w:t>
        <w:tab/>
        <w:t>Ceri</w:t>
        <w:tab/>
        <w:t>Crabbe</w:t>
        <w:tab/>
        <w:t>Wrekin Road Runners</w:t>
        <w:tab/>
        <w:t>35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6</w:t>
        <w:tab/>
        <w:t>302</w:t>
        <w:tab/>
        <w:t>Louise</w:t>
        <w:tab/>
        <w:t>Cross</w:t>
        <w:tab/>
        <w:t>Shropshire Shufflers</w:t>
        <w:tab/>
        <w:t>36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7</w:t>
        <w:tab/>
        <w:t>308</w:t>
        <w:tab/>
        <w:t>Kim</w:t>
        <w:tab/>
        <w:t>Harris</w:t>
        <w:tab/>
        <w:t>Shropshire Shufflers</w:t>
        <w:tab/>
        <w:t>36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8</w:t>
        <w:tab/>
        <w:t>329</w:t>
        <w:tab/>
        <w:t>Katy</w:t>
        <w:tab/>
        <w:t>Harrison</w:t>
        <w:tab/>
        <w:t>Shropshire Shufflers</w:t>
        <w:tab/>
        <w:t>36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9</w:t>
        <w:tab/>
        <w:t>370</w:t>
        <w:tab/>
        <w:t>Charlotte</w:t>
        <w:tab/>
        <w:t>Ward</w:t>
        <w:tab/>
        <w:t>Telford Harriers</w:t>
        <w:tab/>
        <w:t>36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</w:t>
        <w:tab/>
        <w:t>319</w:t>
        <w:tab/>
        <w:t>Louise</w:t>
        <w:tab/>
        <w:t>Baldwin</w:t>
        <w:tab/>
        <w:t>Shropshire Shufflers</w:t>
        <w:tab/>
        <w:t>36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1</w:t>
        <w:tab/>
        <w:t>349</w:t>
        <w:tab/>
        <w:t>Alison</w:t>
        <w:tab/>
        <w:t>Stones</w:t>
        <w:tab/>
        <w:t>Shropshire Shufflers</w:t>
        <w:tab/>
        <w:t>36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2</w:t>
        <w:tab/>
        <w:t>364</w:t>
        <w:tab/>
        <w:t>Hannah</w:t>
        <w:tab/>
        <w:t>Bandy</w:t>
        <w:tab/>
        <w:t>Telford Harriers</w:t>
        <w:tab/>
        <w:t>37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3</w:t>
        <w:tab/>
        <w:t>374</w:t>
        <w:tab/>
        <w:t>Marie</w:t>
        <w:tab/>
        <w:t>Mason</w:t>
        <w:tab/>
        <w:t>Telford Harriers</w:t>
        <w:tab/>
        <w:t>37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4</w:t>
        <w:tab/>
        <w:t>382</w:t>
        <w:tab/>
        <w:t>Jessica</w:t>
        <w:tab/>
        <w:t>Onions</w:t>
        <w:tab/>
        <w:t>Market Drayton RC</w:t>
        <w:tab/>
        <w:t>37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5</w:t>
        <w:tab/>
        <w:t>365</w:t>
        <w:tab/>
        <w:t>Jo</w:t>
        <w:tab/>
        <w:t>Weaver</w:t>
        <w:tab/>
        <w:t>Telford Harriers</w:t>
        <w:tab/>
        <w:t>37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6</w:t>
        <w:tab/>
        <w:t>335</w:t>
        <w:tab/>
        <w:t>Lisa</w:t>
        <w:tab/>
        <w:t>Jones</w:t>
        <w:tab/>
        <w:t>Shropshire Shufflers</w:t>
        <w:tab/>
        <w:t>37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7</w:t>
        <w:tab/>
        <w:t>303</w:t>
        <w:tab/>
        <w:t>Caroline</w:t>
        <w:tab/>
        <w:t>Dalton</w:t>
        <w:tab/>
        <w:t>Shropshire Shufflers</w:t>
        <w:tab/>
        <w:t>38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8</w:t>
        <w:tab/>
        <w:t>334</w:t>
        <w:tab/>
        <w:t>Diane</w:t>
        <w:tab/>
        <w:t>Jacks</w:t>
        <w:tab/>
        <w:t>Shropshire Shufflers</w:t>
        <w:tab/>
        <w:t>38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9</w:t>
        <w:tab/>
        <w:t>361</w:t>
        <w:tab/>
        <w:t>Tina</w:t>
        <w:tab/>
        <w:t>Brasenell</w:t>
        <w:tab/>
        <w:t>Telford Harriers</w:t>
        <w:tab/>
        <w:t>38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0</w:t>
        <w:tab/>
        <w:t>356</w:t>
        <w:tab/>
        <w:t>Ellie</w:t>
        <w:tab/>
        <w:t>Grant</w:t>
        <w:tab/>
        <w:t>Telford Harriers</w:t>
        <w:tab/>
        <w:t>38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1</w:t>
        <w:tab/>
        <w:t>386</w:t>
        <w:tab/>
        <w:t>Susan</w:t>
        <w:tab/>
        <w:t>Walker</w:t>
        <w:tab/>
        <w:t>Market Drayton RC</w:t>
        <w:tab/>
        <w:t>38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2</w:t>
        <w:tab/>
        <w:t>389</w:t>
        <w:tab/>
        <w:t>Julie</w:t>
        <w:tab/>
        <w:t>Roberts</w:t>
        <w:tab/>
        <w:t>Bridgnorth RC</w:t>
        <w:tab/>
        <w:t>38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3</w:t>
        <w:tab/>
        <w:t>355</w:t>
        <w:tab/>
        <w:t>Sonia</w:t>
        <w:tab/>
        <w:t>Edmonds</w:t>
        <w:tab/>
        <w:t>Telford Harriers</w:t>
        <w:tab/>
        <w:t>38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4</w:t>
        <w:tab/>
        <w:t>326</w:t>
        <w:tab/>
        <w:t>Elaine</w:t>
        <w:tab/>
        <w:t>Dean</w:t>
        <w:tab/>
        <w:t>Shropshire Shufflers</w:t>
        <w:tab/>
        <w:t>39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5</w:t>
        <w:tab/>
        <w:t>388</w:t>
        <w:tab/>
        <w:t>Mandy</w:t>
        <w:tab/>
        <w:t>Greene</w:t>
        <w:tab/>
        <w:t>Market Drayton RC</w:t>
        <w:tab/>
        <w:t>39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6</w:t>
        <w:tab/>
        <w:t>310</w:t>
        <w:tab/>
        <w:t>Kate</w:t>
        <w:tab/>
      </w:r>
      <w:r>
        <w:rPr>
          <w:rFonts w:cs="Arial Narrow" w:ascii="Arial Narrow" w:hAnsi="Arial Narrow"/>
          <w:sz w:val="16"/>
        </w:rPr>
        <w:t>Johnson-Takes</w:t>
      </w:r>
      <w:r>
        <w:rPr>
          <w:rFonts w:cs="Arial Narrow" w:ascii="Arial Narrow" w:hAnsi="Arial Narrow"/>
          <w:sz w:val="20"/>
        </w:rPr>
        <w:tab/>
        <w:t>Shropshire Shufflers</w:t>
        <w:tab/>
        <w:t>40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7</w:t>
        <w:tab/>
        <w:t>333</w:t>
        <w:tab/>
        <w:t>Marilyn</w:t>
        <w:tab/>
        <w:t>Hunt</w:t>
        <w:tab/>
        <w:t>Shropshire Shufflers</w:t>
        <w:tab/>
        <w:t>40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8</w:t>
        <w:tab/>
        <w:t>321</w:t>
        <w:tab/>
        <w:t>Laura</w:t>
        <w:tab/>
        <w:t>Birch</w:t>
        <w:tab/>
        <w:t>Shropshire Shufflers</w:t>
        <w:tab/>
        <w:t>40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9</w:t>
        <w:tab/>
        <w:t>301</w:t>
        <w:tab/>
        <w:t>Debbie</w:t>
        <w:tab/>
        <w:t>Armstrong</w:t>
        <w:tab/>
        <w:t>Shropshire Shufflers</w:t>
        <w:tab/>
        <w:t>40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</w:t>
        <w:tab/>
        <w:t>350</w:t>
        <w:tab/>
        <w:t>Bob</w:t>
        <w:tab/>
        <w:t>Turner</w:t>
        <w:tab/>
        <w:t>Shropshire Shufflers</w:t>
        <w:tab/>
        <w:t>40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1</w:t>
        <w:tab/>
        <w:t>399</w:t>
        <w:tab/>
        <w:t>Samantha</w:t>
        <w:tab/>
        <w:t>Hall-Davies</w:t>
        <w:tab/>
        <w:t>Wrekin Road Runners</w:t>
        <w:tab/>
        <w:t>40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2</w:t>
        <w:tab/>
        <w:t>322</w:t>
        <w:tab/>
        <w:t>Linda</w:t>
        <w:tab/>
        <w:t>Black</w:t>
        <w:tab/>
        <w:t>Shropshire Shufflers</w:t>
        <w:tab/>
        <w:t>40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3</w:t>
        <w:tab/>
        <w:t>360</w:t>
        <w:tab/>
        <w:t>Tania</w:t>
        <w:tab/>
        <w:t>Willoughby</w:t>
        <w:tab/>
        <w:t>Telford Harriers</w:t>
        <w:tab/>
        <w:t>41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04</w:t>
        <w:tab/>
        <w:t>387</w:t>
        <w:tab/>
        <w:t>Jane</w:t>
        <w:tab/>
        <w:t>Ousby</w:t>
        <w:tab/>
        <w:t>Market Drayton RC</w:t>
        <w:tab/>
        <w:t>41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5</w:t>
        <w:tab/>
        <w:t>407</w:t>
        <w:tab/>
        <w:t>Marie</w:t>
        <w:tab/>
        <w:t>Thompson</w:t>
        <w:tab/>
        <w:t>Wrekin Road Runners</w:t>
        <w:tab/>
        <w:t>41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6</w:t>
        <w:tab/>
        <w:t>320</w:t>
        <w:tab/>
        <w:t>Kate</w:t>
        <w:tab/>
        <w:t>Bentham</w:t>
        <w:tab/>
        <w:t>Shropshire Shufflers</w:t>
        <w:tab/>
        <w:t>4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7</w:t>
        <w:tab/>
        <w:t>352</w:t>
        <w:tab/>
        <w:t>Susan</w:t>
        <w:tab/>
        <w:t>Wigley</w:t>
        <w:tab/>
        <w:t>Shropshire Shufflers</w:t>
        <w:tab/>
        <w:t>43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08</w:t>
        <w:tab/>
        <w:t>385</w:t>
        <w:tab/>
        <w:t>Sophie</w:t>
        <w:tab/>
        <w:t>Murray</w:t>
        <w:tab/>
        <w:t>Market Drayton RC</w:t>
        <w:tab/>
        <w:t>44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9</w:t>
        <w:tab/>
        <w:t>354</w:t>
        <w:tab/>
        <w:t>Hazel</w:t>
        <w:tab/>
        <w:t>Clarke</w:t>
        <w:tab/>
        <w:t>Telford Harriers</w:t>
        <w:tab/>
        <w:t>45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0</w:t>
        <w:tab/>
        <w:t>371</w:t>
        <w:tab/>
        <w:t>Paula</w:t>
        <w:tab/>
        <w:t>Johnston</w:t>
        <w:tab/>
        <w:t>Telford Harriers</w:t>
        <w:tab/>
        <w:t>46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1</w:t>
        <w:tab/>
        <w:t>396</w:t>
        <w:tab/>
        <w:t>Sharron</w:t>
        <w:tab/>
        <w:t>Jepson</w:t>
        <w:tab/>
        <w:t>Bridgnorth RC</w:t>
        <w:tab/>
        <w:t>4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2</w:t>
        <w:tab/>
        <w:t>363</w:t>
        <w:tab/>
        <w:t>Sue</w:t>
        <w:tab/>
        <w:t>Price</w:t>
        <w:tab/>
        <w:t>Telford Harriers</w:t>
        <w:tab/>
        <w:t>4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3</w:t>
        <w:tab/>
        <w:t>327</w:t>
        <w:tab/>
        <w:t>Sharon</w:t>
        <w:tab/>
        <w:t>Garcia</w:t>
        <w:tab/>
        <w:t>Shropshire Shufflers</w:t>
        <w:tab/>
        <w:t>47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>Senior Women Team Resul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1st</w:t>
        <w:tab/>
        <w:t>Shrewsbury AC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2nd</w:t>
        <w:tab/>
        <w:t>Telford AC</w:t>
        <w:tab/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Oswestry Olympians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Junior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261</w:t>
        <w:tab/>
        <w:t>May</w:t>
        <w:tab/>
        <w:t>Davis</w:t>
        <w:tab/>
        <w:t>Oswestry Olympians</w:t>
        <w:tab/>
        <w:t>2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263</w:t>
        <w:tab/>
        <w:t>Lydia</w:t>
        <w:tab/>
        <w:t>Carter</w:t>
        <w:tab/>
        <w:t>Shrewsbury AC</w:t>
        <w:tab/>
        <w:t>27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3</w:t>
        <w:tab/>
        <w:t>260</w:t>
        <w:tab/>
        <w:t>Felicity</w:t>
        <w:tab/>
        <w:t>Hayward</w:t>
        <w:tab/>
        <w:t>Shrewsbury Sch</w:t>
        <w:tab/>
        <w:t>29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am Results</w:t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 teams finished.</w:t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Vet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431</w:t>
        <w:tab/>
        <w:t xml:space="preserve">Mel </w:t>
        <w:tab/>
        <w:t>Price</w:t>
        <w:tab/>
        <w:t>Shrewsbury AC</w:t>
        <w:tab/>
        <w:t>23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380</w:t>
        <w:tab/>
        <w:t>Rachel</w:t>
        <w:tab/>
        <w:t>Coupe</w:t>
        <w:tab/>
        <w:t>Telford AC</w:t>
        <w:tab/>
        <w:t>2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378</w:t>
        <w:tab/>
        <w:t>Lucie</w:t>
        <w:tab/>
        <w:t>Tait-Harris</w:t>
        <w:tab/>
        <w:t>Telford AC</w:t>
        <w:tab/>
        <w:t>2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416</w:t>
        <w:tab/>
        <w:t>Charlotte</w:t>
        <w:tab/>
        <w:t>Jones</w:t>
        <w:tab/>
        <w:t>Oswestry Olympians</w:t>
        <w:tab/>
        <w:t>2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402</w:t>
        <w:tab/>
        <w:t>Deb</w:t>
        <w:tab/>
        <w:t>Millington</w:t>
        <w:tab/>
        <w:t>Wrekin Road Runners</w:t>
        <w:tab/>
        <w:t>25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418</w:t>
        <w:tab/>
        <w:t>Vivian</w:t>
        <w:tab/>
        <w:t>McConnell</w:t>
        <w:tab/>
        <w:t>Oswestry Olympians</w:t>
        <w:tab/>
        <w:t>2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</w:t>
        <w:tab/>
        <w:t>391</w:t>
        <w:tab/>
        <w:t>Karen</w:t>
        <w:tab/>
        <w:t>Gibbons</w:t>
        <w:tab/>
        <w:t>Bridgnorth RC</w:t>
        <w:tab/>
        <w:t>2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331</w:t>
        <w:tab/>
        <w:t>Annabel</w:t>
        <w:tab/>
        <w:t>Hodgson</w:t>
        <w:tab/>
        <w:t>Shropshire Shufflers</w:t>
        <w:tab/>
        <w:t>26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343</w:t>
        <w:tab/>
        <w:t>Jo</w:t>
        <w:tab/>
        <w:t>Pugh</w:t>
        <w:tab/>
        <w:t>Shropshire Shufflers</w:t>
        <w:tab/>
        <w:t>2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317</w:t>
        <w:tab/>
        <w:t>Karina</w:t>
        <w:tab/>
        <w:t>Arthur</w:t>
        <w:tab/>
        <w:t>Shropshire Shufflers</w:t>
        <w:tab/>
        <w:t>27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379</w:t>
        <w:tab/>
        <w:t>Alison</w:t>
        <w:tab/>
        <w:t>Preece</w:t>
        <w:tab/>
        <w:t>Telford AC</w:t>
        <w:tab/>
        <w:t>28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422</w:t>
        <w:tab/>
        <w:t>Yvonne</w:t>
        <w:tab/>
        <w:t>Hill</w:t>
        <w:tab/>
        <w:t>Oswestry Olympians</w:t>
        <w:tab/>
        <w:t>28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375</w:t>
        <w:tab/>
        <w:t>Camilla</w:t>
        <w:tab/>
        <w:t>Stewart</w:t>
        <w:tab/>
        <w:t>Wenlock Olympians</w:t>
        <w:tab/>
        <w:t>28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351</w:t>
        <w:tab/>
        <w:t>Susan</w:t>
        <w:tab/>
        <w:t>Vuli</w:t>
        <w:tab/>
        <w:t>Shropshire Shufflers</w:t>
        <w:tab/>
        <w:t>29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</w:t>
        <w:tab/>
        <w:t>425</w:t>
        <w:tab/>
        <w:t>Susie</w:t>
        <w:tab/>
        <w:t>Hancock</w:t>
        <w:tab/>
        <w:t>Oswestry Olympians</w:t>
        <w:tab/>
        <w:t>29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423</w:t>
        <w:tab/>
        <w:t>Jude</w:t>
        <w:tab/>
        <w:t>Hughes</w:t>
        <w:tab/>
        <w:t>Oswestry Olympians</w:t>
        <w:tab/>
        <w:t>29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342</w:t>
        <w:tab/>
        <w:t>Hazel</w:t>
        <w:tab/>
        <w:t>Pollock</w:t>
        <w:tab/>
        <w:t>Shropshire Shufflers</w:t>
        <w:tab/>
        <w:t>2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409</w:t>
        <w:tab/>
        <w:t>Rachael</w:t>
        <w:tab/>
        <w:t>Foster</w:t>
        <w:tab/>
        <w:t>Whitchurch Whippets</w:t>
        <w:tab/>
        <w:t>30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9</w:t>
        <w:tab/>
        <w:t>393</w:t>
        <w:tab/>
        <w:t>Sallyanne</w:t>
        <w:tab/>
        <w:t>Jennings</w:t>
        <w:tab/>
        <w:t>Bridgnorth RC</w:t>
        <w:tab/>
        <w:t>30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358</w:t>
        <w:tab/>
        <w:t>Louise</w:t>
        <w:tab/>
        <w:t>Bibbings</w:t>
        <w:tab/>
        <w:t>Telford Harriers</w:t>
        <w:tab/>
        <w:t>30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</w:t>
        <w:tab/>
        <w:t>411</w:t>
        <w:tab/>
        <w:t>Mimi</w:t>
        <w:tab/>
        <w:t>Owen</w:t>
        <w:tab/>
        <w:t>Whitchurch Whippets</w:t>
        <w:tab/>
        <w:t>31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</w:t>
        <w:tab/>
        <w:t>347</w:t>
        <w:tab/>
        <w:t>Claire</w:t>
        <w:tab/>
        <w:t>Sproston</w:t>
        <w:tab/>
        <w:t>Shropshire Shufflers</w:t>
        <w:tab/>
        <w:t>31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</w:t>
        <w:tab/>
        <w:t>345</w:t>
        <w:tab/>
        <w:t>Moyna</w:t>
        <w:tab/>
        <w:t>Richey</w:t>
        <w:tab/>
        <w:t>Shropshire Shufflers</w:t>
        <w:tab/>
        <w:t>31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</w:t>
        <w:tab/>
        <w:t>336</w:t>
        <w:tab/>
        <w:t>Julia</w:t>
        <w:tab/>
        <w:t>Kear</w:t>
        <w:tab/>
        <w:t>Shropshire Shufflers</w:t>
        <w:tab/>
        <w:t>32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412</w:t>
        <w:tab/>
        <w:t>Natalie</w:t>
        <w:tab/>
        <w:t>Stevenson</w:t>
        <w:tab/>
        <w:t>Whitchurch Whippets</w:t>
        <w:tab/>
        <w:t>32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26</w:t>
        <w:tab/>
        <w:t>392</w:t>
        <w:tab/>
        <w:t>Lisa</w:t>
        <w:tab/>
        <w:t>Lyon</w:t>
        <w:tab/>
        <w:t>Bridgnorth RC</w:t>
        <w:tab/>
        <w:t>32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373</w:t>
        <w:tab/>
        <w:t>Caroline</w:t>
        <w:tab/>
        <w:t>Rigby</w:t>
        <w:tab/>
        <w:t>Telford Harriers</w:t>
        <w:tab/>
        <w:t>32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</w:t>
        <w:tab/>
        <w:t>348</w:t>
        <w:tab/>
        <w:t>Maria</w:t>
        <w:tab/>
        <w:t>Spurling</w:t>
        <w:tab/>
        <w:t>Shropshire Shufflers</w:t>
        <w:tab/>
        <w:t>32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</w:t>
        <w:tab/>
        <w:t>339</w:t>
        <w:tab/>
        <w:t>Lynn</w:t>
        <w:tab/>
        <w:t>McIntyre</w:t>
        <w:tab/>
        <w:t>Shropshire Shufflers</w:t>
        <w:tab/>
        <w:t>32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362</w:t>
        <w:tab/>
        <w:t>Nicola</w:t>
        <w:tab/>
        <w:t>atkins</w:t>
        <w:tab/>
        <w:t>Telford Harriers</w:t>
        <w:tab/>
        <w:t>3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</w:t>
        <w:tab/>
        <w:t>344</w:t>
        <w:tab/>
        <w:t>Maura</w:t>
        <w:tab/>
        <w:t>Quill</w:t>
        <w:tab/>
        <w:t>Shropshire Shufflers</w:t>
        <w:tab/>
        <w:t>32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</w:t>
        <w:tab/>
        <w:t>341</w:t>
        <w:tab/>
        <w:t>Anita</w:t>
        <w:tab/>
        <w:t>Pasko</w:t>
        <w:tab/>
        <w:t>Shropshire Shufflers</w:t>
        <w:tab/>
        <w:t>32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3</w:t>
        <w:tab/>
        <w:t>328</w:t>
        <w:tab/>
        <w:t>Sarah</w:t>
        <w:tab/>
        <w:t>Hall</w:t>
        <w:tab/>
        <w:t>Shropshire Shufflers</w:t>
        <w:tab/>
        <w:t>32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</w:t>
        <w:tab/>
        <w:t>346</w:t>
        <w:tab/>
        <w:t>Louise</w:t>
        <w:tab/>
        <w:t>Smith</w:t>
        <w:tab/>
        <w:t>Shropshire Shufflers</w:t>
        <w:tab/>
        <w:t>32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5</w:t>
        <w:tab/>
        <w:t>323</w:t>
        <w:tab/>
        <w:t>Susan</w:t>
        <w:tab/>
        <w:t>Bowes</w:t>
        <w:tab/>
        <w:t>Shropshire Shufflers</w:t>
        <w:tab/>
        <w:t>33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6</w:t>
        <w:tab/>
        <w:t>403</w:t>
        <w:tab/>
        <w:t>Sally</w:t>
        <w:tab/>
        <w:t>Withington</w:t>
        <w:tab/>
        <w:t>Wrekin Road Runners</w:t>
        <w:tab/>
        <w:t>3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</w:t>
        <w:tab/>
        <w:t>410</w:t>
        <w:tab/>
        <w:t>Elizabeth</w:t>
        <w:tab/>
        <w:t>Featherstone</w:t>
        <w:tab/>
        <w:t>Whitchurch Whippets</w:t>
        <w:tab/>
        <w:t>33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8</w:t>
        <w:tab/>
        <w:t>357</w:t>
        <w:tab/>
        <w:t>Stephanie</w:t>
        <w:tab/>
        <w:t>Egleston</w:t>
        <w:tab/>
        <w:t>Telford Harriers</w:t>
        <w:tab/>
        <w:t>3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9</w:t>
        <w:tab/>
        <w:t>325</w:t>
        <w:tab/>
        <w:t>Helen</w:t>
        <w:tab/>
        <w:t>Crook</w:t>
        <w:tab/>
        <w:t>Shropshire Shufflers</w:t>
        <w:tab/>
        <w:t>33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</w:t>
        <w:tab/>
        <w:t>330</w:t>
        <w:tab/>
        <w:t>Karen</w:t>
        <w:tab/>
        <w:t>Hawkins</w:t>
        <w:tab/>
        <w:t>Shropshire Shufflers</w:t>
        <w:tab/>
        <w:t>3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1</w:t>
        <w:tab/>
        <w:t>408</w:t>
        <w:tab/>
        <w:t>Pauline</w:t>
        <w:tab/>
        <w:t>Gamble Kesek</w:t>
        <w:tab/>
        <w:t>Wrekin Road Runners</w:t>
        <w:tab/>
        <w:t>33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2</w:t>
        <w:tab/>
        <w:t>340</w:t>
        <w:tab/>
        <w:t>Carole</w:t>
        <w:tab/>
        <w:t>Morgan</w:t>
        <w:tab/>
        <w:t>Shropshire Shufflers</w:t>
        <w:tab/>
        <w:t>33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3</w:t>
        <w:tab/>
        <w:t>433</w:t>
        <w:tab/>
        <w:t>Charlie</w:t>
        <w:tab/>
        <w:t>Pearce</w:t>
        <w:tab/>
        <w:t>Shropshire Shufflers</w:t>
        <w:tab/>
        <w:t>33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4</w:t>
        <w:tab/>
        <w:t>372</w:t>
        <w:tab/>
        <w:t>Kim</w:t>
        <w:tab/>
        <w:t>Chatfield</w:t>
        <w:tab/>
        <w:t>Telford Harriers</w:t>
        <w:tab/>
        <w:t>34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5</w:t>
        <w:tab/>
        <w:t>394</w:t>
        <w:tab/>
        <w:t xml:space="preserve">Sarah </w:t>
        <w:tab/>
        <w:t>Clarke</w:t>
        <w:tab/>
        <w:t>Bridgnorth RC</w:t>
        <w:tab/>
        <w:t>34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6</w:t>
        <w:tab/>
        <w:t>318</w:t>
        <w:tab/>
        <w:t>Jane</w:t>
        <w:tab/>
        <w:t>Atkins</w:t>
        <w:tab/>
        <w:t>Shropshire Shufflers</w:t>
        <w:tab/>
        <w:t>3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7</w:t>
        <w:tab/>
        <w:t>324</w:t>
        <w:tab/>
        <w:t>Angie</w:t>
        <w:tab/>
        <w:t>Cathrow</w:t>
        <w:tab/>
        <w:t>Shropshire Shufflers</w:t>
        <w:tab/>
        <w:t>34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8</w:t>
        <w:tab/>
        <w:t>337</w:t>
        <w:tab/>
        <w:t>Mami</w:t>
        <w:tab/>
        <w:t>Laird</w:t>
        <w:tab/>
        <w:t>Shropshire Shufflers</w:t>
        <w:tab/>
        <w:t>35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9</w:t>
        <w:tab/>
        <w:t>384</w:t>
        <w:tab/>
        <w:t>Pauline</w:t>
        <w:tab/>
        <w:t>Newton</w:t>
        <w:tab/>
        <w:t>Market Drayton RC</w:t>
        <w:tab/>
        <w:t>35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</w:t>
        <w:tab/>
        <w:t>398</w:t>
        <w:tab/>
        <w:t>Donna</w:t>
        <w:tab/>
        <w:t>Howells</w:t>
        <w:tab/>
        <w:t>Wrekin Road Runners</w:t>
        <w:tab/>
        <w:t>35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1</w:t>
        <w:tab/>
        <w:t>401</w:t>
        <w:tab/>
        <w:t>Ceri</w:t>
        <w:tab/>
        <w:t>Crabbe</w:t>
        <w:tab/>
        <w:t>Wrekin Road Runners</w:t>
        <w:tab/>
        <w:t>35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2</w:t>
        <w:tab/>
        <w:t>329</w:t>
        <w:tab/>
        <w:t>Katy</w:t>
        <w:tab/>
        <w:t>Harrison</w:t>
        <w:tab/>
        <w:t>Shropshire Shufflers</w:t>
        <w:tab/>
        <w:t>36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3</w:t>
        <w:tab/>
        <w:t>370</w:t>
        <w:tab/>
        <w:t>Charlotte</w:t>
        <w:tab/>
        <w:t>Ward</w:t>
        <w:tab/>
        <w:t>Telford Harriers</w:t>
        <w:tab/>
        <w:t>36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4</w:t>
        <w:tab/>
        <w:t>319</w:t>
        <w:tab/>
        <w:t>Louise</w:t>
        <w:tab/>
        <w:t>Baldwin</w:t>
        <w:tab/>
        <w:t>Shropshire Shufflers</w:t>
        <w:tab/>
        <w:t>36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5</w:t>
        <w:tab/>
        <w:t>349</w:t>
        <w:tab/>
        <w:t>Alison</w:t>
        <w:tab/>
        <w:t>Stones</w:t>
        <w:tab/>
        <w:t>Shropshire Shufflers</w:t>
        <w:tab/>
        <w:t>36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6</w:t>
        <w:tab/>
        <w:t>374</w:t>
        <w:tab/>
        <w:t>Marie</w:t>
        <w:tab/>
        <w:t>Mason</w:t>
        <w:tab/>
        <w:t>Telford Harriers</w:t>
        <w:tab/>
        <w:t>37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7</w:t>
        <w:tab/>
        <w:t>382</w:t>
        <w:tab/>
        <w:t>Jessica</w:t>
        <w:tab/>
        <w:t>Onions</w:t>
        <w:tab/>
        <w:t>Market Drayton RC</w:t>
        <w:tab/>
        <w:t>37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8</w:t>
        <w:tab/>
        <w:t>365</w:t>
        <w:tab/>
        <w:t>Jo</w:t>
        <w:tab/>
        <w:t>Weaver</w:t>
        <w:tab/>
        <w:t>Telford Harriers</w:t>
        <w:tab/>
        <w:t>37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9</w:t>
        <w:tab/>
        <w:t>335</w:t>
        <w:tab/>
        <w:t>Lisa</w:t>
        <w:tab/>
        <w:t>Jones</w:t>
        <w:tab/>
        <w:t>Shropshire Shufflers</w:t>
        <w:tab/>
        <w:t>37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0</w:t>
        <w:tab/>
        <w:t>334</w:t>
        <w:tab/>
        <w:t>Diane</w:t>
        <w:tab/>
        <w:t>Jacks</w:t>
        <w:tab/>
        <w:t>Shropshire Shufflers</w:t>
        <w:tab/>
        <w:t>38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1</w:t>
        <w:tab/>
        <w:t>361</w:t>
        <w:tab/>
        <w:t>Tina</w:t>
        <w:tab/>
        <w:t>Brasenell</w:t>
        <w:tab/>
        <w:t>Telford Harriers</w:t>
        <w:tab/>
        <w:t>38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2</w:t>
        <w:tab/>
        <w:t>356</w:t>
        <w:tab/>
        <w:t>Ellie</w:t>
        <w:tab/>
        <w:t>Grant</w:t>
        <w:tab/>
        <w:t>Telford Harriers</w:t>
        <w:tab/>
        <w:t>38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3</w:t>
        <w:tab/>
        <w:t>389</w:t>
        <w:tab/>
        <w:t>Julie</w:t>
        <w:tab/>
        <w:t>Roberts</w:t>
        <w:tab/>
        <w:t>Bridgnorth RC</w:t>
        <w:tab/>
        <w:t>38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4</w:t>
        <w:tab/>
        <w:t>355</w:t>
        <w:tab/>
        <w:t>Sonia</w:t>
        <w:tab/>
        <w:t>Edmonds</w:t>
        <w:tab/>
        <w:t>Telford Harriers</w:t>
        <w:tab/>
        <w:t>38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5</w:t>
        <w:tab/>
        <w:t>326</w:t>
        <w:tab/>
        <w:t>Elaine</w:t>
        <w:tab/>
        <w:t>Dean</w:t>
        <w:tab/>
        <w:t>Shropshire Shufflers</w:t>
        <w:tab/>
        <w:t>3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6</w:t>
        <w:tab/>
        <w:t>388</w:t>
        <w:tab/>
        <w:t>Mandy</w:t>
        <w:tab/>
        <w:t>Greene</w:t>
        <w:tab/>
        <w:t>Market Drayton RC</w:t>
        <w:tab/>
        <w:t>39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7</w:t>
        <w:tab/>
        <w:t>333</w:t>
        <w:tab/>
        <w:t>Marilyn</w:t>
        <w:tab/>
        <w:t>Hunt</w:t>
        <w:tab/>
        <w:t>Shropshire Shufflers</w:t>
        <w:tab/>
        <w:t>40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8</w:t>
        <w:tab/>
        <w:t>321</w:t>
        <w:tab/>
        <w:t>Laura</w:t>
        <w:tab/>
        <w:t>Birch</w:t>
        <w:tab/>
        <w:t>Shropshire Shufflers</w:t>
        <w:tab/>
        <w:t>40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9</w:t>
        <w:tab/>
        <w:t>350</w:t>
        <w:tab/>
        <w:t>Bob</w:t>
        <w:tab/>
        <w:t>Turner</w:t>
        <w:tab/>
        <w:t>Shropshire Shufflers</w:t>
        <w:tab/>
        <w:t>40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0</w:t>
        <w:tab/>
        <w:t>322</w:t>
        <w:tab/>
        <w:t>Linda</w:t>
        <w:tab/>
        <w:t>Black</w:t>
        <w:tab/>
        <w:t>Shropshire Shufflers</w:t>
        <w:tab/>
        <w:t>40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1</w:t>
        <w:tab/>
        <w:t>360</w:t>
        <w:tab/>
        <w:t>Tania</w:t>
        <w:tab/>
        <w:t>Willoughby</w:t>
        <w:tab/>
        <w:t>Telford Harriers</w:t>
        <w:tab/>
        <w:t>41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2</w:t>
        <w:tab/>
        <w:t>320</w:t>
        <w:tab/>
        <w:t>Kate</w:t>
        <w:tab/>
        <w:t>Bentham</w:t>
        <w:tab/>
        <w:t>Shropshire Shufflers</w:t>
        <w:tab/>
        <w:t>42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3</w:t>
        <w:tab/>
        <w:t>352</w:t>
        <w:tab/>
        <w:t>Susan</w:t>
        <w:tab/>
        <w:t>Wigley</w:t>
        <w:tab/>
        <w:t>Shropshire Shufflers</w:t>
        <w:tab/>
        <w:t>43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4</w:t>
        <w:tab/>
        <w:t>385</w:t>
        <w:tab/>
        <w:t>Sophie</w:t>
        <w:tab/>
        <w:t>Murray</w:t>
        <w:tab/>
        <w:t>Market Drayton RC</w:t>
        <w:tab/>
        <w:t>4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5</w:t>
        <w:tab/>
        <w:t>354</w:t>
        <w:tab/>
        <w:t>Hazel</w:t>
        <w:tab/>
        <w:t>Clarke</w:t>
        <w:tab/>
        <w:t>Telford Harriers</w:t>
        <w:tab/>
        <w:t>45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6</w:t>
        <w:tab/>
        <w:t>396</w:t>
        <w:tab/>
        <w:t>Sharron</w:t>
        <w:tab/>
        <w:t>Jepson</w:t>
        <w:tab/>
        <w:t>Bridgnorth RC</w:t>
        <w:tab/>
        <w:t>46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7</w:t>
        <w:tab/>
        <w:t>363</w:t>
        <w:tab/>
        <w:t>Sue</w:t>
        <w:tab/>
        <w:t>Price</w:t>
        <w:tab/>
        <w:t>Telford Harriers</w:t>
        <w:tab/>
        <w:t>46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8</w:t>
        <w:tab/>
        <w:t>327</w:t>
        <w:tab/>
        <w:t>Sharon</w:t>
        <w:tab/>
        <w:t>Garcia</w:t>
        <w:tab/>
        <w:t>Shropshire Shufflers</w:t>
        <w:tab/>
        <w:t>47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>Vet Women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Telford AC</w:t>
        <w:tab/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nd</w:t>
        <w:tab/>
        <w:t>Oswestry Olympians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Shropsire Shufflers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br w:type="column"/>
      </w:r>
      <w:r>
        <w:rPr>
          <w:rFonts w:cs="Arial Narrow" w:ascii="Arial Narrow" w:hAnsi="Arial Narrow"/>
          <w:b/>
          <w:sz w:val="20"/>
        </w:rPr>
        <w:t>Senior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</w:t>
        <w:tab/>
        <w:t>606</w:t>
        <w:tab/>
        <w:t>Daniel</w:t>
        <w:tab/>
        <w:t>Connolly</w:t>
        <w:tab/>
        <w:t>Bridgnorth RC</w:t>
        <w:tab/>
        <w:t>31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641</w:t>
        <w:tab/>
        <w:t>Matt</w:t>
        <w:tab/>
        <w:t>Hall</w:t>
        <w:tab/>
        <w:t>Shrewsbury AC</w:t>
        <w:tab/>
        <w:t>31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548</w:t>
        <w:tab/>
        <w:t>Thomas</w:t>
        <w:tab/>
        <w:t>Vaughan</w:t>
        <w:tab/>
        <w:t>Shropshire Shufflers</w:t>
        <w:tab/>
        <w:t>32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575</w:t>
        <w:tab/>
        <w:t>Alex</w:t>
        <w:tab/>
        <w:t>Burrows</w:t>
        <w:tab/>
        <w:t>Telford AC</w:t>
        <w:tab/>
        <w:t>32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642</w:t>
        <w:tab/>
        <w:t>James</w:t>
        <w:tab/>
        <w:t>Hickinbottom</w:t>
        <w:tab/>
        <w:t>Shrewsbury AC</w:t>
        <w:tab/>
        <w:t>33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563</w:t>
        <w:tab/>
        <w:t xml:space="preserve">Dean </w:t>
        <w:tab/>
        <w:t>Aston</w:t>
        <w:tab/>
        <w:t>Telford Harriers</w:t>
        <w:tab/>
        <w:t>33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626</w:t>
        <w:tab/>
        <w:t>Peter</w:t>
        <w:tab/>
        <w:t>Butler-Jones</w:t>
        <w:tab/>
        <w:t>Oswestry Olympians</w:t>
        <w:tab/>
        <w:t>33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645</w:t>
        <w:tab/>
        <w:t>Peter</w:t>
        <w:tab/>
        <w:t>Middleton</w:t>
        <w:tab/>
        <w:t>Shrewsbury AC</w:t>
        <w:tab/>
        <w:t>3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654</w:t>
        <w:tab/>
        <w:t xml:space="preserve">Connor </w:t>
        <w:tab/>
        <w:t>Middleton</w:t>
        <w:tab/>
        <w:t>Shrewsbury AC</w:t>
        <w:tab/>
        <w:t>34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576</w:t>
        <w:tab/>
        <w:t xml:space="preserve">Dominic </w:t>
        <w:tab/>
        <w:t>Gardner</w:t>
        <w:tab/>
        <w:t>Telford AC</w:t>
        <w:tab/>
        <w:t>34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644</w:t>
        <w:tab/>
        <w:t>Richard</w:t>
        <w:tab/>
        <w:t>McKenna</w:t>
        <w:tab/>
        <w:t>Shrewsbury AC</w:t>
        <w:tab/>
        <w:t>34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647</w:t>
        <w:tab/>
        <w:t>Charlie</w:t>
        <w:tab/>
        <w:t>Rogers</w:t>
        <w:tab/>
        <w:t>Shrewsbury AC</w:t>
        <w:tab/>
        <w:t>34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577</w:t>
        <w:tab/>
        <w:t>James</w:t>
        <w:tab/>
        <w:t>Egleston</w:t>
        <w:tab/>
        <w:t>Telford AC</w:t>
        <w:tab/>
        <w:t>34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581</w:t>
        <w:tab/>
        <w:t>Chris</w:t>
        <w:tab/>
        <w:t>Bagshaw</w:t>
        <w:tab/>
        <w:t>Telford AC</w:t>
        <w:tab/>
        <w:t>3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5</w:t>
        <w:tab/>
        <w:t>272</w:t>
        <w:tab/>
        <w:t>Charlie</w:t>
        <w:tab/>
        <w:t>Ockleston</w:t>
        <w:tab/>
        <w:t>Shrewsbury Sch</w:t>
        <w:tab/>
        <w:t>34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638</w:t>
        <w:tab/>
        <w:t>Luke</w:t>
        <w:tab/>
        <w:t>Butler</w:t>
        <w:tab/>
        <w:t>Shrewsbury AC</w:t>
        <w:tab/>
        <w:t>34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580</w:t>
        <w:tab/>
        <w:t>Paul</w:t>
        <w:tab/>
        <w:t>O'Brien</w:t>
        <w:tab/>
        <w:t>Telford AC</w:t>
        <w:tab/>
        <w:t>35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</w:t>
        <w:tab/>
        <w:t>565</w:t>
        <w:tab/>
        <w:t>Michael</w:t>
        <w:tab/>
        <w:t>Smith</w:t>
        <w:tab/>
        <w:t>Telford Harriers</w:t>
        <w:tab/>
        <w:t>3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516</w:t>
        <w:tab/>
        <w:t>Phil</w:t>
        <w:tab/>
        <w:t>Jones</w:t>
        <w:tab/>
        <w:t>Shropshire Shufflers</w:t>
        <w:tab/>
        <w:t>35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583</w:t>
        <w:tab/>
        <w:t>Tom</w:t>
        <w:tab/>
        <w:t>Foster</w:t>
        <w:tab/>
        <w:t>Telford AC</w:t>
        <w:tab/>
        <w:t>35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</w:t>
        <w:tab/>
        <w:t>275</w:t>
        <w:tab/>
        <w:t>Thomas</w:t>
        <w:tab/>
        <w:t>Wilde</w:t>
        <w:tab/>
        <w:t>Oswestry Olympians</w:t>
        <w:tab/>
        <w:t>35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</w:t>
        <w:tab/>
        <w:t>578</w:t>
        <w:tab/>
        <w:t>Matthew</w:t>
        <w:tab/>
        <w:t>Cox</w:t>
        <w:tab/>
        <w:t>Telford AC</w:t>
        <w:tab/>
        <w:t>35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</w:t>
        <w:tab/>
        <w:t>627</w:t>
        <w:tab/>
        <w:t>Tim</w:t>
        <w:tab/>
        <w:t>Tansley</w:t>
        <w:tab/>
        <w:t>Oswestry Olympians</w:t>
        <w:tab/>
        <w:t>35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</w:t>
        <w:tab/>
        <w:t>655</w:t>
        <w:tab/>
        <w:t>Kevin</w:t>
        <w:tab/>
        <w:t>Francis</w:t>
        <w:tab/>
        <w:t>Shrewsbury AC</w:t>
        <w:tab/>
        <w:t>36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277</w:t>
        <w:tab/>
        <w:t>John</w:t>
        <w:tab/>
        <w:t>Richards</w:t>
        <w:tab/>
        <w:t>Haberdashers Adams</w:t>
        <w:tab/>
        <w:t>36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</w:t>
        <w:tab/>
        <w:t>582</w:t>
        <w:tab/>
        <w:t xml:space="preserve">Dean </w:t>
        <w:tab/>
        <w:t>Gapper</w:t>
        <w:tab/>
        <w:t>Telford AC</w:t>
        <w:tab/>
        <w:t>3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661</w:t>
        <w:tab/>
        <w:t>Jordan</w:t>
        <w:tab/>
        <w:t>Stamp</w:t>
        <w:tab/>
        <w:t>Wrekin College Tri</w:t>
        <w:tab/>
        <w:t>3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</w:t>
        <w:tab/>
        <w:t>544</w:t>
        <w:tab/>
        <w:t>Zach</w:t>
        <w:tab/>
        <w:t>Smallbone</w:t>
        <w:tab/>
        <w:t>Shropshire Shufflers</w:t>
        <w:tab/>
        <w:t>36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</w:t>
        <w:tab/>
        <w:t>648</w:t>
        <w:tab/>
        <w:t>Stewart</w:t>
        <w:tab/>
        <w:t>Farley</w:t>
        <w:tab/>
        <w:t>Shrewsbury AC</w:t>
        <w:tab/>
        <w:t>3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657</w:t>
        <w:tab/>
        <w:t>Matthew</w:t>
        <w:tab/>
        <w:t>French</w:t>
        <w:tab/>
        <w:t>Wrekin College Tri</w:t>
        <w:tab/>
        <w:t>37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</w:t>
        <w:tab/>
        <w:t>518</w:t>
        <w:tab/>
        <w:t>Jerome</w:t>
        <w:tab/>
        <w:t>Nogues</w:t>
        <w:tab/>
        <w:t>Shropshire Shufflers</w:t>
        <w:tab/>
        <w:t>37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</w:t>
        <w:tab/>
        <w:t>503</w:t>
        <w:tab/>
        <w:t>Paul</w:t>
        <w:tab/>
        <w:t>Bowes</w:t>
        <w:tab/>
        <w:t>Shropshire Shufflers</w:t>
        <w:tab/>
        <w:t>37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3</w:t>
        <w:tab/>
        <w:t>608</w:t>
        <w:tab/>
        <w:t>Stephen</w:t>
        <w:tab/>
        <w:t>Gill</w:t>
        <w:tab/>
        <w:t>Wrekin Road Runners</w:t>
        <w:tab/>
        <w:t>37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</w:t>
        <w:tab/>
        <w:t>630</w:t>
        <w:tab/>
        <w:t>Richard</w:t>
        <w:tab/>
        <w:t>Davies</w:t>
        <w:tab/>
        <w:t>Oswestry Olympians</w:t>
        <w:tab/>
        <w:t>37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5</w:t>
        <w:tab/>
        <w:t>501</w:t>
        <w:tab/>
        <w:t>Euan</w:t>
        <w:tab/>
        <w:t>Balmer</w:t>
        <w:tab/>
        <w:t>Shropshire Shufflers</w:t>
        <w:tab/>
        <w:t>37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6</w:t>
        <w:tab/>
        <w:t>567</w:t>
        <w:tab/>
        <w:t>Chris</w:t>
        <w:tab/>
        <w:t>Doran</w:t>
        <w:tab/>
        <w:t>Telford Harriers</w:t>
        <w:tab/>
        <w:t>37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</w:t>
        <w:tab/>
        <w:t>629</w:t>
        <w:tab/>
        <w:t>Brian</w:t>
        <w:tab/>
        <w:t>Rothera</w:t>
        <w:tab/>
        <w:t>Oswestry Olympians</w:t>
        <w:tab/>
        <w:t>37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8</w:t>
        <w:tab/>
        <w:t>631</w:t>
        <w:tab/>
        <w:t>Tommy</w:t>
        <w:tab/>
        <w:t>Hunter</w:t>
        <w:tab/>
        <w:t>Oswestry Olympians</w:t>
        <w:tab/>
        <w:t>38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9</w:t>
        <w:tab/>
        <w:t>615</w:t>
        <w:tab/>
        <w:t>Ben</w:t>
        <w:tab/>
        <w:t>Carter</w:t>
        <w:tab/>
        <w:t>Wrekin Road Runners</w:t>
        <w:tab/>
        <w:t>38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</w:t>
        <w:tab/>
        <w:t>525</w:t>
        <w:tab/>
        <w:t>Nick</w:t>
        <w:tab/>
        <w:t>Pollock</w:t>
        <w:tab/>
        <w:t>Shropshire Shufflers</w:t>
        <w:tab/>
        <w:t>38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1</w:t>
        <w:tab/>
        <w:t>542</w:t>
        <w:tab/>
        <w:t>Sam</w:t>
        <w:tab/>
        <w:t>Ostermeyer</w:t>
        <w:tab/>
        <w:t>Shropshire Shufflers</w:t>
        <w:tab/>
        <w:t>38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2</w:t>
        <w:tab/>
        <w:t>545</w:t>
        <w:tab/>
        <w:t>Stuart</w:t>
        <w:tab/>
        <w:t>smith</w:t>
        <w:tab/>
        <w:t>Shropshire Shufflers</w:t>
        <w:tab/>
        <w:t>38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3</w:t>
        <w:tab/>
        <w:t>536</w:t>
        <w:tab/>
        <w:t>Calvin</w:t>
        <w:tab/>
        <w:t>Wright</w:t>
        <w:tab/>
        <w:t>Shropshire Shufflers</w:t>
        <w:tab/>
        <w:t>39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4</w:t>
        <w:tab/>
        <w:t>274</w:t>
        <w:tab/>
        <w:t>Matthew</w:t>
        <w:tab/>
        <w:t>Thevathason</w:t>
        <w:tab/>
        <w:t>Shrewsbury Sch</w:t>
        <w:tab/>
        <w:t>39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5</w:t>
        <w:tab/>
        <w:t>601</w:t>
        <w:tab/>
        <w:t>Simon</w:t>
        <w:tab/>
        <w:t>Link</w:t>
        <w:tab/>
        <w:t>Bridgnorth RC</w:t>
        <w:tab/>
        <w:t>39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6</w:t>
        <w:tab/>
        <w:t>622</w:t>
        <w:tab/>
        <w:t xml:space="preserve">Dean </w:t>
        <w:tab/>
        <w:t>Richards</w:t>
        <w:tab/>
        <w:t>Whitchurch Whippets</w:t>
        <w:tab/>
        <w:t>39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7</w:t>
        <w:tab/>
        <w:t>653</w:t>
        <w:tab/>
        <w:t>Simon</w:t>
        <w:tab/>
        <w:t>Cole</w:t>
        <w:tab/>
        <w:t>Shrewsbury AC</w:t>
        <w:tab/>
        <w:t>39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8</w:t>
        <w:tab/>
        <w:t>523</w:t>
        <w:tab/>
        <w:t>Richard</w:t>
        <w:tab/>
        <w:t>Pepper</w:t>
        <w:tab/>
        <w:t>Shropshire Shufflers</w:t>
        <w:tab/>
        <w:t>39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9</w:t>
        <w:tab/>
        <w:t>554</w:t>
        <w:tab/>
        <w:t>Victor</w:t>
        <w:tab/>
        <w:t>Bennett</w:t>
        <w:tab/>
        <w:t>Telford Harriers</w:t>
        <w:tab/>
        <w:t>39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</w:t>
        <w:tab/>
        <w:t>562</w:t>
        <w:tab/>
        <w:t>Andy</w:t>
        <w:tab/>
        <w:t>Pigg</w:t>
        <w:tab/>
        <w:t>Telford Harriers</w:t>
        <w:tab/>
        <w:t>39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1</w:t>
        <w:tab/>
        <w:t>550</w:t>
        <w:tab/>
        <w:t>Gregory</w:t>
        <w:tab/>
        <w:t>Williams</w:t>
        <w:tab/>
        <w:t>Shropshire Shufflers</w:t>
        <w:tab/>
        <w:t>39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2</w:t>
        <w:tab/>
        <w:t>530</w:t>
        <w:tab/>
        <w:t>Keith</w:t>
        <w:tab/>
        <w:t>Silvester</w:t>
        <w:tab/>
        <w:t>Shropshire Shufflers</w:t>
        <w:tab/>
        <w:t>40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3</w:t>
        <w:tab/>
        <w:t>617</w:t>
        <w:tab/>
        <w:t>Phil</w:t>
        <w:tab/>
        <w:t>Goodwin</w:t>
        <w:tab/>
        <w:t>Wrekin Road Runners</w:t>
        <w:tab/>
        <w:t>40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4</w:t>
        <w:tab/>
        <w:t>602</w:t>
        <w:tab/>
        <w:t>William</w:t>
        <w:tab/>
        <w:t>Laye</w:t>
        <w:tab/>
        <w:t>Bridgnorth RC</w:t>
        <w:tab/>
        <w:t>40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5</w:t>
        <w:tab/>
        <w:t>555</w:t>
        <w:tab/>
        <w:t>Steve</w:t>
        <w:tab/>
        <w:t>Walker</w:t>
        <w:tab/>
        <w:t>Telford Harriers</w:t>
        <w:tab/>
        <w:t>40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6</w:t>
        <w:tab/>
        <w:t>616</w:t>
        <w:tab/>
        <w:t>Dave</w:t>
        <w:tab/>
        <w:t>Leonard</w:t>
        <w:tab/>
        <w:t>Wrekin Road Runners</w:t>
        <w:tab/>
        <w:t>40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</w:t>
        <w:tab/>
        <w:t>553</w:t>
        <w:tab/>
        <w:t>Jon</w:t>
        <w:tab/>
        <w:t>Edmonds</w:t>
        <w:tab/>
        <w:t>Telford Harriers</w:t>
        <w:tab/>
        <w:t>40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8</w:t>
        <w:tab/>
        <w:t>279</w:t>
        <w:tab/>
        <w:t>Adam</w:t>
        <w:tab/>
        <w:t>Tatton</w:t>
        <w:tab/>
        <w:t>Telford AC</w:t>
        <w:tab/>
        <w:t>40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9</w:t>
        <w:tab/>
        <w:t>538</w:t>
        <w:tab/>
        <w:t>John</w:t>
        <w:tab/>
        <w:t>Barton</w:t>
        <w:tab/>
        <w:t>Shropshire Shufflers</w:t>
        <w:tab/>
        <w:t>40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0</w:t>
        <w:tab/>
        <w:t>658</w:t>
        <w:tab/>
        <w:t>Andrew</w:t>
        <w:tab/>
        <w:t>Hellowell</w:t>
        <w:tab/>
        <w:t>Wrekin College Tri</w:t>
        <w:tab/>
        <w:t>41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1</w:t>
        <w:tab/>
        <w:t>621</w:t>
        <w:tab/>
        <w:t>Simon</w:t>
        <w:tab/>
        <w:t>Phillips</w:t>
        <w:tab/>
        <w:t>Whitchurch Whippets</w:t>
        <w:tab/>
        <w:t>41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2</w:t>
        <w:tab/>
        <w:t>273</w:t>
        <w:tab/>
        <w:t>Ted</w:t>
        <w:tab/>
        <w:t>Williams</w:t>
        <w:tab/>
        <w:t>Shrewsbury Sch</w:t>
        <w:tab/>
        <w:t>41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</w:t>
        <w:tab/>
        <w:t>635</w:t>
        <w:tab/>
        <w:t>Mike</w:t>
        <w:tab/>
        <w:t>Kirk</w:t>
        <w:tab/>
        <w:t>Oswestry Olympians</w:t>
        <w:tab/>
        <w:t>41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4</w:t>
        <w:tab/>
        <w:t>588</w:t>
        <w:tab/>
        <w:t>Simon</w:t>
        <w:tab/>
        <w:t>Daws</w:t>
        <w:tab/>
        <w:t>Telford AC</w:t>
        <w:tab/>
        <w:t>42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5</w:t>
        <w:tab/>
        <w:t>585</w:t>
        <w:tab/>
        <w:t>Ian</w:t>
        <w:tab/>
        <w:t>Hopkins</w:t>
        <w:tab/>
        <w:t>Telford AC</w:t>
        <w:tab/>
        <w:t>42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6</w:t>
        <w:tab/>
        <w:t>612</w:t>
        <w:tab/>
        <w:t>Chris</w:t>
        <w:tab/>
        <w:t>Clayton</w:t>
        <w:tab/>
        <w:t>Wrekin Road Runners</w:t>
        <w:tab/>
        <w:t>42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7</w:t>
        <w:tab/>
        <w:t>568</w:t>
        <w:tab/>
        <w:t>Andrew</w:t>
        <w:tab/>
        <w:t>Dippie</w:t>
        <w:tab/>
        <w:t>Telford Harriers</w:t>
        <w:tab/>
        <w:t>42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8</w:t>
        <w:tab/>
        <w:t>611</w:t>
        <w:tab/>
        <w:t>Paul</w:t>
        <w:tab/>
        <w:t>Spriggs</w:t>
        <w:tab/>
        <w:t>Wrekin Road Runners</w:t>
        <w:tab/>
        <w:t>42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9</w:t>
        <w:tab/>
        <w:t>625</w:t>
        <w:tab/>
        <w:t>Paul</w:t>
        <w:tab/>
        <w:t>Mellor</w:t>
        <w:tab/>
        <w:t>Whitchurch Whippets</w:t>
        <w:tab/>
        <w:t>42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0</w:t>
        <w:tab/>
        <w:t>558</w:t>
        <w:tab/>
        <w:t xml:space="preserve">Darren </w:t>
        <w:tab/>
        <w:t>Owen Jones</w:t>
        <w:tab/>
        <w:t>Telford Harriers</w:t>
        <w:tab/>
        <w:t>43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1</w:t>
        <w:tab/>
        <w:t>532</w:t>
        <w:tab/>
        <w:t>Mark</w:t>
        <w:tab/>
        <w:t>Slater</w:t>
        <w:tab/>
        <w:t>Shropshire Shufflers</w:t>
        <w:tab/>
        <w:t>43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2</w:t>
        <w:tab/>
        <w:t>634</w:t>
        <w:tab/>
        <w:t>Arren</w:t>
        <w:tab/>
        <w:t>Roberts</w:t>
        <w:tab/>
        <w:t>Oswestry Olympians</w:t>
        <w:tab/>
        <w:t>43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3</w:t>
        <w:tab/>
        <w:t>271</w:t>
        <w:tab/>
        <w:t>Tom</w:t>
        <w:tab/>
        <w:t>Atkins</w:t>
        <w:tab/>
        <w:t>Shropshire Shufflers</w:t>
        <w:tab/>
        <w:t>43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4</w:t>
        <w:tab/>
        <w:t>534</w:t>
        <w:tab/>
        <w:t>Craig</w:t>
        <w:tab/>
        <w:t>Williams</w:t>
        <w:tab/>
        <w:t>Shropshire Shufflers</w:t>
        <w:tab/>
        <w:t>43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5</w:t>
        <w:tab/>
        <w:t>527</w:t>
        <w:tab/>
        <w:t>Nigel</w:t>
        <w:tab/>
        <w:t>Pritchard</w:t>
        <w:tab/>
        <w:t>Shropshire Shufflers</w:t>
        <w:tab/>
        <w:t>43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6</w:t>
        <w:tab/>
        <w:t>636</w:t>
        <w:tab/>
        <w:t>Dale</w:t>
        <w:tab/>
        <w:t>Walton</w:t>
        <w:tab/>
        <w:t>Oswestry Olympians</w:t>
        <w:tab/>
        <w:t>43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7</w:t>
        <w:tab/>
        <w:t>517</w:t>
        <w:tab/>
        <w:t>Simon</w:t>
        <w:tab/>
        <w:t>Meredith</w:t>
        <w:tab/>
        <w:t>Shropshire Shufflers</w:t>
        <w:tab/>
        <w:t>43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8</w:t>
        <w:tab/>
        <w:t>513</w:t>
        <w:tab/>
        <w:t>Peter</w:t>
        <w:tab/>
        <w:t>Hough</w:t>
        <w:tab/>
        <w:t>Shropshire Shufflers</w:t>
        <w:tab/>
        <w:t>43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9</w:t>
        <w:tab/>
        <w:t>540</w:t>
        <w:tab/>
        <w:t>Gary</w:t>
        <w:tab/>
        <w:t>Jones</w:t>
        <w:tab/>
        <w:t>Shropshire Shufflers</w:t>
        <w:tab/>
        <w:t>43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</w:t>
        <w:tab/>
        <w:t>660</w:t>
        <w:tab/>
        <w:t>Robert</w:t>
        <w:tab/>
        <w:t>Price</w:t>
        <w:tab/>
        <w:t>Wrekin College Tri</w:t>
        <w:tab/>
        <w:t>43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1</w:t>
        <w:tab/>
        <w:t>659</w:t>
        <w:tab/>
        <w:t>Phil</w:t>
        <w:tab/>
        <w:t>Humphreys</w:t>
        <w:tab/>
        <w:t>Wrekin College Tri</w:t>
        <w:tab/>
        <w:t>44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2</w:t>
        <w:tab/>
        <w:t>613</w:t>
        <w:tab/>
        <w:t>Craig</w:t>
        <w:tab/>
        <w:t>Drew</w:t>
        <w:tab/>
        <w:t>Wrekin Road Runners</w:t>
        <w:tab/>
        <w:t>44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3</w:t>
        <w:tab/>
        <w:t>593</w:t>
        <w:tab/>
        <w:t>Anthony</w:t>
        <w:tab/>
        <w:t>Mathewson</w:t>
        <w:tab/>
        <w:t>Market Drayton RC</w:t>
        <w:tab/>
        <w:t>44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4</w:t>
        <w:tab/>
        <w:t>605</w:t>
        <w:tab/>
        <w:t>Richard</w:t>
        <w:tab/>
        <w:t>Peters</w:t>
        <w:tab/>
        <w:t>Bridgnorth RC</w:t>
        <w:tab/>
        <w:t>44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5</w:t>
        <w:tab/>
        <w:t>603</w:t>
        <w:tab/>
        <w:t>Paul</w:t>
        <w:tab/>
        <w:t>Stevens</w:t>
        <w:tab/>
        <w:t>Bridgnorth RC</w:t>
        <w:tab/>
        <w:t>44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6</w:t>
        <w:tab/>
        <w:t>500</w:t>
        <w:tab/>
        <w:t>Michael</w:t>
        <w:tab/>
        <w:t>Arthur</w:t>
        <w:tab/>
        <w:t>Shropshire Shufflers</w:t>
        <w:tab/>
        <w:t>44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7</w:t>
        <w:tab/>
        <w:t>600</w:t>
        <w:tab/>
        <w:t>Rob</w:t>
        <w:tab/>
        <w:t>Scotford</w:t>
        <w:tab/>
        <w:t>Bridgnorth RC</w:t>
        <w:tab/>
        <w:t>44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8</w:t>
        <w:tab/>
        <w:t>546</w:t>
        <w:tab/>
        <w:t>Jack</w:t>
        <w:tab/>
        <w:t>Taylor</w:t>
        <w:tab/>
        <w:t>Shropshire Shufflers</w:t>
        <w:tab/>
        <w:t>44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9</w:t>
        <w:tab/>
        <w:t>543</w:t>
        <w:tab/>
        <w:t>Carl</w:t>
        <w:tab/>
        <w:t>Owens</w:t>
        <w:tab/>
        <w:t>Shropshire Shufflers</w:t>
        <w:tab/>
        <w:t>45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0</w:t>
        <w:tab/>
        <w:t>559</w:t>
        <w:tab/>
        <w:t>Richard</w:t>
        <w:tab/>
        <w:t>Palmer</w:t>
        <w:tab/>
        <w:t>Telford Harriers</w:t>
        <w:tab/>
        <w:t>45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1</w:t>
        <w:tab/>
        <w:t>515</w:t>
        <w:tab/>
        <w:t>Ian</w:t>
        <w:tab/>
        <w:t>Jackson</w:t>
        <w:tab/>
        <w:t>Shropshire Shufflers</w:t>
        <w:tab/>
        <w:t>45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2</w:t>
        <w:tab/>
        <w:t>519</w:t>
        <w:tab/>
        <w:t>Steve</w:t>
        <w:tab/>
        <w:t>Oliver</w:t>
        <w:tab/>
        <w:t>Shropshire Shufflers</w:t>
        <w:tab/>
        <w:t>45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3</w:t>
        <w:tab/>
        <w:t>541</w:t>
        <w:tab/>
        <w:t>Sean</w:t>
        <w:tab/>
        <w:t>McCarthy</w:t>
        <w:tab/>
        <w:t>Shropshire Shufflers</w:t>
        <w:tab/>
        <w:t>45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4</w:t>
        <w:tab/>
        <w:t>614</w:t>
        <w:tab/>
        <w:t>Mark</w:t>
        <w:tab/>
        <w:t>Goodridge</w:t>
        <w:tab/>
        <w:t>Wrekin Road Runners</w:t>
        <w:tab/>
        <w:t>45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5</w:t>
        <w:tab/>
        <w:t>539</w:t>
        <w:tab/>
        <w:t>Elliot</w:t>
        <w:tab/>
        <w:t>Jones</w:t>
        <w:tab/>
        <w:t>Shropshire Shufflers</w:t>
        <w:tab/>
        <w:t>46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6</w:t>
        <w:tab/>
        <w:t>589</w:t>
        <w:tab/>
        <w:t>Rick</w:t>
        <w:tab/>
        <w:t>Hailey</w:t>
        <w:tab/>
        <w:t>Telford AC</w:t>
        <w:tab/>
        <w:t>46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97</w:t>
        <w:tab/>
        <w:t>512</w:t>
        <w:tab/>
        <w:t>Charlie</w:t>
        <w:tab/>
        <w:t>Holland</w:t>
        <w:tab/>
        <w:t>Shropshire Shufflers</w:t>
        <w:tab/>
        <w:t>46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8</w:t>
        <w:tab/>
        <w:t>566</w:t>
        <w:tab/>
        <w:t>Robin</w:t>
        <w:tab/>
        <w:t>Chebsey</w:t>
        <w:tab/>
        <w:t>Telford Harriers</w:t>
        <w:tab/>
        <w:t>46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9</w:t>
        <w:tab/>
        <w:t>560</w:t>
        <w:tab/>
        <w:t>Gus</w:t>
        <w:tab/>
        <w:t>Erlandson</w:t>
        <w:tab/>
        <w:t>Telford Harriers</w:t>
        <w:tab/>
        <w:t>46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00</w:t>
        <w:tab/>
        <w:t>595</w:t>
        <w:tab/>
        <w:t>Mike</w:t>
        <w:tab/>
        <w:t>Allsopp</w:t>
        <w:tab/>
        <w:t>Market Drayton RC</w:t>
        <w:tab/>
        <w:t>46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1</w:t>
        <w:tab/>
        <w:t>547</w:t>
        <w:tab/>
        <w:t>John</w:t>
        <w:tab/>
        <w:t>Taylor</w:t>
        <w:tab/>
        <w:t>Shropshire Shufflers</w:t>
        <w:tab/>
        <w:t>47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2</w:t>
        <w:tab/>
        <w:t>610</w:t>
        <w:tab/>
        <w:t>Philip</w:t>
        <w:tab/>
        <w:t>Howarth</w:t>
        <w:tab/>
        <w:t>Wrekin Road Runners</w:t>
        <w:tab/>
        <w:t>47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3</w:t>
        <w:tab/>
        <w:t>609</w:t>
        <w:tab/>
        <w:t>Andrew</w:t>
        <w:tab/>
        <w:t>Jennings</w:t>
        <w:tab/>
        <w:t>Wrekin Road Runners</w:t>
        <w:tab/>
        <w:t>47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4</w:t>
        <w:tab/>
        <w:t>537</w:t>
        <w:tab/>
        <w:t>Michael</w:t>
        <w:tab/>
        <w:t>Aramayo</w:t>
        <w:tab/>
        <w:t>Shropshire Shufflers</w:t>
        <w:tab/>
        <w:t>47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5</w:t>
        <w:tab/>
        <w:t>662</w:t>
        <w:tab/>
        <w:t>Aaron</w:t>
        <w:tab/>
        <w:t>Scott</w:t>
        <w:tab/>
        <w:t>Wrekin College Tri</w:t>
        <w:tab/>
        <w:t>47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6</w:t>
        <w:tab/>
        <w:t>529</w:t>
        <w:tab/>
        <w:t>Ian</w:t>
        <w:tab/>
        <w:t>Richards</w:t>
        <w:tab/>
        <w:t>Shropshire Shufflers</w:t>
        <w:tab/>
        <w:t>47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7</w:t>
        <w:tab/>
        <w:t>624</w:t>
        <w:tab/>
        <w:t>Robert</w:t>
        <w:tab/>
        <w:t>Ingham</w:t>
        <w:tab/>
        <w:t>Whitchurch Whippets</w:t>
        <w:tab/>
        <w:t>47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8</w:t>
        <w:tab/>
        <w:t>591</w:t>
        <w:tab/>
        <w:t>Dave</w:t>
        <w:tab/>
        <w:t>Hopkins</w:t>
        <w:tab/>
        <w:t>Telford AC</w:t>
        <w:tab/>
        <w:t>47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9</w:t>
        <w:tab/>
        <w:t>514</w:t>
        <w:tab/>
        <w:t>Chris</w:t>
        <w:tab/>
        <w:t>Huss</w:t>
        <w:tab/>
        <w:t>Shropshire Shufflers</w:t>
        <w:tab/>
        <w:t>48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0</w:t>
        <w:tab/>
        <w:t>533</w:t>
        <w:tab/>
        <w:t>Simon</w:t>
        <w:tab/>
        <w:t>Taylor</w:t>
        <w:tab/>
        <w:t>Shropshire Shufflers</w:t>
        <w:tab/>
        <w:t>48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1</w:t>
        <w:tab/>
        <w:t>506</w:t>
        <w:tab/>
        <w:t>Nick</w:t>
        <w:tab/>
        <w:t>Deane</w:t>
        <w:tab/>
        <w:t>Shropshire Shufflers</w:t>
        <w:tab/>
        <w:t>48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2</w:t>
        <w:tab/>
        <w:t>528</w:t>
        <w:tab/>
        <w:t>Juan</w:t>
        <w:tab/>
        <w:t>Reyes-Montes</w:t>
        <w:tab/>
        <w:t>Shropshire Shufflers</w:t>
        <w:tab/>
        <w:t>48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3</w:t>
        <w:tab/>
        <w:t>599</w:t>
        <w:tab/>
        <w:t>Scott</w:t>
        <w:tab/>
        <w:t>Mathers</w:t>
        <w:tab/>
        <w:t>Bridgnorth RC</w:t>
        <w:tab/>
        <w:t>49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4</w:t>
        <w:tab/>
        <w:t>522</w:t>
        <w:tab/>
        <w:t>Rik</w:t>
        <w:tab/>
        <w:t>Pensa</w:t>
        <w:tab/>
        <w:t>Shropshire Shufflers</w:t>
        <w:tab/>
        <w:t>49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5</w:t>
        <w:tab/>
        <w:t>598</w:t>
        <w:tab/>
        <w:t>Steve</w:t>
        <w:tab/>
        <w:t>Richardson</w:t>
        <w:tab/>
        <w:t>Market Drayton RC</w:t>
        <w:tab/>
        <w:t>49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6</w:t>
        <w:tab/>
        <w:t>535</w:t>
        <w:tab/>
        <w:t>Chris</w:t>
        <w:tab/>
        <w:t>Wood</w:t>
        <w:tab/>
        <w:t>Shropshire Shufflers</w:t>
        <w:tab/>
        <w:t>49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7</w:t>
        <w:tab/>
        <w:t>564</w:t>
        <w:tab/>
        <w:t>Robert</w:t>
        <w:tab/>
        <w:t>Friel</w:t>
        <w:tab/>
        <w:t>Telford Harriers</w:t>
        <w:tab/>
        <w:t>49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8</w:t>
        <w:tab/>
        <w:t>590</w:t>
        <w:tab/>
        <w:t>Paul</w:t>
        <w:tab/>
        <w:t>Sanderson</w:t>
        <w:tab/>
        <w:t>Telford AC</w:t>
        <w:tab/>
        <w:t>50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19</w:t>
        <w:tab/>
        <w:t>594</w:t>
        <w:tab/>
        <w:t>Chris</w:t>
        <w:tab/>
        <w:t>Tyrell</w:t>
        <w:tab/>
        <w:t>Market Drayton RC</w:t>
        <w:tab/>
        <w:t>50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0</w:t>
        <w:tab/>
        <w:t>505</w:t>
        <w:tab/>
        <w:t>Iain</w:t>
        <w:tab/>
        <w:t>Day</w:t>
        <w:tab/>
        <w:t>Shropshire Shufflers</w:t>
        <w:tab/>
        <w:t>50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1</w:t>
        <w:tab/>
        <w:t>623</w:t>
        <w:tab/>
        <w:t>James</w:t>
        <w:tab/>
        <w:t>Rainbow</w:t>
        <w:tab/>
        <w:t>Whitchurch Whippets</w:t>
        <w:tab/>
        <w:t>50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2</w:t>
        <w:tab/>
        <w:t>524</w:t>
        <w:tab/>
        <w:t>Mark</w:t>
        <w:tab/>
        <w:t>Perez</w:t>
        <w:tab/>
        <w:t>Shropshire Shufflers</w:t>
        <w:tab/>
        <w:t>51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3</w:t>
        <w:tab/>
        <w:t>620</w:t>
        <w:tab/>
        <w:t>Mark</w:t>
        <w:tab/>
        <w:t>Gregory</w:t>
        <w:tab/>
        <w:t>Whitchurch Whippets</w:t>
        <w:tab/>
        <w:t>51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4</w:t>
        <w:tab/>
        <w:t>549</w:t>
        <w:tab/>
        <w:t>Chris</w:t>
        <w:tab/>
        <w:t>Whiteley</w:t>
        <w:tab/>
        <w:t>Shropshire Shufflers</w:t>
        <w:tab/>
        <w:t>5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5</w:t>
        <w:tab/>
        <w:t>526</w:t>
        <w:tab/>
        <w:t>John</w:t>
        <w:tab/>
        <w:t>Pountney</w:t>
        <w:tab/>
        <w:t>Shropshire Shufflers</w:t>
        <w:tab/>
        <w:t>52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6</w:t>
        <w:tab/>
        <w:t>531</w:t>
        <w:tab/>
        <w:t>Nec</w:t>
        <w:tab/>
        <w:t>Simpson</w:t>
        <w:tab/>
        <w:t>Shropshire Shufflers</w:t>
        <w:tab/>
        <w:t>53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7</w:t>
        <w:tab/>
        <w:t>569</w:t>
        <w:tab/>
        <w:t>Simon</w:t>
        <w:tab/>
        <w:t>Aries</w:t>
        <w:tab/>
        <w:t>Telford Harriers</w:t>
        <w:tab/>
        <w:t>53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8</w:t>
        <w:tab/>
        <w:t>508</w:t>
        <w:tab/>
        <w:t>Rick</w:t>
        <w:tab/>
        <w:t>Garcia</w:t>
        <w:tab/>
        <w:t>Shropshire Shufflers</w:t>
        <w:tab/>
        <w:t>55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9</w:t>
        <w:tab/>
        <w:t>504</w:t>
        <w:tab/>
        <w:t>Chris</w:t>
        <w:tab/>
        <w:t>Clarke</w:t>
        <w:tab/>
        <w:t>Shropshire Shufflers</w:t>
        <w:tab/>
        <w:t>55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30</w:t>
        <w:tab/>
        <w:t>596</w:t>
        <w:tab/>
        <w:t xml:space="preserve">Darren </w:t>
        <w:tab/>
        <w:t>Wright</w:t>
        <w:tab/>
        <w:t>Market Drayton RC</w:t>
        <w:tab/>
        <w:t>55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1</w:t>
        <w:tab/>
        <w:t>507</w:t>
        <w:tab/>
        <w:t>Glenn</w:t>
        <w:tab/>
        <w:t>Francke</w:t>
        <w:tab/>
        <w:t>Shropshire Shufflers</w:t>
        <w:tab/>
        <w:t>56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32</w:t>
        <w:tab/>
        <w:t>597</w:t>
        <w:tab/>
        <w:t>Scott</w:t>
        <w:tab/>
        <w:t>Reay</w:t>
        <w:tab/>
        <w:t>Market Drayton RC</w:t>
        <w:tab/>
        <w:t>57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3</w:t>
        <w:tab/>
        <w:t>510</w:t>
        <w:tab/>
        <w:t xml:space="preserve">Darren </w:t>
        <w:tab/>
        <w:t>Hall</w:t>
        <w:tab/>
        <w:t>Shropshire Shufflers</w:t>
        <w:tab/>
        <w:t>61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</w:rPr>
        <w:t>Senior Men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1st</w:t>
        <w:tab/>
        <w:t>Shrewsbury AC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2nd</w:t>
        <w:tab/>
        <w:t>Telford AC</w:t>
        <w:tab/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Oswestry Olympians</w:t>
        <w:tab/>
        <w:t>1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et 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ab/>
        <w:t>No</w:t>
        <w:tab/>
        <w:t>First name</w:t>
        <w:tab/>
        <w:t xml:space="preserve">Sur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644</w:t>
        <w:tab/>
        <w:t>Richard</w:t>
        <w:tab/>
        <w:t>McKenna</w:t>
        <w:tab/>
        <w:t>Shrewsbury AC</w:t>
        <w:tab/>
        <w:t>34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581</w:t>
        <w:tab/>
        <w:t>Chris</w:t>
        <w:tab/>
        <w:t>Bagshaw</w:t>
        <w:tab/>
        <w:t>Telford AC</w:t>
        <w:tab/>
        <w:t>3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580</w:t>
        <w:tab/>
        <w:t>Paul</w:t>
        <w:tab/>
        <w:t>O'Brien</w:t>
        <w:tab/>
        <w:t>Telford AC</w:t>
        <w:tab/>
        <w:t>35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>516</w:t>
        <w:tab/>
        <w:t>Phil</w:t>
        <w:tab/>
        <w:t>Jones</w:t>
        <w:tab/>
        <w:t>Shropshire Shufflers</w:t>
        <w:tab/>
        <w:t>3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  <w:tab/>
        <w:t>583</w:t>
        <w:tab/>
        <w:t>Tom</w:t>
        <w:tab/>
        <w:t>Foster</w:t>
        <w:tab/>
        <w:t>Telford AC</w:t>
        <w:tab/>
        <w:t>35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  <w:tab/>
        <w:t>627</w:t>
        <w:tab/>
        <w:t>Tim</w:t>
        <w:tab/>
        <w:t>Tansley</w:t>
        <w:tab/>
        <w:t>Oswestry Olympians</w:t>
        <w:tab/>
        <w:t>35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</w:t>
        <w:tab/>
        <w:t>655</w:t>
        <w:tab/>
        <w:t>Kevin</w:t>
        <w:tab/>
        <w:t>Francis</w:t>
        <w:tab/>
        <w:t>Shrewsbury AC</w:t>
        <w:tab/>
        <w:t>36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</w:t>
        <w:tab/>
        <w:t>582</w:t>
        <w:tab/>
        <w:t xml:space="preserve">Dean </w:t>
        <w:tab/>
        <w:t>Gapper</w:t>
        <w:tab/>
        <w:t>Telford AC</w:t>
        <w:tab/>
        <w:t>36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</w:t>
        <w:tab/>
        <w:t>518</w:t>
        <w:tab/>
        <w:t>Jerome</w:t>
        <w:tab/>
        <w:t>Nogues</w:t>
        <w:tab/>
        <w:t>Shropshire Shufflers</w:t>
        <w:tab/>
        <w:t>37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</w:t>
        <w:tab/>
        <w:t>503</w:t>
        <w:tab/>
        <w:t>Paul</w:t>
        <w:tab/>
        <w:t>Bowes</w:t>
        <w:tab/>
        <w:t>Shropshire Shufflers</w:t>
        <w:tab/>
        <w:t>37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</w:t>
        <w:tab/>
        <w:t>608</w:t>
        <w:tab/>
        <w:t>Stephen</w:t>
        <w:tab/>
        <w:t>Gill</w:t>
        <w:tab/>
        <w:t>Wrekin Road Runners</w:t>
        <w:tab/>
        <w:t>37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</w:t>
        <w:tab/>
        <w:t>501</w:t>
        <w:tab/>
        <w:t>Euan</w:t>
        <w:tab/>
        <w:t>Balmer</w:t>
        <w:tab/>
        <w:t>Shropshire Shufflers</w:t>
        <w:tab/>
        <w:t>37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</w:t>
        <w:tab/>
        <w:t>567</w:t>
        <w:tab/>
        <w:t>Chris</w:t>
        <w:tab/>
        <w:t>Doran</w:t>
        <w:tab/>
        <w:t>Telford Harriers</w:t>
        <w:tab/>
        <w:t>37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</w:t>
        <w:tab/>
        <w:t>629</w:t>
        <w:tab/>
        <w:t>Brian</w:t>
        <w:tab/>
        <w:t>Rothera</w:t>
        <w:tab/>
        <w:t>Oswestry Olympians</w:t>
        <w:tab/>
        <w:t>37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</w:t>
        <w:tab/>
        <w:t>615</w:t>
        <w:tab/>
        <w:t>Ben</w:t>
        <w:tab/>
        <w:t>Carter</w:t>
        <w:tab/>
        <w:t>Wrekin Road Runners</w:t>
        <w:tab/>
        <w:t>38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</w:t>
        <w:tab/>
        <w:t>525</w:t>
        <w:tab/>
        <w:t>Nick</w:t>
        <w:tab/>
        <w:t>Pollock</w:t>
        <w:tab/>
        <w:t>Shropshire Shufflers</w:t>
        <w:tab/>
        <w:t>38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</w:t>
        <w:tab/>
        <w:t>536</w:t>
        <w:tab/>
        <w:t>Calvin</w:t>
        <w:tab/>
        <w:t>Wright</w:t>
        <w:tab/>
        <w:t>Shropshire Shufflers</w:t>
        <w:tab/>
        <w:t>39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18</w:t>
        <w:tab/>
        <w:t>601</w:t>
        <w:tab/>
        <w:t>Simon</w:t>
        <w:tab/>
        <w:t>Link</w:t>
        <w:tab/>
        <w:t>Bridgnorth RC</w:t>
        <w:tab/>
        <w:t>39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</w:t>
        <w:tab/>
        <w:t>653</w:t>
        <w:tab/>
        <w:t>Simon</w:t>
        <w:tab/>
        <w:t>Cole</w:t>
        <w:tab/>
        <w:t>Shrewsbury AC</w:t>
        <w:tab/>
        <w:t>39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</w:t>
        <w:tab/>
        <w:t>523</w:t>
        <w:tab/>
        <w:t>Richard</w:t>
        <w:tab/>
        <w:t>Pepper</w:t>
        <w:tab/>
        <w:t>Shropshire Shufflers</w:t>
        <w:tab/>
        <w:t>39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</w:t>
        <w:tab/>
        <w:t>554</w:t>
        <w:tab/>
        <w:t>Victor</w:t>
        <w:tab/>
        <w:t>Bennett</w:t>
        <w:tab/>
        <w:t>Telford Harriers</w:t>
        <w:tab/>
        <w:t>39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</w:t>
        <w:tab/>
        <w:t>562</w:t>
        <w:tab/>
        <w:t>Andy</w:t>
        <w:tab/>
        <w:t>Pigg</w:t>
        <w:tab/>
        <w:t>Telford Harriers</w:t>
        <w:tab/>
        <w:t>39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</w:t>
        <w:tab/>
        <w:t>530</w:t>
        <w:tab/>
        <w:t>Keith</w:t>
        <w:tab/>
        <w:t>Silvester</w:t>
        <w:tab/>
        <w:t>Shropshire Shufflers</w:t>
        <w:tab/>
        <w:t>40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</w:t>
        <w:tab/>
        <w:t>617</w:t>
        <w:tab/>
        <w:t>Phil</w:t>
        <w:tab/>
        <w:t>Goodwin</w:t>
        <w:tab/>
        <w:t>Wrekin Road Runners</w:t>
        <w:tab/>
        <w:t>40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</w:t>
        <w:tab/>
        <w:t>555</w:t>
        <w:tab/>
        <w:t>Steve</w:t>
        <w:tab/>
        <w:t>Walker</w:t>
        <w:tab/>
        <w:t>Telford Harriers</w:t>
        <w:tab/>
        <w:t>40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</w:t>
        <w:tab/>
        <w:t>616</w:t>
        <w:tab/>
        <w:t>Dave</w:t>
        <w:tab/>
        <w:t>Leonard</w:t>
        <w:tab/>
        <w:t>Wrekin Road Runners</w:t>
        <w:tab/>
        <w:t>40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</w:t>
        <w:tab/>
        <w:t>553</w:t>
        <w:tab/>
        <w:t>Jon</w:t>
        <w:tab/>
        <w:t>Edmonds</w:t>
        <w:tab/>
        <w:t>Telford Harriers</w:t>
        <w:tab/>
        <w:t>40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</w:t>
        <w:tab/>
        <w:t>658</w:t>
        <w:tab/>
        <w:t>Andrew</w:t>
        <w:tab/>
        <w:t>Hellowell</w:t>
        <w:tab/>
        <w:t>Wrekin College Tri</w:t>
        <w:tab/>
        <w:t>41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</w:t>
        <w:tab/>
        <w:t>621</w:t>
        <w:tab/>
        <w:t>Simon</w:t>
        <w:tab/>
        <w:t>Phillips</w:t>
        <w:tab/>
        <w:t>Whitchurch Whippets</w:t>
        <w:tab/>
        <w:t>41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</w:t>
        <w:tab/>
        <w:t>635</w:t>
        <w:tab/>
        <w:t>Mike</w:t>
        <w:tab/>
        <w:t>Kirk</w:t>
        <w:tab/>
        <w:t>Oswestry Olympians</w:t>
        <w:tab/>
        <w:t>41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</w:t>
        <w:tab/>
        <w:t>588</w:t>
        <w:tab/>
        <w:t>Simon</w:t>
        <w:tab/>
        <w:t>Daws</w:t>
        <w:tab/>
        <w:t>Telford AC</w:t>
        <w:tab/>
        <w:t>42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</w:t>
        <w:tab/>
        <w:t>585</w:t>
        <w:tab/>
        <w:t>Ian</w:t>
        <w:tab/>
        <w:t>Hopkins</w:t>
        <w:tab/>
        <w:t>Telford AC</w:t>
        <w:tab/>
        <w:t>42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3</w:t>
        <w:tab/>
        <w:t>612</w:t>
        <w:tab/>
        <w:t>Chris</w:t>
        <w:tab/>
        <w:t>Clayton</w:t>
        <w:tab/>
        <w:t>Wrekin Road Runners</w:t>
        <w:tab/>
        <w:t>42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</w:t>
        <w:tab/>
        <w:t>568</w:t>
        <w:tab/>
        <w:t>Andrew</w:t>
        <w:tab/>
        <w:t>Dippie</w:t>
        <w:tab/>
        <w:t>Telford Harriers</w:t>
        <w:tab/>
        <w:t>42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5</w:t>
        <w:tab/>
        <w:t>611</w:t>
        <w:tab/>
        <w:t>Paul</w:t>
        <w:tab/>
        <w:t>Spriggs</w:t>
        <w:tab/>
        <w:t>Wrekin Road Runners</w:t>
        <w:tab/>
        <w:t>42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6</w:t>
        <w:tab/>
        <w:t>558</w:t>
        <w:tab/>
        <w:t xml:space="preserve">Darren </w:t>
        <w:tab/>
        <w:t>Owen Jones</w:t>
        <w:tab/>
        <w:t>Telford Harriers</w:t>
        <w:tab/>
        <w:t>43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</w:t>
        <w:tab/>
        <w:t>532</w:t>
        <w:tab/>
        <w:t>Mark</w:t>
        <w:tab/>
        <w:t>Slater</w:t>
        <w:tab/>
        <w:t>Shropshire Shufflers</w:t>
        <w:tab/>
        <w:t>4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8</w:t>
        <w:tab/>
        <w:t>634</w:t>
        <w:tab/>
        <w:t>Arren</w:t>
        <w:tab/>
        <w:t>Roberts</w:t>
        <w:tab/>
        <w:t>Oswestry Olympians</w:t>
        <w:tab/>
        <w:t>43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9</w:t>
        <w:tab/>
        <w:t>534</w:t>
        <w:tab/>
        <w:t>Craig</w:t>
        <w:tab/>
        <w:t>Williams</w:t>
        <w:tab/>
        <w:t>Shropshire Shufflers</w:t>
        <w:tab/>
        <w:t>43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</w:t>
        <w:tab/>
        <w:t>527</w:t>
        <w:tab/>
        <w:t>Nigel</w:t>
        <w:tab/>
        <w:t>Pritchard</w:t>
        <w:tab/>
        <w:t>Shropshire Shufflers</w:t>
        <w:tab/>
        <w:t>4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1</w:t>
        <w:tab/>
        <w:t>636</w:t>
        <w:tab/>
        <w:t>Dale</w:t>
        <w:tab/>
        <w:t>Walton</w:t>
        <w:tab/>
        <w:t>Oswestry Olympians</w:t>
        <w:tab/>
        <w:t>4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2</w:t>
        <w:tab/>
        <w:t>517</w:t>
        <w:tab/>
        <w:t>Simon</w:t>
        <w:tab/>
        <w:t>Meredith</w:t>
        <w:tab/>
        <w:t>Shropshire Shufflers</w:t>
        <w:tab/>
        <w:t>43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3</w:t>
        <w:tab/>
        <w:t>513</w:t>
        <w:tab/>
        <w:t>Peter</w:t>
        <w:tab/>
        <w:t>Hough</w:t>
        <w:tab/>
        <w:t>Shropshire Shufflers</w:t>
        <w:tab/>
        <w:t>43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4</w:t>
        <w:tab/>
        <w:t>660</w:t>
        <w:tab/>
        <w:t>Robert</w:t>
        <w:tab/>
        <w:t>Price</w:t>
        <w:tab/>
        <w:t>Wrekin College Tri</w:t>
        <w:tab/>
        <w:t>43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5</w:t>
        <w:tab/>
        <w:t>659</w:t>
        <w:tab/>
        <w:t>Phil</w:t>
        <w:tab/>
        <w:t>Humphreys</w:t>
        <w:tab/>
        <w:t>Wrekin College Tri</w:t>
        <w:tab/>
        <w:t>44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6</w:t>
        <w:tab/>
        <w:t>613</w:t>
        <w:tab/>
        <w:t>Craig</w:t>
        <w:tab/>
        <w:t>Drew</w:t>
        <w:tab/>
        <w:t>Wrekin Road Runners</w:t>
        <w:tab/>
        <w:t>44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7</w:t>
        <w:tab/>
        <w:t>593</w:t>
        <w:tab/>
        <w:t>Anthony</w:t>
        <w:tab/>
        <w:t>Mathewson</w:t>
        <w:tab/>
        <w:t>Market Drayton RC</w:t>
        <w:tab/>
        <w:t>44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8</w:t>
        <w:tab/>
        <w:t>605</w:t>
        <w:tab/>
        <w:t>Richard</w:t>
        <w:tab/>
        <w:t>Peters</w:t>
        <w:tab/>
        <w:t>Bridgnorth RC</w:t>
        <w:tab/>
        <w:t>4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49</w:t>
        <w:tab/>
        <w:t>603</w:t>
        <w:tab/>
        <w:t>Paul</w:t>
        <w:tab/>
        <w:t>Stevens</w:t>
        <w:tab/>
        <w:t>Bridgnorth RC</w:t>
        <w:tab/>
        <w:t>44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</w:t>
        <w:tab/>
        <w:t>500</w:t>
        <w:tab/>
        <w:t>Michael</w:t>
        <w:tab/>
        <w:t>Arthur</w:t>
        <w:tab/>
        <w:t>Shropshire Shufflers</w:t>
        <w:tab/>
        <w:t>4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51</w:t>
        <w:tab/>
        <w:t>600</w:t>
        <w:tab/>
        <w:t>Rob</w:t>
        <w:tab/>
        <w:t>Scotford</w:t>
        <w:tab/>
        <w:t>Bridgnorth RC</w:t>
        <w:tab/>
        <w:t>44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2</w:t>
        <w:tab/>
        <w:t>559</w:t>
        <w:tab/>
        <w:t>Richard</w:t>
        <w:tab/>
        <w:t>Palmer</w:t>
        <w:tab/>
        <w:t>Telford Harriers</w:t>
        <w:tab/>
        <w:t>4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3</w:t>
        <w:tab/>
        <w:t>515</w:t>
        <w:tab/>
        <w:t>Ian</w:t>
        <w:tab/>
        <w:t>Jackson</w:t>
        <w:tab/>
        <w:t>Shropshire Shufflers</w:t>
        <w:tab/>
        <w:t>45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4</w:t>
        <w:tab/>
        <w:t>519</w:t>
        <w:tab/>
        <w:t>Steve</w:t>
        <w:tab/>
        <w:t>Oliver</w:t>
        <w:tab/>
        <w:t>Shropshire Shufflers</w:t>
        <w:tab/>
        <w:t>45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5</w:t>
        <w:tab/>
        <w:t>614</w:t>
        <w:tab/>
        <w:t>Mark</w:t>
        <w:tab/>
        <w:t>Goodridge</w:t>
        <w:tab/>
        <w:t>Wrekin Road Runners</w:t>
        <w:tab/>
        <w:t>45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6</w:t>
        <w:tab/>
        <w:t>589</w:t>
        <w:tab/>
        <w:t>Rick</w:t>
        <w:tab/>
        <w:t>Hailey</w:t>
        <w:tab/>
        <w:t>Telford AC</w:t>
        <w:tab/>
        <w:t>46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</w:t>
        <w:tab/>
        <w:t>512</w:t>
        <w:tab/>
        <w:t>Charlie</w:t>
        <w:tab/>
        <w:t>holland</w:t>
        <w:tab/>
        <w:t>Shropshire Shufflers</w:t>
        <w:tab/>
        <w:t>46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8</w:t>
        <w:tab/>
        <w:t>566</w:t>
        <w:tab/>
        <w:t>Robin</w:t>
        <w:tab/>
        <w:t>Chebsey</w:t>
        <w:tab/>
        <w:t>Telford Harriers</w:t>
        <w:tab/>
        <w:t>46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9</w:t>
        <w:tab/>
        <w:t>560</w:t>
        <w:tab/>
        <w:t>Gus</w:t>
        <w:tab/>
        <w:t>Erlandson</w:t>
        <w:tab/>
        <w:t>Telford Harriers</w:t>
        <w:tab/>
        <w:t>46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60</w:t>
        <w:tab/>
        <w:t>595</w:t>
        <w:tab/>
        <w:t>Mike</w:t>
        <w:tab/>
        <w:t>Allsopp</w:t>
        <w:tab/>
        <w:t>Market Drayton RC</w:t>
        <w:tab/>
        <w:t>46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1</w:t>
        <w:tab/>
        <w:t>610</w:t>
        <w:tab/>
        <w:t>Philip</w:t>
        <w:tab/>
        <w:t>Howarth</w:t>
        <w:tab/>
        <w:t>Wrekin Road Runners</w:t>
        <w:tab/>
        <w:t>47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2</w:t>
        <w:tab/>
        <w:t>609</w:t>
        <w:tab/>
        <w:t>Andrew</w:t>
        <w:tab/>
        <w:t>Jennings</w:t>
        <w:tab/>
        <w:t>Wrekin Road Runners</w:t>
        <w:tab/>
        <w:t>47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</w:t>
        <w:tab/>
        <w:t>529</w:t>
        <w:tab/>
        <w:t>Ian</w:t>
        <w:tab/>
        <w:t>Richards</w:t>
        <w:tab/>
        <w:t>Shropshire Shufflers</w:t>
        <w:tab/>
        <w:t>47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4</w:t>
        <w:tab/>
        <w:t>624</w:t>
        <w:tab/>
        <w:t>Robert</w:t>
        <w:tab/>
        <w:t>Ingham</w:t>
        <w:tab/>
        <w:t>Whitchurch Whippets</w:t>
        <w:tab/>
        <w:t>47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5</w:t>
        <w:tab/>
        <w:t>591</w:t>
        <w:tab/>
        <w:t>Dave</w:t>
        <w:tab/>
        <w:t>Hopkins</w:t>
        <w:tab/>
        <w:t>Telford AC</w:t>
        <w:tab/>
        <w:t>47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6</w:t>
        <w:tab/>
        <w:t>514</w:t>
        <w:tab/>
        <w:t>Chris</w:t>
        <w:tab/>
        <w:t>Huss</w:t>
        <w:tab/>
        <w:t>Shropshire Shufflers</w:t>
        <w:tab/>
        <w:t>48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7</w:t>
        <w:tab/>
        <w:t>533</w:t>
        <w:tab/>
        <w:t>Simon</w:t>
        <w:tab/>
        <w:t>Taylor</w:t>
        <w:tab/>
        <w:t>Shropshire Shufflers</w:t>
        <w:tab/>
        <w:t>48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8</w:t>
        <w:tab/>
        <w:t>506</w:t>
        <w:tab/>
        <w:t>Nick</w:t>
        <w:tab/>
        <w:t>Deane</w:t>
        <w:tab/>
        <w:t>Shropshire Shufflers</w:t>
        <w:tab/>
        <w:t>48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9</w:t>
        <w:tab/>
        <w:t>528</w:t>
        <w:tab/>
        <w:t>Juan</w:t>
        <w:tab/>
        <w:t>Reyes-Montes</w:t>
        <w:tab/>
        <w:t>Shropshire Shufflers</w:t>
        <w:tab/>
        <w:t>48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0</w:t>
        <w:tab/>
        <w:t>599</w:t>
        <w:tab/>
        <w:t>Scott</w:t>
        <w:tab/>
        <w:t>Mathers</w:t>
        <w:tab/>
        <w:t>Bridgnorth RC</w:t>
        <w:tab/>
        <w:t>49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1</w:t>
        <w:tab/>
        <w:t>522</w:t>
        <w:tab/>
        <w:t>Rik</w:t>
        <w:tab/>
        <w:t>Pensa</w:t>
        <w:tab/>
        <w:t>Shropshire Shufflers</w:t>
        <w:tab/>
        <w:t>49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72</w:t>
        <w:tab/>
        <w:t>598</w:t>
        <w:tab/>
        <w:t>Steve</w:t>
        <w:tab/>
        <w:t>Richardson</w:t>
        <w:tab/>
        <w:t>Market Drayton RC</w:t>
        <w:tab/>
        <w:t>49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3</w:t>
        <w:tab/>
        <w:t>535</w:t>
        <w:tab/>
        <w:t>Chris</w:t>
        <w:tab/>
        <w:t>Wood</w:t>
        <w:tab/>
        <w:t>Shropshire Shufflers</w:t>
        <w:tab/>
        <w:t>49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4</w:t>
        <w:tab/>
        <w:t>564</w:t>
        <w:tab/>
        <w:t>Robert</w:t>
        <w:tab/>
        <w:t>Friel</w:t>
        <w:tab/>
        <w:t>Telford Harriers</w:t>
        <w:tab/>
        <w:t>49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5</w:t>
        <w:tab/>
        <w:t>590</w:t>
        <w:tab/>
        <w:t>Paul</w:t>
        <w:tab/>
        <w:t>Sanderson</w:t>
        <w:tab/>
        <w:t>Telford AC</w:t>
        <w:tab/>
        <w:t>50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6</w:t>
        <w:tab/>
        <w:t>505</w:t>
        <w:tab/>
        <w:t>Iain</w:t>
        <w:tab/>
        <w:t>Day</w:t>
        <w:tab/>
        <w:t>Shropshire Shufflers</w:t>
        <w:tab/>
        <w:t>50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7</w:t>
        <w:tab/>
        <w:t>623</w:t>
        <w:tab/>
        <w:t>James</w:t>
        <w:tab/>
        <w:t>Rainbow</w:t>
        <w:tab/>
        <w:t>Whitchurch Whippets</w:t>
        <w:tab/>
        <w:t>50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8</w:t>
        <w:tab/>
        <w:t>524</w:t>
        <w:tab/>
        <w:t>Mark</w:t>
        <w:tab/>
        <w:t>Perez</w:t>
        <w:tab/>
        <w:t>Shropshire Shufflers</w:t>
        <w:tab/>
        <w:t>51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9</w:t>
        <w:tab/>
        <w:t>620</w:t>
        <w:tab/>
        <w:t>Mark</w:t>
        <w:tab/>
        <w:t>Gregory</w:t>
        <w:tab/>
        <w:t>Whitchurch Whippets</w:t>
        <w:tab/>
        <w:t>51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</w:t>
        <w:tab/>
        <w:t>526</w:t>
        <w:tab/>
        <w:t>John</w:t>
        <w:tab/>
        <w:t>Pountney</w:t>
        <w:tab/>
        <w:t>Shropshire Shufflers</w:t>
        <w:tab/>
        <w:t>52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1</w:t>
        <w:tab/>
        <w:t>531</w:t>
        <w:tab/>
        <w:t>Nec</w:t>
        <w:tab/>
        <w:t>Simpson</w:t>
        <w:tab/>
        <w:t>Shropshire Shufflers</w:t>
        <w:tab/>
        <w:t>5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2</w:t>
        <w:tab/>
        <w:t>569</w:t>
        <w:tab/>
        <w:t>Simon</w:t>
        <w:tab/>
        <w:t>Aries</w:t>
        <w:tab/>
        <w:t>Telford Harriers</w:t>
        <w:tab/>
        <w:t>53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3</w:t>
        <w:tab/>
        <w:t>508</w:t>
        <w:tab/>
        <w:t>Rick</w:t>
        <w:tab/>
        <w:t>Garcia</w:t>
        <w:tab/>
        <w:t>Shropshire Shufflers</w:t>
        <w:tab/>
        <w:t>55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4</w:t>
        <w:tab/>
        <w:t>504</w:t>
        <w:tab/>
        <w:t>Chris</w:t>
        <w:tab/>
        <w:t>Clarke</w:t>
        <w:tab/>
        <w:t>Shropshire Shufflers</w:t>
        <w:tab/>
        <w:t>5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5</w:t>
        <w:tab/>
        <w:t>596</w:t>
        <w:tab/>
        <w:t xml:space="preserve">Darren </w:t>
        <w:tab/>
        <w:t>Wright</w:t>
        <w:tab/>
        <w:t>Market Drayton RC</w:t>
        <w:tab/>
        <w:t>55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6</w:t>
        <w:tab/>
        <w:t>507</w:t>
        <w:tab/>
        <w:t>Glenn</w:t>
        <w:tab/>
        <w:t>Francke</w:t>
        <w:tab/>
        <w:t>Shropshire Shufflers</w:t>
        <w:tab/>
        <w:t>56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>87</w:t>
        <w:tab/>
        <w:t>597</w:t>
        <w:tab/>
        <w:t>Scott</w:t>
        <w:tab/>
        <w:t>Reay</w:t>
        <w:tab/>
        <w:t>Market Drayton RC</w:t>
        <w:tab/>
        <w:t>57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8</w:t>
        <w:tab/>
        <w:t>510</w:t>
        <w:tab/>
        <w:t xml:space="preserve">Darren </w:t>
        <w:tab/>
        <w:t>Hall</w:t>
        <w:tab/>
        <w:t>Shropshire Shufflers</w:t>
        <w:tab/>
        <w:t>61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b/>
          <w:sz w:val="20"/>
        </w:rPr>
        <w:t>Vet Men Team Resul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</w:rPr>
        <w:tab/>
        <w:t>1st</w:t>
        <w:tab/>
        <w:t>Telford AC</w:t>
        <w:tab/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nd</w:t>
        <w:tab/>
        <w:t>Shropshire Shufflers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3rd</w:t>
        <w:tab/>
        <w:t>Shrewsbury AC</w:t>
        <w:tab/>
        <w:t>26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9:00Z</dcterms:created>
  <dc:creator>Windows User</dc:creator>
  <dc:description/>
  <dc:language>en-US</dc:language>
  <cp:lastModifiedBy>Windows User</cp:lastModifiedBy>
  <dcterms:modified xsi:type="dcterms:W3CDTF">2019-01-07T13:19:00Z</dcterms:modified>
  <cp:revision>2</cp:revision>
  <dc:subject/>
  <dc:title/>
</cp:coreProperties>
</file>