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HROPSHIRE SPORTSHLL LEAGUE 13</w:t>
      </w:r>
      <w:r>
        <w:rPr>
          <w:rFonts w:cs="Times New Roman" w:ascii="Times New Roman" w:hAnsi="Times New Roman"/>
          <w:b/>
          <w:sz w:val="32"/>
          <w:vertAlign w:val="superscript"/>
        </w:rPr>
        <w:t>th</w:t>
      </w:r>
      <w:r>
        <w:rPr>
          <w:rFonts w:cs="Times New Roman" w:ascii="Times New Roman" w:hAnsi="Times New Roman"/>
          <w:b/>
          <w:sz w:val="32"/>
        </w:rPr>
        <w:t xml:space="preserve"> January 2019 - Match 3/4 - Much Wenlock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/>
      </w:pPr>
      <w:r>
        <w:rPr/>
        <w:t>Results Website – www.theorchard.clara.net</w:t>
      </w:r>
    </w:p>
    <w:tbl>
      <w:tblPr>
        <w:tblW w:w="1573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"/>
        <w:gridCol w:w="2726"/>
        <w:gridCol w:w="2726"/>
        <w:gridCol w:w="2727"/>
        <w:gridCol w:w="2726"/>
        <w:gridCol w:w="2727"/>
      </w:tblGrid>
      <w:tr>
        <w:trPr>
          <w:trHeight w:val="322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DER 11 GIRLS RESULTS</w:t>
            </w:r>
          </w:p>
        </w:tc>
        <w:tc>
          <w:tcPr>
            <w:tcW w:w="27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LAPS HURDLE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Belcher (B) 27.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Jones (S) 27.3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. Thomas (T) 28.4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McFarlane (W) 28.5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. Rothera (O) 31.6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Williams (S) 26.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Nwachukwu (T) 27.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ra Price (W) 29.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Ball (B) 29.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Card (O) 32.0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LAPS 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Jagielka (S) 25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 L Trumper (T) 26.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Clement (B) 26.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Holford (W) 27.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Lloyd (O) 29.5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. Edwards (S) 25.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. Markhall (B) 27.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Smith (W) 27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Lamb (T) 28.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Hotchkiss (O) 32.7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Pugsley (O) 40.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Jagielka (S) 42.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Ayres (W) 43.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Brett (T) 43.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. Bowen (B) 46.4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. Parkes (S) 42.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. Gibb (W) 45.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. Morris (T) 45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 Stanyon (B) 46.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LANCE TEST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. Markhall (B) 3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Card (O)  3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. Edwards (S) 3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. Gibb (W) 3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Belcher (B)  30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phie Price (W) 2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Lamb (T) 1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Brett (T) 1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. Rothera (O) 1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. Parkes (S) 12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. Insley (W) 1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 Stanyon (B) 1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. Morris (T) 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TTING THROW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. Thomas (T) 7m 7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Jones (S) 6m 5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McFarlane (W) 6m 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Williams (S) 5m 7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Ball (B) 5m 50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Preston (B) 5m 2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Nwachukwu (T) 5m 2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ra Price (W) 4m 7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Clement (B)  4m 7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Pugsley (O) 4m 50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Hotchkiss (O) 4m 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Lloyd (O) 4m 0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phie Price (W) 4m 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x2 RELAY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rewsbury 1.41.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idgnorth 1.46.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ford 1.50.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nlock 1.52.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westry 1.57.3</w:t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INTS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hrewsbury 88 (5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ridgnorth 66 (4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ford 60 (3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enlock 59 (2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swestry 31 (1)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DER 11 BOYS RESULTS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LAPS HURDLE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. Cameron (W) 27.4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. Dale (S) 27.7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Mackey (B) 28.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. Stone (T) 28.8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 Paige (O) 29.1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. Banks (S) 28.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Rous (W) 29.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Trutwin (T) 32.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Brazier (B) 26.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Rogaczewski (T) 27.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Ball (W) 27.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. Banks (S) 27.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. Jones (B) 25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Calloway (O) 26.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Lamb (T) 26.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Rous (W) 26.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 Wharton (S) 28.1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Carsen (S) 38.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. Cameron (W) 40.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. Mayall (B) 41.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Brown (T) 42.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Paige (O) 43.7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Glausiusz (S) 39.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. Turner (W) 40.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. Harrison (T) 42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Tidridge (O) 43.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. Ball (B) 46.8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LANCE TEST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Mackey (B) 2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Brazier (B) 2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Lamb (T) 2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Ball (W) 1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 Paige (O) 12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Tidridge (O) 1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. Stone (T) 1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. Ball (B) 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. Dale (O) 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Willetts (W) 5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Rogaczewski (T) 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Gapper (W) 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TTING THROW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Daley (W) 8m 5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Carsen (S) 7m 0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. Turner (W) 7m 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. Jones (B) 7m 0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. Harrison (T) 6m 75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Glausiusz (S) 6m 7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Willetts (W) 6m 0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. Heasmer Jones (O) 5m 7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Paige (O) 5m 5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. Mayall (B) 5m 50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.Armstrong Barnes (T)5m 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Brown (T) 4m 7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Calloway (O) 4m 5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x2 RELAY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rewsbury 1.43.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idgnorth 1.44.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nlock 1.46.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westry 1.49.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ford 1.50.5</w:t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INTS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enlock 72 (5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ridgnorth 68 (4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hrewsbury 66 (3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ford 50 (2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swestry 44 (1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573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"/>
        <w:gridCol w:w="2726"/>
        <w:gridCol w:w="2726"/>
        <w:gridCol w:w="2727"/>
        <w:gridCol w:w="2726"/>
        <w:gridCol w:w="2727"/>
      </w:tblGrid>
      <w:tr>
        <w:trPr>
          <w:trHeight w:val="322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DER 13 GIRLS RESULTS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LAPS 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Patrick (T) 24.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Bennison (W) 25.1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Gaff (B) 25.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Barratt (S) 25.8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Steel (O) 27.2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Hanwell (B) 26.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Williams (W) 26.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Chandler (T) 26.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Youens (O) 27.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Yewbrey (S) 27.4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Patrick (T) 38.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Gapper (W) 39.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. Davies (B) 40.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Barratt (S) 41.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Youens (O) 42.7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Parkes (S) 39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Rooney (B) 39.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Worthington (W) 41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. Vickers (T) 44.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. Clarke (S) 1.09.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Rooney (B) 1.11.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Gapper (W) 1.12.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Chandler (T) 1.12.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Steel (O) 1.15.1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Owen (S) 1.09.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Childs (W) 1.15.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Dillon (B) 1.16.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. Vickers (T) 1.21.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ED BOUNCE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Patrick (T) 5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Steel (O) 5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. Clarke (S) 5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Dillon (B) 5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Gapper (W) 49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Gapper (W) 4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Barratt (S) 4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Gaff (B) 4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Youens (O) 4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. Vickers (T) 42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OT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Goulden (B) 6m 8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Owen (S) 6m 7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. Davies (B) 5m 5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Yewbrey (S) 5m 2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Williams (W) 5m 07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Worthington (W) 4m 7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x2 RELAY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rewsbury 1.40.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idgnorth 1.40.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nlock 1.41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INTS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ridgnorth 78 (5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hrewsbury 74 (4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enlock 69 (3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ford 45.5 (2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swestry 20.5 (1)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DER 13 BOYS RESULTS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Bradley (B) 23.7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. Rogers (O) 25.3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Williams (T) 26.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Williams (W) 26.1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Harrison (T) 25.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Rothera (O) 25.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Sund (B) 25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Hems (W) 25.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Warburton (O)35.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Bradley (B) 36.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Hems (W) 40.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. Sudarsan (T) 45.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Rothera (O) 38.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, Sund (B) 40.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Williams (T) 41.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Williams (W) 42.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Pugsley (O) 1.09.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Fellows (B) 1.14.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. Thomas (W) 1.15.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Tatton (T) 1.16.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Wyatt (O) 1.08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Innes (W) 1.10.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ED BOUNCE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Wyatt (O) 5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Rothera (O) 5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Hems (W) 4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Tatton (T) 4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Williams (W) 46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Fellows (B) 4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Bradley (B) 4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Guest (T) 3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OT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Innes (W) 6m 8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Warburton (O) 6m 8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Sund (B) 5m 7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. Thomas (W) 5m 6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Pugsley (O) 5m 59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. Sudarsan (T) 5m 3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Fellows (B) 4m 3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Harrison (T) 3m 7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x2 RELAY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westry 1.37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nlock 1.39.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ford 1.46.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INTS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swestry 97 (5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enlock 68.5 (4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ridgnorth 59 (3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ford 51.5 (2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Spacing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573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"/>
        <w:gridCol w:w="2726"/>
        <w:gridCol w:w="2726"/>
        <w:gridCol w:w="2727"/>
        <w:gridCol w:w="2726"/>
        <w:gridCol w:w="2727"/>
      </w:tblGrid>
      <w:tr>
        <w:trPr>
          <w:trHeight w:val="322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DER 15 GIRLS RESULTS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LAPS 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Trutwin (T) 23.5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. Goodrich (B) 24.6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Scholes Pryce (S) 25.4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Bennison (W) 26.3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Rothera (O) 26.9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Stoddart (T) 24.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Flay (B) 27.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McFarlane (W) 27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Tinney (O) 28.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Stoddart (T) 38.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Hulme (S) 39.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. Goodrich (B) 40.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Bennison (W) 42.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Wyatt (O) 44.1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Trutwin (T) 37.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. Goulden (B) 39.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McKenzie (S) 43.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Tinney (O) 45.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Scholes Pryce (S) 1.09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. Goulden (B) 1.11.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McFarlane (W) 1.11.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Rothera (O) 1.11.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Appleby (T) 1.12.8</w:t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Tatton (T) 1.14.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Wyatt (O) 1.19.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Flay (B) 1.19.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RTICAL JUMP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Trutwin (T) 4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McKenzie (S) 4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Scholes Pryce (S) 4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. Goodrich (B) 4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Flay (B) 43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Rothera (O) 3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Tatton (T) 3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Tinney (O) 3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NDING TRIPLE JUMP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Stoddart (T) 6m 1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Appleby (T) 6m 1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. Goulden (B) 5m 7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Hulme (S) 5m 6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Wyatt (O) 5m 18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Bennison (W) 5m 1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McKenzie (S) 5m 0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McFarlane (W) 4m 6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Sund (B) 3m 8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x2 RELAY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ford 1.39.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idgnorth 1.48.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INTS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ford 92 (5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ridgnorth 72 (4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hrewsbury 57 (S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swestry 35 (2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enlock 27 (1)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DER 15 BOYS RESULTS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. Armstrong Barnes (T) 23.5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Price (W) 24.8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, Hotchkiss (O) 25.5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Bristoll (T) 25.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Steel (O) 26.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Beard (W) 28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Barnes (T) 37.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Hotchkiss (O) 39.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Fawcett (W) 42.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 Rogaczewski (T) 39.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Beard (W) 49.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Himsworth (T) 1.07.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Price (W) 1.07.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Armstrong Barnes(T)1.06.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RTICAL JUMP</w:t>
            </w:r>
          </w:p>
        </w:tc>
        <w:tc>
          <w:tcPr>
            <w:tcW w:w="25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Armstrong Barnes(T) 6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 Rogaczewski (T) 5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Fawcett (W) 4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Steel (O) 4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Beard (W) 33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NDING TRIPLE JUMP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Barnes (T) 6m 3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Hotchkiss (O) 6m 3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Bristoll (T) 6m 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Fawcett (W) 5m 6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Price (T) 5m 44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Steel (O) 4m 8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x2 RELAY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ford 1.34.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INTS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ford 104 (5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enlock 61 (4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swestry 42 (3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17:00Z</dcterms:created>
  <dc:creator>Windows User</dc:creator>
  <dc:description/>
  <dc:language>en-US</dc:language>
  <cp:lastModifiedBy>Windows User</cp:lastModifiedBy>
  <dcterms:modified xsi:type="dcterms:W3CDTF">2019-01-17T13:43:00Z</dcterms:modified>
  <cp:revision>2</cp:revision>
  <dc:subject/>
  <dc:title/>
</cp:coreProperties>
</file>