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HROPSHIRE SPORTSHLL LEAGUE 2018-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CH 4/4 OSWESTRY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eb.201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"/>
        <w:gridCol w:w="2833"/>
        <w:gridCol w:w="2409"/>
        <w:gridCol w:w="2694"/>
        <w:gridCol w:w="2502"/>
        <w:gridCol w:w="2459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Williams (S) 25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Ball (B) 26.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ra Price (W) 29.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Whitehead (O) 29.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Brett (T) DNF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Kirkham (T) 2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Pritchard (S) 30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Rothera (O) 30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Wickens (B) 33.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L.Trumper (T) 25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Belcher (B) 25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Jones (S) 26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Ayres (W) 27.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. Lloyd (O) 28.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Brett (T) 26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Clement (B) 27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Pritchard (S) 27.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Card (O) 29.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ophie Price (W) 29.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. Pugsley (O) 39.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Parkes (S) 4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Poulter (B) 42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Ayres (W) 42.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Morris (T) 42.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. Harris (S) 4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Jones (O) 44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. Clarke (T) 46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Markall (B) 46.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Jones (S) 12m 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Belcher (B) 11m 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ra Price (W) 11m 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Morris (T) 11m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. Harris (S) 10m 60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. Lamb (T) 9m 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Wickens (B) 8m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Whitehead (O) 7m 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Nwadchuawc (T) 7m 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Rothera (O) 6m 40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Hotchkiss (O) 4m 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Williams (S)  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L. Trumper (T) 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Parkes (S) 3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. Pugsley (O) 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. Lloyd (O) 37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Card (O) 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ophie Price (W) 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. Wickens (B) 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. Poulter (B) 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Kirkham (T) 28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. Clarke (T) 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Wickens (B)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BSTACLE RELA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hrewsbury 1.09.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elford 1.10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ridgnorth 1.15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swestry 1.15.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OINT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hrewsbury 89 (5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Bridgnorth 71 (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Telford 66 (3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Oswestry 53 (2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Wenlock 31 (1)</w:t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UNDER 11 BOYS RESULTS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. Blower (B) 25.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Walters (S) 25.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Calloway (O) 26.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. Cameron (W) 26.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Harrison (T) 28.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Lamb (T) 26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Dale (S) 27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Rous (W) 27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Heasmer-Jones (O) 27.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Bennett (B) 28.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Z. Jones (B) 25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Hughes (O) 25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. Stone (T) 27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Ball (W) 27.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Z. Banks (S) 29.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. Mackey (B) 26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. Wharton (S) 27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Woolcock (O) 27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Trutwin (T) 28.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Carsen (S) 3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. Cameron (W) 4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Brown (T) 41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Mayall (B) 43.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Paige (O) 44.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Glausiusz (S) 39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. Rous (W) 40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. Tomlin (T) 40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Bennett (B) 42.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Tidridge (O) 43.0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. Rogaczcwski (T) 23m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Z. Jones (B) 20m 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Heasmer-Jones(O) 18m 6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Carsen (S) 18m 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Bennett (B) 17m 20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Glausiusz (S) 15m 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A. Brown (T) 14m 5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. Paige (O) 12m 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. Daley (W) 11m 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Mayall (B) 10m 60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O.Armstrong Barnes(T)10m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. Wharton (S) 9m 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Gapper (W) 9m 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. Mackey (B) 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. Tomlin (T) 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Walters (S) 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. Hughes (O) 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. Dale (S) 37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. Stone (T) 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Tidridge (O) 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Ball (W) 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. Bennett (B) 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. Paige (O) 29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Z. Banks (S) 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. Harrison (T)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. Gapper (W) 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hrewsbury  1.07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swestry 1.09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ridgnorth 1.09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elford 1.09.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enlock 1.19.0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OINTS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hrewsbury 79 (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Bridgnorth 70 (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Telford 63 (3)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Oswestry 55 (2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Wenlock 37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Gaff (B) 24.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arkes (S) 24.6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Gapper (W) 25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Chandler (T) 25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Gray (O) 25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rett (S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oulden (B) 26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ois Williams (W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by Williams (O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Gaff (B) 38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arkes (S) 3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Chandler (T) 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nnison (W) 3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Steel (O) 41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ooney (B) 3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ratt (S) 39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orthington (W) 4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wen (S) 1.0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ooney (B) 1.09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apper (W) 1.10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Gapper (W) 1.0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avies (B) 1.10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Gray (O) 1m 9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Gaff (B) 1m 9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rett (S) 1m 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wen (S) 1m 8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avies (B) 1m 8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ois Williams (W) 1m 7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nnison (W) 1m 7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Chandler (T) 1m 6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bby Williams (O) 1m 5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wen (S) 5m 9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ooney (B) 5m 5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arkes (S) 5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oulden (B) 5m 2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apper (W) 5m 1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orthington (W) 5m 0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Steel (O) 4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0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1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2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7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3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3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13 (1)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rison (T) 24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ems (W) 24.5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und (B) 24.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Rogers \(O) 25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nney (O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2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ellows (B) 2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avies (W) 3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othera (O) 3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ems (W) 37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und (B) 39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Preece (T) 3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nney (O) 3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ellows (B) 41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Guest (T) 43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avies (W) 50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Pugsley (O) 1.0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Thomas (W) 1.13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1.14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ellows (B) 1.2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arburton (O) 1.0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rison (T) 1.0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oodward (W) 1.1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arburton (O)  2m 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, Pugsley (O) 1m 9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und (B) 1m 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ellows (B) 1m 6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Preece (T) 1m 5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oodward (W) 1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Guest (T) 1m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avies (W) 1m 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6m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othera (O) 6m 1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5m 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ems (W) 5m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Thomas (W) 5m 4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rison (T) 5m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8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9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0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43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894"/>
        <w:gridCol w:w="2835"/>
        <w:gridCol w:w="2693"/>
        <w:gridCol w:w="2693"/>
        <w:gridCol w:w="251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Trutwin (T) 23.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Hulme (S) 24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Goodrich (B) 24.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nnison (W) 26.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27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2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Stoddart (T) 24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25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Kenzie (S) 26.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Tinney (O) 27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Hulme (S) 3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Stoddart (T) 38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Goodrich (B) 39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nnison (W) 40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othera (O) 41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Trutwin (T) 3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40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Kenzie (S) 44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Scholes-Pryce (S) 1.08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1.1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Appleby (T) 1.13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1.19.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1.1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Tinney (O) 1.2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Stoddart (T) 9m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Appleby (T) 7m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Schloes-Pryce (S) 7m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Kenzie (S) 6m 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Tinney (O) 4m 8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Trutwin (T) 2m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Hulme (S) 2m 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1m 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Scholes-Pryce (S) 1m 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othera (O) 1m 7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Goodrich (B) 1m 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1m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1m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1m 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nnison (W) 1m 5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8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8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92 (5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67 (4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42 (3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9 (2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23 (1)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Armstrong-Barnes (T)22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24.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24.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24.6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handler (T) 2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Steel (O) 25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Beard (W) 28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37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(B) 38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38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40.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37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Beard (W) 45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Armstrong-Barnes (T)1.0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(B) 1.05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1.06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(T) 1.14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7m 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7m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Steel (O) 5m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Beard (W) 3m 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3m 1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Armstrong-Barnes(T) 2m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handler (T) 2m 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2m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1m 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1m 7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Steel (O) 1m 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105 (5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56 (4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8 (3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22 (2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  <w:gridCol w:w="896"/>
      </w:tblGrid>
      <w:tr>
        <w:trPr>
          <w:trHeight w:val="900" w:hRule="atLeast"/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HROPSHIRE SPORTSHALL LEAGUE 2018-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RESULTS (league points)</w:t>
            </w:r>
          </w:p>
        </w:tc>
      </w:tr>
      <w:tr>
        <w:trPr>
          <w:trHeight w:val="3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1 Gir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Shrewsbury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Bridgnorth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 </w:t>
            </w:r>
            <w:r>
              <w:rPr>
                <w:rFonts w:cs="Comic Sans MS" w:ascii="Comic Sans MS" w:hAnsi="Comic Sans MS"/>
              </w:rPr>
              <w:t>Wenlock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1 Boy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 xml:space="preserve">st   </w:t>
            </w:r>
            <w:r>
              <w:rPr>
                <w:rFonts w:cs="Comic Sans MS" w:ascii="Comic Sans MS" w:hAnsi="Comic Sans MS"/>
              </w:rPr>
              <w:t>Bridgnorth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Shrewsbury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25 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 </w:t>
            </w:r>
            <w:r>
              <w:rPr>
                <w:rFonts w:cs="Comic Sans MS" w:ascii="Comic Sans MS" w:hAnsi="Comic Sans MS"/>
              </w:rPr>
              <w:t xml:space="preserve">Wenlock 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21 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der 13 Gir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Shrewsbury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 xml:space="preserve">rd </w:t>
            </w:r>
            <w:r>
              <w:rPr>
                <w:rFonts w:cs="Comic Sans MS" w:ascii="Comic Sans MS" w:hAnsi="Comic Sans MS"/>
              </w:rPr>
              <w:t>Wenlock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 xml:space="preserve">Telford 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5 poin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Oswestry 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23 points)</w:t>
            </w:r>
          </w:p>
        </w:tc>
      </w:tr>
      <w:tr>
        <w:trPr>
          <w:trHeight w:val="3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3 Boy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Oswestry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Wenlock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 xml:space="preserve">rd   </w:t>
            </w:r>
            <w:r>
              <w:rPr>
                <w:rFonts w:cs="Comic Sans MS" w:ascii="Comic Sans MS" w:hAnsi="Comic Sans MS"/>
              </w:rPr>
              <w:t>Bridgnorth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 </w:t>
            </w:r>
            <w:r>
              <w:rPr>
                <w:rFonts w:cs="Comic Sans MS" w:ascii="Comic Sans MS" w:hAnsi="Comic Sans MS"/>
              </w:rPr>
              <w:t xml:space="preserve"> Telford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5 Gir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Telford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Bridgnorth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Shrewsbury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Wenlock 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der 15 Boy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Telford 2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swestry 13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 xml:space="preserve">rd  </w:t>
            </w:r>
            <w:r>
              <w:rPr>
                <w:rFonts w:cs="Comic Sans MS" w:ascii="Comic Sans MS" w:hAnsi="Comic Sans MS"/>
                <w:bCs/>
              </w:rPr>
              <w:t>Wenlock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Bridgnorth 4</w:t>
            </w:r>
          </w:p>
        </w:tc>
      </w:tr>
      <w:tr>
        <w:trPr>
          <w:trHeight w:val="3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rls Over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Shrewsbury 19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  <w:bCs/>
              </w:rPr>
              <w:t>Bridgnorth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Wenlock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oys Overal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Telford 18.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swestry 16.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Wenlock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Bridgnorth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m Over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Telford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</w:rPr>
              <w:t>Bridgnorth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Wenlock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53 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22.5 pts)</w:t>
            </w:r>
          </w:p>
        </w:tc>
      </w:tr>
      <w:tr>
        <w:trPr>
          <w:trHeight w:val="11131" w:hRule="atLeast"/>
          <w:cantSplit w:val="true"/>
        </w:trPr>
        <w:tc>
          <w:tcPr>
            <w:tcW w:w="10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6:00Z</dcterms:created>
  <dc:creator>Owner</dc:creator>
  <dc:description/>
  <dc:language>en-US</dc:language>
  <cp:lastModifiedBy>Windows User</cp:lastModifiedBy>
  <cp:lastPrinted>2018-09-09T18:40:00Z</cp:lastPrinted>
  <dcterms:modified xsi:type="dcterms:W3CDTF">2019-02-20T15:46:00Z</dcterms:modified>
  <cp:revision>2</cp:revision>
  <dc:subject/>
  <dc:title>SHROPSHIRE SPORTSHALL LEAGUE 2008-2009</dc:title>
</cp:coreProperties>
</file>